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1:22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6540B98DFB32B29FED6E32940C45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540B98DFB32B29FED6E32940C45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prZTnlYzjgIHplZzms4rmuZY1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JzljJfplb/nmb3lsbEr6ZWc5rOK5rmW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MTU4DQoNCjxicj4NCg0KCTw+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qx5rmW44CB6ZW/55m95bGx44CB6a2U55WM44CB6ZWc5rOK5rmWN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LiALOaYn+acn+Wb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Vv+eZveWxsSvplZzms4rmuZY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0Mj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ZCJ5p6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LS3kuozpgZPnmb3msrM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ozpgZPnmb3msrMtLemVv+eZveWxseWMl+Wd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lZzms4rmuZbmiJbmlablj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Wc5rOK5rmWLeWQieaely3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WQieaely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Y54Gr6L2m56Gs5Y2n6LW05ZCJ5p6X5biC77yI5Y+C6ICD6L2m5qyh77yaVDI3Meas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LTA3OjA077yJ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J5p6XLS3kuozpgZPnmb3msrM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9pua4uOWFt+aci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klua7qeKAneS5i+ensOeahOadvuaxn+S4rei3r++8jOingueci+Wbm+Wto+Wll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eahOS4reWbveesrOWFreadoemVv+ays+KAleKAleadvuiKseaxn++8jOa4uOini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S4pOasoeS4vuWKnuWcsOKAlOKAlOS4lue6quW5v+WcuuOAguS5mOi9pui1t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QUHnuqfpo47mma/ljLrvvI3jgJDmnb7oirHmuZbjgJHvvIzmirXovr7mnb7oirHmuZ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7oh6rnlLHmtLvliqgx5bCP5pe25ri45a6i5Y+v5Lul6Ieq6KGM5Yiw56CB5aS05ZS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YCJ5oup5LmY6Ii55ri45p2+6Iqx5rmW77yI6YeR6b6f5bKbLeS4sOa7oeWkp+Wdn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HqueQhu+8jOa4uOiIuTFI77yJ77yM6aKG55Wl4oCc5rC05ZCN5LiJ5bOh5bCR77y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KW/5a2Q5peg4oCd5LmL576O5pmv44CC5ZCO5LmY6L2m5oq16L6+6ZW/55m95bGx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u95a62QUFB57qn6aOO5pmv5Yy6LS3jgJDprZTnlYzjgJEo5q2k5pmv54K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Wg6YCBLOS4jeWOu+S4jemAgC4p77yM5pmv5Yy65YaF5Y+v6KeC6Juk6J+G5r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5Sf5rC05rOJLOS4jeS6jOazieOAgeS4ieeVjOa4oOOAgeW5vea9remjnueAk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wp+WQp+OAgeWNg+W5tOelnuagkeOAgeS4g+aYn+azieOAgeWwhuWGm+WjgeOAge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aZr+W4puetie+8iOa4uOiniOe6pjkw5YiG6ZKf77yJ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6jOmBk+eZvea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LS3plb/nmb3lsbHljJflnaEtLeaVpuWMl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Ke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ZCN5bGx5LmL5LiA44CB5Zu95a62NUHnuqfpo47mma/lkI3og5zljLrjgJD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mma/ljLrjgJHvvIjlkKvlpKfpl6jnpagr5pmv5Yy6546v5L+d6L2m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mv5Yy644CQ6ZW/55m954CR5biD44CR44CQ6IGa6b6Z5rip5rOJ576k44CR44CQ5bC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R44CQ57u/5riK5r2t44CR44CCIOWkh+azqO+8mu+8iOmVv+eZveWxseWkqeaxo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6pOmAmui0uei2iumHjuWAkuermei9pjgw5YWDL+S6uuaVrOivt+iHqueQhiDmra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K/kuZjlnZDlgJLnq5novabljrvlvoDlpKnmsaDkuLvls7DnnIvlpKnmsaDnmoT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pKnmsJTmraTovabmmK/lkKblvIDmlL7vvInvvIzkuIvljYjmuLjop4gzQee6p+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nemynOaXj+esrOS4gOadkeOAkOe6ouaXl+acnemynOawkeS/l+adkeOAkSjmra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4XooYznpL7otaDpgIEs5LiN5Y675LiN6YCALinvvIzov5vlhaXmma/ljLrlj4Lop4L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vZPpqozppobjgIHnn7PogIHkurrlm77ohb7jgIHnmb7lubTogIHlsYXjgIHnqLvpppn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3pspzml4/msJHlsYXvvJvlj6/ojaHnp4vljYPjgIHljovot7fot7fmnb/jgIH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s5XliLbkvZznrYnkvZPpqoznuq/mraPmnJ3pspzml4/nlJ/mtLvnu4boioLvvIz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labljJbmiJbplZzms4rmuZbvvIzlhaXkvY/phZLlupf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Wm5YyW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lZzms4rmuZYt5ZCJ5p6X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6YCU57uP6ZuB6bij5rmW5rm/5Zyw5Y+v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mY6L2m6LW06buR6b6Z5rGf55yB6JGX5ZCNNUHmma/ljLrkuK3lm70q5aSn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Cw5aGe5rmW44CQ6ZWc5rOK5rmW6aOO5pmv5Yy644CR5o2i5LmY55S155O26L2m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hYMv5qyhMuasoe+8iei/m+WFpemVnOaziua5luaZr+WMuu+8jOingui1j+aIkeWbv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ieWkp+eAkeW4g+S5i+S4gOKAlOOAkOWQiuawtOalvOeAkeW4g+OAke+8jOingum7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re+8jOa8q+atpemVnOaziua5luael+iNq+Wwj+i3r++8jOWQjuaZr+WM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wj+aXtua4uOWuouWPr+agueaNruaXtumXtOS5mOiIuea4uOiniOmVnOaziua5lu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WFie+8iOiHqueQhuiIuei0uTEwMOWFgy/kurrnuqYx5bCP5pe277yJ6bOE6bG8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YWs5bGx44CB6aOe6Jm55qGl44CB5YWD6aaW5qW844CB5YiY5bCR5aWH5pyo5bGL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Y+C6KeC6ZWc5rOK5rmW55Sf5oCB5Zut5pyo6ICz56eN5qSN5Z+65ZywL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4gu+8jOS5mOeBq+i9puehrOWNp+i/lOWbnuWMl+S6rA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JueWIq+i1oOmAge+8muS4reWbve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rOS4gOadkeOAgemtlOeVjOaZr+WMuuOAgeWTgeWwneW6huWyrea0u+mxv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S9j+Wuv++8mj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JrmiL/pl7TlubLlh4DljavnlJ8s54us5Y2rLOeLrO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wg++8jOeUteinhuOAgjxiciAvPg0K77yI5ri45a6i5oql5ZCN5pe277yM6I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b2T5Zyw5LiN5o+Q5L6b6Ieq54S25Y2V6Ze044CB5Yqg5bqK5o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6K+35ri45a6i6KGl6b2Q5Y2V5oi/5beu77yM5pWs6K+36KeB6LC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KjppJDvvJoy5pepNOato++8iOato+mkkOmkkOagh++8mjIw5YWDL+S6uu+8jDj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5Lq65pWw5LiN5ruh5Y2B5Lq65LiA5qGM77yM5YiZ5oyJ5a6e6ZmF6aSQ5qCH5rS+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qTpgJrvvJrlvZPlnLDnqbrosIPml4XmuLjovabvvIjovablnovkuI3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kuIDkurrkuIDmraPluqfvvInvvIznpLzku6rln7norq3kuIrlspfjgIL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jgILlpoLlh7rova/ljafljZXnqIvooaXlt67ku7cxNTD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a/ngrnvvJrmnb7oirHmuZblpKfpl6jjgIHplb/nmb3lsbHljJfmma/ljLrlpKf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ma/ljLrnjq/kv53ovabjgIHnuqLml5fmnZHjgIHprZTnlYzjgIHplZzms4rmuZblpKf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nk7bovaYy5qyhPGJyIC8+DQrlr7zmuLjvvJrlhajnqIvmjIHor4H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Ev+erpe+8mjEuMuexs+S7peS4i+WEv+erpeWPquWQq+WNiuS7t+mkkC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V5oi/5beu5pS26LS55qCH5YeG77yaNuaciDHml6UtN+aciDE05pel77yaJm5ic3A7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mmZoqMuaZmj0xNDDlhYMv5Lq6PGJyIC8+DQo35pyIMTXml6UtOOaciDMw5pe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mBky/mlabljJYxNDDlhYMv5Lq6L+aZmioy5pmaPTI4MOWFgy/kuro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iLDnmoTlhbblroPotLnnlKjvvJrlpoLnibnmrorpl6jnpaj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jova7vvInjgIHmma/ljLrlhoXkuozpgZPpl6jnpajjgIHop4LlhYnovabjgIH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vIbovabjgIHntKLpgZPjgIHliqjovabnpajnrYnotLnnlKjjgII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or6/jgIHlj5bmtojnrYnmhI/lpJbkuovku7bmiJb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nmoTpop3lpJbotLnnlKjvvIzlj4rkuKrkurrmiYDkuqfnlJ/nmoTotLnnlKj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oiKrnqbrkv53pmanjgIHml4XmuLjmhI/lpJbkv53pmanvvJv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vvIz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Jm5ic3A76K+35ri45a6i5Ye6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W95pys5Lq66Lqr5Lu96K+B5Y6f5Lu244CC5YS/56ul5pC65bim5aW9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44CCPGJyIC8+DQoy44CBJm5ic3A75Lul5LiK6KGM56iL5a6J5o6S5Y+v6IO9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Lev5Ya1562J5Y6f5Zug6L+b6KGM6YCC5b2T6LCD5pW0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Jm5ic3A75peF5ri45pe65a2j5pyf6Ze077yM5Y+v6IO95a2Y5Zy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p6LW344CB5Zyo5peF5ri45pmv54K55Ye6546w55qE5o6S6Zif562J5YCZ546w6L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Y+v6IO95Zug5Li65a6e6ZmF5oOF5Ya15bu26ZW/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Jm5ic3A75a6i5Lq66LS16YeN54mp5ZOB6K+3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GX6JC95Zyo5oi/6Ze044CB5peF5ri46L2m44CB5pmv5Yy65Lqk6YCa6L2m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s5YWx5Zy65omA77yM6K+35aal5ZaE5L+d566h5aW977yM5Lul5YWN5Lqn55Sf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Jm5ic3A75pmv5Yy65pS/562W5YaF54m55q6K6K+B5Lu26YCA56W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77yI5Y+C6ICD5pmv5Yy65LiO5peF6KGM56S+5YWo56Wo5oqY5omj77yJ5Lyq5ruh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NzDlhYPjgIHplZzms4rmuZblpKfpl6g3MOWFg+OAgea4uOiIuTgw5YWD44CB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hYMv5qyhPGJyIC8+DQrkuI3kuojpgIDnpajmma/ljLrvvJrprZTnlYzjgIHnuqLml5f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bplb/nmb3lsbHlpKfpl6jnpagr546v5L+d6L2m56Wo5Li65o+Q5YmN6LSt56Wo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Y5omj6ZyA5o+Q5YmN5ZGK55+l5a+85ri477yM5aaC5bey6LSt5Lmw5Zui5L2T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LqI6YCA56Wo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6540B98DFB32B29FED6E32940C45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