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F4B4BBC4B9A0639638DD769A77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F4B4BBC4B9A0639638DD769A77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pvpm4XigKLnvZflsbHmuZbmsLTkuIrkuZDlm63jgIHlhbTlnarmuJTmnZHjgIH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lhqDlsqnjgIHoiJzluJ3nmb7lp5PmlofljJbkvZPpqozlm63lj4zljac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kurLlrZDnuq/njqn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xNTkNCg0KPGJyPg0KDQoJP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pvpm4XigKLnvZflsbHmuZbmsLTkuIrkuZDlm63jgIHlhbTlnarmuJTmnZHjgIH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lhqDlsqnjgIHoiJzluJ3nmb7lp5PmlofljJbkvZPpqozlm63lj4zljac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rLlrZDnuq/njqnlm6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4M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qGC5p6X77yI6YeM56iLMjE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OhuaXtjIyLTI35bCP5pe2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qGC5p6X4oCU6Iic5bid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2T6aqM5Zut77yI56m66LCD5peF5ri46L2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oYLmn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qGC5p6XLS3lj6T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tLeWGoOWyqS0t5qGC5p6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YLmn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qGC5p6XLS3mvJPmsZ8tLemYs+ac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GC5p6X5oiW6Ziz5py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y0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oYLmnpfvvIjph4znqIsyMTM15YWs6YeM77yM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jflsI/ml7bvvI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eS5mDxzcGFuPiZuYnNw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mrKHvvIg8c3Bhbj4wOTwvc3Bhbj7vvJo8c3Bhbj4zMS88L3NwYW4+5qyh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77yaPHNwYW4+MzA8L3NwYW4+77yJ5oiWPHNwYW4+VDU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8L3NwYW4+77yaPHNwYW4+NTcvPC9zcGFuPuasoeaXpTxzcGFuPjEz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3PC9zcGFuPu+8ieaIljxzcGFuPlQyODU8L3NwYW4+5qyh77yIPHNwYW4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cvPC9zcGFuPuasoeaXpTxzcGFuPjE1PC9zcGFuPu+8mj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eBq+i9puehrOWNp+i1tOS4lueVjOiRl+WQjeeahOmjjuaZr+a4uOiniOWfju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aWh+WMluWQjeWfjjxzcGFuPuKAlOKAlDwvc3Bhbj7moYLmnpfvvIzlnLDlpITm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tbDlu4rljZfnq6/vvIzkuqvmnInlsbHmsLTnlLLlpKnkuIvkuYvnvo7oqo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YLmnpfigJToiJzluJ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lofljJbkvZPpqozlm63vvIjnqbrosIPml4XmuLjova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OpeWbojsg5LiL5Y2I5ri46KeI5Zu95a62QUFBQee6p+aZr+WMujxiPuOAkOiInOW4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aWh+WMluS9k+mqjOWbreOAkTwvYj7ljY7lpI/mlofmmI7lp4vnpZbkuYvkuIDnmoT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Zflt6Hmm77liLDov5nph4zvvIznp6bkurrnq4vlupnnuqrlv7XvvIzlu7bnu63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ozljYPlpJrlubTljoblj7LvvJvlj6TlvoDku4rmnaXvvIznpa3npYDluJ3ogIX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vvIzkvb/omZ7lsbHlkozomZ7luJ3lupnpmYTkuL3nnYDmtZPpg4HnmoTlhJL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bLlvanvvIznp6/mt4DkuobkuLDljprnmoTljoblj7LmlofljJblupXolbTjgIL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nmoTpgKDlm63miYvms5XmlrDpopbvvIzpo47moLzni6zmoJHkuIDluJz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5PlkIjvvIzkuJzopb/lhbzlrrnvvIznsr7lt6fpm4Xoh7TjgILlroz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5pyf6Ze05LiN5a6J5o6S55So6L2m77yM5peg5a+85ri46Zmq5ZCMXe+8m+W7uuiur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hguael+W4guS4reW/g+iHqueUsea8q+atpea4uOiniOaWsOahguael+mbh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Wbreael+WSjOS4sOWOmueahOWOhuWPsuaWh+WMluS6juS4gOS9k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kruWFrOWbreOAkOamleOAgeadiea5luaZr+WMuuOAkea5luW/g+Wym+W7uuetk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OAgeezu+iIn+S6reinguaZr+OAgeivl+aWh+eikeWIu+etieiDnOaZr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YLmn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hguaely0t5Y+k5Li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LS3lhqDlsqktLeahguael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qC55o2u5a+85ri4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aSn5aCC6ZuG5ZCI77yM5LmY6L2m5YmN5b6A5aSn5Zyp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A8L3NwYW4+5YiG6ZKf77yJ5ri46KeI5qGC5p6X55Sf5oCB546v5L+d5YW46IyD44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Ou5p6X54CR5biD576k55Sf5oCB5pmv5Yy644CR77yI5rWP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njgILmraTlpITmmK/kuK3lm73llK/kuIDkuIDkuKrnlLH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s4nlvaLmiJDnmoTlpJrnuqfkuLLov57ngJHluIPvvIzkuZ/mmK/lj6/ku6Xop6bmkbj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j6/kurLov5HngJHluIPvvIzljYPpobfnuqLmnqvmnpfopobnm5bmma/ljLrvvI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jq/nu5XjgILlrrbplb/lj6/ku6XmjaLkuIrojYnpnovvvIzmiLTkuIrlpLTnm5TvvIz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anlrZDnmoTlsI/miYvvvIzkuIDotbflnKjov5nlpKnnhLbmsKflkKfkuI7oh6rnhLb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IzlkbzlkLjvvIzkuI7ngJHluIPlrInmiI/vvIzmsqHmnInln47luILnmoTlsJjln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j6rmnInkuI7lranlrZDnmoTmrKLlo7DnrJHor63jgILpm4blkIj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KjjgIrlvpDpnJ7lrqLmuLjorrDjgIvkuK3mnInor6bnu4borrDovb3ogIzlvpflkI3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sqnjgJHvvIjmuLjop4jml7bpl7TnuqY8c3Bhbj45MDwvc3Bhbj7liIbpkp/vvInkuIn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tJ7ml7HmtJ7nm7jov57nmoTlpYfnibnlnLDkuIvmurbmtJ7vvIzlhbblpJrnp4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ooqvnp7DkuLrigJzmtbfpmYbnqbrigJ3lpJrmlrnkvY3nq4vkvZPnlY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jaPohrrlkInlsLzmlq/kuJbnlYznuqrlvZXjgILlrozlkI7kuZjovabov5TmoYLmnp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oYLmn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hguaely0t5ryT5rGfLS3pmLPmnJ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9puWJjeW+g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OWdqu+8iOe6pjxzcGFuPjIuNTwvc3Bhbj7lsI/ml7bovabnqIvvvInvvIzmuLjop4j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AwPC9zcGFuPuWkmuW5tOWOhuWPsueahOWNg+W5tOWPpOmVhzxiPuOAkOWFtOWd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TwvYj7lk4HlkbPlhbblj6Tpn7XmgqDnhLbvvIzop4LotY/lpKfoh6rnhLbnu53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a/jgILkurLkuLTlj7bliZHoi7HlhYPluIXlvZPlubTmuLjmvJPmsZ/oh7PlhbTlna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moQ8c3Bhbj7igJw8L3NwYW4+5pil6aOO5ryT5rC05a6i6Iif6L2777yM5aS55bK4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YiX6YCB6L+O77yb6ams6LeD55S75bGx5Lq6552H6ZWc77yM5p6c54S25L2z6IOc5Zyo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HNwYW4+4oCdPC9zcGFuPuWlh+WmmeaEj+Wig+OAguS5mOiIueWJjeW+gOa4uOini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OWdqua4lOadkeOAkTwvYj7vvIzov73lr7vmgLvnu5/kuYvml4XvvIzlhbTlnarnoI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vvIzmuLjop4g8Yj7jgJDmvJPmsZ/po47lhYnjgJE8L2I+77yI57qmPHNwYW4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rK/6YCU5Y+v6KeC6LWP5YW05Z2q5L2z5aKD44CB5pyd5p2/5bGx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WD5Lq65rCR5biB6IOM5pmv77yN6buE5biD5YCS5b2x44CB6Zuq54uu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G5a6d5bGxPHNwYW4+LDwvc3Bhbj7njonlhZTppa7msLQ8c3Bhbj4sPC9zcGFuPu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axnzxzcGFuPiw8L3NwYW4+576O5aWz5bOwPHNwYW4+LDwvc3Bhbj7onrrom7P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po47lhYnnrYnmma/ngrk8c3Bhbj4sIDwvc3Bhbj7kuIDmub7mvJPmsZ/nm5j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lt6jlsqnkuK3vvIzmsZ/msLTmvoTmuIXmmI7lh4DvvIzkuKTlsrjlpYfls7vmjLrm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IDwvc3Bhbj7kvbPmma/ov57ov548c3Bhbj4sPC9zcGFuPue+juS4jeiDnOaU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QjuS5mOi9pui1tOmYs+aclO+8jOWujOWQjuiHqueUsea0u+WKqO+8jOaZmuS4i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8q+atpemYs+aclDxiPuOAkOilv+ihl+OAkTwvYj7mtIvkurrooZfvvIzlj6T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jJfmsJHlsYXlu7rnrZHlkoznn7Pmnb/ooZfpgZPvvIzmnInlsI/plYfpo47mg4Xlko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6IOM5YyF6ICB5aSWPHNwYW4+4oCdPC9zcGFuPu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oYLmnpfmiJbpmLPmnJ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y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qbH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nvZflsbHmuZbluqblgYfljLrlhoXnmoQ8Yj7jgJDnjpvpm4XigKLnvZflsbHmuZ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Dlm63jgJE8L2I+5pW05Liq5rC05LiK5LmQ5Zut5ra155uWMTXkuKrlpKflnov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lpJrlvannmoTlsbHmnpfmsLTln5/mma/op4LkuI7njrDku6PmuLjkuZD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obnnm67mg4Xmma/kuqTono3vvIzmgLvkvZPliJLliIbkuLrlrp3otJ3msLTln5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LvliqjljLrvvIzlsbHlnLDmu5HmsLTmjqLpmanljLrvvIzlhrLmtarmvILmtY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bbkuK3kurLlrZDmtLvliqjljLrpnaLnp6/kuLoyMDk4NOW5s+exs++8jOS7p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suWtkOa0u+WKqOOAgeinguWFieS8kemXsuetieS4uuS4u+imgeWKn+iDveOAgu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9ruaxkOa8gua1geays+OAgea1t+a1quWcsOOAgea1t+WVuOWcsOOAgeW3qOWFveei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OAgeawtOS4iui/h+Wxsei9puOAgei2hee6p+Wkp+WWh+WPreOAgeWkp+Wei+awt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OWEv+S6suawtOaxoOetiTE25Liq5rC05LiK5ri45LmQ6K6+5pa977yM5oOK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ez5oyH5pWw5LuO5LiA5pif5Yiw5LqU5pif6YO95pyJ77yM54Kr55uu5aSa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CO5LmY6L2m6L+U5qGC5p6X6Ieq55Sx5rS75Yqo77yM5qC55o2u5a6e6ZmF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Yi76YCB5Zui77yM5qGC5p6X5YyX5Lqs5Y+C6ICD54Gr6L2m6L2m5qyh77ya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Tk8L3NwYW4+77yaPHNwYW4+MzUvPC9zcGFuPuasoeaXpTxzcGFuP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4PC9zcGFuPu+8ieaIljxzcGFuPksxNTg8L3NwYW4+5qyh77yI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Q8L3NwYW4+77yaPHNwYW4+MTcvPC9zcGFuPuesrOS4ieaXpTxzcGFuPjA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U5PC9zcGFuPu+8ieaKtei+vuWMl+S6r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lOWbnuadpea4qemmqOeahOWut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nvZflsbHmuZbmsLTkuIrkuZDlm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M5YiS5YiG5Li65a6d6LSd5rC05Z+f5Lqy5a2Q5rS75Yqo5Yy644CB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C05o6i6Zmp5Yy644CB5Yay5rWq5ryC5rWB5LyR6Zey5Yy677yM5YW25Lit5Lqy5a2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66Z2i56ev5Li6MjA5ODRtMu+8jOS7peWutuW6reS6suWtkOa0u+WKqOOAgeing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tieS4uuS4u+imgeWKn+iDveOAgumhueebruWMheaLrOW5vOWEv+aIj+awtOaxo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+WPreOAgeawtOWvqOetie+8m+WxseWcsOa7keawtOaOoumZqeWMuu+8jOmdouenrzM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vIzku6XlsbHlnLDmu5HpgZPmjqLpmankuLrkuLvopoHmuLjkuZDlhoXlrrnvvIz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6Xnvo7po5/lub/lnLrnmoTorr7nva7vvIzkuLvopoHpobnnm67ljIXmi6zlt6jlhb3n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lloflj63mu5HpgZPnu4TlkIjjgIHonrrml4vmu5Hmoq/jgIHmsLTkuIrov4flsb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lhrLmtarmvILmtYHkvJHpl7LljLrvvIzpnaLnp682NjU3Mm0yLOS7peW5v+mYl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u+imgeaZr+ingueahOWIuua/gOS9k+mqjOepuumXtO+8jOS4u+imgemhueebr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gua1geays+OAgea1t+WVuOaxoOOAgemAoOa1quaxoOOAgeaymea7qeazs+WcuuOAge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aXi+WPiui2hee6p+a8gua1gea7keair+e7hOWQiOS7peWPiuihqOa8lOiInuWPs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S4uuWfuu+8jOiuvuWkh+S4uui+he+8jOmhueebruiBlOWKqO+8jOS4u+mimOa4uO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uue6v+e0ou+8jOe9l+Wxsea5luawtOS4iuS5kOWbreWwhuiQpemAoOWxseael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/gOaDheOAgemmmemjmOWbm+a6oueahOawtOWfjuaZr+inguepuumXt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5qGC5p6X5YyX5Lqs5b6A6L+U56Gs5Y2n54Gr6L2m77yb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CKOS/neivgeS4gOS6uuS4gOS4quato+W6pyz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lKjovaYpPGJyIC8+DQoyLuS9j+Wuv++8muWFqOeoi+WFpeS9j+ixquWNju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agh+mXtO+8m+iLpeWHuueOsOiHqueEtuWNlemXtOaIkeekvuWwhuS8mOWF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mSouS4neW6iuaIlua4uOWuouiHquihpeaIv+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oOv5L6L6YWS5bqX6KaB5rGC5Lit5Y2IMTI6MDDliY3pgIDmiL/vvIzor7fmgq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mjpLlpb3ml7bpl7TvvIHvvIk8YnIgLz4NCjMu5pmv54K5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5aSn6Zeo56Wo5Y+K6Ii556Wo77yM5LiN5ZCr5pmv54K55Lit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S56aG555uu562J5bCP6Zeo56Wo5oiW55S155O26L2m44CCPGJyIC8+DQo0L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to+mkkDIw5qCHL+S6uu+8jDEw5Lq6MeahjDjoj5zkuIDmsaTvvIzlj6/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KjppJDkurrmlbDphYzmg4Xlop7liqDmiJblh4/lsJHoj5zph48s5LiN5ZCr6YWS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05pe25pS+5byD55So6aSQ77yM5YiZ6LS555So5LiN6YCAPGJyIC8+DQo1L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Qq+W9k+WcsOi9puS9jei0ueWPiuWNiumkkOi0uSzkuI3lkKvmma/ngrnpl6jnpa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ngavovabnpajvvIzkuI3ljaDluorkvY3vvJsxLjHnsbPku6XkuIvlhY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HnsbMtLTEuMznnsbPmma/ngrnpl6jnpajmjInpl6jluILnpajljYrku7fvvJsxLjT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otK3kubDpl6jnpajjgII8YnIgLz4NCjYu5a+85ri477ya5YWo56i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6K6y6Kej5pyN5Yqh77yI5pWj5a6i5Zui5Y+L5LiN5b6X6KaB5rGC55S35a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6Ieq55Sx5rS75Yqo5pyf6Ze05LiN5o+Q5L6b5a+85ri45pyN5YqhK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tK3nianvvJrlhajnqIvotK3nianlupcw5LiqPGJyIC8+DQo4LuiHqui0ue+8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HqueUsea0u+WKqOacn+mXtOS8muaPkOS+m+iHqui0ueaZr+eCuemhueebru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mAieaLqe+8jOWuouS6uuiHquaEv+etvue9suWNj+iuruOAgjxiciAvPg0KNy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lj6rlkKvml4XooYznpL7otKPku7vpmanvvIzlnLDmjqXnpL7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znlLHnu4Tlm6LnpL7lu7rorq7lrqLkurroh6rlt7HotK3kubD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ZXmiL/lt67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tojotLkgJm5ic3A75bu66K6u6LSt5Lmw5peF5ri45Lq66Lqr5oSP5aSW5L+d6Z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S/neivgeiHqui6q+adoeS7tuiDveWkn+Wuj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qua7oTLlkajlsoHmiJblubTmu6E3MOWRqOWygeeahO+8jOacieW/g+iCuuiEke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eWQrOinhuWKm+manOeijeeahO+8jOS4jeWunOmVv+mAlOWPiumrmOWOn+aXhe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eXheWPsuWSjOi6q+S9k+aui+manOeahO+8jOWdh+S4jemAguWQiOWPguWKo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kOeekumAoOaIkOeahOWQjuaen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tvuWumuWQiOWQjOivt+aPkOS+m+acieaViOato+ehrueahOi6q+S7v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ihjOeoi+S4remaj+i6q+aQuuW4pui6q+S7veivgeS7tu+8jOmBl+W/mOmBl+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aXoOazleeZu+acuu+8jOaXoOazleWKm+eQhuWFpeS9j+mFkuW6l+et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Xhea4uOiAheiHquihjOaJv+aLheOAgjxiciAvPg0KM+OAgeatpOS6p+WTge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+8jOWboOWFtueJueauiuaAp++8jOagueaNruWFt+S9k+iIqueP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3r+WGte+8jOi9puasoeWPiuS4jeWQjOeahOWHuuWPkeaXtumXtO+8jO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jeWQjOihjOeoi+aXhea4uOiAheeahOihlOaOpe+8jOeUseatpO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+he+8m+ihjOeoi+S4ree6puWumuaXtumXtOWdh+S4uumihOiuoe+8jOWunumZ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ivr+W3ruOAguWboOS7u+S9leWFrOWFseS6pOmAmuW8lei1t+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ihjOeoi+aNn+Wkse+8jOeUseaXhea4uOiAheiHquihjOaJv+aLhe+8m+WboOmdn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eahOaXhea4uOiAheaXoOazleWHuua4uOeahO+8jOaIkeekvumcgOaUtuWPl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W5tuaUtuWPluS4muWKoemihOWumuaNn+Wkse+8jOmcgOaNouS6u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cgOWPpuetvuWQiOWQjOS4uuWHhu+8m+WHuuWPkeWQjuimgeaxgumAgOWb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bouasvuS4jemAgO+8m+WboOmdnuaIkeekvumAoOaIkOeahOaXhea4uOiA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MlueahO+8jOWHj+WwkemDqOWIhuaIkeekvuS4jeS6iOihpeWBv++8jOWinu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iHquihjOaJv+aLheOAgjxiciAvPg0KNOOAgeWHuuihjOWJj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huino+ebrueahOWcsOWkqeawlOWcsOeQhueKtuWGte+8jOW5tuivt+Wkh+Wlv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alu+8jOmZjeaake+8jOmYsuaZku+8jOmYsumbqOeUqOWTgeWPiu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zqOaEj+ihjOeoi+S4reS4iuS4i+i9pu+8jOihjOi9puS4re+8jOmFkuW6l+WG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+8jOeUqOmkkOeCueS6uui6q+WPiui0ouS6p+WuieWFqO+8m+WNsemZqe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emgeatouagh+W/l++8jOS4jeWPr+WGkumZqeWJjeW+gO+8m+aZr+WMuu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ivt+eIseaKpOWFrOWFseeOr+Wig+WNq+eUn+OAgj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ihjOi9pumAlOS4reWdh+S8muaPkOS+m+ayv+mAlOS8keaBr+WPiuS4iuWOl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u+WKqOS7mOi0ueiHquWkh+Wwj+mSnuOAguWMheaLrOmkkOWQjuS8keaBr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hjOeoi+S4reagh+aYjueahOiHqueUsea0u+WKqOWdh+Wxn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acn+mXtOaXhea4uOiAheiHqui6q+i0ouS6p+WPiuS6uui6q+WuieWFqO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S6uuiHquihjOi0n+i0o++8jOivt+azqOaEj+WuieWFqO+8jOW5tuivt+WLv+WPguW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S4reWbveazleW+i+S4jeWunOWPguWKoOeahOa0u+WKqOOAgjxiciAvPg0KNuOAge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FjeWll++8jOWQhOW7tumAlOWBnOeVmeeCueWdh+acieaXhea4uOe6quW/t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/teeFp+eJh++8jOazleeJqea1gemAmuWkhO+8jOWcn+eJueS6p++8jOWwj+WNlumD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HuuWUru+8jOmdnuaIkeekvuaPkOS+m+acjeWKoe+8jOeJueWIq+aYr+eng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WUruWNlu+8jOabtOS4jeWcqOaIkeekvuaOp+WItuiMg+WbtO+8jOS4jeS5sOivt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m+WmguacieWFtOi2o++8jOivt+aXhea4uOiAheiHquihjOeUhOWIq++8jOWmg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uuWFtuS4quS6uuihjOS4uu+8jOS7u+S9le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N+OAgeivt+WwiumHjeW9k+WcsOWwkeaVsOWQjeaXj+eahO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sO+8jOmBv+WFjeS4juW9k+WcsOWxheawkeWPkeeUn+WGsueqge+8m+S4uuWuieWF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aZmumXtOWPiuWNleeLrOS4jeWunOiHquihjOWkluWHuuOAgjxiciAvPg0K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WOn+WboOmAoOaIkOagh+WHhuivr+W3ru+8jOaMieeFp+WunumZheWPkeeU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ueaNruOAiuaXhea4uOazleOAi+i/m+ihjOihpemAgO+8m+WboOaXhea4uOi/h+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DheWGte+8jOWcqOS4jeWHj+WwkeaXhea4uOaZr+eCuea4uOini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S/neeVmeaXhea4uOihjOeoi+S4tOaXtuiwg+aVtOeahOadg+WI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boOS4jeWPr+aKl+WKm+aIluiAheaXheihjOekvuOAgeWxpeihjOi+heWKq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WQiOeQhuazqOaEj+S5ieWKoeS7jeS4jeiDvemBv+WFjeeahOS6i+S7tu+8j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Hj+WwkeeahO+8jOaIkeekvuaMieacquWPkeeUn+i0ueeUqO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IkOa7nueVmeeahO+8jOaIkeekvuWwhuWNj+WKqeWuieaOku+8jOWboOatp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aXhea4uOiAheiHquihjOaJv+aLheOAgjxiciAvPg0KMTD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jY/llYbnmoTmk4Xoh6rnprvlm6LvvIzop4blkIzml4XmuLjogIXov53nuqb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pg6jliIblsIbooqvop4bkuLroh6rooYzmlL7lvIPvvIzmiJHnpL7kuI3lho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ojmib/mi4Xml4XmuLjogIXnlLHmraTkuqfnlJ/nmoTpop3lpJbotLn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nmoTpobnnm67pgIDotLnvvIjpl6jnpajvvIzkvY/lrr/vvInku6XmiJHnpL7mipjm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moIflh4bvvIzlnYfkuI3ku6XmjILniYzku7fkuLrlh4b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F4B4BBC4B9A0639638DD769A77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