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03A3A19E96B05A485B99D93B96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03A3A19E96B05A485B99D93B96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moqblubvmspnmu6k05pmaNuWkqSoqMuaZmueLrOagi+azs+axoOWIq+WiheOB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ovrnlm73pmYU15pif6YWS5bqXKip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tOWOmOWym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Q0KDQo8YnI+DQoNCgk86bmw6Iiq6L2s5py6PuW3tOWOmOWym+OAgeaipuW5u+aymea7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Kioy5pma54us5qCL5rOz5rGg5Yir5aKF44GuMuaZmua1t+i+ueWbvemZhT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aXpT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jI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m4XliqDovr4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us5qC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Om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qCL5rOz5rGg5Yir5aK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6L655Zu96ZmF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0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bheWKoOi+vi0t5be05Y6Y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ppbpg73mnLrlnLoy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OOWPt+mXqOWkhOmbhuWQiO+8jOaQreS5mOWNsOW6puWwvOilv+S6mum5s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mjnuW+gOe0oOacieKAnOS4luWkluahg+a6kOKAneS5i+ensOeah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tei+vuWQjuS4k+i9puaOpeiHs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C9zdHJvbmc+PHN0cm9uZz7ljJfkuqwt6ZuF5Yqg6L6+I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XpUdBODkxIDA4NTUvMTUxMO+8m+WRqOS4gOS6jOWbm+WFrUdBODkxIDA2MDUvMTIy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0cm9uZz48c3Ryb25nPumbheWKoOi+vi3lt7TljpjlsptHQTQyNiAxNzU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JtHQTQyMCAxNjE1LzE5M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rW35ruo5L+x5LmQ6YOo4oCU5rS75Yqb5rm+5rW35LiK5r+A5rW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oCU5Y+M5Lq65Zub5omL57K+5rK55oyJ5pGpLea0i+a0i+aWreW0luS4i+WNiOiMti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vZPlt6XljoI8L3N0cm9uZz48YnIgLz4NCuOAkOa1t+a7qOS/seS5kOmDqOOAke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ZveeameeahOaymea7qe+8jOiuqeS9oOaKm+W8gOW3peS9n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mDveW4gueahOeDpuaBvO+8jOWwveaDheWcsOWcqOatpOaIj+awtOOAgeWghu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WPl+a1qua8q+eahOaXpeWFiea1tO+8m+S4uuS6huasoui/juaCqOeahOWIsOad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S75Yqb5rm+5rW35LiK5r+A5rWB5rCU6ImH44CR77yI5aaC5LiN5Y+C5Yqg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N6YCA77yJ77yM6K6p5oKo5b6c5rSL5be05Y6Y5rW3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Zyo5aSn5rW35Lit5aWU6LeR55qE5oSf6KeJ44CC5q2k5aSW77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6L+Y5Y+v5L6d5ZCE5Lq654ix5aW977yM5Y+q6ZyA5pSv5LuY5bCR6K6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Y+C5Yqg5YW25LuW55qE5rW35ruo5rS75Yqo77yM5aaC77ya5rC05LiK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6JC95Lye562J5rC05LiK5rS75Yqo77yb5Zyo6aOO5bmz5rWq6Z2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6ef5Liq5b+r6ImH5p2l6Laf5rW35rSL5rOb6Iif5LmL5peF77yM6L+96Y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g5YS/LS3mtbfosZrvvJvmiJbnp5/njrvnkoPlupXoiLnoh7Pmtbfpvp/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qHmnInlpJrlp7/nmoTnj4rnkZrnvqTvvIzop4LotY/lpKfmtbfpvp/lkoz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pr3liqjnianku6Xlj4rkuI7ku5bku6zlkIjlvbHnlZnlv7XjgILmtbfmu6jkv7HkuZ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r7lv5jnmoTmtbfmu6jkvJHpl7LmiYDvvIzorqnmr4/kuKrmuLjlrqL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kuK3lvpfliLAq5aSn55qE5ruh6Laz5LiO5LmQ6Laj77yBPGJyIC8+DQrjgJDljbD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kurrlm5vmiYvnsr7msrnmjInmkanjgJHljbDlsLzosarljY7nsr7msrnnlpf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sLwq54Ot6Zeo55qE5YWo6Lqr6IiS57yT5oyJ5pGp77yM5L6d5o2u5a6i5Lq6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yR6YCJ6YCC5ZCI55qE57K+5rK557uE5ZCI5Yqg5LiK5Y2w5bC85Lyg57uf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5qE54m55Yir5omL5rOV77yM57K+5rK55rK55Y6L5oyJ5pGp5L2/6Lqr5L2T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7K+5rK555qE55aX5pWI6L+b6KGM6Lqr5L2T5reL5be057O757uf55qE5o6S5q+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5Lul5Y676Zmk6ICB5YyW6KeS6LSo77yM6K6p6IKM6IKJ44CB6aqo6aq8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pS+5p2+77yM6L6+5Yiw5rCU6KGA6J6N5ZCI55qE5pWI5p6c77yM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IiS6YCC5Lqr5Y+X77yBPGJyIC8+DQrjgJDmtIvmtIvmlq3ltJYxOD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bDlsLzkuIvljYjojLbjgJHmlq3ltJbkuZ/ooqvkurrlj6vlgZrigJzmg4Xkurr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mnJvlpKvltJbigJ3vvIzniLHmg4XkvKDor7TlnKjov5nph4zlubPmt7v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vvIzkuZ/lkLjlvJXnnYDml6DmlbDmg4XkvqPliY3mnaXmuLjop4jvvIzpgaX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rotJ7nmoTniLHmg4XvvIzmtbfmtarmi43miZPnnYDltJblo4HvvIzlhrLlh7vmiJ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mtaroirHvvIzkuIDpgZPpgZPnmb3nur/lnKjok53oibLnmoTlpKf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lo67pmJTvvIzljYHliIblpKfmsJTvvIzogIzov5nniYfmtbfln5/lt6jlpK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Z/kvb/lhbbmiJDkuLrlkITlm73lhrLmtarlpb3miYvlhpLpmannmoTlhrLmta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qvnlKjkuIvljYjojLblkozngrnlv4PvvIzkvaDlj6/kuIDovrnlkIPojLbng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qvlj5fov5nku73lronpgLjjgII8YnIgLz4NCuOAkOmHkeW3tOWFsOa1t+a7qeOAk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ingueahOa1t+S4iuaXpeiQvee+juaZr+iAjOmXu+WQje+8jOabvuiiq+ivhOS4uu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vo7nmoTljYHlpKfml6XokL3kuYvkuIDvvIzni63plb/nmoTmtbfmu6nkvLzkuY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pnaLlr7nnnYDml6DlsL3nmoTmtbfpspzvvIzohJrouI/ova/nu7Xnu7XnmoT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vKvmraXlnKjlpKnloILkuIDoiKzvvIzmr4/lvZPlpJXpmLPopb/kuIvvvIz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onlhaXlpKfmtbfkuIDmoLfvvIznn63mmoLljbTml6Dmr5Tnvo7lppnlkoz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ibLmmpfkuIvooYzkurrlpoLliarlvbHvvIzlj4jmmK/lj6bkuIDluYXpo47mma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pKflkI3pvI7pvI7nmoTml6XljLvlmLHmtbfmma/vvIzlgo3mmZrml7bpgY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mtbfpspzlpKfmjpLmjKHvvIzkuZ/mmK/ph5Hlt7TlhbDmtbfmu6nkuID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gqjlj6/ku6XkuIDovrnkuqvnlKjnnYDmtbfpspzng6fng6TjgIHng5vlhYn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pmbbphonlnKjph5HoibLnmoTpu4TmmI/ph4zvvIzliKvmnInkuIDnlarmg4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SluWVoeS9k+W3peWOguOAkeWPguinguWSluWVoeWKoOW3peOAg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h+eoi++8jOS5n+acieaVmeaCqOWmguS9leato+ehruWGsuazoeeDreWSluWVo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WSluWVoeeahOaWueazle+8jOebuOS/oeS4gOWumuS8muiuqeaCq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g+ifuea0u+iZvueBq+mUheiHquWKqSvphZLmsLQgJm5ic3A7ICZuYnNwO+aZmumkk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WKoOmHj+a1t+mynOmkkOOAkOieg+ifueOAgeWkp+iZvuetiea1t+myn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OAk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6zmoIvms7PmsaDliKvlo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mtbfnpZ7lupnigJT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flrqvigJTkuYzluIPmoq/nlLDkuIvljYjojLbigJTkuYzluIPkvKDnu5/luILlnLot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iciAvPg0K44CQ5rW356We5bqZ44CR5q2k5bqZ5bu65LqO5rW35Lit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t55m+5aSa5bm05p2l5Zyo5rOi5rab5rG55raM55qE5Y2w5bqm5rSL5rW35rW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LiL5L6d5pen5beN54S26IC456uL44CC5rao5r2u5pe25Zub5ZGo5Li65rW3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Wu5Zyo5rW35Lit77yM5pu06KGs5omY5Ye65rW356We5bqZ55qE576O5Li95L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GJyIC8+DQrjgJDkuYzluIPnmoflrqvjgJHkvY3kuo7lt7Tljpjlspsq5YW3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5qE5LmM5biD5Zyw5Yy657mB5Y2O5Zyw5bim77yM5piv5LmM5biD546L5pyd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m65pyv5a625omA6KeE5YiS6K6+6K6h55qE77yM6L+Z5qCL5ZyoMTb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gIzmiJDnmoTnmoflrqvvvIznmoflrqvlpJbop4Lpm4TkvJ/nmoTnn7PliL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IDnu53vvIzlhoXpg6jnmoTpo47moLznsr7oh7TmiYvlt6Xnu4bohbv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rpToo4XppbDorqnmlbTkuKrmsJTmsJvmm7TmmL7ovonnhYzjgII8YnIgLz4NC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S8oOe7n+W4guWcuuOAke+8jOatpOWkhOaYr+asp+e+jua4uOWuoumdnuW4u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iemkkOWOheOAgeWSluWVoeWOheWSjOWQhOenjeeJueiJsueah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6l++8jOaCqOWPr+WcqOatpOiHqueUsemXsumAm+mAiei0reaCqOW/g+S7queah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cjeijheaIluekvOWTgeOAgjxiciAvPg0K44CQ5LmM5biD5qKv55Sw5LiL5Y2I6Iy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LmM5biD5qKv55Sw6IOc5pmv77yM5LiA6L655Lqr55So5oKg6Zey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GJyIC8+DQrjgJBQT0xP44CR5Y2w5bC85pivUE9MT+eahOWKoOW3peWOg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FBPTE/ooavopoHmr5Tlm73lhoXkvr/lrpzlvojlpJrvvIzlj6/ku6Xoh6rooYzmjJH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jotaDkurLlj4vkuZ/mmK/kuI3plJnnmoTpgInmi6n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pFTUHmuK/lvI/ngrnlv4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Jm5ic3A7ICZuYnNwOyDmmZrppJDvvJrlsIrotLXljbDlsLzohI/puK3mspnll7Ir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i+ueWbvemZh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6L655Zu96ZmF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tLembheWKoOi+vi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S6uuihly3lupPloZTmtbfmu6kt5Lmz6IO2LeWcn+eJueS6p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5Lq66KGX44CR5bC9566h6KGX6YGT5bm25LiN5a6977yM5Y205byg5byb5pyJ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aM5Yqo77yM5Y205LiN5Zan6Ze577yM5aSc6Imy5Lit55qE5rSL5Lq66KG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52A5pqn5pin55qE5rCU5oGv44CC56m/5qKt5Zyo5LiA5Liq5Y+I5LiA5Liq55qE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K+5rK555qE6Iqs6aaZ44CB55CJ55KD55qE6aWw5ZOB44CB6ay86a2F55qE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C5Zu95oOF6LCD44CC5LiO57mB5Y2O55qE6Ze55Yy655u45q+U77yM54us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aSW6Z2Z5b6X5Y+q5Ymp5LiL5bm95pqX77yM5b6Q5b6Q5b6u6aOO5ZC56L+H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6ZqU5LiW55qE5pym6IOn77yM5YOP5Ly85LiA6YOo55S15b2x44CC6L+Z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E5LiN5aSc5Z+O77yM5LiA5Liq5ZWG5Lia5a+G6ZuG44CB54Ot6Ze5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iv5be05Y6Y5bKb5bG/55qE5ZWG5Lia5Lit5b+D4oCU4oCU5be05Y6Y5bK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SL5Lq66KGX44CC5b6c5b6J5Zyo5aSq6Ziz55m+6LSnKE1hdGFoYXJpIE1hbG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Y292ZXJ5IFNob3BwaW5nIE1hbGzjgIHphZLlkKfooZfvvIzov5nph4zkuZ/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gq/lvrfln7rjgIHpuqblvZPlirPjgIHmmJ/lt7TlhYvku6Xlj4pCcmVhZCBU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pPloZTmtbfmu6njgJHlupPloZTmtbfmu6nvvIhLdXRhIEJlYWNo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W3tOWOmOWymyrnvo7kuL3nmoTmtbflsrjvvIznprvnmbvlt7TokKjnuqY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mu+WbvemZheacuuWcuue6pjE15YiG6ZKf6L2m56iL77yM5piv5be05Y6Y5bK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GaKuWkmueahOeDremXueWcsOWMuuOAguW6k+WhlOeahOa1t+a7qeW5s+WdpuOAge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geeZveOAgee7huiFu++8jOS9huaYr+aymea7qeWNtOS4jeaYr+WugyrlkLjlvJ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zlupPloZTnmoTprYXlipvvvIzlnKjkuo7lroPlvpflpKnni6zljprnmoT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/ogIHlsJHnmoblrpznmoTmtarjgII8YnIgLz4NCuOAkOS5s+iDtuOAkeas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rzEwMCXnuq/lpKnnhLbkubPog7bluorkuIrnlKjlk4HvvIzkuqflk4HlhbfmnInpmLLo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JjonqjjgIHpgI/msJTjgIHlvLnmgKflpb3nrYnnibnngrnvvIzog73mnInmlYj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naHnnKDotKjph4/vvIznjq/kv53lgaXlurfjgII8YnIgLz4NCuOAkO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fpemBk+WNsOWwvOacieS7gOS5iOeJueS6p+WQl++8n+iDoeakkueyieOAgeWSl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eaxpOmFseOAgeiZvumlvOetieWlveWkmuWlveWkmu+8jOebruS4jeaah+aOp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aMkemAieWQiOeUqOeahOWVhuWTge+8jOS5n+iDveS4uuaMkemAieWFt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JueiJsueahOWcn+eJueS6p+S9nOS4uummiOi1oOS6suWPi+eahOekvO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Xml6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lJFTk9O5Y2w5bC854m56Imy5LiJ5p2/6bG8ICZuYnNwOyAmbmJzcDv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YnIgLz4NCjxzdHJvbmc+5Y+C6ICD6Iiq54+tIC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e05Y6Y5bKbLembheWKoOi+vkdBNDExIDE1MjUvMTYyMO+8m0dBIDQxNyAxODE1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77ybJm5ic3A7PC9zdHJvbmc+PHN0cm9uZz7pm4XliqDovr4t5YyX5LqsIOWRqOS4g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UdBODkwIDIwMTAvMDQzNSsx77yb5ZGo5LqM5Zub5YWtR0E4OTAgMjIzMC8wNjU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ubDoiKrovazmnLrvvIzlhaXkvY8y5pma5qKm5bm75rKZ5r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96ZmFNeaYn+mFkuW6lysy5pma54us5qCL5rOz5rGg5Yir5aKF77yM5be05Y6Y5bKb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S7heWuieaOkuWPguinguWSluWVoeW3peWOguOAgXBvbG/ooa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wYW4+PGJyIC8+DQo8c3Ryb25nPjxzcGFuIHN0eWxlPSJmb250LXNpemU6MTRweDsi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ue+jumjnz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eR5be05YWw5rW35rup5rW36bKc6aSQ77yI6J6D6J+544CB5aSn6Jm+562J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C/kurrvvInjgIHonoPon7nmtLvomb7ngavplIXmtbfpspzoh6rliqkr6YWS5rC0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B5bCK6LS15Y2w5bC86ISP6bit5rKZ5ZeyK+mlruaWmeOAgea4r+W8j+mkkOWOhea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W/g+S7u+mAieWQg+WIsOmlseOAgVJFTk9O5Y2w5bC854m56Imy5LiJ5p2/6bG8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t5bSWMTgw5bqm5rW35pmv5Y2w5bC85LiL5Y2I6Iy244CB5LmM5biD5qKv55S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E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tLvlipvmub7mtbfkuIrmv4DmtYHmsb3oiYfjgJHkuZjlhrLmtarmsb3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uqvkuo7lt7Tljpjlspvnvo7kuL3lpKfmtbfnmoTms6LmtpvkuK3mv4DmtYHlhr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mtbfmtarluKbnu5nmgqjnmoTml6DpmZDkuZDotqP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lj4zkurrlm5vmiYvnsr7msr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JHljbDlsLwq54Ot6Zeo55qE5YWo6Lqr6IiS57yT5oyJ5pGp77yM5oyR6YCJ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77yM5Yqg5LiK5Y2w5bC85Lyg57uf5Y+k5rOV5oyJ5pGp55qE54m55Yir5om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rK55Y6L5oyJ5pGp5L2/6Lqr5L2T5YWF5YiG5ZC45pS257K+5rK555qE55aX5p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qr5L2T5reL5be057O757uf55qE5o6S5q+S5bm25ZCM5pe25Y+v5Lul5Y676Zmk6I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So77yM6K6p6IKM6IKJ44CB6aqo6aq85b275bqV6IiS5bGV5pS+5p2+77yM6L6+5Yi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J6N5ZCI55qE5pWI5p6c77yM5piv5LiA56eN5LiN5Y+v6ZSZ6L+H55qE6IiS6Y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PmmZrmoqblubvmspnmu6nmtbfovrnlm73pmYU15pif6YWS5bqXKz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ajmtbfmma/ni6zmoIvms7PmsaDliKvlooUrNT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b6A6L+U5Zu96ZmF5py656Wo77yM5Zui6Zif57uP5rWO6Iix77yM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oy44CB5L2P5a6/MuaZmueLrOagi+azs+axoOWIq+WihSsy5pma5rW36L6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eaYn+mFkuW6lzxiciAvPg0KM+OAgeS4reW8j+WNiOaZmumkkO+8i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Lq65LiA5qGMPGJyIC8+DQo044CB6KGM56iL5Lit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KD5aSW5peF5ri45be05aOr5Y+K5Y+45py65pyN5Yqh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i46KeEMTbkurrnlKgyNeW6p+i9pu+8iTxiciAvPg0KNuOAge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N+OAgeaXheihjOekvui0o+S7u+S/nemZqeWPi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TxiciAvPg0KPHN0cm9uZz7mtbfovrn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PC9zdHJvbmc+PGJyIC8+DQpQYW4gcGFjaWZpY+e9keWdgHd3dy5wYW5wYWNp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jbi9CYWxpL092ZXJ2aWV3Lmh0bWzvvJtHcmFuZCBtaXJhZ2XnvZHlnYB3d3cuZ3Jh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Z2UuY29t77ybQXlvZHlh572R5Z2Ad3d3LmF5b2R5YXJlc29ydGJhbGkuY29t77ybTWVs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b2HnvZHlnYB3d3cubWVsaWFiZW5vYS5jb23vvJtSYW1hZGEgQmludGFuZ+e9keWdgH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YW5nLWJhbGktaG90ZWwuY29tL291ci1ob3RlbC5odG1s77ybUGF0cmEgSmFzYSBCYWxp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AmYW1wOyBWaWxsYXPnvZHlnYB3d3cucGF0cmEtamFzYS5jb20vdW5pdHMvc2hvdy81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LWphc2EtYmFsaTxiciAvPg0KPHN0cm9uZz7ni6zmoIvms7PmsaDliKvlooXlj4LogI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lkgVmlsbGHnvZHlnYB3d3cueXZpbGxhdW1hbGFzYmFsaS5jb23vvJtC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cml0YSBWaWxsYee9keWdgHd3dy5iYWxpbWVyaXRhdmlsbGEuY29t77ybUm95YWwgUG9v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FZpbGxhIOe9keWdgHd3dy5yb3lhbHBvb2x2aWxsYWNsdWIuY29tIO+8m1BhbG0gU3V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nvZHlnYB3d3cudGhlcGFsbXN1aXRldmlsbGFzLmNvbSDvvJtEcmVhbWxhbmQgVmls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B3d3cuZHJlYW1sYW5kLXZpbGxhLmNvbe+8m1VwcGFsYSBQb29sIFZpbGxhUm95YWw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SBDbHViIOe9keWdgHd3dy5yb3lhbHBvb2x2aWxsYWNsdWIuY29t77ybTGF2ZW5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aee9keWdgHd3dy5sYXZlbmRlcmJhbGkuY29t77ybUHVyaSBLZWtheW9uIHZpbGxh572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B1cmlrZWtheW9uLmNvb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jgIHljbDlsLzokL3lnLDnrb7o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NS/kurrjgIHljbDlsLznprvlooPmnLrlnLrnqI4xODDlhYMv5Lq6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+mFkuW6l+ihjOadjuaQrOi/kOi0ueeUqO+8iOW7uuiurjEwMDAw5Y2w5bC855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5o2f5aS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WS5bqX6K+05piOPGJyIC8+DQox44CB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rS75Yqo44CB5b2T5Zyw5Zue5pWZ6IqC562J6YWS5bqX54iG5ruh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L6d5b2T5pe25oOF5Ya16LCD5pW05b2T5Zyw5ZCM57qn6YWS5bqX77yM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T5Zyw6YWS5bqX5qCH5YeG5Y+K5pW05L2T5ri46KeI5pe26Ze0PGJyIC8+DQoy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EVklMTEHphZLlupflhajpg6jmmK/lpKfluormiL/vvIzmsqHmnInkuKTlvK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phZLlupfnmoTmiL/pl7TmnInlj4zmoIfpl7TkuZ/mnInlpKfluor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miqXlkI3ml7blkJHmiJHnpL7nlLPor7fku4DkuYjmiL/lnov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kJHphZLlupfnlLPor7fvvIzlt7TljpjlspvnmoTphZLlupfnmoTpg73mmK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nlLPor7fkuIDlrprog73lronmjpLjgII8YnIgLz4NCuS/nemZq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KD5aSW5peF5ri45Lq66Lqr5oSP5aSW5L+d6Zmp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Cx5Yy777yM6K+355WZ5aW95bqV5Y2V5Y+K5raI6LS56K6w5b2V77yM5Zue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ql5ZCN56S+57Si6KaB5L+d5Y2V5Y+36Ie055S15L+d6Zmp5YWs5Y+46Ieq6KGM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oql5ZCN5Lq65ZGY5bKB5pWw6LaF6L+HNjXlsoHku6XkuIrnmoTlv4Xpobv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T1PmlZHmj7Tkv53pmanvvIzmuLjlrqLoh6rmip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iwg+aVtO+8mz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4juS4reWbveWMl+S6rOayoeacieaXtuW3ru+8jOWNsOWwvOW3tOWOmOWym+a1ge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sOWwvOebvu+8jOS6uuawkeW4geWPiue+juWFg+WIsOW9k+WcsO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jxiciAvPg0KM+OAg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W5tuazqOaEj+iHquW3sueahOS6uui6q+WuieWFqDxiciAvPg0KNO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S/neeVmeiwg+aVtOeahOadg+WIqTxiciAvPg0KNeOAge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U8YnIgLz4NCueJueiJsu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3tOWOmOWym+aYr+iRl+WQjeeahOa1t+Wym+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tOS4iumhueebruaYr+W9k+WcsOWFt+acieS4gOWumueJueiJsueahO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+iOWkmua4uOWuoueahOS6suedkO+8geivt+agueaNruaCqOeahOi6q+S9k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iHqui6q+WWnOWlve+8jOawtOaAp+mrmOS9ju+8jOiHquaEv+mAieaLq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jOi/memHjOeahOawtOS4iuiHqui0uemhueebruWdh+S4uuWuouS6uuiHqu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utuWNj+WVhu+8jOi0reS5sOacjeWKoe+8jOS4juaXheihjOekvuaXoOWFs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qOaFjumAieaLqe+8gTxiciAvPg0KMuOAgeivt+aCqOWcqOmAieaLqeawtOS4iumhu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FjumHjeiAg+iZke+8jOS4gOaXpuehruiupOWPguWKoOW5tuS7mOi0ueWQj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ueWutuWwhuaXoOazlemAgOi/mOaCqOeahOi0ueeUqOOAgjxiciAvPg0KM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soeaPkOmGkuawtOS4iumhueebruS4jeWQjOS6juWFtuS7lumZhuWcsOS4i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acieS4gOWumueahOWNsemZqeaAp+OAguivt+aCqOagueaNruiHqui6q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awtOaAp+mrmOS9ju+8jOWuouinguOAgeiwqOaFjueahOWGs+WumuaYr+WQp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rOS7juawtOS4iumhueebrue7hOe7h+iAheeahOWuieWFqOaPkOekuuWSj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wtOS4iumhueebruaXtuW/hemhu+epv+edgOaVkeeUn+iho+OAglpZ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03A3A19E96B05A485B99D93B96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