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26061B87627DE2B08507165D3D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26061B87627DE2B08507165D3D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pmaNeaXpeKWtumVv+WfjjHml6XmuLjjga7lm5v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Q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05pmaNeaXpeKWtumVv+WfjjHml6XmuLjjga7lm5v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o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LuetieWAmTMw5YiG6ZKf5LmL5YaF6L+Y6K+36KeB6LCF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yzmuLjlrqLoh6rnlLHmtLvliqgs5a+85ri457qmMjA6MDDkuI7mgqjogZTns7s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6ys5LqM5aSp5Y+r5pep44CB5pep6aSQ5Lul5Y+K5Ye65Y+R55qE5pe26Ze0L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qOeahOaJi+acuueVhemAm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Zrlpb3msYnvvZ41MjDlhYPnmoTnu7zoibrnm5vlrrTvvZ4xNTDlhYPnmoT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Z7puJ/lt6LmsLTnq4vmlrnmi43nhafnlZnlv7XnrYnkuIDml6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i9pui1tOW7tuW6hu+8iOi9pueoi+e6pjk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5LmL5LiA55qE4peP44CQ5YWr6L6+5bKt6ZW/5Z+O44CR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7yI5ruR6L2mL+e8hui9pjE0MOWFg+iHqueQhu+8ieS9k+S8muKAn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eahOKAneeahOixqui/iOOAguS4h+mHjOmVv+WfjuixoeS4gOadoeW3qOm+meeb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lluWbveeahOWMl+mdou+8jOe7teW7tuaVsOS4h+mHjO+8jOe6tei0r+S4pO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awlOWKv+ejheektOOAguWFq+i+vuWyremVv+Wfju+8jOabtOaYr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S4reeahOe7j+WFuO+8jOeZu+S4iumVv+Wfju+8jO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v+ickui1t+S8j++8jOWbm+Wto+mjjuWFieWQhOS4jeebuOWQjO+8muaYpeWkq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8gO+8jOWkj+Wto+e7v+iJsua7oeecvO+8jOeni+WkqeWxguael+Wwveafk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fn+iOveiOve+8jOaZr+iJsuS7pOS6uuWPueS4uuinguatouOAguS4remkk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sOWQjeS4reWklueahOWFqOiBmuW+t+eDpOm4reOAguWkluingjIwMDj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luZXlvI/lnLrppobil4/jgJDpuJ/lt6LjgJHlj4rlm73lrrbmuLjms7Pppobil4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vvIg2MOWIhumSn++8ieawtOeri+aWueWSjOm4n+W3ouWIhuWIq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eahOS4pOS+p++8jOS4gOaWueS4gOWchu+8jOmBpeebuOWRvOW6lO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h+Wlpei/kOeahOeLrOeJuemjjuaZr+e6v+OAguiZveeEtuWlpei/kOeahOWco+eB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eVmee7meWMl+S6rOeahOWNtOaYr+aXoOS4iueahOiNo+iA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/mOacieS4gOW6p+W6p+WOhue7j+i+ieeFjOeahOWcu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wuOS4jeiogOi0peeahOWlpei/kOeyvuelnuOAgiDotaDpgIHku7flgLw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il4/jgJBmYXNoaW9u57u86Im655ub5a6044CR77yIMS4w5bCP5pe277yJ5ZCrM0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t6Zmq5Zu95a6d54aK54yr5LiA6LW35ayJ5oiP77yM5pu05pyJ6Zuo5rC06Ii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oCd562J5L2g5p2l5ou/77yM55yf5q2j5oSf5Y+X55S75Zyo5Lq65Li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55qE6a2F5YqbOzRE5YWo5oGv5ryU5ZSx5Lya6aaGLeWFqOeQg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FqOaBr+ecn+S6uua8lOWUseS8mu+8jOWmguWQjOi6q+S4tOWFtuWig+aYju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S8mueOsOWcujvplZzlrZDov7flrqst5pu05piv6LeR55S35ZCM5qy+6ZWc5a2Q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+l6Z2S5Y2a54mp6aaGLei1sOi/kee6ouiJsumdqeWRveaXtuacn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KflnJ/ngpUs5ouW5ouJ5py6LOm7hOeJm+iAleWcsOWcuuaZryzmm7TmnInnpZ7np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YnkvaDkuobop6Mh44CC5Y+C6KeC5Zu95YaF6aG25bCW55qE5LqU5pif57qn5aSn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peP5Y2a54mp6aaG4peP44CQ5paw6KW/5YWw5rW35bqV5LiW55WM44CR5oiW4pe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44CR77yIMS4w5bCP5pe277yJ5beF5bOw6ZKc5oG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C77yN5bm456aP5LiA5a625Lqy77yM5p2l5LiA5Zy65Yas5a2j5LmL57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q615Lq66bG85Lyg6K+0Li4uLi4u55WF5Lqr5byC5Z+f6aOO5oOF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KGo5ryU5ZKM5rC05LiL6Iqt6JW+77yM5oOK6Zmp5Yi65r+A55qE5Lq66b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u457qm5rW35rSL5LmL5b+D5rGC5ama5Zyj5Zyw77yM5oao5oCB5Y+v5pel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4uuLeS4uuS9oOaNjuWOu+WNl+WMl+aegeeahOmXruWAmS4uLi4uL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YWo5aSp6Ieq55Sx5rS75Yqo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CwwODowMC0wOT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Sznu5PmnZ/ljJfkuqzkuYvooYws6L+U5Zue5rip6aao55qE5a62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lhaXkvY805pma5oyC54mM5LiJ5pi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i1oOmAgemVv+WfjuS4gOaXpea4uCvlhY3otLnmjqXpgIHnq5nvvIzpgILlkI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LjlrqI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dHJvbmc+5LiA5pel5ri45YyF5ZCr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BcHBsZS1jb252ZXJ0ZWQtc3BhY2UiPiZuYnNwOzwvc3Bhb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rNTIw5YWD57u86Im655ub5a60KzE1MOWFg+aWsOilv+WFsOWvjOWbv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iOWQq+S4remkkOato+Wul+WFqOiBmuW+t+eDpOWut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E1MC8yND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Tml6kx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k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mbmJzcDs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GJyIC8+DQo8c3Ryb25nPuWPguiAg+mFkuW6lzwvc3Ryb25nPjxiciAvPg0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vvJrmsJTosaHlrr7ppobjgIHpvpnlq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I7ljY7phZLlupfjgIHpuL/plKblpKfphZLlupfjgIHlsbHmsLTml7blsJr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a3lupfjgIHmoLzmnpfllYbliqHmiJblkIznuqc8YnIgLz4NCuaMgueJjDTmmJ/miJ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5pif6YWS5bqX77ya5aSn5pa56aWt5bqX44CB5ZCb6aKQ5Lic5pa544CB5rGf6KW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LS4NUzppa3lupfjgIHkuK3oo5XkuJbnuqrjgIHms4nosLfphZLlupfjgIH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pnmiJblkIznuqfvvIgrNDAw5YWDL+S6ujT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mnLrmnaXnqIvvvJropb/lrqLnq5nlpKflt7Tnq5njgIHljZfoi5HmnLrlnL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pKflt7Tnq5nvvIjmjqUv6YCB5py65Zy6NTDlhYMv5Lq65qyh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dpeeoi++8muWMl+S6rOermeWHuuermeWPo+WPs+S+p+mUpuW3numTtuih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l+S6rOilv+ermeWNl+W5v+WcuuW3puS+p+Wkp+aWuemlreW6l+mXqOWPo+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Ml+WHuuWPo+aCpuengOWfjui0reeJqeW5v+WcuuWFrOS6pOi9puermeWP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cqOWMl+ermeWHuuermeWPozxiciAvPg0KMyDmsb3ovabmnaXnqIvvv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SEo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26061B87627DE2B08507165D3D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