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00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0C594A8975540031455343106A74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C594A8975540031455343106A74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5pmaNOaXpeKWtumVv+WfjjHml6XmuLjjga7kuInmmZrphZLlupfjga7mjqXpgIHnq5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Ml+S6rOaXhea4uOWMl+S6rOS6jOaXp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zE2Mg0KDQo8YnI+DQoNCgk86YWS5bqX77mi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7ljJfkuqwz5pmaNOaXpeKWtumVv+WfjjHml6XmuLjjga7kuInmmZrphZLlupfjga7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k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0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WMl+S6rOS6jOaXpea4u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OTU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kITlnLAt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YyX5Lqs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yX5Lq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Ao6KGM56iL5Lit6K+05piO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ZCE5Zy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CE5ZywLS3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heihjO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OpeermSjlm6DmjqXnq5nml7bpl7Tmr5TovoPpm4bkuK3lj4rkuqTpgJrloLXloZ4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MzDliIbpkp/kuYvlhoXov5jor7fop4HosIUp5a6J5o6S5YWl5L2PLOa4uOWuo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zlr7zmuLjnuqYyMDowMOS4juaCqOiBlOezuyzlkYrnn6XmgqjnrKzkuozlpKnlj6vml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nppJDku6Xlj4rlh7rlj5HnmoTml7bpl7Qs6K+35L+d5oyB5oKo55qE5omL5py655W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Ml+S6r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Ryb25nPueZu+mVv+WfjuWBmuWlveaxie+9njUyMOWFg+eahOe7v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m+WutO+9njE1MOWFg+eahOWvjOWbvea1t+W6leS4lueVjO+9num4n+W3ouawtOeri+aW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VmeW/teetieS4gOaXpea4uDwvc3Ryb25nPjxiciAvPg0K5LmY6L2m6LW05bu25bq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OTDliIbpkp/vvInvvIzmuLjop4jkuJbnlYzlhavlpKflpYfov7nkuYvkuID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JDlhavovr7lsq3plb/ln47jgJEgKOe6pjIuMCnvvIjmu5HovaYv57yG6L2mMTQw5Y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5L2T5Lya4oCc5LiN5Yiw6ZW/5Z+O6Z2e5aW95rGJ55qE4oCd55qE6LGq6L+I44C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W/5Z+O6LGh5LiA5p2h5beo6b6Z55uY6Lie5Zyo56WW5Zu955qE5YyX6Z2i77yM57u1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H6YeM77yM57q16LSv5Lik5Y2D5bm06ZuE5Lyf5aOu6KeC77yM5rCU5Yq/56OF56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L6+5bKt6ZW/5Z+O77yM5pu05piv4oCc5aWH6L+54oCd5Lit55qE57uP5YW477yM55m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77yM6ISa5LiL55qE5bSH5bGx5bO75bKt77yM6Jy/6JyS6LW35LyP77yM5Zub5a2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CE5LiN55u45ZCM77ya5pil5aSp6YeO6Iqx56ue5byA77yM5aSP5a2j57u/6Imy5ruh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aSp5bGC5p6X5bC95p+T77yM5Yas5p2l6Zuq5Z+f6I696I6977yM5pmv6Imy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Li66KeC5q2i44CC5Lit6aSQ54us5a625Lqr5Y+X6amw5ZCN5Lit5aSW55qE5YWo6IGa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bit44CC5aSW6KeCMjAwOOWlpei/kOS8muW8gOmXreW5leW8j+WcuummhuKXj+OAkOm4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keWPiuWbveWutua4uOazs+mmhuKXj+OAkOawtOeri+aWueOAke+8iDYw5YiG6ZKf77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a55ZKM6bif5bei5YiG5Yir5L2N5LqO5Lit6L2057q/55qE5Lik5L6n77yM5LiA5pa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6YGl55u45ZG85bqU77yM5p6E5oiQ5LqG5Lq65paH5aWl6L+Q55qE54us54m5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6Jm954S25aWl6L+Q55qE5Zyj54Gr5bey5riQ6KGM5riQ6L+c77yM55WZ57uZ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05piv5peg5LiK55qE6I2j6ICA5ZKM576O5aW955qE5Zue5b+G77yM6L+Y5pyJ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6G57uP6L6J54WM55qE5Zy66aaG5bu6562R77yM5Lul5Y+K5rC45LiN6KiA6LSl55qE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7K+56We44CCIOi1oOmAgeS7t+WAvDUyMOWFg+eahOKXj+OAkGZhc2hpb27nu7zoibr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JHvvIgxLjDlsI/ml7bvvInlkKszROe+juacr+mmhi3pmarlm73lrp3nhornjKv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iI/vvIzmm7TmnInpm6jmsLToiKznmoTigJzkurrmsJHluIHigJ3nrYnkvaDmnaXmi7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hJ/lj5fnlLvlnKjkurrkuK3ovazvvIzkurrlnKjnlLvkuK3muLjnmoTprYXlips7N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ga/mvJTllLHkvJrppoYt5YWo55CD6aG25bCW56eR5oqA5YWo5oGv55yf5Lq65ryU5ZS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CM6Lqr5Li05YW25aKD5piO5pif5ryU5Zad5Lya546w5Zy6O+mVnOWtkOi/t+Wuq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ot5HnlLflkIzmrL7plZzlrZDov7flrqvlk5/vvJvnn6XpnZLljZrnianppoYt6LWw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6Z2p5ZG95pe25pyf55qE54Gr6L2m56uZLOWkp+Wcn+eClSzmi5bmi4nmnLos6buE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5Zyw5Zy65pmvLOabtOacieelnuenmOefpemdkuetieS9oOS6huinoyHjgILlj4Lop4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obblsJbnmoTkupTmmJ/nuqflpKflnovmtbfmtIvmsLTml4/ljZrnianppobil4/jgJD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mtbflupXkuJbnlYzjgJHmiJbil4/jgJDlpKrlubPmtIvmtbflupXkuJbnlYzjgJH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sI/ml7bvvInlt4Xls7DpkpzmganmrKLkuZDkuK3lm73pooLvvI3lubjnpo/kuIDlrr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kuIDlnLrlhqzlraPkuYvnuqbvvIzlvIDlkK/kuIDmrrXkurrpsbzkvKDor7QuLi4uL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qvlvILln5/po47mg4XnmoTkv4TnvZfmlq/nvo7kurrpsbzooajmvJTlkozmsLTkuIvoi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vvIzmg4rpmanliLrmv4DnmoTkurrpsqjlhbHoiJ7vvIznm7jnuqbmtbfmtIvkuYvlv4P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nKPlnLDvvIzmhqjmgIHlj6/ml6XmjqznmoTlsI/mtbfni64t5Li65L2g5o2O5Y675Y2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5qE6Zeu5YCZLi4uLi4u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Ml+S6r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hajlpKnoh6rnlLHmtLvliq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yX5Lqs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WQhOWc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Ieq55Sx5rS75YqoLDA4OjAwLTA5OjMw57uf5LiA6YCB56uZLOe7k+ad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S5i+ihjCzov5Tlm57muKnppqjnmoTlrrYmbmJzcDs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YWl5L2P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ueJjOS4ieaYn+S7peS4iumFkuW6lyvotaDpgIHplb/ln47kuIDml6XmuLgr5YWN6LS5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77yM6YCC5ZCI5ZWG5Yqh5ri45a6i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kuIDml6XmuLjljIXlkKsmbmJzcDs8L3N0cm9uZz4g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Kt6ZW/5Z+OKzUyMOWFg+e7vOiJuuebm+WutCsxNTDlhYPmlrDopb/lhbDlr4zlm7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JbnlYzvvIjlkKvkuK3ppJDmraPlrpflhajogZrlvrfng6TlrrT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M5Lq65qCH5YeG6Ze0KOepuuiwgy4yNOWwj+aXtueDreawtC7ni6zljasu5b2p55S1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iHqueEtuWNleS6uumXtOaIkeekvuWwhuWuieaOkuWFpeS9j+S4ieS6uumXtC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nkurrpl7TliJnpnIDlrqLkurrnjrDooaXmiL/lt64xNTAvMjQwL+S6uuWkqS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nlKjppJDvvJoz5pepMeato+mkkCjmraPppJA46I+cMeaxpDEw5Lq6MeahjC7kuLv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r8u6YWS5rC06Ieq55CGKTxiciAvPg0KM+OAgemXqOelqO+8muihjOeoi+aJgOWIl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CjpgYfmlL/nrZbosIPku7fmoLjmlLblt67ku7cpPGJyIC8+DQo044C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6m66LCD5peF5ri46L2m77yM5YWN6LS55o+Q5L6b5biC5YaF5o6l6YCB56uZ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5Sx5YWs5Y+45LiT6IGM5Lq65ZGY57uf5LiA5a6J5o6SPGJyIC8+DQo1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5LiT6IGM5a+85ri46K6y6Kej5pyN5YqhPGJyIC8+DQo244CB5L+d6Zmp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Jm5ic3A7PGJyIC8+DQo344CB5YS/56ul77yaMS4y57Gz5Lul5Li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yX5Lqs5peF5ri46L2m44CB5Y2K5Lu35q2j6aSQKOaXqemkkOiHqueQhinjgI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vvIzlhbblroPotLnnlKjkuI3lkKvjgIIxLjTnsbPku6XkuIvljYrku7fpl6jn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WDL+S6ujxiciAvPg0KPHN0cm9uZz7lj4LogIPphZLlupc8L3N0cm9uZz48YnIgLz4N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DPmmJ/miJbpooTlpIc05pif6YWS5bqX77ya5rCU6LGh5a6+6aaG44CB6b6Z5aiB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6Z6byO5Y2O6YWS5bqX44CB6bi/6ZSm5aSn6YWS5bqX44CB5bGx5rC05pe25bCa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6aWt5bqX44CB5qC85p6X5ZWG5Yqh5oiW5ZCM57qnPGJyIC8+DQrmjILniYw05pif5oiW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NeaYn+mFkuW6l++8muWkp+aWuemlreW6l+OAgeWQm+mikOS4nOaWueOAgeaxn+ilv+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bvei0uDVM6aWt5bqX44CB5Lit6KOV5LiW57qq44CB5rOJ6LC36YWS5bqX44CB5pm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6b6Z5oiW5ZCM57qn77yIKzIwMOWFgy/kuroy5pma77yJPGJyIC8+DQo8c3Ryb25nPu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jeWKoSDor7fmnaXkuqzliY3miqXlkI0s5oiR56S+5bel5L2c5Lq65ZGY5o+Q5L6b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pyN5YqhKOivt+WKoeW/heaPkOWJjeaKpeWQjSkmbmJzcDs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g6aOe5py65p2l56iL77ya6KW/5a6i56uZ5aSn5be056uZ44CB5Y2X6IuR5py65Zy6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5Yy76Zmi5aSn5be056uZ77yI5o6lL+mAgeacuuWcujUw5YWDL+S6uuaso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gavovabmnaXnqIvvvJrljJfkuqznq5nlh7rnq5nlj6Plj7PkvqfplKblt57pk7booYz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JvljJfkuqzopb/nq5nljZflub/lnLrlt6bkvqflpKfmlrnppa3lupfpl6jlj6PvvJv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Zfnq5nljJflh7rlj6Pmgqbnp4Dln47otK3nianlub/lnLrlhazkuqTovabnq5nlj6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jJfnq5nlnKjljJfnq5nlh7rnq5nlj6M8YnIgLz4NCjMg5rG96L2m5p2l56iL77ya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CE6ZW/6YCU5rG96L2m56uZ5Ye656uZ5Y+jJm5ic3A7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NwYW4+5YyX5Lqs6Iez5oK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b6A6L+U5aSn5Lqk6YCa5Y+K5pyN5Yqh6LS544CB5peF5ri45Lq66Lqr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B6Ieq6LS56aG555uu5Y+K5a6i5Lq65Zug5ZCE6aG556eB5raI6LS5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HjgIHnlZnkvY3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r7flsIbml4XmuLjpooTku5jmrL4yMDDlhYMv5Lq65rGH5YWl5oiR56S+6LSm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uuWto+S9j+aIv+e0p+S/jy7mrL7liLDlj6/lronmjpLmjqXnq5kp5bm25bCG5rGH5qy+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K+a4uOWuouWQjeWNlSvogZTns7vnlLXor50r5oq15Lqs6L2m5qyhK+a4uOiniOaXtumX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vvIzlj5Hoh7Ppgq7nrrFieXRzMUAxNjMuY29t77yM5oiR56S+5p+l5p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a6i5Lq65o6l56uZ5Lq65ZGY6IGU57O75pa55byPLOehruiupOaOpeerme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TxiciAvPg0KMuOAgeWFpeS9j++8muaOpeermeWvvOa4uOi0n+i0o+Wwhua4uOWuou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vummhuW5tuWuieaOkuWFpeS9jyzlvZPlpKnkuLroh6rnlLHmtLvliqgs5ri45a6i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o6SLOW7uuiuruWIqeeUqOiHqueUsea0u+WKqOaXtumXtOiHquihjOa4uOini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eoi+S4reacquWMheWQq+aZr+eCuSZuYnNwOzxiciAvPg0KM+OAgeWPguWbou+8mu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uuW4puacieaViOi6q+S7veivgeS7tijov4fmnJ/ml6DmlYgpLOWFpeS9j+WQjuasoe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i1tyzmr4/lpKnlrr7ppoYwNjozMOW3puWPs+e7n+S4gOWPq+aXqSzljYrlsI/ml7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pJDljoXnlKjml6nppJAs5YaN5Y2K5bCP5pe25ZCO5a6+6aaG5YmN5Y+w562J5YCZ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CNLOi3n+WlveiHquW3seeahOWvvOa4uOS4iuaXhea4uOi9pizotbTmma/ngrn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mbmJzcDs8YnIgLz4NCjTjgIHpgIDmiL/vvJrlrr7ppobpgIDmiL/ml7bpl7T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MjowMOWJjSzoh6rooYzmlaPlm6Is6LaF6L+H6K+l5pe26Ze05oyJ5LiA5aSp6K6h566X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vummhumXqOW4guS7t+WKoOaUtuaIv+i0uSZuYnNwOzxiciAvPg0KNeOAgemAgeWbou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p+WggjExOjAwLS0xMjowMOe7n+S4gOmAgSzmj5DliY3nprvlm6LmiJblu7bkvY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gIHnq5kmbmJzcDs8YnIgLz4NCjxzdHJvbmc+5o6l5b6F6K+05piO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x77yJ6ZKI5a+55o6l56uZ77ya5oiR5Lus55qE5bel5L2c5Lq65ZGY5Lya5Zyo5oK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mN5LiA5aSpKDE3OjAwLTE4OjAwKeS7peefreS/oeaWueW8j+mAmuefpeaCqOasoe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rOeahOWFt+S9k+aOpeermeW4iOS7mO+8jOivt+azqOaEj+afpeaUtuOAguWmguacqu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u+S8vOefreS/oe+8jOivt+esrOS4gOaXtumXtOiHtOeUteaIkeWFrOWPuOi9pumYn+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S6uu+8iOWboOaOpeermeaXtumXtOavlOi+g+mbhuS4reWPiuS6pOmAmuWgteWhn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TMw5YiG6ZKf5LmL5YaF6L+Y6K+36KeB6LCF77yB77yJ44CC5ZCM5pe25Li66YG/5YW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2J5YCZ6ZW/5pe26Ze0562J5YCZ77yM54m55Yir5piv6YGH5pqR5pyf5oG25Yqj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6Ie05oKo55qE6Iiq54+t5oiW54Gr6L2m5bu26K+v5pe277yM6K+35oKo5Zyo5b6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7uG5L+h5oGv5ZCO56ys5LiA5pe26Ze06YCa55+l5biI5YKF77yM5bm25ZGK5LmL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Yiw5Lqs5pe26Ze044CCPGJyIC8+DQrvvIgy77yJ5oKo5q2k5qyh5Zyo5YyX5Lqs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5piv4oCc5YWo5Zu95pWj5a6i5ou85Zui4oCd77yM5omA5Lul5a+85ri45oiW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Y+v6IO95Lya5pyJ6LCD5o2i77yM77yI5L2G5LiA5aSp5LmL5YaF5LiN5Lya5pyJ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J77yM6K+35oKo5bim5aW96Ieq5bex55qE6ZqP6Lqr54mp5ZOB5Y+K6K6k5riF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85ri45ZKM6L2m54mM5Y+344CC5a+85ri45Lya5Zyo5q+P5aSp5pma5LiKMjA6MD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nlKjnn63kv6HnmoTmlrnlvI/pgJrnn6XmgqjmrKHml6XotbfluorjgIHml6nppJ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lj4rpm4blkIjlnLDngrnjgILor7fmgqjlnKjmraTmrrXml7bpl7T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nlYXpgJrvvIzlubbkuJTmiYvmnLrlj7fopoHlkozmgqjlnKjmiqXlkI3nmo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iqXlkI3ml7blgJnmj5DkvpvnmoTmiYvmnLrlj7fkv53mjIHkuIDoh7TvvIHlkKbliJ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r7zmuLjlsIbml6Dms5Xlkozmgqjkv53mjIHogZTns7vvvIHku47ogIzogL3or6/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jgII8YnIgLz4NCu+8iDPvvInmr4/lpKnml6nkuIrphZLlupfmnI3liqH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iY3lj7DvvInotJ/otKPlj6vmgqjotbfluorlj4rlronmjpLml6nppJDvvIzlm6D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oLXloZ7mr5TovoPkuKXph43vvIzkuLrkv53or4HlpKflrrbmiYDmuLjooYznq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ov5vooYzvvIzml4XmuLjlm6LpmJ/kuIDoiKzlh7rlj5HovoPml6nvvIz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6XmiZPljIXkuLrkuLvjgILor7fmgqjlj4rml7botbfluorlubboh6rooYzliLD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ljoXmiJbliY3lj7Dpooblj5bml6nppJDljIXjgII8YnIgLz4NCu+8iDTvvIn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vvIzlvZPmgqjlnKjljJfkuqzot5/pmo/lr7zmuLjov5vlhaXmma/ngr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poLmgqjmnInnm7jlhbPnmoTkvJjmg6Dor4Hku7bvvIzor7flnKjlr7zmuLjotK3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7rnpLrlubbmj5Dkvpvnu5nlr7zmuLjvvIzov5nmoLfmgqjlsIbkuqvlj5fliLD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pg6jpl6jop4TlrprnmoTnm7jlupTnmoTpl6jnpajkvJjmg6DvvIHoi6XmgqjlnK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kI7vvIzlhaXlm63lj4Lop4Llrozmr5Xlho3mg7Potbflh7rnpLrnm7jlhbPor4H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Ibml6Dms5Xlho3kuqvlj5fpl6jnpajnmoTkvJjmg6DvvIHmjZ/lpLHlj6rog73nlLH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b/mi4XjgII8YnIgLz4NCu+8iDXvvInljJfkuqznlKjppJDnmoTmraPppJDmoIflh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v6aSQKDjoj5zkuIDmsaQr5Li76aOfKe+8jOeUseS6juaCqOWPguWKoOeahOaY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qOWbveaVo+WuouaLvOWbouKAne+8jOWbouWPi+S4reWFqOWbveWQhOWcsOOAgeW5tO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vOeahOWuouS6uumDveacie+8jOWboOatpOWcqOiPnOWTgeS4iuOAgeWRs+mBk+S4i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Wdh+eFp+mhvuWIsOavj+S4quS6uu+8jOivt+aCqOeQhuino++8gTxiciAvPg0K77y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WcqOWMl+S6rOa4uOiniOi/h+eoi+S4re+8jOWmguaenOS4remAlOmAgOWbou+8iOiu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S8muWPi+OAgeWKnuWFrOS6i+KApuKApuetieetieS7u+S9leWOn+WboO+8iS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Ibml6Dms5XlvKXooaXmnKrlj4Lop4Lmma/ngrnnmoTpgZfmhr7vvIzlubbkuJTmnK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kozlt7Llj5HnlJ/nmoTotLnnlKjml4XooYznpL7pg73mmK/kuI3pgIDov5j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fvvInnlLHkuo7ljJfkuqzmmK/miJHku6zlm73lrrbnmoTpppbpg73vvIz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gIHnu4/mtY7jgIHmlofljJbnmoTkuK3lv4PvvIzooYzmlL/ljLrln5/ovr3pmJT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r4bpm4bvvIzpgZPot6/kuqTpgJrmi6XloLXkuKXph43vvIzogIzkuJTmiJHku6z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ngrnliIbluIPlnKjln47luILnmoTlkITkuKrljLrln5/vvIjljIXmi6zov5zpg4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kuLrkuobkv53otKjkv53ph4/nmoTlrozmiJDmr4/lpKnnmoTmuLjop4j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nmoTlr7zmuLjjgIHlj7jmnLrlkozmgqjkuIDmoLfvvIzpg73kvJrmr5T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moTlsLHotbfluorlh7rlj5Hml4XmuLjvvIzov5nkuIDngrnov5jor7fmgqjnkIbop6P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vvIHlm6DmraTvvIzor7fmgqjlirPpgLjnu5PlkIjvvIzlkIjnkIbnmoTlronmjp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vZzmga/ml7bpl7TjgII8YnIgLz4NCu+8iDjvvInkuLrkuobmm7Tlpb3nmoTnu7T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ml4XmuLjlvZPkuK3nmoTlkIjms5XmnYPnm4rvvIzor7fmgqjkuIDlrprlpoLlrp7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gIrmnI3liqHotKjph4/ooajjgIvvvIzlnKjml4XmuLjkuK3lpoLmgqjmnInku7vkvZXn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kozmgqjorqTkuLrkuI3mu6HmhI/nmoTlnLDmlrnvvIzor7flj4rml7bkuI7nu4Tlm6L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gZTns7vvvIzmiJHku6zkvJrlj4rml7bnmoTpkojlr7nmgqjnmoTpl67popjnu5nk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jgIHop6PlhrPvvIE8YnIgLz4NCu+8iDnvvInljJfkuqznmoTnpL7kvJrmsrvlro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b3vvIznlLHkuo7mgqjlj6/og73mmK/nrKzkuIDmrKHliLDljJfkuqzvvIzlm6Dmra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7rorq7vvJrlpoLmnpzlh7rpl6jml7bvvIzlsKTlhbbmmK/mmZrkuIrlh7rpl6jml7b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7lkIzkvLTmiJblm6Llj4vnu5PkvLTlh7rooYzjgILlubbkuJTorrDkvY/oh6rlt7H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nmoTlpKfkvZPmlrnkvY3ku6Xlj4rogZTnu5znlLXor53jgILoi6Xlj5HnlJ/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l7bvvIzor7flj4rml7bmi6jmiZPlr7zmuLjmiJbml4XooYznpL7nmoTlt6XkvZz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sIblsL3lipvkuLrmgqjmjpLlv6fop6Ppmr7vvIHlpoLmnpzlv5jorrD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lLXor53vvIzkuZ/lj6/mi6jmiZMxMTDvvIzor7fmsYLmsJHorabnmoTluK7liq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Ew77yJ6K+35oKo5Zyo5peF5ri45pe277yM5rOo5oSP55yL5aW96Ieq5bex55qE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4mp5ZOB5Y+K6K+B5Lu277yM6Ziy5q2i6KKr56qD44CC5bCk5YW25piv5Zyo55So6aS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5WZ5b+15pe277yM6ZqP6Lqr54mp5ZOB5pu05bqU5aal5ZaE5L+d566h5aW9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LiN6KaB5Lqk57uZ5ZCM5Zui55qE5YW25a6D5Zui5Y+L5Luj5Li655yL566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Me+8ieaMieeFp+WbveWutuaXhea4uOWxgOebuOWFs+inhOWumu+8jOeUse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i6q+WOn+WboOacquiDveWujOaIkOWFqOmDqOaIlumDqOWIhua4uOiniOmhueebr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PkOWJjeemu+Wbou+8jOWwhuiiq+inhuS4uuiHquWKqOaUvuW8g+aXhea4uO+8jOaCqO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i0ueWdh+S4jemAgOi/mOOAgjxiciAvPg0K77yIMTLvvInnlLHkuo7pk4Hot6/ovab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qbrlhazlj7joiKrnj63osIPmlbTmiJblu7bor6/vvIzmiYDkuqfnlJ/nmoT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KDmiJDnmoTmjZ/lpLHvvIzml4XooYznpL7kuI3mib/mi4Xku7vkvZXotZTku5j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ku5jmiJboh6rooYzlkozpk4Hot6/miJboiKrnqbrlhazlj7jop6PlhrPkuqTmt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Ez77yJ5peg6K665oKo5LmY5Z2Q5L2V56eN5Lqk6YCa5bel5YW35YmN5b6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Yqh5b+F6ZqP6Lqr5pC65bim5aW95oKo5pys5Lq655qE5pyJ5pWI6Lqr5Lu9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S/56ul6ZyA5pC65bim5oi35Y+j5pys77yJ5ZCm5YiZ5oq16L6+5YyX5Lqs5ZCO5bC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l5L2P6YWS5bqX77yM5Zug5Li65YyX5Lqs5omA5pyJ5q2j6KeE6YWS5bqX5Z2H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rKh5pyJ6Lqr5Lu96K+B55qE5Lq644CC5aaC5p6c5oKo5peg5rOV5YWl5L2P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b+F6YCg5oiQ5peg5rOV5Y+C5Yqg5peF5ri477yM5omA6YCg5oiQ55qE5o2f5aSx5ZK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Y+q6IO955Sx5oKo5Liq5Lq65om/5ouF44CCPGJyIC8+DQrvvIgxNO+8ieaCq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KAnOWFqOWbveaVo+WuouaLvOWbouKAneWwseWDj+S4gOS4quWkp+WutuW6re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WKquWKm+WBmuWIsOeFp+mhvuWlveavj+S4gOS4quS6uu+8jOS9huaYr+S4jeWPr+i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ouS/seWIsO+8jOivt+iHquW3seWkmuWkmueFp+mhvuiHquW3se+8jOiwouiwouaCq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gTxiciAvPg0K77yIMTXvvInpg5Hph43nmoTmj5DnpLrmgqjvvJror7foh6rmhL/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m6LnpL7otK3kubDml4XmuLjmhI/lpJbkvKTlrrPpmanvvIzmgqjnmoTlm6LotLnkuK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raTpobnotLnnlKjjgII8YnIgLz4NCu+8iDE277yJ5oiR56S+6YCB56uZ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iN5ZCM6YWS5bqX57uf5LiA5a6J5o6S77yM5pepNeeCueWIsDEy54K55LmL6Ze0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pyJ5Y+v6IO95a6i5Lq65piv5pma5LiKMjA6MDDnmoToiKrnj63miJbogIXnga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jYgxMDowMOWJjeWwsemAgeWuouS6uuWIsOebuOW6lOeahOi9puermeS6hu+8j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UhK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C594A8975540031455343106A74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