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8EC3AA47DD9457C63F3FFFBEA0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8EC3AA47DD9457C63F3FFFBEA0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5pmaNOaXpeKWtumVv+WfjjHml6XmuLjjga7kuInmmZrphZLlupfjga7mjqXpgIHnq5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E2Mg0KDQo8YnI+DQoNCgk86YWS5bqX77m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jJfkuqwz5pmaNOaXpeKWtumVv+WfjjHml6XmuLjjga7kuInmmZrphZLlupfjga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Ml+S6rO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U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Lq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ZCE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OpeermSjlm6DmjqXnq5nml7bpl7Tmr5TovoPpm4bkuK3lj4rkuqTpgJrloLXloZ4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Up5a6J5o6S5YWl5L2PLO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lr7zmuLjnuqYyMDowMOS4juaCqOiBlOezuyzlkYrnn6XmgqjnrKzkuozlpKnlj6v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Dku6Xlj4rlh7rlj5HnmoTml7bpl7Qs6K+35L+d5oyB5oKo55qE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eZu+mVv+WfjuWBmuWlveaxie+9njUyMOWFg+eahOe7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WutO+9njE1MOWFg+eahOWvjOWbvea1t+W6leS4lueVjO+9num4n+W3ouawtOeri+aW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tieS4gOaXpea4uDwvc3Ryb25nPjxiciAvPg0K5LmY6L2m6LW05bu25b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TDliIbpkp/vvInvvIzmuLjop4jkuJbnlYzlhavlpKflpYfov7nkuYvkuI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JDlhavovr7lsq3plb/ln47jgJEgKOe6pjIuMCnvvIjmu5HovaYv57yG6L2mMTQ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L2T5Lya4oCc5LiN5Yiw6ZW/5Z+O6Z2e5aW95rGJ55qE4oCd55qE6LGq6L+I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6LGh5LiA5p2h5beo6b6Z55uY6Lie5Zyo56WW5Zu955qE5YyX6Z2i77y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6YeM77yM57q16LSv5Lik5Y2D5bm06ZuE5Lyf5aOu6KeC77yM5rCU5Yq/56OF56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77yM5pu05piv4oCc5aWH6L+54oCd5Lit55qE57uP5YW4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77yM6ISa5LiL55qE5bSH5bGx5bO75bKt77yM6Jy/6JyS6LW35LyP77yM5Zub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E5LiN55u45ZCM77ya5pil5aSp6YeO6Iqx56ue5byA77yM5aSP5a2j57u/6Imy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bGC5p6X5bC95p+T77yM5Yas5p2l6Zuq5Z+f6I696I6977yM5pmv6Imy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Lit6aSQ54us5a625Lqr5Y+X6amw5ZCN5Lit5aSW55qE5YWo6IG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44CC5aSW6KeCMjAwOOWlpei/kOS8muW8gOmXreW5leW8j+WcuummhuKXj+OAkO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WPiuWbveWutua4uOazs+mmhuKXj+OAkOawtOeri+aWueOAke+8iDYw5YiG6ZKf77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ZKM6bif5bei5YiG5Yir5L2N5LqO5Lit6L2057q/55qE5Lik5L6n77yM5LiA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YGl55u45ZG85bqU77yM5p6E5oiQ5LqG5Lq65paH5aWl6L+Q55qE54us54m5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6Jm954S25aWl6L+Q55qE5Zyj54Gr5bey5riQ6KGM5riQ6L+c77yM55WZ57u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peg5LiK55qE6I2j6ICA5ZKM576O5aW955qE5Zue5b+G77yM6L+Y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6G57uP6L6J54WM55qE5Zy66aaG5bu6562R77yM5Lul5Y+K5rC45LiN6KiA6LSl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K+56We44CCIOi1oOmAgeS7t+WAvDUyMOWFg+eahOKXj+OAkGZhc2hpb27nu7zoib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vvIgxLjDlsI/ml7bvvInlkKszROe+juacr+mmhi3pmarlm73lrp3nhornjKv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Izmm7TmnInpm6jmsLToiKznmoTigJzkurrmsJHluIHigJ3nrYnkvaDmnaXmi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J/lj5fnlLvlnKjkurrkuK3ovazvvIzkurrlnKjnlLvkuK3muLjnmoTprYXlips7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a/mvJTllLHkvJrppoYt5YWo55CD6aG25bCW56eR5oqA5YWo5oGv55yf5Lq65ryU5ZS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Lqr5Li05YW25aKD5piO5pif5ryU5Zad5Lya546w5Zy6O+mVnOWtkOi/t+Wu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t5HnlLflkIzmrL7plZzlrZDov7flrqvlk5/vvJvnn6XpnZLljZrnianppoYt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6Z2p5ZG95pe25pyf55qE54Gr6L2m56uZLOWkp+Wcn+eClSzmi5bmi4nmnLos6bu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Zyw5Zy65pmvLOabtOacieelnuenmOefpemdkuetieS9oOS6huinoyHjgILlj4Lop4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bblsJbnmoTkupTmmJ/nuqflpKflnovmtbfmtIvmsLTml4/ljZrnianppobil4/jgJ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mtbflupXkuJbnlYzjgJHmiJbil4/jgJDlpKrlubPmtIvmtbflupXkuJbnlYzjgJ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I/ml7bvvInlt4Xls7DpkpzmganmrKLkuZDkuK3lm73pooLvvI3lubjnpo/kuIDlrr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DlnLrlhqzlraPkuYvnuqbvvIzlvIDlkK/kuIDmrrXkurrpsbzkvKDor7QuLi4u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lvILln5/po47mg4XnmoTkv4TnvZfmlq/nvo7kurrpsbzooajmvJTlkozmsLTkuIv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vIzmg4rpmanliLrmv4DnmoTkurrpsqjlhbHoiJ7vvIznm7jnuqbmtbfmtIvkuYvlv4P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nKPlnLDvvIzmhqjmgIHlj6/ml6XmjqznmoTlsI/mtbfni64t5Li65L2g5o2O5Y67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6Zeu5YCZLi4uLi4u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Qh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eq55Sx5rS75YqoLDA4OjAwLTA5OjMw57uf5LiA6YCB56uZLOe7k+a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i+ihjCzov5Tlm57muKnppqjnmoTlrrY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Wl5L2P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eJjOS4ieaYn+S7peS4iumFkuW6lyvotaDpgIHplb/ln47kuIDml6XmuLgr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6YCC5ZCI5ZWG5Yqh5ri45a6i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IDml6XmuLjljIXlkKsmbmJzcDs8L3N0cm9uZz4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KzUyMOWFg+e7vOiJuuebm+WutCsxNTDlhYPmlrDopb/lhbDlr4z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IjlkKvkuK3ppJDmraPlrpflhajogZrlvrfng6TlrrT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Lq65qCH5YeG6Ze0KOepuuiwgy4yNOWwj+aXtueDreawtC7ni6zljasu5b2p55S1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S6uumXtOaIkeekvuWwhuWuieaOkuWFpeS9j+S4ieS6uumXtC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liJnpnIDlrqLkurrnjrDooaXmiL/lt64xNTAvMjQwL+S6uuWkq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oz5pepMeato+mkkCjmraPppJA46I+cMeaxpDEw5Lq6MeahjC7kuLv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r8u6YWS5rC06Ieq55CGKTxiciAvPg0KM+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CjpgYfmlL/nrZbosIPku7fmoLjmlLblt67ku7cpPGJyIC8+DQo0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YWN6LS55o+Q5L6b5biC5YaF5o6l6YCB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x5YWs5Y+45LiT6IGM5Lq65ZGY57uf5LiA5a6J5o6SPGJyIC8+DQo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LiT6IGM5a+85ri46K6y6Kej5pyN5YqhPGJyIC8+DQo2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Jm5ic3A7PGJyIC8+DQo344CB5YS/56ul77yaMS4y57Gz5Lul5L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5Lqs5peF5ri46L2m44CB5Y2K5Lu35q2j6aSQKOaXqemkkOiHqueQhi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lhbblroPotLnnlKjkuI3lkKvjgIIxLjTnsbPku6XkuIvljYrku7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jxiciAvPg0KPHN0cm9uZz7lj4LogIPphZLlupc8L3N0cm9uZz48YnIgLz4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miJbpooTlpIc05pif6YWS5bqX77ya5rCU6LGh5a6+6aaG44CB6b6Z5ai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byO5Y2O6YWS5bqX44CB6bi/6ZSm5aSn6YWS5bqX44CB5bGx5rC05pe25bCa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aWt5bqX44CB5qC85p6X5ZWG5Yqh5oiW5ZCM57qnPGJyIC8+DQrmjILniYw05pif5oi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eaYn+mFkuW6l++8muWkp+aWuemlreW6l+OAgeWQm+mikOS4nOaWueOAgeaxn+ilv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bvei0uDVM6aWt5bqX44CB5Lit6KOV5LiW57qq44CB5rOJ6LC36YWS5bqX44CB5pm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b6Z5oiW5ZCM57qn77yIKzIwMOWFgy/kuroy5pma77yJPGJyIC8+DQo8c3Ryb25n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Dor7fmnaXkuqzliY3miqXlkI0s5oiR56S+5bel5L2c5Lq65ZG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KOivt+WKoeW/heaPkOWJjeaKpeWQjSk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6aOe5py65p2l56iL77ya6KW/5a6i56uZ5aSn5be056uZ44CB5Y2X6IuR5py65Zy6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y76Zmi5aSn5be056uZ77yI5o6lL+mAgeacuuWcujUw5YWDL+S6uuaso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avovabmnaXnqIvvvJrljJfkuqznq5nlh7rnq5nlj6Plj7PkvqfplKblt57pk7booYz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ljJfkuqzopb/nq5nljZflub/lnLrlt6bkvqflpKfmlrnppa3lupfpl6jlj6PvvJ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ljJflh7rlj6Pmgqbnp4Dln47otK3nianlub/lnLrlhazkuqTovabnq5nlj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Jfnq5nlnKjljJfnq5nlh7rnq5nlj6M8YnIgLz4NCjMg5rG96L2m5p2l56iL77y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6ZW/6YCU5rG96L2m56uZ5Ye656uZ5Y+jJm5ic3A7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5YyX5Lqs6Iez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6A6L+U5aSn5Lqk6YCa5Y+K5pyN5Yqh6LS544CB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6LS56aG555uu5Y+K5a6i5Lq65Zug5ZCE6aG556eB5raI6LS5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nlZnkvY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r7flsIbml4XmuLjpooTku5jmrL4yMDDlhYMv5Lq65rGH5YWl5oiR56S+6LS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Wto+S9j+aIv+e0p+S/jy7mrL7liLDlj6/lronmjpLmjqXnq5kp5bm25bCG5rGH5qy+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K+a4uOWuouWQjeWNlSvogZTns7vnlLXor50r5oq15Lqs6L2m5qyhK+a4uOiniOaXtumX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lj5Hoh7Ppgq7nrrFieXRzMUAxNjMuY29t77yM5oiR56S+5p+l5p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o6l56uZ5Lq65ZGY6IGU57O75pa55byPLOehruiupOaOpeerm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xiciAvPg0KMuOAgeWFpeS9j++8muaOpeermeWvvOa4uOi0n+i0o+Wwhua4uOWuo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W5tuWuieaOkuWFpeS9jyzlvZPlpKnkuLroh6rnlLHmtLvliqgs5ri45a6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LOW7uuiuruWIqeeUqOiHqueUsea0u+WKqOaXtumXtOiHquihjOa4uOin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reacquWMheWQq+aZr+eCuSZuYnNwOzxiciAvPg0KM+OAgeWPguWbou+8m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acieaViOi6q+S7veivgeS7tijov4fmnJ/ml6DmlYgpLOWFpeS9j+WQjuaso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1tyzmr4/lpKnlrr7ppoYwNjozMOW3puWPs+e7n+S4gOWPq+aXqSz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ml6nppJAs5YaN5Y2K5bCP5pe25ZCO5a6+6aaG5YmN5Y+w562J5YC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LOi3n+WlveiHquW3seeahOWvvOa4uOS4iuaXhea4uOi9pizotbTmma/ngrn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mbmJzcDs8YnIgLz4NCjTjgIHpgIDmiL/vvJrlrr7ppob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WJjSzoh6rooYzmlaPlm6Is6LaF6L+H6K+l5pe26Ze05oyJ5LiA5aSp6K6h566X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mmhumXqOW4guS7t+WKoOaUtuaIv+i0uSZuYnNwOzxiciAvPg0KNeOAgemAge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jExOjAwLS0xMjowMOe7n+S4gOmAgSzmj5DliY3nprvlm6LmiJblu7bkv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nq5kmbmJzcDs8YnIgLz4NCjxzdHJvbmc+5o6l5b6F6K+05pi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6ZKI5a+55o6l56uZ77ya5oiR5Lus55qE5bel5L2c5Lq65ZGY5Lya5Zyo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LiA5aSpKDE3OjAwLTE4OjAwKeS7peefreS/oeaWueW8j+mAmuefpeaCqOaso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eahOWFt+S9k+aOpeermeW4iOS7mO+8jOivt+azqOaEj+afpeaUtuOAguWmguacq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u+S8vOefreS/oe+8jOivt+esrOS4gOaXtumXtOiHtOeUteaIkeWFrOWPuOi9pumYn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6uu+8iOWboOaOpeermeaXtumXtOavlOi+g+mbhuS4reWPiuS6pOmAmuWgteWhn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TMw5YiG6ZKf5LmL5YaF6L+Y6K+36KeB6LCF77yB77yJ44CC5ZCM5pe25Li66YG/5Y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5YCZ6ZW/5pe26Ze0562J5YCZ77yM54m55Yir5piv6YGH5pqR5pyf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oKo55qE6Iiq54+t5oiW54Gr6L2m5bu26K+v5pe277yM6K+35oKo5Zyo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+h5oGv5ZCO56ys5LiA5pe26Ze06YCa55+l5biI5YKF77yM5bm25ZGK5Lm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iw5Lqs5pe26Ze044CCPGJyIC8+DQrvvIgy77yJ5oKo5q2k5qyh5Zyo5YyX5Lq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piv4oCc5YWo5Zu95pWj5a6i5ou85Zui4oCd77yM5omA5Lul5a+85ri45oi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v6IO95Lya5pyJ6LCD5o2i77yM77yI5L2G5LiA5aSp5LmL5YaF5LiN5Lya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77yM6K+35oKo5bim5aW96Ieq5bex55qE6ZqP6Lqr54mp5ZOB5Y+K6K6k5riF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ZKM6L2m54mM5Y+344CC5a+85ri45Lya5Zyo5q+P5aSp5pma5LiKMjA6MD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Kjnn63kv6HnmoTmlrnlvI/pgJrnn6XmgqjmrKHml6XotbfluorjgIHml6n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j4rpm4blkIjlnLDngrnjgILor7fmgqjlnKjmraTmrrXml7bpl7T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IzlubbkuJTmiYvmnLrlj7fopoHlkozmgqjlnKjmiqXlkI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qXlkI3ml7blgJnmj5DkvpvnmoTmiYvmnLrlj7fkv53mjIHkuIDoh7TvvIHlkKbliJ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r7zmuLjlsIbml6Dms5Xlkozmgqjkv53mjIHogZTns7vvvIHku47ogIzogL3or6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I8YnIgLz4NCu+8iDPvvInmr4/lpKnml6nkuIrphZLlupfmnI3liqH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lj7DvvInotJ/otKPlj6vmgqjotbfluorlj4rlronmjpLml6nppJDvvIzlm6D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mr5TovoPkuKXph43vvIzkuLrkv53or4HlpKflrrbmiYDmuLj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ml4XmuLjlm6LpmJ/kuIDoiKzlh7rlj5HovoPml6nvvIz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miZPljIXkuLrkuLvjgILor7fmgqjlj4rml7botbfluorlubboh6rooYzliL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miJbliY3lj7Dpooblj5bml6nppJDljIXjgII8YnIgLz4NCu+8iDTvvIn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IzlvZPmgqjlnKjljJfkuqzot5/pmo/lr7zmuLjov5vlhaXmma/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oLmgqjmnInnm7jlhbPnmoTkvJjmg6Dor4Hku7bvvIzor7flnKjlr7zmuLj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lubbmj5Dkvpvnu5nlr7zmuLjvvIzov5nmoLfmgqjlsIbkuqvlj5fli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op4TlrprnmoTnm7jlupTnmoTpl6jnpajkvJjmg6DvvIHoi6XmgqjlnK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vvIzlhaXlm63lj4Lop4Llrozmr5Xlho3mg7Potbflh7rnpLrnm7jlhbP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ho3kuqvlj5fpl6jnpajnmoTkvJjmg6DvvIHmjZ/lpLHlj6rog73nlL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jgII8YnIgLz4NCu+8iDXvvInljJfkuqznlKjppJDnmoTmraPppJDmoIf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KDjoj5zkuIDmsaQr5Li76aOfKe+8jOeUseS6juaCqOWPguWKoOeah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Vo+WuouaLvOWbouKAne+8jOWbouWPi+S4reWFqOWbveWQhOWcsOOAgeW5t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eahOWuouS6uumDveacie+8jOWboOatpOWcqOiPnOWTgeS4iuOAgeWRs+mBk+S4i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dh+eFp+mhvuWIsOavj+S4quS6uu+8jOivt+aCqOeQhuino++8gT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cqOWMl+S6rOa4uOiniOi/h+eoi+S4re+8jOWmguaenOS4remAlOmAgOWbou+8iO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8muWPi+OAgeWKnuWFrOS6i+KApuKApuetieetieS7u+S9leWOn+WboO+8iS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vKXooaXmnKrlj4Lop4Lmma/ngrnnmoTpgZfmhr7vvIzlubbkuJT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ozlt7Llj5HnlJ/nmoTotLnnlKjml4XooYznpL7pg73mmK/kuI3pgIDov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nlLHkuo7ljJfkuqzmmK/miJHku6zlm73lrrbnmoTpppbpg73vvI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jgIHmlofljJbnmoTkuK3lv4PvvIzooYzmlL/ljLrln5/ovr3pmJ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4bpm4bvvIzpgZPot6/kuqTpgJrmi6XloLXkuKXph43vvIzogIzkuJTmiJHku6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liIbluIPlnKjln47luILnmoTlkITkuKrljLrln5/vvIjljIXmi6zov5zpg4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kuLrkuobkv53otKjkv53ph4/nmoTlrozmiJDmr4/lpKnnmoTmuLjop4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nmoTlr7zmuLjjgIHlj7jmnLrlkozmgqjkuIDmoLfvvIzpg73kvJr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sLHotbfluorlh7rlj5Hml4XmuLjvvIzov5nkuIDngrnov5jor7fmgqj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Hlm6DmraTvvIzor7fmgqjlirPpgLjnu5PlkIjvvIzlkIjnkIbnmoTlronmj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Zzmga/ml7bpl7TjgII8YnIgLz4NCu+8iDjvvInkuLrkuobmm7Tlpb3nmoTnu7T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4XmuLjlvZPkuK3nmoTlkIjms5XmnYPnm4rvvIzor7fmgqjkuIDlrpr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nI3liqHotKjph4/ooajjgIvvvIzlnKjml4XmuLjkuK3lpoLmgqjmnInku7vkvZX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ozmgqjorqTkuLrkuI3mu6HmhI/nmoTlnLDmlrnvvIzor7flj4rml7bkuI7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gZTns7vvvIzmiJHku6zkvJrlj4rml7bnmoTpkojlr7nmgqjnmoTpl67popj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Hop6PlhrPvvIE8YnIgLz4NCu+8iDnvvInljJfkuqznmoTnpL7kvJrmsrvlr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nlLHkuo7mgqjlj6/og73mmK/nrKzkuIDmrKHliLDljJfkuqzvvIzlm6D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7rorq7vvJrlpoLmnpzlh7rpl6jml7bvvIzlsKTlhbbmmK/mmZrkuIrlh7rpl6jml7b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lkIzkvLTmiJblm6Llj4vnu5PkvLTlh7rooYzjgILlubbkuJTorrDkvY/oh6rlt7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moTlpKfkvZPmlrnkvY3ku6Xlj4rogZTnu5znlLXor53jgILoi6Xlj5H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vvIzor7flj4rml7bmi6jmiZPlr7zmuLjmiJbml4XooYznpL7nmoTlt6XkvZz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sL3lipvkuLrmgqjmjpLlv6fop6Ppmr7vvIHlpoLmnpzlv5jorr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LXor53vvIzkuZ/lj6/mi6jmiZMxMTDvvIzor7fmsYLmsJHorabnmoTluK7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w77yJ6K+35oKo5Zyo5peF5ri45pe277yM5rOo5oSP55yL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5Y+K6K+B5Lu277yM6Ziy5q2i6KKr56qD44CC5bCk5YW25piv5Zyo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pe277yM6ZqP6Lqr54mp5ZOB5pu05bqU5aal5ZaE5L+d566h5aW9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N6KaB5Lqk57uZ5ZCM5Zui55qE5YW25a6D5Zui5Y+L5Luj5Li655yL566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e+8ieaMieeFp+WbveWutuaXhea4uOWxgOebuOWFs+inhOWumu+8jO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WOn+WboOacquiDveWujOaIkOWFqOmDqOaIlumDqOWIhua4uOiniOmhueeb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mu+Wbou+8jOWwhuiiq+inhuS4uuiHquWKqOaUvuW8g+aXhea4uO+8jOaCq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Wdh+S4jemAgOi/mOOAgjxiciAvPg0K77yIMTLvvInnlLHkuo7pk4Hot6/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iKrnj63osIPmlbTmiJblu7bor6/vvIzmiYDkuqfnlJ/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KDmiJDnmoTmjZ/lpLHvvIzml4XooYznpL7kuI3mib/mi4Xku7vkvZXotZTku5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ku5jmiJboh6rooYzlkozpk4Hot6/miJboiKrnqbrlhazlj7jop6PlhrPkuqTm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z77yJ5peg6K665oKo5LmY5Z2Q5L2V56eN5Lqk6YCa5bel5YW3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Yqh5b+F6ZqP6Lqr5pC65bim5aW95oKo5pys5Lq655qE5pyJ5pWI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6ZyA5pC65bim5oi35Y+j5pys77yJ5ZCm5YiZ5oq16L6+5YyX5Lqs5ZC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L2P6YWS5bqX77yM5Zug5Li65YyX5Lqs5omA5pyJ5q2j6KeE6YWS5bqX5Z2H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Kh5pyJ6Lqr5Lu96K+B55qE5Lq644CC5aaC5p6c5oKo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+F6YCg5oiQ5peg5rOV5Y+C5Yqg5peF5ri477yM5omA6YCg5oiQ55qE5o2f5aSx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6IO955Sx5oKo5Liq5Lq65om/5ouF44CCPGJyIC8+DQrvvIgxNO+8ie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OWFqOWbveaVo+WuouaLvOWbouKAneWwseWDj+S4gOS4quWkp+WutuW6r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KquWKm+WBmuWIsOeFp+mhvuWlveavj+S4gOS4quS6uu+8jOS9huaYr+S4j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S/seWIsO+8jOivt+iHquW3seWkmuWkmueFp+mhvuiHquW3se+8jOiwouiwou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xiciAvPg0K77yIMTXvvInpg5Hph43nmoTmj5DnpLrmgqjvvJror7foh6rmhL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otK3kubDml4XmuLjmhI/lpJbkvKTlrrPpmanvvIzmgqjnmoTlm6LotLn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raTpobnotLnnlKjjgII8YnIgLz4NCu+8iDE277yJ5oiR56S+6YCB56uZ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6YWS5bqX57uf5LiA5a6J5o6S77yM5pepNeeCueWIsDEy54K55LmL6Z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J5Y+v6IO95a6i5Lq65piv5pma5LiKMjA6MDDnmoToiKrnj63miJbogIX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gxMDowMOWJjeWwsemAgeWuouS6uuWIsOebuOW6lOeahOi9puermeS6h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UhK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8EC3AA47DD9457C63F3FFFBEA0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