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57B5C02B30A54981932D40CB58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57B5C02B30A54981932D40CB58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Y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qU5aSn6L+e5rGg44CB6ZWc5rOK5rmW44CB6ZW/55m95bGx5LiJ5Y2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S6lOWkp+i/nuaxo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lOWkp+i/nuaxoC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ljJYt6ZWc5rOK5rmWLeaVpuWM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VpuWMli3plb/nmb3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ozpgZMt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Ml+S6rOerme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TiOWwlOa7qO+8jOW8gOWni+aEieW/q+eahOS4nOWMl+S5i+ihjO+8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VDQ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qyh77yIPHNwYW4+MT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DY8L3NwYW4+77yaPHNwYW4+MTc8L3NwYW4+77yJIOOAgTxzcGFuPlQx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yMy8wODwvc3Bhbj7vvJo8c3Bhbj4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lpoLpnIDlh7rova/ljafvvIj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j6/og73mmK88c3Bhbj5aMTwvc3Bhbj7mrKHmiJY8c3Bhbj5aMTU8L3NwYW4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J77yM5Y2V56iL6KGl5beu5Lu3PHNwYW4+MTU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44CCPHNwYW4+PHNwYW4+Jm5ic3A7ID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TlpKfov57msa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Qju+8iOmjnuacuuWb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e+8jOS5mOi9pu+8iOi9pueoi+e6pjxzcGFuP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5Lic5YyX5Lqa5aSn6ZmG5qGl55qE5LiA6aKX55KA55Ko55qE5piO54+g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5pmv44CB5ZOB5LiW55WM5ZCN5rOJ44CB5ri454aU5bKp546L5Zu944CB5Lq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ub5a6077yM6LWw6L+b56We5aWH55qE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lOWkp+i/nuaxoO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bGx55qE6ZuE5Y6a44CB5rC055qE5riF5bm944CB55+z55qE6ZyH5pK8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byC44CC5oq16L6+5ZCO77yM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OXB0OyI+6buR6b6Z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WQq+mXqOelqOWPiueUteeTtui9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5bCP5pe277yJ5bGx6aKg54Gr5Y+j44CB54aU5bKp55+z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OP5b2i5Zut5Yy644CB5qGm5p6X5rK45rOJ44CB5qGm5p6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Ymv54Gr5bGx77yM6K6p5oKo5rWB6L+e5LqO5LqU5aSn6L+e5rGg6aOO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54G15rC05LmL6Ze044CC5pma6aSQ5ZCO77yM5pmv5Yy65YaF6Ieq55Sx5LyR6Ze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l5L2P6YWS5bqX44CCPHNwYW4+PC9zcGFuPjwvc3Bhbj4g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cycHQ7bWFyZ2luLWxlZnQ6Nz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44CQ5rip6aao5o+Q56S6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jgIHlm6DlvZPlnLDpmZDpgJ/ooYzpqbbvvIzml7bpl7TovoPplb/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lpIfpm7bpo5/vvJs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oh6rnlLHmtLvliqjmnJ/pl7TlpoL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vvIzor7fmgqjms6jmhI/ppa7po5/ljavnlJ/vvIznlLHkuo7ov5nph4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Y/lh4njgIHlgY/noazvvIzlrrnmmJPogqDog4PkuI3pgILvvIzmlYXor7fmgqj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nianvvJs8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xMy41cHQ7bWFyZ2luLWxlZnQ6Nz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Y2I5LiN5ZCr6aSQ77yM5oq16L6+5pmv5Yy66L6D5pma77yM5Li65Lq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ri46KeI5pe26Ze077yM6K+35a6i5Lq65o+Q5YmN5LiA5aSp6Ieq5aSH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Ws6K+36LCF6Kej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zcHQ7bWFyZ2luLWxlZnQ6NjN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phZLlupflj4LogIPjgJH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mraborabmjqXlvoXlpI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lpKfphZLlupfjgIHmgKHlv4Plrr7ppobjgIHpk7bmsaDlrr7ppobjgIHljJf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roflrr7ppobjgIHosarniLXlrr7ppo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emj+a7oealv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WuvummhuOAgei/nuaxoOWuvummhuetie+8m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At5ZOI5bCU5r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lwd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Y2X55+/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PHNwYW4gc3R5bGU9ImNvbG9yOnB1cnBsZTsiPu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wvc3Bhbj48L3NwYW4+PHNwYW4gc3R5bGU9ImZvbnQtc2l6ZTo5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jb2xvcjpwdXJwbGU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B1cnBsZTsiPuWIhumSn+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LjU7Zm9udC1mYW1pbHk65a6L5L2TO2NvbG9yOnB1cnBsZTsiP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saW5lLWhlaWdodDoxLjU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4nkuYvpn7XmlofljJblub/lnLrjgIHnn7/ms4nmtbTlnLrmma/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tbTlnLrjgILkupTlpKfov57msaDnn7/ms4nmsLTog73ppa7og73mtbTvvIzkvY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vvIzlr7nlpJrnp43luLjop4Hnlr7nl4XlhbfmnInmmL7okZfnlpfmlYjvvIz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t7LmnI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xpbmUtaGVpZ2h0OjEuNTsiPjI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bGluZS1oZWlnaHQ6MS41OyI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5mOi9pu+8iOe6pj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TiOWwlOa7qO+8jOaKtei+vu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hjOWPguingu+8jCrlpKfnmoTkuJzmraPmlZnmlZnloILigJTlnKP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jgILpgJvkuIDpgJvnmb7lubTmlofljJbkuYvooZ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kruWkp+ihl++8jOaEn+WPl+S4nOaWueWwj+W3tOm7j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g+S4gOWQg+ato+Wul+eahOS/hOW8j+Wkp+mkkO+8jOS9huaYr++8jOaCqOWIq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6huS4iui9pu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I7kuZjovaY8c3Bhbj4yMDM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U2LzAzOjU4PC9zcGFuPu+8ieeBq+i9puWknOWNp+WJjeW+gOaVpuW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4qemmqOaPkOekuuOAke+8mjxzcGFuPjE8L3NwYW4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q2j6aSQ77yM5Y2I6aSQ5oKo5Y+v5Lul5aSH5rOo5YaZ6Zu26aOf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6LS55ZOB5bCd5ZOI5bCU5ruo55qE54m56Imy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OC41cHQ7IiBjbGFzcz0iTXNvTm9ybWFsIiBhbGlnbj0ibGVmd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iZuYnNw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h6rnlLHmtLvliqjmnJ/pl7TvvIzor7fli7/otKrlm7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vo7po5/ogIzogL3or6/otbbngavova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B5ZOI5bCU5r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q6177yM6K+35oKo6K6w5b2V5aW95pWm5YyW5a+85ri455S16K+d77yM5oiW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S16K+d77yM5Lul5YWN5Ye6546w5om+5LiN5Yiw5a+85ri4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pWm5Y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kI7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YWo5Zu956ys5LiA44CB5LiW55WM56ys5LqM55qE6auY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I5ZCr6Zeo56Wo77yJ77yM5LmY55S155O26L2m77yI5ZCrMuasoe+8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+8iOa5luWMuua4uOiniOS4jeWwkeS6jjYw5YiG6ZKf77yJ5ri46KeI5ZCK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t5Zu95LiJ5aSn54CR5biD5LmL5LiA44CB6ZWc5rOK5rmW5pmv5Yy65Lit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nguOAgem7kem+mea9reOAgeS4h+W5tOays+iwt+OAgeeBq+WxseeGlOWyqeeti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aZr+OAgu+8iOa4uOiniOaXtumXtOS4jeWwkeS6jjMw5YiG6ZKf77yJ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eWwj+aXtu+8iOinhuaXtumXtOaDheWGteWuieaOku+8ie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v5Tlm57mlabljJbvvIzmirXovr7lkI7vvIz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K44CQ5rip6aao5o+Q56S644CRPGJyIC8+CjHjgIH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uLjms7PjgIHmiI/msLTvvIzmuLjop4jlkIrmsLTmpbzngJHluI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6jotormiqTmoI/vvIzpgb/lhY3mhI/lpJbvvJs8YnIgLz4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rjgJDphZLlupflj4LogIPjgJH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t6XllYblrr7ppobjgIHmlabmnpflrr7ppobjgIHpm4XoiI3mt7vppp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kuLTlm63lrr7ppobjgIHmlabljJbmnI3liqHlpKfmpbzjgIHpppnlsYXlgYfml6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Jflm73kuYvmmKU8YnIgLz4K44CQ55So6aSQ6aSQ5Y6F44CR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v+eZve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Vv+eZveWxse+8iOWQq+mXqOelqO+8ie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546v5L+d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L2m56iL57qmMjDliIbpkp/vvInov5vlhaXmma/ljLrvvJr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jxiciAvPgrplb/nmb3lsbHlhoXoh6rnlLH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bGx6Zeo77yM5pma6aSQ5ZCO77yM6Ieq55Sx5rS75Yqo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a4qemmqOaPkOekuuOAkTxiciAvPgox44C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pm05aW977yM5oKo5Y+v5Lul5LmY5Z2Q5bCP5Lqk6YCa6LW06aG25bO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5m95bGx5aSp5rGg77ybPGJyIC8+CjLjgIH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iciAvPgo044CB6Ieq55CG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bmy5YeA5Y2r55Sf5q2j6KeE55qE6aSQ5Y6F55So6aSQ44CCPGJyIC8+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nLDljLrnlLHkuo7mnaHku7bmnInpmZDvvIzphZLlupflpKfpg6jliI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jgIHnqbrosIPvvIzkuI7ljJfkuqzjgIHlpKnmtKX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zlr7nmr5TjgII8YnIgLz4K44CQ6YWS5bqX5Y+C6ICD44CR5ZKM5bmz5ruR6Zuq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Ze077yM6ZmQMuS6uuWFpeS9j++8ieOAgeW5v+azveWuvummhuOAgeeZve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ZveaCpuWuvummhuOAgeWFieW9qeWkp+WOpuOAgeWuv+iQpeWcsDxiciAvPgr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joXjgJHpn6nnq4vppJDljoXjgIHpub/lm63jgIHph5Hovr7ojr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5p2+6Iqx5rmWLe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yLjXlsI/ml7botbTmla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lb/nmb3lsbHlpKflhbPkuJzmlofljJblm63vvIj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zMOWIhumSn+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eaVpuWMluWNiOmkkO+8jOS5mOi9pijnuqYzLjXlsI/ml7Yp6LW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eadvuiKsea5lijlkKvpl6jnpajvvIzmuLjop4g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n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LmuL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vp/lspvvvIzotY/ph5HlsbHkuq3jgIL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+aZmuS7juWQieael+aIlumVv+aYpeS5mOWdkOeBq+i9puWkn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ihjO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uKnppqjmj5DnpLrjgJHlhbfkvZPovabmrKH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j4LogIPovabmrKHvvJrplb/mmKVUNjDmrKHvvIgyMu+8mjMzLzA377yaN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jLmrKHvvIgyMO+8mjE1LzA277yaMDjvvInmiJblkInmnpdUMjcy5qyh77yIMjHvvJoz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77yJ77yM5aaC6ZyA5Ye66L2v5Y2n77yM5Y2V56iL6KGl5beu5Lu3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jgJDnlKjppJDppJDljoXjgJHnvo7lkbPpspzpsbzppobjgIHkuJzljJf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ph4zpob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tei+vuWMl+S6rO+8jOe7k+adn+aEieW/q+eahOS4nOWMl+S5i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q+P5aSp5q+P5Lq6MeeTtuefv+azieawtO+8jOS6q+WPl+e+jumjn++8iOW6huWy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OAgeWGnOWutumjjuWRs+mkkOOAgemVnOaziua5lumxvO+8ie+8j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u5HpvpnlsbHpl6jnpajlj4rnlLXnk7bovabjgIHplZzms4rmuZblj4r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j4rnjq/kv53ovabjgIHmnb7oirHmuZbpl6j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eBq+i9p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jvvIzlk4jlsJTmu6gtLeaVpuWMlu+8jOWQieaely/plb/mmKU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bPGJyIC8+DQoy44CB44CQ5L2P5a6/44CR5YWo56iL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I5LqU5aSn6L+e5rGg77yJ5LiO5YaF5Zyw5pyJ6L6D5aSn5beu6Led44CC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ou85L2P77yM5aaC5p6c5peg5rOV5ou85L2P77yM6K+3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5So6aSQ44CRNOaXqTTmraP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jgJDovabovobjgJHmraPop4Tml4XmuLjmiYvnu63nlKj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8YnIgLz4NCjfjgIHjgJDlhL/nq6X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oxLjLnsbPku6XkuIvlhL/nq6XmuLjlrqLlm6LotLnlkKv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YW25LuW5Liq5Lq65raI6LS577ybPGJyIC8+DQo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PGJyIC8+DQo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GJyIC8+DQo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uI3ljaDluorkvY3muLjlrqLkuI3lkKvml6nppJDvvJs8YnIgLz4NCjj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bouqvpq5gxLjL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YnIgLz4NCj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8YnIgLz4NCjTjgIH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mnKrlj4LliqDmma/ngrnpl6j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pgIDov5jvvInjgIHkvY/lrr/vvIjkuI7phZLlupf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g6jliIb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YnIgLz4NCj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8YnIgLz4NCj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npajmjZ/mjInlrp7pmYXlj5HnlJ/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pITnkIblrqLkurrmipXor4nku6XlrqLkurrlnKjlvZPlnLD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lrrnkuLrlh63or4HvvIzor7fmgqjorqTnnJ/loavlhpnvvJs8YnIgLz4NCj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PGJyIC8+DQoxMC4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6Zeu6aKY6K+36K6w54mi5Ye65Zui6YCa55+l6YeM6Z2i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16K+d5Y+356CB77yM5LuW5bCG56ys5LiA5pe26Ze05Li65oKo6Kej5Yaz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57B5C02B30A54981932D40CB58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