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3 Apr 2025 09:3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2C32AB635F82278309BB783299A10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32AB635F82278309BB783299A10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jgIHkupTlpKfov57msaDjgIHplZzms4rmuZbjgIHplb/nmb3lsbHkuInljac3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kuJzljJfplb/nmb3lsbEr6ZWc5rOK5rmW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mFsbCI+IA0KDQoNCg0KK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7DQoNCg0KDQoJcGFkZGluZzogMDsNCg0KDQoNCn0NCg0KDQoNCmJv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mYW1pbHk6IGFyaWFsLCBzYW5zLXNlcmlm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CWxpbmUtaGVpZ2h0OiAxNTAl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iYWNrZ3JvdW5kOiAjRUVFOw0KDQoNCg0KfQ0KDQoNCg0KdWwsIG9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gZGwsIGR0LCBkZCB7IGJvcmRlcjowOyB9DQoNCg0KDQp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yB9DQoNCg0KDQp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Y29sb3I6ICMwMDA7DQoNCg0KDQoJdGV4dC1kZWNvcmF0aW9u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mNsZWFyZml4OmFmdGVyIHsNCg0KDQoNCglkaXNwbGF5OiBibG9ja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2aXNpYmlsaXR5OiBoaWRkZW47DQoNCg0KDQoJY2xlYXI6IGJvdG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wOw0KDQoNCg0KCWNvbnRlbnQ6ICIuIj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lubGluZS1ibG9ja30NCg0KDQoNCi8qIEhpZGVzIGZyb20gSUUtbWFjI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KDQoNCg0KKiBodG1sIC5jbGVhcmZpeCB7IGhlaWdodDogMSU7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YmxvY2s7fQ0KDQoNCg0KLyogRW5kIGhpZGUgZnJvbSBJRS1tYWMg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NwcmludEJ0bnsNCg0KDQoNCgliYWNrZ3JvdW5kOiAjRkY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ib3R0b206IDFweCBzb2xpZCAjOTk5Ow0KDQoNCg0KCXBhZGRpbmc6IDNweC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EwcHg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3dyYXBwZXJ7DQoNCg0KDQoJd2lkdGg6IDIyNW1tOw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IGF1dG87DQoNCg0KDQoJdGV4dC1hbGlnbjogbGVmd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B3aGl0ZTsNCg0KDQoNCglwYWRkaW5nOiAyMG1tOw0KDQoNCg0KCW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IDFweCBzb2xpZCAjOTk5Ow0KDQoNCg0KCWJvcmRlci1sZWZ0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cmlnaHQ6IDRweCBzb2xpZCAjMzMz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RweCBzb2xpZCAjMzMzOw0KDQoNCg0KfQ0KDQoNCg0KcH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DQoNCg0KDQp9DQoNCg0KDQpoMXsNCg0KDQoNCglmb250LXNpemU6IDEy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21tDQoNCg0KDQp9DQoNCg0KDQpoMnsNCg0KDQoNCglmb250LXNpemU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ogDQoNCg0KDQoucm91dGVfdmlld19tb2R1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1cHggNXB4IDVweCA1cHg7DQoNCg0KDQoJZmxvYXQ6IGxlZnQ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DQoNCg0KDQoJaGVpZ2h0OjExMHB4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GltZ3sNCg0KDQoNCglwYWRkaW5nOiAycHg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zcHg7DQoNCg0KDQoJYm9yZGVyOiBzb2xpZCAxcHggIzk5O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AucGxhY2VuYW1le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nRhYmxlew0KDQoNCg0KCXRhYmxlLWxheW91dDogZml4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NvbGxhcHNlOiBjb2xsYXBzZTsNCg0KDQoNCn0NCg0KDQoNCnRk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MXB4IHNvbGlkICM5OTk7DQoNCg0KDQoJcGFkZGluZz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OXB0Ow0KDQoNCg0KfQ0KDQoNCg0KdGggeyBiYWNrZ3JvdW5kOiNDQ0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Ym9yZGVyOiAxcHggc29saWQgIzk5OTtwYWRkaW5nOiAxbW07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30NCg0KDQoNCjwvc3R5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wcmludCI+IA0KDQoNCg0KI3ByaW50QnRuew0KDQoNCg0KCWRpc3BsYXk6I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QoNCg0KDQp9DQoNCg0KDQoNCg0KDQoNCjwvc3R5bGU+DQoNCg0KDQogDQoNCg0KDQo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NCg0KDQogDQoNCg0KDQo8Ym9keT4NCg0KDQoNCjxkaXYgaWQ9InByaW50QnRu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ov5Tlm57kuLvpobVd44CADQoNCg0KDQpb5omT5Y2w5pys6aG1XeOAgA0KDQoNCg0K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3CoA0KDQoNCg0KPC9kaXY+DQoNCg0KDQo8ZGl2IGlkPSJ3cmFwcGVy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Zsb2F0OiByaWdodDsiPjxpbWcgc3JjPSIvT1JHNzE4OF90ZW1wb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wMDIvaW1hZ2VzL2xvZ28ucG5nIiBhbHQ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dGl0bGU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Ym9yZGVyPSIwIj48L2Rpdj4NCg0KDQoNCjxoMT7nvJblj7czMTYzDQoNCjxicj4NCg0KC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I5bCU5ruo44CB5LqU5aSn6L+e5rGg44CB6ZWc5rOK5rmW44CB6ZW/55m95bGx5LiJ5Y2n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ZW/55m95bGxK+mVnOaziua5l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jIw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iDCoMKg5a6i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vvJr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yX5Lqs4oCU5ZOI5bCU5ruoICjngav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gavovaY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LeS6lOWkp+i/nuaxoC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6lOWkp+i/nuaxoC3lk4jlsJTmu6g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eBq+i9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labljJYt6ZWc5rOK5rmWLeaVpuWMl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Wm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VpuWMli3plb/nmb3lsbE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6jOmBk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kuozpgZMt5p2+6Iqx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J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gkgICAgPC90YWJsZT4NCg0KDQoNCgkJDQoNCg0K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H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ZOI5bCU5ruoICjngav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D4KCSZuYnNwOz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WMl+S6rOermeS5mO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rOWNp+i1tOWTiOWwlOa7qO+8jOW8gOWni+aEieW/q+eahOS4nOWMl+S5i+ihjO+8g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PC9zcGFuPiAKPC9wPgo8cD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Q6L2m5qyh5Y+C6IC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35L2T6L2m5qyh5Lul5Ye65Zui6YCa55+l5Lmm5Li65YeG77yM6L2m5qyh5Y+C6IC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ZnVjaHNp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VDQ3PC9zcGFu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ZnVjaHNpYTtmb250LXNpemU6OXB0OyI+5qyh77yIPHNwYW4+MTg8L3NwYW4+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vMDY8L3NwYW4+77yaPHNwYW4+MTc8L3NwYW4+77yJIOOAgTxzcGFuPlQxNzwvc3Bhbj7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yMTwvc3Bhbj7vvJo8c3Bhbj4yMy8wODwvc3Bhbj7vvJo8c3Bhbj4zMT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jgII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mdWNoc2lhO2ZvbnQtc2l6ZTo5cHQ7Ij7lpoLpnIDlh7rova/ljafvvIjovabmr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lj6/og73mmK88c3Bhbj5aMTwvc3Bhbj7mrKHmiJY8c3Bhbj5aMTU8L3NwYW4+5qy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5CG6Kej77yJ77yM5Y2V56iL6KGl5beu5Lu3PHNwYW4+MTUw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44CCPHNwYW4+PHNwYW4+Jm5ic3A7ID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Y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C3kupTlpKfov57msaA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iZuYnNwOz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Ktei+vuWQju+8iOmjnuacuuWbo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ie+8jOS5mOi9pu+8iOi9pueoi+e6pjxzcGFuPjU8L3NwYW4+5bCP5pe277yJ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25bWM5Zyo5Lic5YyX5Lqa5aSn6ZmG5qGl55qE5LiA6aKX55KA55Ko55qE5piO54+g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aWH5pmv44CB5ZOB5LiW55WM5ZCN5rOJ44CB5ri454aU5bKp546L5Zu944CB5Lqr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5ub5a6077yM6LWw6L+b56We5aWH55qEPC9zcGFu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S6lOWkp+i/nuaxoOmjju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ZmFtaWx5OuWui+S9kztmb250LXNpemU6OXB0OyI+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2T6aqM5bGx55qE6ZuE5Y6a44CB5rC055qE5riF5bm944CB55+z55qE6ZyH5pK844CB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15byC44CC5oq16L6+5ZCO77yM5ri46KeI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Y29sb3I6Ymx1ZTtmb250LXNpemU6OXB0OyI+6buR6b6Z5bG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PC9zcGFuPjwvYj48c3BhbiBzdHlsZT0iZm9udC1mYW1pbHk65a6L5L2TO2NvbG9yOmJsd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+8iOWQq+mXqOelqOWPiueUteeTtui9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vvIj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c3Bhbj4yLjU8L3NwYW4+5bCP5pe277yJ5bGx6aKg54Gr5Y+j44CB54aU5bKp55+z5rW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rWG5rqi5Ye65Y+j44CB5YOP5b2i5Zut5Yy644CB5qGm5p6X5rK45rOJ44CB5qGm5p6X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44CB5Ymv54Gr5bGx77yM6K6p5oKo5rWB6L+e5LqO5LqU5aSn6L+e5rGg6aOO5pmv5Y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bGx54G15rC05LmL6Ze044CC5pma6aSQ5ZCO77yM5pmv5Yy65YaF6Ieq55Sx5LyR6Zey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YWl5L2P6YWS5bqX44CCPHNwYW4+PC9zcGFuPjwvc3Bhbj4g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cycHQ7bWFyZ2luLWxlZnQ6NzJ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ZnVjaHNpYTtmb250LXNpemU6OXB0OyI+44CQ5rip6aao5o+Q56S644CR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7jgIHlm6DlvZPlnLDpmZDpgJ/ooYzpqbbvvIzml7bpl7TovoPplb/vvIzor7f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h6rlpIfpm7bpo5/vvJs8L3NwYW4+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mdWNoc2lhO2ZvbnQtc2l6ZTo5cHQ7Ij7oh6rnlLHmtLvliqjmnJ/pl7TlpoLpnI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lKjppJDvvIzor7fmgqjms6jmhI/ppa7po5/ljavnlJ/vvIznlLHkuo7ov5nph4znmoTm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lgY/lh4njgIHlgY/noazvvIzlrrnmmJPogqDog4PkuI3pgILvvIzmlYXor7fmgqjmj5D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pb3ogqDog4Poja/nianvvJs8c3Bhbj48L3NwYW4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3RleHQtaW5kZW50Oi0xMy41cHQ7bWFyZ2luLWxlZnQ6NzIuMn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4y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Y29sb3I6ZnVjaHNpYTtmb250LXNpemU6OXB0OyI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t5Y2I5LiN5ZCr6aSQ77yM5oq16L6+5pmv5Yy66L6D5pma77yM5Li65LqG57uZ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55qE5ri46KeI5pe26Ze077yM6K+35a6i5Lq65o+Q5YmN5LiA5aSp6Ieq5aSH5Lqb6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5pWs6K+36LCF6Kej77yb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ZnVjaHNpYTtmb250LXNpemU6OXB0OyI+PC9zcGFuPiAKPC9wPg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YzcHQ7bWFyZ2luLWxlZnQ6NjNwdDsi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mdWNoc2lh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DphZLlupflj4LogIPjgJHvv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jb2xvcjpmdWNoc2lhO2ZvbnQtc2l6ZTo5cHQ7Ij7mraborabmjqXlvoXlpI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s4nlpKfphZLlupfjgIHmgKHlv4Plrr7ppobjgIHpk7bmsaDlrr7ppobjgIHljJfoi5H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pvpnlroflrr7ppobjgIHosarniLXlrr7ppo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OAkOeUqOmkkOmkkOWOheOAk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NvbG9yOmZ1Y2hzaWE7Zm9udC1zaXplOjlwdDsiPuemj+a7oealvO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WuvummhuOAgei/nuaxoOWuvummhuetie+8mzwvc3Bhbj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5Lq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5rGg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pTlpKfov57msaAt5ZOI5bCU5ruo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3BhbiBzdHlsZT0iZm9udC1zaXplOjlwdDtsaW5lLWhlaWdodDoxLj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ri46KeIPC9zcGFu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tmb250LXNpemU6OXB0OyI+5Y2X55+/5rOJ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saW5lLWhlaWdodDoxLj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77yIPHNwYW4gc3R5bGU9ImNvbG9yOnB1cnBsZTsiPui1oOmAgeaZr+eCue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jeWwkeS6jjwvc3Bhbj48L3NwYW4+PHNwYW4gc3R5bGU9ImZvbnQtc2l6ZTo5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2ZvbnQtZmFtaWx5OuWui+S9kztjb2xvcjpwdXJwbGU7Ij4y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lwdDtsaW5lLWhlaWdodDoxLj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nB1cnBsZTsiPuWIhumSn++8jD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xLjU7Zm9udC1mYW1pbHk65a6L5L2TO2NvbG9yOnB1cnBsZTsiPumBh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uiuaDheWGteaXoOazleWPguingu+8jOi0ueeUqOS4jemAg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saW5lLWhlaWdodDoxLjU7Zm9udC1mYW1pbHk65a6L5L2TOyI+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ms4nkuYvpn7XmlofljJblub/lnLrjgIHnn7/ms4nmtbTlnLrmma/ljL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ms4nmtbTlnLrjgILkupTlpKfov57msaDnn7/ms4nmsLTog73ppa7og73mtbTvvIzkvY7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r5LvvIzlr7nlpJrnp43luLjop4Hnlr7nl4XlhbfmnInmmL7okZfnlpfmlYjvvIzmsJH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lKjlt7LmnIk8L3NwYW4+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xpbmUtaGVpZ2h0OjEuNTsiPjIw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bGluZS1oZWlnaHQ6MS41OyI+5aSa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pyJ4oCc56We5rOJ4oCd44CB4oCc5Zyj5rC04oCd55qE576O6KqJ77yM5ZKM5rOV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biM55+/5rOJ44CB5L+E572X5pav5YyX6auY5Yqg57Si57qz5bCU6LWe55+/5rOJ5bm2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iW55WM5LiJ5aSn5Ya35rOJ4oCd44CC5pmv5Yy65YaF6Ieq55Sx5LyR6Zey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go8cCBjbGFzcz0iTXNvTm9ybWFs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lwdDsiPuS5mOi9pu+8iOe6pjxzcGFuPjU8L3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mN5b6APC9zcGFu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lwdDsiPuWTiOWwlOa7qO+8jOaKtei+vuWQju+8jOiHqueUsea0u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S7peiHquihjOWPguingu+8jCrlpKfnmoTkuJzmraPmlZnmlZnloILigJTlnKPig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oj7LkuprmlZnloILlub/lnLrjgILpgJvkuIDpgJvnmb7lubTmlofljJbkuYvooZ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reWkruWkp+ihl++8jOaEn+WPl+S4nOaWueWwj+W3tOm7jueahOeLrOeJue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WQg+S4gOWQg+ato+Wul+eahOS/hOW8j+Wkp+mkkO+8jOS9huaYr++8jOaCqOWIq+i0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ivr+S6huS4iui9puaXtumXtOOAg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5cHQ7Ij7lkI7kuZjovaY8c3Bhbj4yMDM2PC9zcGFuPuasoe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4OjU2LzAzOjU4PC9zcGFuPu+8ieeBq+i9puWknOWNp+WJjeW+gOaVpuWMl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xwIHN0eWxlPSJ0ZXh0LWFsaWduOmxlZnQ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c3BhbiBzdHlsZT0iZm9udC1mYW1pbHk65a6L5L2TO2NvbG9yOmZ1Y2hz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uOAkOa4qemmqOaPkOekuuOAke+8mjxzcGFuPjE8L3NwYW4+44CB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N5ZCr5q2j6aSQ77yM5Y2I6aSQ5oKo5Y+v5Lul5aSH5rOo5YaZ6Zu26aOf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Lul6Ieq6LS55ZOB5bCd5ZOI5bCU5ruo55qE54m56Imy576O6aOf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wvcD4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OC41cHQ7IiBjbGFzcz0iTXNvTm9ybWFsIiBhbGlnbj0ibGVmd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mZ1Y2hzaWE7Zm9udC1zaXplOjlwdDsiPiZuYnNwO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jb2xvcjpmdWNoc2l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jgIHoh6rnlLHmtLvliqjmnJ/pl7TvvIzor7fli7/otKrlm77lk4jlsJTmu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mma/nvo7po5/ogIzogL3or6/otbbngavovabvvJs8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3BhbiBzdHlsZT0iZm9udC1mYW1pbHk65a6L5L2TO2NvbG9yOmZ1Y2hzaW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z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ZnVjaHNpYTtmb250LXNpemU6OXB0OyI+44CB5ZOI5bCU5ru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ef5q6177yM6K+35oKo6K6w5b2V5aW95pWm5YyW5a+85ri455S16K+d77yM5oiW5piv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l6IGU57O75Lq655S16K+d77yM5Lul5YWN5Ye6546w5om+5LiN5Yiw5a+85ri4546w6LG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ngavovaY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plZzms4rmuZYt5pWm5YyW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mirXovr7lkI7vvIzkuZjovab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5YWo5Zu956ys5LiA44CB5LiW55WM56ys5LqM55qE6auY5bGx5aCw5aGe5rmW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c5rOK5rmW77yI5ZCr6Zeo56Wo77yJ77yM5LmY55S155O26L2m77yI5ZCrMuasoe+8iei/m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+8iOa5luWMuua4uOiniOS4jeWwkeS6jjYw5YiG6ZKf77yJ5ri46KeI5ZCK5rC0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it5Zu95LiJ5aSn54CR5biD5LmL5LiA44CB6ZWc5rOK5rmW5pmv5Yy65LitK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r+inguOAgem7kem+mea9reOAgeS4h+W5tOays+iwt+OAgeeBq+WxseeGlOWyqeetieWl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8guaZr+OAgu+8iOa4uOiniOaXtumXtOS4jeWwkeS6jjMw5YiG6ZKf77yJ5pmv5Yy6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MeWwj+aXtu+8iOinhuaXtumXtOaDheWGteWuieaOku+8ieWQjuS5mOi9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vvInov5Tlm57mlabljJbvvIzmirXovr7lkI7vvIzoh6rnlLHmtLvliqjvvIz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YnIgLz4K44CQ5rip6aao5o+Q56S644CRPGJyIC8+CjHjgIHplZzms4rmu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lhoXnpoHmraLmuLjms7PjgIHmiI/msLTvvIzmuLjop4jlkIrmsLTmpbzngJHluIP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ot6jotormiqTmoI/vvIzpgb/lhY3mhI/lpJbvvJs8YnIgLz4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rjgJDphZLlupflj4LogIPjgJHljJf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bjgIHlt6XllYblrr7ppobjgIHmlabmnpflrr7ppobjgIHpm4XoiI3mt7vpppn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kuLTlm63lrr7ppobjgIHmlabljJbmnI3liqHlpKfmpbzjgIHpppnlsYXlgYfml6X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ljJflm73kuYvmmKU8YnIgLz4K44CQ55So6aSQ6aSQ5Y6F44CR6ZWc5rOK5rmW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a6244CB5Y2O5rOw6YWS5bqX44CB6bm/6bij6LC3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VpuWMl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Wm5YyWLemVv+eZveWxsS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M+Wwj+aXtu+8iei1tOmVv+eZveWxse+8iOWQq+mXqOelqO+8ieWbveWutkF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77yM5Lit5Zu95Y2B5aSn5ZCN5bGx5LmL5LiA77yM5LmY546v5L+d6L2m77yI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I6L2m56iL57qmMjDliIbpkp/vvInov5vlhaXmma/ljLrvvJrmma/ljLrlhoX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JTkuK3lj6/op4LotY/liLDmrKfkuprlpKfpmYbku47muKnluKbliLDmnoHlnLDlm5v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nm7Tmma/op4LluKbvvIznirnlpoLigJzpk7bmsrPokL3kuIvljYPloIbpm6os54CR5biD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LiH57yV54Of4oCd6ZW/55m96aOe5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Izop4Lpm77msJTnvK3nu5XnmoTogZrpvpnmuKnms4nnvqT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15YiG6ZKf77yJ44CC6KeC6LWP6aOO5YWJ5peW5peO44CB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eOAgjxiciAvPgrplb/nmb3lsbHlhoXoh6rnlLHmtLvliq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4y5bCP5pe277yI54m55q6K6K+05piO77ya5pmv5Yy65YaF6KGM56iL6Ieq55Sx44CB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j77yM5pWF5LiN57uf5LiA5a6J5o6S5Y2I6aSQ77yM5pmv5Yy65Ya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e65bGx6Zeo77yM5pma6aSQ5ZCO77yM6Ieq55Sx5rS75Yqo77yM5YWl5L2P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OAkOa4qemmqOaPkOekuuOAkTxiciAvPgox44CB6Ieq55Sx5rS75Yqo5pyf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aSp5rCU5pm05aW977yM5oKo5Y+v5Lul5LmY5Z2Q5bCP5Lqk6YCa6LW06aG25bO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ZW/55m95bGx5aSp5rGg77ybPGJyIC8+CjLjgIHnlLHkuo7mma/ljLrlhoXooYznqIv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jgIHliIbmlaPvvIzmlYXkuI3nu5/kuIDlronmjpLljYjppJDvvIzor7foh6rluKbkupvp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6bmma/ljLrlhoXkuZ/mnInoh6rliqnppJDljoXlj6/kvpvpgInmi6n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vt+WwiuS7juWvvOa4uOmbhuWQiOaXtumXtO+8jOWwvemHj+WHhuaXtuaKtei+v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jOS7peWFjeiAveivr+ihjOeoi++8mzxiciAvPgo044CB6Ieq55CG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YCJ5oup5bmy5YeA5Y2r55Sf5q2j6KeE55qE6aSQ5Y6F55So6aSQ44CCPGJyIC8+Cj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lnLDljLrnlLHkuo7mnaHku7bmnInpmZDvvIzphZLlupflpKfpg6jliIbmsqH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moq/jgIHnqbrosIPvvIzkuI7ljJfkuqzjgIHlpKnmtKXmnInovoPlpKflt67ot53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kvZzlr7nmr5TjgII8YnIgLz4K44CQ6YWS5bqX5Y+C6ICD44CR5ZKM5bmz5ruR6Zuq5Zy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6Ze077yM6ZmQMuS6uuWFpeS9j++8ieOAgeW5v+azveWuvummhuOAgeeZveWxse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eeZveaCpuWuvummhuOAgeWFieW9qeWkp+WOpuOAgeWuv+iQpeWcsDxiciAvPgrjgJD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pJDljoXjgJHpn6nnq4vppJDljoXjgIHpub/lm63jgIHph5Hovr7ojr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6YGT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u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ozpgZMt5p2+6Iqx5rmWLeWQieae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U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bnuqYyLjXlsI/ml7botbTmlabljJ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K3lj4Lop4Lplb/nmb3lsbHlpKflhbPkuJzmlofljJblm63vvIjotaDpgIHmma/ngr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kuI3lsJHkuo4zMOWIhumSn++8jOmBh+eJueauiuaDheWGteaXoOazleWPguing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mAgO+8ieaVpuWMluWNiOmkkO+8jOS5mOi9pijnuqYzLjXlsI/ml7Yp6LW0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mjjuaZr+WMuu+8jeadvuiKsea5lijlkKvpl6jnpajvvIzmuLjop4gzMOWIhumSn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ynvvIzkvZPpqozlhbbmsLTkuYvpnZnjgIHlsbHkuYvlpYfjgIHmnpfkuYvnp4DjgIHn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vILvvIzmhJ/lj5flpbnpgqPigJzmsLTmmI7kuInls6HlsJHvvIzmnpfnp4Dopb/lrZDml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TooYzlgrLojIPooKHvvIzovpPmiJHmnb7oirHmuZbigJ3nmoTnp4Dnvo7jgILmuLjmu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ph5Hpvp/lspvvvIzotY/ph5HlsbHkuq3jgILmma/ljLrlhoXoh6rnlLHmtLvliqgx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iZuYnNwO+aZmuS7juWQieael+aIlumVv+aYpeS5mOWdkOeBq+i9puWknOWN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O+8jOe7k+adn+aEieW/q+eahOihjOeoi++8jOWbnuWIsOa4qemmqOeahO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jgJDmuKnppqjmj5DnpLrjgJHlhbfkvZPovabmrKHku6Xlh7rlm6LpgJrnn6Xku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vvIzlj4LogIPovabmrKHvvJrplb/mmKVUNjDmrKHvvIgyMu+8mjMzLzA377yaNTf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aNjLmrKHvvIgyMO+8mjE1LzA277yaMDjvvInmiJblkInmnpdUMjcy5qyh77yIMjHvvJozN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mjQw77yJ77yM5aaC6ZyA5Ye66L2v5Y2n77yM5Y2V56iL6KGl5beu5Lu3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rjgJDnlKjppJDppJDljoXjgJHnvo7lkbPpspzpsbzppobjgIHkuJzljJfkurr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fph4zpob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aKtei+vuWMl+S6rO+8jOe7k+adn+aEieW/q+eahOS4nOWMl+S5i+ihjO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a4qemmqOeahOWutu+8gTwvc3Bhb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7qv546p5peg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q+P5aSp5q+P5Lq6MeeTtuefv+azieawtO+8jOS6q+WPl+e+jumjn++8iOW6huWyr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vOOAgeWGnOWutumjjuWRs+mkkOOAgemVnOaziua5lumxvO+8ie+8jOWMheWQqzTlpK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rpu5HpvpnlsbHpl6jnpajlj4rnlLXnk7bovabjgIHplZzms4rmuZblj4rnlLXnk7b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lj4rnjq/kv53ovabjgIHmnb7oirHmuZbpl6jnp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OAkOS6pOmAmuOAkeeBq+i9puWbou+8m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lk4jlsJTmu6jvvIzlk4jlsJTmu6gtLeaVpuWMlu+8jOWQieaely/plb/mmKU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Gs5Y2n77ybPGJyIC8+DQoy44CB44CQ5L2P5a6/44CR5YWo56iL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b77yI5oiR56S+5LiN5o+Q5L6b6Ieq54S25Y2V6Ze077yM5aaC5Ye6546w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6K+35LqO5Ye65Zui5YmN5Lqk5riF5Y2V6Ze05beu77yJ77yb5pmv5Yy6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77yI5LqU5aSn6L+e5rGg77yJ5LiO5YaF5Zyw5pyJ6L6D5aSn5beu6Led44CC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+O5biC5b+D5oCB6KGh6YeP77yM5aaC6YGH5Y2V55S35Y2V5aWz5a6i5Lq66Ieq6KGl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oiW5piv5ou85L2P77yM5aaC5p6c5peg5rOV5ou85L2P77yM6K+36KGl5oi/5beu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44CB44CQ55So6aSQ44CRNOaXqTTmraPppJDmoIfkuLoyNeWFgy/kurrvvIzljYH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YzvvIzlhavoj5zkuIDmsaTvvJvkurrmlbDkuI3otrPljYHkurrml7bvvIzlnKjmr4/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moIflh4bkuI3lj5jnmoTliY3mj5DkuIvpgILlvZPosIPmlbToj5zlk4HmlbDph4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jgJDovabovobjgJHmraPop4Tml4XmuLjmiYvnu63nlKj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jgIHjgJDpl6jnpajjgJHooYznqIvlhoXmoIfms6jlt7LlkKvnmoTmma/ngrnpl6jnpa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jgJDlr7zmuLjjgJHkuK3mloflr7zmuLjmnI3liqHvvIjpg6jliIbmma/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a/ljLrlhoXorrLop6PlkZjvvInvvJs8YnIgLz4NCjfjgIHjgJDlhL/nq6XjgJ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JoxLjLnsbPku6XkuIvlhL/nq6XmuLjlrqLlm6LotLnlkKvvvJs8YnIgLz4NCjjjgIH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jgJHml4XooYznpL7otKPku7vpman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kx44CB6Ieq55Sx5rS75Yqo5pyf6Ze05Lqk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SQ6LS577ybPGJyIC8+DQoy44CB5YWo56iL5YWl5L2P6YWS5bqX5Lqn55Sf55qE5Y2V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+K6YWS5bqX5YaF5YW25LuW5Liq5Lq65raI6LS577ybPGJyIC8+DQoz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5Y+K6Iiq56m65L+d6Zmp77yI5bu66K6u5peF5ri46ICF6LSt5Lmw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Zug5Lqk6YCa5bu26K+v44CB5Y+W5raI562J5oSP5aSW5LqL5Lu25oiW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Yqb5Y6f5Zug5a+86Ie055qE6aKd5aSW6LS555So77ybPGJyIC8+DQo144CB5YS/56ul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Lul5aSW5Lqn55Sf55qE5YW25LuW6LS555So77ybPGJyIC8+DQo244CB5Zug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d57qm44CB6Ieq6Lqr6L+H6ZSZ44CB6Ieq6Lqr55a+55eF562J6Ieq6Lqr5Y6f5Zug5a+8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h7TnmoTkurrouqvotKLkuqfmjZ/lpLHogIzpop3lpJbmlK/ku5jnmoTotLnnlKj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kuI3ljaDluorkvY3muLjlrqLkuI3lkKvml6nppJDvvJs8YnIgLz4NCjjj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4XmuLjotLnnlKjljIXlkKvigJ3lhoXlrrnku6XlpJbnmoTmiYDmnInotLnnlK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x44CB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ubbouqvpq5gxLjLnsbPku6XkuIvlhL/nq6XmlLbotLnmoIflh4bvvJrlj6rlkKv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ppJDjgIHml4XmuLjovabotLnlj4rlr7zmuLjmnI3liqHvvJs8YnIgLz4NCjLjgIH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laPlrqLmi7zlm6LvvIzlrqLkurrliLDovr7lvZPlnLDlkI7lj6/og73lrZjlnKj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mrKHkupLnm7jnrYnlvoXnmoTmg4XlhrXvvIzor7flkKzku47lr7zmuLjlronmjpL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ooYznqIvkuK3miYDliJfnmoTppJDpo5/vvIzml6nppJDkuLrphZLlupflh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HmmZrppJDkuLrkuK3lvI/moYzppJDvvJs8YnIgLz4NCjTjgIHkuK3pgJTlm6D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uqvljp/lm6DpnIDohLHlm6LvvIzpgIDov5jmnKrlj4LliqDmma/ngrnpl6jnpaj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l4XooYznpL7ljY/orq7ku7fpgIDov5jvvInjgIHkvY/lrr/vvIjkuI7phZLlupfljY/ll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pg6jliIbotLnnlKjvvInjgIHnlKjppJDvvIzlpKfkuqTpgJrmoLnmja7nm7jlhbPml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iaPpmaTmjZ/lpLHlkI7pgIDov5jliankvZnotLnnlKjvvIzotaDpgIHpobnnm67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8YnIgLz4NCjXjgIH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nrqHvvJs8YnIgLz4NCjbjgIHooYznqIvkuK3ljIX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kvp3nhaflvZPlnLDmma/ljLrop4TlrprvvIzlr7nnibnlrprmjIHor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jpl6jnpajkvJjmg6DvvIzor7fmgqjmkLrluKblrabnlJ/or4HjgIHogIHlubTor4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gIDkvJHor4HjgIHlhpvlrpjor4HjgIHmrovnlr7or4HnrYnmnInmlYjor4Hku7b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j5DliY3lkJHlr7zmuLjlh7rnpLrvvIzlpoLpgYfpl6jnpajkvJjmg6DvvIzlsIbku6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qvlj5fnmoTpl6jnpajmipjmiaPku7fmoLzkuI7lrp7pmYXkvJjmg6Dpl6jnpaj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uYvpl7TnmoTlt67pop3vvIzlvZPlnLDnu5/kuIDpgIDov5jvvJs8YnIgLz4NCjfjgIH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pmo/mnLrlh7rnpajvvIzpk7rkvY3pmo/mnLrkuqfnlJ/vvIzkuI3kv53or4Hpk7rkvY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lrqLkurroh6rouqvljp/lm6DmiJbkuI3lj6/mipflipvlm6DntKDpgKDmiJDml6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lj4Llm6LvvIzngavovabnpajnpajmjZ/mjInlrp7pmYXlj5HnlJ/kuLrlh4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jjgIHlpITnkIblrqLkurrmipXor4nku6XlrqLkurrlnKjlvZPlnLDloavlhpnmhI/op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hoXlrrnkuLrlh63or4HvvIzor7fmgqjorqTnnJ/loavlhpnvvJs8YnIgLz4NCjnjgIH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ntKfmgKXogZTns7vkurrlkoznm7jlhbPmjqXlvoXkv6Hmga/vvIzlsIblnKj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K3ms6jmmI7vvJvlh7rlm6LpgJrnn6XlsIblnKjlh7rlj5HliY0x5pel5Y+R6YC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54m55q6K5oOF5Ya177yM5Y+m6KGM6YCa55+l77yJ77ybPGJyIC8+DQoxMC4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J5Lu75L2V6Zeu6aKY6K+36K6w54mi5Ye65Zui6YCa55+l6YeM6Z2i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5S16K+d5Y+356CB77yM5LuW5bCG56ys5LiA5pe26Ze05Li65oKo6Kej5Yaz5Zuw5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2C32AB635F82278309BB783299A10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