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11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E6C087481C8F5D4BB21C754515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E6C087481C8F5D4BB21C754515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lj4z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Y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qU5aSn6L+e5rGg44CB6ZWc5rOK5rmW44CB6ZW/55m95bGx5Y+M6aOe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OI5bCU5ru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C3kupTlpKfov57msa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Wkp+i/nuaxo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pTlpKfov57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mlabljJ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labljJY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LeadvuiKsea5li3lkInmnpcv6ZW/5pil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qzpppbpg73mnLrlnLrkuZjmnLr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nLrlnLrvvIzlvIDlp4vmhInlv6vnmoTml4XnqIvvvIHmirXovr7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i1tOWTiOWwlOa7qOW4guWGhe+8jOinh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4guWGheiHqueUseinguWFiea4uOiniO+8jOaEn+WPl+S4nOaWueWwj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+8jOWFpeS9j+mFkuW6l+OAgjxzcGFuPjwvc3Bhbj48L3NwYW4+IA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5cHQ7Ij7muKnppqjmj5DnpLrvv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I/lraPlsZ7kuo7kuJzljJfml4XmuLjml7rlraPvvIz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r7fku6Xlh7rlm6LpgJrnn6XkuLrlh4bvvIHmnLrnpaj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npajvvIzkuI3lvpfnrb7mlLnpgID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q16L6+5ZCO77yI6aOe5py65Zui5pep6aSQ5ZCO77yJ77yM5LmY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wvc3Bhbj7lsI/ml7bvvInliY3lvoDplbbltYzlnKjkuJzljJf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oaXnmoTkuIDpopfnkoDnkqjnmoTmmI7nj6DvvIzop4LngavlsbHlpYfmma/jgIHlk4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s4njgIHmuLjnhpTlsqnnjovlm73jgIHkuqvmsJHkv5fnm5vlrrTvvIzotbDov5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Q8L3NwYW4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U5aSn6L+e5rGg6aOO5pmv5Y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orqnmgqjkvZPpqozlsbHnmoTpm4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moTmuIXlub3jgIHnn7PnmoTpnIfmkrzjgIHms4nnmoTngbXlvIL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pu5HpvpnlsbHpo47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tmb250LXNpemU6OXB0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5S155O26L2m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a4uOiniOaXtumXt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sbHpoqDngavlj6PjgIHnhpTlsqnnn7PmtbfjgIHlsqnmtYbmuqLlh7rlj6PjgI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m63ljLrjgIHmoabmnpfmsrjms4njgIHmoabmnpflub3pnZnjgIHlia/ngavlsb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YHov57kuo7kupTlpKfov57msaDpo47mma/ljLrnmoTlpYflsbHngbXmsLTkuYv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mma/ljLrlhoXoh6rnlLHkvJHpl7LmtLvliqjvvI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zJwdDttYXJnaW4tbGVmdDo3Mn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HvvJo8c3Bhbj4xPC9zcGFuPuOAgeWboOW9k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ihjOmptu+8jOaXtumXtOi+g+mVv++8jOivt+aPkOWJjeiHquWkh+mbtumj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queUsea0u+WKqOacn+mXtOWmgumcgOiHquihjOeUqOmkkO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jOeUseS6jui/memHjOeahOawtOi0qOWBj+WHieOAgeWBj+eh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CoOiDg+S4jemAgu+8jOaVheivt+aCqOaPkOWJjeWkh+WlveiCoOiDg+iNr+eJq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ttYXJnaW4tbGVmdDo3Mi4y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IHlvZPlpKnkuK3ljYjkuI3lkKv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ovoPmmZrvvIzkuLrkuobnu5nlrqLkurrlhYXotrPnmo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j5DliY3kuIDlpKnoh6rlpIfkupvpm7bpo5/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CjxwIHN0eWxlPSJ0ZXh0LWluZGVudDotN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3B0OyI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OAkOmFkuW6l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tpuitpuaOpeW+heWkhOOAgem+meazieWkp+mFkuW6l+OAgeaA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ummhuOAgemTtuaxoOWuvummhuOAgeWMl+iLkeWuvummhuOAgem+meWuh+Wuvummh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eWuvummhu+8mzxzcGFuPjwvc3Bhbj4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44CQ55So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a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56aP5ruh5qW844CB6b6Z5rOJ5a6+6aaG44CB6L+e5rG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77yb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lpKfov57msa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OWkp+i/nuaxoC3lk4jlsJTmu6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OWQju+8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Nl+efv+azi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HNwYW4gc3R5bGU9ImNvbG9yOnB1cnBsZT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PguinguS4jeWwkeS6j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wdXJwbGU7Zm9udC1zaXplOjlwd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w8L3NwYW4+PHNwYW4gc3R5bGU9ImZvbnQtZmFtaWx5OuWui+S9kztjb2xvcjpw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Zm9udC1zaXplOjlwdDsiPumBh+eJueauiuaDheWGteaXoOazleWPguing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zieS5i+mfteaWh+WMluW5v+Wcuu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WcuuaZr+WMuuOAguefv+aziea1tOWcuuOAguS6lOWkp+i/nuaxoOefv+azieawtO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ea1tO+8jOS9jua4qeaXoOavku+8jOWvueWkmuenjeW4uOingeeWvueXheWFt+acie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l+aViO+8jOawkemXtOW6lOeUqOW3suaciTxzcGFuPjIwMDwvc3Bhbj7lpJrlub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nigJznpZ7ms4nigJ3jgIHigJzlnKPmsLTigJ3nmoTnvo7oqonvvIzlkoz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luIznn7/ms4njgIHkv4TnvZfmlq/ljJfpq5jliqDntKLnurPlsJTotZ7nn7/ms4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zkuInlpKflhrfms4nigJ3jgILmma/ljLrlhoXoh6rnlLHkvJHpl7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8L3NwYW4+5bCP5pe277yJ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TiOWwlOa7q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HqueUsea0u+WKqO+8jOaCqOWPr+S7peiHquihjOWPguingu+8jC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LigJTlnKPigKLntKLoj7LkuprmlZnloILlub/lnLrjgILpgJvkuIDpgJ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kuYvooZc8c3Bhbj4tPC9zcGFuPuS4reWkruWkp+ihl++8jOaEn+WPl+S4n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eahOeLrOeJuemjjuaDheOAguWQg+S4gOWQg+ato+Wul+eahOS/hOW8j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CqOWIq+i0queOqe+8jOivr+S6huS4iui9puaXtumX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M2PC9zcGFuPuasoe+8iDxzcGFuPjE4OjU2LzAzOjU4PC9zcGFuPu+8ieeBq+i9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W+gOaVpuWMl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8L3NwYW4+44CB5b2T5aSp5LiN5ZCr5q2j6aSQ77yM5Y2I6aSQ5oKo5Y+v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Z6Zu26aOf77yM5pma6aSQ77yM5oKo5Y+v5Lul6Ieq6LS55ZOB5bCd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44CCPHNwYW4+PC9zcGFuP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1OC4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IHoh6rnlLHmtLvliq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Krlm77lk4jlsJTmu6jnmoTnvo7mma/nvo7po5/ogIzogL3or6/otbbngav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C9wPg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ZnVjaHNp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ZOI5bCU5ruo5a+85ri45LiN6Lef5q6177yM6K+35oKo6K6w5b2V5aW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85ri455S16K+d77yM5oiW5piv57Sn5oCl6IGU57O75Lq655S16K+d77yM5Lul5Y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m+5LiN5Yiw5a+85ri4546w6LGh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i3plZzms4rmuZY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KPHAgc3R5bGU9InRleHQtaW5kZW50Oi02M3B0O21hcmdpbi1sZWZ0OjY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aKtei+vuWQju+8jOaXqemkkO+8jOS5mOi9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5YWo5Zu956ys5LiA44CB5LiW55WM56ys5LqM55qE6auY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6ZWc5rOK5rmW77yI5ZCr6Zeo56Wo77yJ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5mD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5S155O26L2m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5cHQ7Ij7vvI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lwdDsiPj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OXB0OyI+5qyh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+b5pmv5Yy677yMPC9zcGFuPjxzcGFuIHN0eWxlPSJmb250LXNpemU6O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rlrovkvZM7Ij7vvIjmuZbljLrmuLjop4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c3BhbiBzdHlsZT0iZm9udC1zaXplOjl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yI+5ri46KeI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rmsLTmpbzngJHluIM8L3NwYW4+PC9iPu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c8L3NwYW4+PHNwYW4gc3R5bGU9ImZvbnQtc2l6ZTo5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siPuWQjeaZr+inguOAgem7ke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5tOays+iwt+OAgeeBq+WxseeGlOWyqeetieWlh+inguW8guaZ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5pe26Ze05LiN5bCR5LqOMzDliIbpkp/vvI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aZr+WMuuWGheiHqueUsea0u+WKqDHlsI/ml7Y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6KeG5pe26Ze05oOF5Ya15a6J5o6S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xpbmUtaGVpZ2h0OjEuNTtmb250LWZhbWlseTrlrovkvZM7Ij7lkI7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6L+U5Zue5pWm5YyW77yM5oq16L6+5ZCO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IGNsYXNzPSJNc29Ob3JtYWw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Knppqjmj5DnpLrjg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plZzms4rmuZbmma/ljLrlhoXnpoHmraLmuLjms7PjgIH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kIrmsLTmpbzngJHluIPml7bkuI3opoHot6jotormiqTmoI/vvIzpgb/lhY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s8Yj48c3Bhbj48L3NwYW4+PC9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csOWkhOWxseWMuuiaiuiZq+i+g+Wkmu+8jOivt+iHquWkh+mYsuiZq+iNr+eJq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gOS6m+S4quS6uuW4uOWkh+iNr+WTge+8mz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jMuMjVwdDttYXJnaW4tbGVmdDo2M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kOmFkuW6l+WPguiAg+OAk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lm73lrr7ppobjgIHlt6XllYblrr7ppobjgIHmlabmnpflrr7ppobjgIHpm4X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ppnphZLlupfjgIHpuL/kuLTlm63lrr7ppobjgIHmlabljJbmnI3liqHlpKfmpbzjgI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gYfml6Xlrr7ppobjgIHljJflm73kuYvmmKU8c3Bhb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Dwvc3Bhb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eUqOmkkOmkkOWO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plZzms4rmuZbngJHluIPphZLlrrbjgIHljY7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ub/puKPosLc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v+eZve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notbQ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plb/nmb3lsb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Zeo56Wo77yJ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m73lrrY8c3Bhbj5BQUFBQTwvc3Bhbj7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77yM5LmY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/kv53ovaY8L3NwYW4+PC9i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+8iOWQq++8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iei/m+WFpeaZr+WMuu+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a/ljLrlhoXop4LlhY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XB0O2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gJTkuK3lj6/op4LotY/liLDmrKfkuprlpKfpmYbku47muKnluKbli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Yj7lm5vkuKrlnoLnm7Tmma/op4LluKY8L2I+77yM54q55aaC4oCc6ZO25rKz6JC95Li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LOeAkeW4g+mjnua1geS4h+e8leeDn+KAnTxiPumVv+eZvemjnue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MOWIhumSn++8ie+8jOingumbvuawlOe8ree7leeahDxiPu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ziee+pDwvYj7vvIjmuLjop4jml7bpl7TkuI3lsJHkuo41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I8L3NwYW4+PHNwYW4gc3R5bGU9Im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jwvc3Bhbj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v+eZveWxseWGheiHqueUsea0u+WKqO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Wwj+aXt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lh7rlsbHpl6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ma6aSQ5ZCO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aaC5p6c5aSp5rCU5pm05aW977yM5oKo5Y+v5Lul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06aG25bOw5ri46KeI6ZW/55m95bGx5aSp5rGg77yb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o8L3A+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LjdwdDsi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tmb250LXNpemU6OXB0OyI+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Lqb6Zu26aOf77yM5Y+m5pmv5Yy65YaF5Lmf5pyJ6Ieq5Yqp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J5oup77ybPHNwYW4+PC9zcGFu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vvOa4uOmbhuWQiOaXtumXtO+8jOWwvemHj+WHhuaXtu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ihjOeoi++8mzxzcGFuP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3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h6rnkIbppJDml7bvvIzor7fpgInmi6nlubLlh4DljavnlJ/mraPop4TnmoT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c3Bhbj48L3NwYW4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3Ni43cHQ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jxzcGFuP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zkuNzVwdDttYXJnaW4tbGVmdDozO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lwdDsiPuOAkOmFkuW6l+WPguiAg+OAk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lubPmu5Hpm6rlnLrvvIjlrrbluq3pl7TvvIzpmZA8c3Bhbj4yPC9zcGFuP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eW5v+azveWuvummhuOAgeeZveWxseWBh+aXpeOAgeeZveaCpuWuvummhuOAg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TxzcGFuPjwvc3Bhbj4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zcHQ7bWFyZ2luLWxlZnQ6MzkuMjV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kKXlnLA8c3Bhbj48L3NwYW4+PC9zcGFuPiAKPC9wPgo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c3Bhbj48L2I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pn6nnq4vppJDljoXjgIHpub/lm63jgIHph5Hovr7o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OmBk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L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i3lkInmnpcv6ZW/5pil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i1tOaVpuWMl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gJTkuK3lj4Lop4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siPumVv+eZveWxseWkp+WFs+S4nOaWh+WMlu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gc3R5bGU9ImNvbG9yOnB1cnBsZTsiPui1oOmAgeaZr+eCue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dXJwbGU7Zm9udC1zaXplOjlwdDsiP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7liIbpkp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wdXJwbG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eJueauiuaDheWGteaXoOazleWPguingu+8jOi0ueeUqOS4jemA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WNiOmkkO+8jOS5mOi9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bGluZS1oZWlnaHQ6MS41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bGluZS1oZWlnaHQ6MS41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Lj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xpbmUtaGVpZ2h0OjEuNT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bGluZS1oZWlnaHQ6MS41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05Zu95a62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saW5lLWhlaWdodDoxLjU7Ij5BQUF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tsaW5lLWhlaWdodDoxLjU7Ij7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08L3NwYW4+PGI+PHNwYW4gc3R5bGU9ImNvbG9yOmJsdWU7Ij7mnb7oirH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c3BhbiBzdHlsZT0iZm9udC1mYW1pbHk65a6L5L2TO2ZvbnQtc2l6ZTo5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Cr6Zeo56Wo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tsaW5lLWhlaWdodDoxLjU7Ij7muLjop4g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2ZvbnQtc2l6ZTo5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bGluZS1oZWlnaHQ6MS41OyI+77yM5L2T6aqM5YW25rC05LmL6Z2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44CB5p6X5LmL56eA44CB55+z5LmL5byC77yM5oSf5Y+X5aW56YKj4oCc5rC05pi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CR77yM5p6X56eA6KW/5a2Q5peg77yM5q2k6KGM5YKy6IyD6KCh77yM6L6T5oiR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55qE56eA576O44CC5ri45rmW55m76YeR6b6f5bKb77yM6LWP6YeR5bGx5Lq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ibHVlOyI+5pmv5Yy65YaF6Ieq55Sx5rS75Y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L2I+Cjxw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GI+PHNwYW4gc3R5bGU9ImNvbG9yOmJsdWU7I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47plb/mmKXmnLrlnLrkuZjmnLr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jgII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o6aSQ6aSQ5Y6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ZnVjaHNp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76O5ZGz6bKc6bG86aaG44CB5Lic5YyX5Lq65a6244CB5LiH6YeM6aG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jxzcGFuIHN0eWxlPSJjb2xvcjpibHVlOyI+PC9zcGFuPjwvY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Jm5ic3A7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ZmY2NjAwO2ZvbnQtc2l6ZTo5cHQ7Ij7i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vo7po5/vvJrluoblsq3mtLvpsbzjgIHlhpzlrrbpo47lkbPppJ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hJ/lj5foiIzlsJbkuIrnmoTkuJzljJfvvJs8L3NwYW4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F56iL77ya5ri46KeI5LqU5aSn6L+e5rGg5peF5ri45ZCN6ZWH55qE54Gr5bGx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4m55pyJ55qE5Ya35rC055+/5rOJ44CB6ZWc5rOK5rmW55qE5aOu6KeC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5qE56We5aWH56eA5Li9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g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tLTlv4P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h6rnlLHmtLvliqjml7bpl7TvvIzorqnmgqjmhaLlk4HmvKvmuLjjgILnnIHljr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zmuLjotbDpqazop4LlhYnlvI/muLjop4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O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uieWFqOS9k+ezu++8mueBq+i9puW+gOi/lO+8jOaJk+mAo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Nt+WuieWFqOeahOS4nOWMl+S5i+ihj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4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LSt54mp5a6J5o6S77ya57qv546p5peg6LSt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Wg6YCB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qOeoi+avj+Wkqeavj+S6uui1oOmAg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2NvbG9yOiNm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KWoSDnsr7oh7T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pKfmma/ngrnvvJrpu5HpvpnlsbHpl6jnpajlj4rnlLXnk7bovab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rnlLXnk7bovabjgIHplb/nmb3lsbHlj4rnjq/kv53ovabjgIHmnb7oirHmuZ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lrnkvY3mhJ/lj5fpu5HlnJ/lnLDnu4/lhbjnvo7mma/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jgJDkuqTpgJrjgJHpo57mnLrlm6LvvJrljJfkuqwt5ZOI5bCU5ruo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OI5bCU5ruoLeaVpuWMlu+8jOeBq+i9puehrOWNp++8jOmVv+aYpS3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vvJs8YnIgLz4NCjLjgIHjgJDkvY/lrr/jgJHlhajnqIv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48YnIgLz4NCuWHuuWbouWJjeS6pOa4heWNlemXtOW3ru+8ie+8m+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+8iOS6lOWkp+i/nuaxoO+8ieS4juWGheWcsOaciei+g+Wkp+W3rui3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jxiciAvPg0K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ou85L2P77yM5aaC5p6c5peg5rOV5ou85L2P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77yI6aOe5py65ZuiNeaXqTTmra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oyNeWFgy/kurrvvIzljYHkurrkuIDmoYzvvIzlhavoj5w8YnIgLz4NCu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+8mz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emjnuacuuWbou+8mj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Y2K5Lu35py656Wo44CB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WPiumFkuW6l+WGheWFtuS7lu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zxiciAvPg0KNO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Ev+erpeaKpeS7t+S7peWkluS6p+eUn+eahOWFtuS7lui0ueeU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et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DxiciAvPg0K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tmb250LXNpemU6OXB0OyI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HNwYW4+PC9zcGFuP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T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W5tui6q+mrmDxzcGFuPjEuMjwvc3Bhbj7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mnKrlj4LliqDmma/ngrnpl6jnpajvv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ku7fpgIDov5jvvInjgIHkvY/lrr/vvIjkuI7phZLlupfljY/llY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6jliIbotLnnlKjvvInjgIHnlKjppJDvvIzlpKfkuqTpgJrmoLnmja7nm7jlhbP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lkI7pgIDov5jliankvZnotLnnlKjvvIzotaDpgIHpobnnm67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5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ivt+aCqOaQuuW4puWtpueUn+ivgeOAgeiAgeW5tOivgeOAgeemu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aui+eWvuivgeetieacieaViOivgeS7tu+8j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mgumBh+mXqOelqOS8mOaDoO+8jOWwhuS7peaXheihj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mXqOelqOaKmOaJo+S7t+agvOS4juWunumZheS8mOaDoOmXqOelqOS7t+ag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mine+8jOW9k+WcsOe7n+S4gOmAgOi/m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5cHQ7bWFyZ2luLWxlZnQ6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5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E8L3NwYW4+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PHNwYW4+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MC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nVjaHNpYTsiPi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hea4uOS4reacieS7u+S9lemXrumimO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mAmuefpemHjOmdoue0p+aApeiBlOezu+S6uueahOeUteivneWPt+egg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S4uuaCqOino+WGs+WbsOaDk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xNzQ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xNHB0OyI+6Ieq5oS/5Y+C5Yq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aPHNwYW4+PC9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xMy4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65LqG5ruh6Laz5peF5ri46ICF5Liq5oCn5YyW55qE5ri46KeI6ZyA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KM5peF6KGM56S+57uP5Y2P5ZWG5LiA6Ie06Ieq5oS/562+572y5pys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44CCPHNwYW4+ID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5peF5ri457q/6Lev5Lit5LiN5YyF5ous5Y+m5LuY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65LqG5ruh6Laz5peF5ri46ICF6ZyA6KaB77yM5Y+M5pa55Y2P5ZWG5LiA6I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aSW5Y+m6KGM57qm5a6a5Y+m6KGM5LuY6LS55peF5ri46aG555uu77yM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6J5o6S5Zyo6Ieq55Sx5rS75Yqo5pyf6Ze06L+b6KGM77yM5peF5ri46ICF5Y+v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oh6rnlLHpgInmi6k8L3NwYW4+PC9iPu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boOS4jeWPr+aKl+WKm+aIluaXoOazlemihOin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HtOihjOeoi+WPmOabtOOAgeS6uuaVsOS4jeWkn+etieWOn+WboOiHtOS9v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WPpuihjOS7mOi0ueaXtu+8jOivt+aXhea4uOiAheiwheino+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aJv+aLhei/nee6pui0o+S7u+OAgjxzcGFuPiA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S4peagvOmBteWuiOWvvOa4uOWRiuefpeeahO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aIluW9seWTjeWFtuS7luWuouS6uua0u+WKqO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boOaXhea4uOiAhei2heaXtuaIluWFtuS7luWOn+Wbo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Bl+a8j+ihjOeoi++8jOeUseaXhea4uOiAheiHqui6q+aJv+aLh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XheihjOekvuWcqOatpOeJueWIq+aPkOmGku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+aJgOWIl+WPpuS7mOi0ueaXhea4uOmhueebru+8jOivt+aCqOiHquaEv+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5tuazqOaEj+WuieWFqOaPkOekuu+8jOWwpOWFtuS4jeimgeWPguWKoOiHqui6q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unOWPguWKoOeahOmhueebruOAguWmguaCqOWPguWKoOeahOaYr+mrmOmjj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awtOS4iuawtOS4i+a0u+WKqOOAgemrmOmAn+mrmOepuua0u+WKqOetie+8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PpuihjOi0reS5sOS4k+mhueS6uui6q+aEj+WkluS/nemZqe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ku6XkuIv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Lo8c3Bhbj5fMTBfPC9zcGFuPuS6uuS7peS4iueahO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peimgeaxguWPguWKoOS6uuaVsOS4jei2szxzcGFuPl8xMCA8L3NwYW4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HNwYW4+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JvcmRlci1jb2xsYXBzZTpjb2xsYXBz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N0eWxlPSJiYWNrZ3JvdW5kOiNlMGUwZTA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5MCIgY29sc3Bhbj0iN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qui0uemhueebruWIl+ih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Fja2dyb3VuZDojZTBlMGUw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w54K5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TBlMGUw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TY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I2Uw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HdpZHRoPSI5N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CN56ew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TBlMGU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Ljop4jml7bpl7Q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0ueeUqDxzcGFuPi88L3NwYW4+5Lq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BlMGUwOyIgd2lkdGg9IjIxMi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H5rO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ZhbGlnbj0idG9w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lOWkp+i/nuaxoOaZr+WM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YzsiIHZhbGlnbj0idG9wIiB3aWR0aD0iMTU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l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6Ieq55Sx5rS75Yqo5pe26Ze0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Fja2dyb3VuZDojZmZmZmNj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n7/ms4nmtJfmtbQ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OiNmZmZmY2M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mZmZmNj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iNmZmZmY2M7IiB3aWR0aD0iMj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okKXkuJrvvIzkuLrlgY/noYXphbjmsLTliqDng63lkI7nmo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tJfmtbTvvIzlr7nnmq7ogqTpnZ7luLjmnInlpb3lpI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mZmZmNjOyIgdmFsaWduPSJ0b3Ai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Qk8cCBzdHlsZT0idGV4dC1hbGlnbjpjZW50ZXI7dGV4dC1pbmRlb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Qk8L3A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srOS4i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6I2ZmZmZjYzsiIHdpZHRoPSI5N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rGg5ri46Ii5PHNwYW4+Lzwvc3Bhbj7miJblv6voiY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iB3aWR0aD0iNzI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p+iIuT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JhzxzcGFuPjMwPC9zcGFuPuWIhumS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O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WD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ojZmZmZmNjOyI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J5rGg5piv5LqU5aSn6L+e5rGg5Lit5rC05Z+f6Z2i56ev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q+WxseWgsOWhnua5lu+8jOW4puaCqOmihueVpei/memHjOeahOa5luWFieWxs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YWNrZ3JvdW5kOiNmZmZmY2M7Ii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mlruaz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ZmZmZjYzsi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ojZmZmZmNjOyIgd2lkdGg9IjY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3aWR0aD0iMj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uKbmsLTnk7blk4HlsJ3lvZPlnLDnibnoibLlhrfnn7/ms4nvvIzkvYbmmK/ogqD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LHnmoTmuLjlrqLlsL3ph4/lsJHllp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ojZmZmZmNj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M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ZWc5rOK5rm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NjOyIgdmFsaWduPSJ0b3AiIHdpZHRoPSIxNTY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cn+mXt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hY2tncm91bmQ6I2ZmZmZjYzsi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i46Ii5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ojZmZmZmNjOyIgd2lkdGg9Ijc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0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mZmZmY2M7IiB3aWR0aD0iNjQ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3aWR0aD0iMj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Zzms4rmuZbvvIzop4LnnIvkuKTlsrjpo47lhY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cm93c3Bhbj0iMiIgd2lkdGg9Ijkw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mZmZmY2M7IiByb3dzcGFuPSIyIiB3aWR0aD0iMTU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EzLjV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pyf6Ze0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ojZmZmZmNjOyI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6HosLfmta7nn7Pmnpc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mZmZmY2M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6I2ZmZmZjYzsi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E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ZmZmZjYzsiIHdpZHRoPSIy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eUs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ngavlsbHniIblj5HvvIzlnLD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lvaLmiJDnmoTlpKfoo4LosL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Akuerme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N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E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p4LnnIvplb/nmb3lsbHlpKnmsaDkuZjlnZDkuqTpgJrlt6Xlh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Ai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dvuiKsea5l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1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6Ieq55Sx5rS75Yqo5pyf6Ze0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88Yj48c3Bhbj48L3NwYW4+PC9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Q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I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i55ri45p2+6Iqx5rmW5oSf5Y+X5rmW5YWJ5bGx6Imy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peF5ri46ICF5om/6K+6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qG5LiK6L+w6KGM56iL5a6J5o6S77yM55CG6Kej5bm25ZCM5oS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77yM5pys6KGl5YWF5Y2P6K6u5L2c5Li65peF5ri45ZCI5ZCM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O5peF5ri45ZCI5ZCM5YW35pyJ5ZCM562J5pWI5Yqb44CC5aaC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O5peF5ri45ZCI5ZCM5a2Y5Zyo5LiN5LiA6Ie077yM5Lul5pys6KGl5YWF5Y2P6K6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IDwvc3Bhb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dGV4dC1pbmRlbnQ6NTg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aXhea4uOiAhe+8mi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uaXheihjOekvu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5pyf77yaID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elPHNwYW4+PHNwYW4+Jm5ic3A7IDwvc3Bhbj48L3NwYW4+5py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E6C087481C8F5D4BB21C754515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