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2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64B91DA48489D46138FC9AE112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64B91DA48489D46138FC9AE112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kupTlpKfov57msaDjgI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ZXpo5435pelX1/ml4XmuLjnur/ot6/lm73lhoXml4XmuLjkuJzljJfpu5HlkInovr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xNj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kInmnpfmnb7oirHmuZbjgIHplb/nmb3lsbHjgIHplZzms4rmuZb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ljZXpo543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uR5ZCJ6L696L+e57q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ZW/5pilLeWQieael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J5p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Vv+aYpS/lkInmnpc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ozpgZPnmb3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M6YGTLemVv+eZveWxseWMl+WdoS3mlabljJ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VpuWMl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labljJY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aVpuWMli3lk4jlsJTmu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t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lpKfov57msa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LeaJjum+mS3pvZDpvZDlk4jlsJQt5ZOI5bCU5ruo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plb/mmKUt5ZCJ5p6X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mbmJzcDs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kuqzpppbpg73mnLrlnLrkuZjmnLrotbTplb/mmKXpvpnlmIn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hInlv6vnmoTml4XnqIvvv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oq16L6+5ZCO77yM5LmY6L2m6LW05ZCJ5p6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77yM5YWl5L2P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jgJDmuKnppqjmj5DnpLrjgJE8c3Bhbj7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PluLjlh7rooYzvvIzor7fnoa7orqTml7borqTnnJ/moLjlr7nlkI3lrZfkv6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raPnoa7jgII8L3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mmKUv5ZCJ5p6X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Iul5pep5oq16L6+6ZW/5pil77yM5LmY5Z2Q5Yqo6L2m5LqM562J5bit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77yI57qmPHNwYW4+MS41PC9zcGFuPuWwj+aXtu+8jOinhuWboumYn+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i1tOWQieael+W4gjxzcGFuPjwvc3Bhbj4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ul5pep5oq16L6+5ZCJ5p6X77yM55u05o6l5LmY5Z2Q5aSn5be0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5cHQ7Ij7otb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5cHQ7Ij7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o8L3NwYW4+PC9i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B1cnBsZTtmb250LXNpemU6OXB0OyI+6LWg6YCB5pmv54K577yM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77yM6LS555So5LiN6YC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ie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m73lrrY8c3Bhbj5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2T6aqM5YW25rC05LmL6Z2Z44CB5bGx5LmL5aWH44CB5p6X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LmL5byC77yM5oSf5Y+X5aW56YKj4oCc5rC05piO5LiJ5bOh5bCR77yM5p6X56e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77yM5q2k6KGM5YKy6IyD6KCh77yM6L6T5oiR5p2+6Iqx5rmW4oCd55qE56e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WGheiHqueUsea0u+WKqDwvc3Bhbj48L2I+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zaXplOjlwdDsiPj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5bCP5pe2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jop4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onmjpLvvIk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+8iOe6pjxzcGFuPjUuNTwvc3Bhbj7lsI/ml7bvvInotbTplb/nmb3lsbHohJr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kuozpgZPnmb3msrPplYc8L2I+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yv+mAlOaso+i1j+S6reS6reeOieeri+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u+8jD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nKjpmLPlhYnnmoTooazmiZjkuYvkuIvmmL7lvpf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jkurrjgILmirXovr7lkI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6KeI6JGX5ZCN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5cHQ7Ij5BQU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1ZTtmb250LXNpemU6OXB0OyI+57qn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a2U55WM6aOO5pmv5Yy6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wdXJwbGU7Zm9udC1zaXplOjlwdDsiPui1oOmAgeaZr+eCue+8jO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XoOazleWPguingu+8jOi0ueeUqOS4jemA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Jvmma/ljLrlhoXmnInprZTnlY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pl6jnpajkuI3lkKvvvIzlpoLmg7Plj4LliqDor7foh6rooYzliY3lvoDotK3kub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ma/ljLrlhoXmnInprZTnlYzmnInmnLrpo5/lk4HnlJ/kuqfln7rlnLDvvIzmnIn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gIHmnKjogLPjgIHonILonJzjgIHok53mooXjgIHmnpzolKznrYnvvIzlj6/lhY3otL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vYbkuI3lrrnorrjph4fmkZjvvInvvIzku5bmmK/lm73pmYXmiLflpJblj4r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pKnloILvvJrmuLjop4jljp/lp4vmo67mnpfjgIHlpKnnhLbmsKf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o4HjgIHlpKnkuIDnlJ/msLTjgIHmgqDmva3ngJHluIPjgIHmnpfmtbflkKzp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oJHnpZ7jgIHkuIPmmJ/ms4njgIHprZTnlYzmkYTlvbHln7rlnLDjgIL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5Tlm57oh6rnlLHmtLvliqjvvIzmmZrppJDvvIzlhaXkvY/phZLlup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77yaPHNwYW4+PC9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mb250LXNpemU6OXB0OyI+44CB56ys5LqM5aSp5oq16L6+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6K+35a6i5Lq65o+Q5YmN5YeG5aSH5LiA5Lqb6Zu26aO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lpoLplb/mmKXliLDlkInmnpfkuZjliqjovabliY3lvoDvvIzngavovab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ot5/pmo/vvIzlj5bnpajmlrnlvI/mj5DliY3kuIDlpKnlkYrnn6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z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uOAgeW9k+aXpei3r+WGteavlOi+g+mioOewu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mOi9puaXtumXtOi+g+mVv++8jO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WmguacieS4jemAgu+8jOivt+aPkOWJjeWRiuivieWvvOa4uO+8jOayv+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aDheWGtemAguW9k+WuieaOkuS8keaBr++8jOmBv+WFjeWKs+e0r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mdWNoc2lhO2ZvbnQtc2l6ZTo5cHQ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ic5YyX5Y+j5ZGz6L6D6YeN77yM5Zui6aSQ5peg5rOV5ruh6Laz5omA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5Y+v6IO95Lya5pyJ5rC05Zyf5LiN5pyN44CB6IW55rO7562J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aW96IKg6IOD6I2v77yM5Lul6Ziy5LiH5LiA77yM5aaC5pyJ5Li05pe2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LiO5a+85ri46IGU57O744CC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Zm9udC1zaXplOjl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jgIHplb/nmb3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Hkuo7mnaHku7bmnInpmZDvvIzphZLlupflpKfpg6jliIbmsqHmnInnlLXmoq/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7ljJfkuqzjgIHlpKnmtKXmnInovoPlpKflt67ot53vvIzor7fli7/kvZzlr7n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YWS5bqX5Y+C6ICD44CR77y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5bm/5rO95a6+6aaG44CB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44CB55m95oKm5a6+6aaG44CB5YWJ5b2p5aSn5Y6m5oiW5YW25LuW5q2j6Ke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HNwYW4+PC9zcGFuPjwvc3Bhbj4gDQo8L3A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OAkOmkkOWOh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jwvc3Bhbj48c3BhbiBzdHlsZT0iZm9udC1mYW1pbHk65a6L5L2TO2NvbG9yOm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Zm9udC1zaXplOjlwdDsiPuWNiOmkkOW6huWyre+8mue+juWRs+mynOOAgeS4h+mHj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S6jOmBk++8mumfqeeri+OAgem5v+WbreaIluWFtuS7luato+inhOWQiOS9n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M6YGT55m95rK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LeaVpuWMl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5ZC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+8iOe6pjxzcGFuPjAuNTwvc3Bhbj7lsI/ml7bvvInotb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2ZvbnQtc2l6ZTo5cHQ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OXB0OyI+77yI5ZCr6Zeo56Wo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m73lrrY8c3Bhbj5B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po47mma/ljLr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it5Zu95Y2B5aSn5ZCN5bGx5LmL5LiA77yM5LmY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7njq/kv53ovaY8L3NwYW4+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Zm9udC1zaXplOjlwdD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T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vabnqIvnuqYyMOWIhumSn++8iei/m+WFpeaZr+WM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mv5Yy65YaF6KeC5YWJ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gJTkuK3lj6/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lpKfpmYbku47muKnluKbliLDmnoHlnLA8Yj7lm5vkuKrlnoLnm7Tmma/op4LluK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4oCc6ZO25rKz6JC95LiL5Y2D5aCG6ZuqLOeAkeW4g+mjnua1geS4h+e8lee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PumVv+eZvemjnueAkTwvYj7vvIjmuLjop4jml7bpl7T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bvuawlOe8ree7leeahDxiPuiBmum+mea4qeaziee+pD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p4LotY/po47lhYnml5bml47jgIHjgIrpm6rlsbHpo57ni5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Q8Yj7lsI/lpKnmsaA8L2I+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muLjop4jnpZ7ku5nnvo7looMtLS08Yj7nu7/muIrmva0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5cHQ7Ij7plb/nmb3lsbHlhoXoh6rnlLHmtLvliqjkuI3lsJH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5cHQ7Ij7lsI/ml7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ibnmroror7TmmI7vv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oYznqIvoh6rnlLHjgIHliIbmlaPvvIzmlYXkuI3nu5/kuIDlronmjpLljY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oh6rliqnppJDljo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O+8j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gPHNwYW4gc3R5bGU9ImNvbG9yOmJsYWNrOyI+5LmY6L2mPC9zcGFu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NTwvc3Bhbj7vvIk8c3BhbiBzdHlsZT0iY29sb3I6YmxhY2s7Ij7otbTml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lOS4reWPguingjxiPjxzcGFuIHN0eWxlPSJjb2xvcjpibHVlOyI+6ZW/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PC9zcGFuPjwvYj7vvIg8c3BhbiBzdHlsZT0iY29sb3I6cHVyc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5Y+C6KeC5LiN5bCR5LqO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B1cnBsZTtmb250LXNpemU6OXB0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wdXJwbGU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+8j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cnBsZTtmb250LXNpemU6OXB0OyI+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KGM56iL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I5ZOB5bCd5b2T5Zyw54m56Imy77ya54uX6IKJ54Gr6ZSF5oiW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77yJ77yM5YWl5L2P6YWS5bqX44CC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uOAkOa4qemmqOaPkOekuu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iHqueUsea0u+WKqOacn+mXtO+8jOWmguaenOWkqeawlOaZ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5mOWdkOWwj+S6pOmAmui1tOmhtuWzsOa4uOiniOmVv+eZveWxse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S7t+agvO+8muWwj+S6pOmAmui9pui0uTxzcGFuPjgwPC9zcGFuPuWFg+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unumZheWFrOW4g+S7t+agvOS4uuWHhu+8ie+8jOWvvOa4uOS8muWNj+WKq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ermei9puelqO+8jOe7hOe7h+aOkumYn++8iOmVv+eZveWxseeuoeeQhuS4peag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o+abv+aOkumYn++8ieOAgj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44CB55Sx5LqO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77yM5pWF5LiN57uf5LiA5a6J5o6S5Y2I6aSQ77yM6K+3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aOf77yM5Y+m5pmv5Yy65YaF5Lmf5pyJ6Ieq5Yqp6aSQ5Y6F5Y+v5L6b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or7flsIrku47lr7zmuLjpm4blkIjml7bpl7TvvIzlsL3ph4/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Xovr7pm4blkIjlnLDngrnvvIzku6XlhY3ogL3or6/ooYznqI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eQhumkkOaXtu+8jOivt+mAieaLqeW5suWHgOWNq+eUn+ato+inhOeah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xzcGFuPjwvc3Bhbj48L3NwYW4+IA0KPC9w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jgJDphZLlupf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Jflm73lrr7ppobjgIHlt6XllYblrr7ppobjgIHmlab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m4XoiI3mt7vpppnphZLlupfjgIHpuL/kuLTlm63lrr7ppobmiJblhbblroP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Wm5YyWLemVnOaziua5li3mlabljJYt5ZOI5bCU5r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9pu+8iOe6pjxzcGFuPjI8L3NwYW4+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i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dWU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VnOaziua5l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5cHQ7Ij7vvIjlkKvpl6jnpaj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FBPC9zcGFuPue6p+mjjuaZr+WMu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ajlm73nrKzkuIDjgIHkuJbnlYznrKzku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oLDloZ7muZY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DxiPjxzcGFuIHN0eWxlPSJjb2xvcjpibHVlOyI+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5cHQ7Ij7lkK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OXB0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HvvIk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/m+aZr+WMuu+8j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jmuZbljLrmuLjop4jkuI3lsJHkuo4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PC9zcGFuPiA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yI+5ZCK5rC05qW854CR5biDPC9zcGFuPjwvY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lpKfngJHluIPkuYvkuIDjgIHplZzms4rmuZbmma/ljLrkuK0q6JGX5ZCN5pmv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44CB5LiH5bm05rKz6LC344CB54Gr5bGx54aU5bKp562J5aWH6KeC5byC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OXB0OyI+5pmv5Yy65YaF6Ieq55Sx5rS75YqoMe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77y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5a6J5o6S77yJ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NiOmkkOWQju+8jOS5mOi9pu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pWm5YyW77yM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5pWm5YyW5biC5YaF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wv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op4bml7bpl7Tmg4XlhrXlronmjpLvvInvvIzmmZrppJDoh6rnkIb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DM45qyh77yIMjPvvJoyMC85OjA277yJ56Gs5Y2n6LW05ZOI5bCU5r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77ya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5YaF56aB5q2i5ri45rOz44CB5oiP5rC077yM5ri46KeI5ZCK5rC05qW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e25LiN6KaB6Leo6LaK5oqk5qCP77yM6YG/5YWN5oSP5aSW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lnLDlpITlsbHljLromoromavovoPlpJrvvIzor7foh6rlpIfpmLLoma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lhbblroPkuIDkupvkuKrkurrluLjlpIfoja/lk4H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HuuWboumAmuefpeS5puS4uuWHhu+8jOWPguiAg+i9puaso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zg8L3NwYW4+5qyh77yIPHNwYW4+MjM8L3NwYW4+77yaPHNwYW4+MjAvOTo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aVo+WuouaLvOWboueUseS6juWutuW6reeBq+i9pu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8muWHuueOsOS6kuebuOetieW+he+8jOivt+S6kuebuOeQhuino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c2l6ZTo5cHQ7Ij7jgJDppJDljoXlj4LogIPjgJ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6ZWc5rOK5rmW54CR5biD6YWS5a6244CB5Y2O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/6bij6LC3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tmb250LXNpemU6OXB0OyI+5oiW5YW25LuW5q2j6KeE5ZCI5L2c6aSQ5Y6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TiOWwlOa7qC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Bq+i9puWbouaKtei+vuWQju+8jOS5mOi9pu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bCP5pe277yJ5YmN5b6A6ZW25bWM5Zyo5Lic5YyX5Lqa5aSn6ZmG5qG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KA55Ko55qE5piO54+g77yM6KeC54Gr5bGx5aWH5pmv44CB5ZOB5LiW55WM5ZCN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aU5bKp546L5Zu944CB5Lqr5rCR5L+X55ub5a6077yM6LWw6L+b56We5aWH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M6K6p5oKo5L2T6aqM5bGx55qE6ZuE5Y6a44CB5rC0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5+z55qE6ZyH5pK844CB5rOJ55qE54G15byC44CC5oq16L6+5ZCO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buR6b6Z5bGx6aOO5pmv5Yy6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lwdDsiPu+8iOWQq+mXqOelq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jmuLjop4jml7bpl7TnuqY8c3Bhbj4yLjU8L3NwYW4+5bCP5pe277yJ5bG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+j44CB54aU5bKp55+z5rW344CB5bKp5rWG5rqi5Ye65Y+j44CB5YOP5b2i5Zut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5rK45rOJ44CB5qGm5p6X5bm96Z2Z44CB5Ymv54Gr5bGx77yM6K6p5oKo5rWB6L+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6aOO5pmv5Yy655qE5aWH5bGx54G15rC05LmL6Ze0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Ieq55Sx5LyR6Zey5rS75Yqo77yM5YWl5L2P6YWS5bq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dGV4dC1hbGlnbjpsZWZ0O3RleHQtaW5kZW50Oi02M3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z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HvvJrlm6DlvZPlnLDpmZDpgJ/ooYzpqbbvvIz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iY3oh6rlpIfpm7bpo5/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h6rooYznlKjppJDvvIzor7fmgqjms6jmhI/ppa7po5/ljavnlJ/vvIznlLH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otKjlgY/lh4njgIHlgY/noazvvIzlrrnmmJPogqDog4PkuI3pgILvvIzmlY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3lpIflpb3ogqDog4Poja/nianvvJs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jNwdDttYXJnaW4tbGVmdDo2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phZLlupflj4LogIPjgJH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4g5q2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aSE44CB6b6Z5rOJ5aSn6YWS5bqX44CB5oCh5b+D5a6+6aaG44CB6ZO25rG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iW5YW25a6D5ZCM57qn6YWS5bqX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6aSQ5Y6F5Y+C6ICD44CR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56aP5ruh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z5bqE5Zut44CB6b6Z5rOJ5a6+6aaG44CB6L+e5rGg5a6+6aa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2j6KeE5ZCI5L2c6aSQ5Y6F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lOWkp+i/nuaxoC3miY7pvpkt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WTiOWwlOa7qC3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OWQju+8jOa4u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5Y2X5Ya355+/5rOJPC9zcGFuPjwv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+8iOWQq+mXqOelqO+8iTwvc3Bhbj7vvIjooYzovaY8c3Bhbj41PC9zcGFuPuWIhumS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c3Bhbj4yMDwvc3Bhbj7liIbpkp88c3Bhbj4pIDwvc3Bhbj7ms4nkuYvpn7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jgIHnn7/ms4nmtbTlnLrjgILkupTlpKfov57msaDnn7/ms4nmsLTog73ppa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vY7muKnml6Dmr5LvvIzlr7nlpJrnp43luLjop4Hnlr7nl4XlhbfmnInmmL7okZf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msJHpl7TlupTnlKjlt7LmnIk8c3Bhbj4yMDA8L3NwYW4+5aSa5bm05Y6G5Y+y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6We5rOJ4oCd44CB4oCc5Zyj5rC04oCd55qE576O6KqJ77yM5ZKM5rOV5Zu9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+/5rOJ44CB5L+E572X5pav5YyX6auY5Yqg57Si57qz5bCU6LWe55+/5rOJ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LiJ5aSn5Ya35rOJ4oCd44CC5LmY6L2m77yI57qmPHNwYW4+NC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D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aJjum+meiHqueEtuS/neaKp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kKvpl6jnpajlj4rnlLXnk7bova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5ri46KeI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PHNwYW4+LS0tLTwvc3Bhbj7mnInlubjnmoTor53ov5jog73nnIvliLDkuLn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lL7po57ooajmvJTjgILljp/lp4voh6rnhLbnlJ/mgIHkv53miqTlpoLliJ3vvIzmnI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pKnnhLbkuZDlm63kuYvnp7DvvIzlhbbkuK3lsKTku6Xnj43npr3kuLnpobbpuaT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jgILkuZjovabvvIjnuqY8c3Bhbj4wLjU8L3NwYW4+5bCP5pe277yJ6L+U5Zue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biC5YaF6YCB54Gr6L2m5oiW5rG96L2m6L+U5Zue5ZOI5bCU5ruo77yM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5qE6KGM56iL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5bGe5LqO5rm/5Zyw5pmv6KeC77yM5Lmf5piv5Li56aG26bmk5qCW5oGv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ix5oqk6L+Z6YeM55qE5LiA6I2J5LiA5pyo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YzcHQ7bWFyZ2luLWxlZnQ6NjN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tmb250LXNpemU6OXB0OyI+44CQ6aSQ5Y6F5Y+C6ICD44CR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ac5a626Zmi44CB5Lmd6YeM6aaZ6aWt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5oiW5YW25Lu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CI5L2c6aSQ5Y6F77ybPHNwYW4+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u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OAke+8muWFt+S9k+i9puasoeS7peWHuuWboumAmuefpeS5puS4uuWH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+8m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lQ0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Zm9udC1zaXplOjlwdDsiPuasoe+8iDxzcGFuPjIy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Yj4wOC8wOTwvc3Bhbj7vvJo8c3Bhbj4xNDwvc3Bhbj7vvInmiJY8c3Bhbj5U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jA8L3NwYW4+77yaPHNwYW4+NTUvMDg8L3NwYW4+77yaPHNwYW4+M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PC9zcGFuP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5aaC6ZyA5Ye66L2v5Y2n77yI6L2m5qyh5Y+C6ICD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HNwYW4+WjI8L3NwYW4+5qyh5oiWPHNwYW4+WjE2PC9zcGFuPuasoe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jOWNleeoi+ihpeW3ruS7tzxzcGFuPjE1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aKtei+vuWMl+S6rO+8jOe7k+adn+aEieW/q+eahOaXhe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I+PHNwYW4gc3R5bGU9ImZvbnQtZmFtaWx5OuWui+S9kztjb2xvcjojZm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qEg6LaF5YC86LWg6YC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qOeoi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xzcGFuPjE8L3NwYW4+55O255+/5rOJ5rC044CB5p2+6Iqx5rmW5aSn6Zeo56W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5pmv5Yy65Y+C6KeC44CB6a2U55WM6KeC5YWJ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77yI5Lul5LiKPHNwYW4+Mzwvc3Bhbj7lpKfmma/ngrn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l6Dlh4/lhY3vvInvvJs8L3NwYW4+PHNwYW4+PC9zcGFuPjwvc3Bhbj4g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Y2MDA7Zm9udC1zaXplOjlwdDsiPuKWoSDkuqflk4Hnibnoib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po47mg4XjgIHotY/plZzms4rmuZbpo47ph4fjgIHmjqLkupTlpKfov57ms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vvIzlr7vkuLnpobbpuaTpo57nv5TvvIzmhJ/nn6XlpKfoh6rnhLbotZDkuoj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liqjvvJs8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lhajnqIvml6DotK3nianvvIznu5n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op4jml7bpl7TvvJs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mjqXpgIHnq5nlr7zmuLjlnY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kv5fmnI3oo4XvvIznu5notLXlrr4q5bSH6auY55qE5pWs5oSP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Tg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nibnliKvljIXlkKvmnb7oirHmuZblpKfpl6jnpajjgIHplb/nmb3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ma/ljLrnjq/kv53ovabvvIzplZzms4rmuZblpKfpl6jnpajlj4rmma/ljLrlho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zpu5HpvpnlsbHlj4rnlLXnk7bovabvvIzmiY7pvpnvvIzkuLrmgqj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otLTlv4PmnI3liqHvvJs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jYwMDtmb250LXNpemU6OXB0OyI+4pahIOeyvuiHtOaZr+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a5YyF5Z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pKfmma/ngrnvvJrlpKnnhLbmnb7oirHmuZbjgIHlpKfnvo7plb/nmb3ls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plZzms4rmuZbjgIHlkInmnpfprZTnlYzpo47mma/ljLrjgIHkupTlpKfov57msa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uaTkuaHigJTmiY7pvpnvvIzkuJzljJflhajmma/po47lhY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2ZmNjYwMDtmb250LXNpemU6OXB0OyI+4pah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Jv+ivu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KXmoLzpgbXlvqrjgIrml4XmuLjms5XjgIv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jgJDkuqTpgJrjgJHljZXpo57mnLrlm6LvvJrljJfkuqwt6ZW/5p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M5LiA57uP5Ye656Wo77yM5LiN5b6X562+5pS56YCA77yb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eBq+i9puehrOWNp++8m+m9kOm9kOWTiOWwlC/lk4jlsJTmu6gt5YyX5Lqs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PGJyIC8+DQoy44CB44CQ5L2P5a6/44CR5YWo56iL5Y+M5Lq65qCH5YeG6Ze0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+Q5L6b6Ieq54S25Y2V6Ze077yM5aaC5Ye6546w5Y2V5Lq6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Zui5YmN5Lqk5riF5Y2V6Ze05beu77yJ77ybPGJyIC8+DQoz44CB44CQ55So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+aXqTXmraPvvIzmraPppJDppJDmoIfkuLoyMOWFgy/kurr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kurrmlbDkuI3otrPljYHkurrml7bvvIzlnKjmr4/kur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nmoTliY3mj5DkuIvpgILlvZPosIPmlbToj5zlk4HmlbDph4/vv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6L2m6L6G44CR5q2j6KeE5peF5ri45omL57ut55So6L2m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eo56Wo44CR6KGM56iL5YaF5qCH5rOo5bey5ZCr55qE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44CQ5a+85ri444CR5Lit5paH5a+85ri45pyN5Yqh77yI6YOo5YiG5pmv5Yy6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y6Kej5ZGY77yJ77ybPGJyIC8+DQo3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6L2m5L2N5q2j5bqn5Y+K5Y2K5Lu35YS/56ul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44CQ5L+d6Zmp44CR5peF6KGM56S+6LSj5Lu7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opoHmj5DnpLrvvJo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PC9zcGFuPjwvYj4g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m5h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uYXZ5O2ZvbnQtc2l6ZTo5cHQ7Ij7jgIE8c3Bhbj4xMjwvc3Bhbj7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c3Bhbj4xLjI8L3NwYW4+57Gz5Lul5LiL5YS/56ul5pS26LS55qCH5YeG77ya5Y+q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So6aSQ44CB5peF5ri46L2m6LS55Y+K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uYXZ5O2ZvbnQtc2l6ZTo5cHQ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laPlrqLmi7zlm6LvvIzlrqLkurrliLDovr7lvZPlnLDlkI7lj6/og73lrZ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mrKHkupLnm7jnrYnlvoXnmoTmg4XlhrXvvIzor7flkKzku47lr7zmuLjlronmjp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O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5cHQ7bWFyZ2luLWxlZnQ6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44CB5Lit6YCU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Sx5Zui77yM6YCA6L+Y5pyq5Y+C5Yqg5pmv54K56Zeo56Wo77yI5oyJ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6YCA6L+Y77yJ44CB5L2P5a6/77yI5LiO6YWS5bqX5Y2P5ZWG6YCA6L+Y6YOo5Yi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44CB55So6aSQ77yM5aSn5Lqk6YCa5qC55o2u55u45YWz5pS/562W5omj6Zmk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Y5Ymp5L2Z6LS555So77yM6LWg6YCB6aG555uu5LiN6YCA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5hdnk7Zm9udC1zaXplOjl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jgILml4XmuLjov4fnqIvkuK3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Js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XB0O21hcmdpbi1sZWZ0Ojl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hjOeoi+S4reWMheWQq+aZr+eCuemXqOelqOS+neeFp+W9k+Wcs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vueeJueWumuaMgeivgeS6uue7meS6iOmXqOelqOS8mOaDoO+8jOivt+aCq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ivgeOAgeiAgeW5tOivgeOAgeemu+mAgOS8keivgeOAgeWGm+WumO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acieaViOivgeS7tu+8jOW/hemhu+aPkOWJjeWQkeWvvOa4uOWHuueku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elqOS8mOaDoO+8jOWwhuS7peaXheihjOekvuS6q+WPl+eahOmXqOelqOaKmOaJo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WunumZheS8mOaDoOmXqOelqOS7t+agvOS5i+mXtOeahOW3rumine+8jOW9k+Wcs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i/mO+8mz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cHQ7bWFyZ2luLWxlZnQ6O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uYXZ5O2ZvbnQtc2l6ZTo5cHQ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bmF2e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aaC5Zug5a6i5Lq6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6Wo5o2f5oyJ5a6e6ZmF5Y+R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HNwYW4+PC9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5hdnk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g8L3NwYW4+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lpITnkIblrqLkurrmipXor4nku6XlrqLkurrlnKj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lhoXlrrnkuLrlh63or4HvvIzor7fmgqjorqTnnJ/loavlhp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O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5hdnk7Zm9udC1zaXplOjlwdDsiPu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xzcGFuPjE8L3NwYW4+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IHN0eWxlPSJmb250LWZhbWlseTrlrov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6Ieq5oS/5Y+C5Yqg5Y+m6KGM5LuY6LS56aG555uu6KGl5YWF5Y2P6K6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k8Y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PpuihjOS7mOi0uemhueebruihpeWFheWNj+iur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S4quaAp+WMlueahOa4uOiniOmcgOaxgu+8jOaXhea4uO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j+WNj+WVhuS4gOiHtOiHquaEv+etvue9suacr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jxzcGFuPiA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lm6Dml4XooYznpL7lronmjpLnmoTml4XmuLjnur/ot6/kuK3kuI3ljIXmi6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vvIzkuLrkuobmu6HotrPml4XmuLjogIXpnIDopoH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nKjooYznqIvkuYvlpJblj6booYznuqblrprlj6booYz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6Xpobnnm67lronmjpLlnKjoh6rnlLHmtLvliqjmnJ/pl7Tov5vooY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oh6rnlLHpgInmi6njgII8c3Bhbj4g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Zug5LiN5Y+v5oqX5Yqb5oiW5peg5rOV6aKE6KeB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Y+Y5pu044CB5Lq65pWw5LiN5aSf562J5Y6f5Zug6Ie05L2/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Y+m6KGM5LuY6LS55pe277yM6K+35peF5ri46ICF6LCF6Kej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om/5ouF6L+d57qm6LSj5Lu744CCPHNwYW4+ID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OAgeaXhea4uOiAheW6lOS4peagvOmBteWuiO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qOaXtumXtO+8jOS7peWFjeW7tuivr+ihjOeoi+aIluW9seWTj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OAgjxzcGFuPiA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m6Dml4XmuLjogIXotoXml7bmiJblhbbku5bljp/lm6DkuqfnlJ/nmoTotLnnlK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ooYznqIvvvIznlLHml4XmuLjogIXoh6rouqvmib/mi4X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44CB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77ya5Lul5LiL5omA5YiX5Y+m5LuY6LS55peF5ri4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6LCo5oWO6YCJ5oup5bm25rOo5oSP5a6J5YWo5o+Q56S677yM5bCk5YW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qr54q25Ya15LiN5a6c5Y+C5Yqg55qE6aG555uu44CC5aaC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aOO6Zmp5rS75Yqo77yI5aaC5rC05LiK5rC05LiL5rS75Yqo44CB6auY6YCf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77yM5bu66K6u5oKo5Y+m6KGM6LSt5Lmw5LiT6aG5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HNwYW4+ID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ku6XkuIvmiYDliJfoh6rotLnpobnnm67otLnnlKjkuLo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fMTBfPC9zcGFuPjwvdT7kurrku6XkuIrnmoTnu7zlkIjkvJjmg6Dku7fmoLz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4LliqDkurrmlbDkuI3otrM8dT48c3Bhbj5fMTAgPC9zcGFuPjwvdT7kur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vJrmnInmiYDosIPmlbT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DQoJPHRhYmxlIHN0eWxlPSJib3JkZXItY29sbGFwc2U6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i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bGVmdC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UwZTBlMDsiIHZhbGlnbj0idG9wIiB3aWR0aD0iNzA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oh6rotLnpobnnm67liJfooa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UwZTBlMDsiIHZhbGlnbj0idG9wIi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csOeCuT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OiNlMGUwZTA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2NC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2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ZTBlMDsiIHdpZHRoPSIxMTI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Qjeens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lMGUwZTA7IiB3aWR0aD0iNzI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lMGUwZTA7IiB3aWR0aD0iNDg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i0ue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lMGUwZTA7IiB3aWR0aD0iMjE2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c3Bhbj48L3NwYW4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mFsaWduPSJ0b3AiIHdpZHRoPSI5N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2+6Iqx5rmW5pmv5Yy6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nRvcCIgd2lkdGg9IjE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5LqM5aSp6Ieq55Sx5rS75Yqo5pyf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nb7oirHmuZbmuLjoiLk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JCQkJCTwvcD4NCgkJCQk8L3RkPg0KCQkJCTx0ZC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Q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IhumSnzxiPj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O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2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b7oirHmuZbmhJ/lj5fmuZblhYnlsbHoibI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k2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ozpgZP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vvIk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NjQ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iHqueUsea0u+WKqOacn+mXtOaIluWFpeS9j+mFkuW6l+WQj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a2U55WM5ryC5rW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j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pgInmi6nmraTpobnnm67vvJvmv4Dmg4XkvZPpqo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pJzmuLjlpKfmiI/lj7D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Dg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w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TY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eJh+a1geWFiea6ouW9qeeahOS4jeWknOajruael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qeaz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y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2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8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byV6Ieq6ZW/55m9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m93c3Bhbj0iMiIgd2lkdGg9Ijk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lb/nmb3lsbE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IHdpZHRoPSIxNj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srOS4ieWkqeiHqueUsea0u+WKqOacn+mXt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Oh6LC35rWu55+z5p6X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z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Q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IhumSn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4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x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nlL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5bGx54iG5Y+R77yM5Zyw5aOz5Y+Y5Yqo5b2i5oiQ55qE5aSn6KOC6LC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CS56uZ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IhumSn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4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ngueci+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WdkOS6pOmAmuW3peWFt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5N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Wc5rOK5rmW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0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oh6rnlLHmtLvliqjmnJ/pl7Q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I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4uOiIu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xN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Ii55ri46ZWc5rOK5rmW77yM6KeC55yL5Lik5bK46aOO5YW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Jvd3NwYW49IjMiIHdpZHRoPSI5N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qU5aSn6L+e5rGg5pmv5Yy6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nRvcCIgd2lkdGg9IjE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5LqU5aSp6Ieq55Sx5rS75Yqo5pe2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n7/ms4nmtJfmtbQ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i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sI/ml7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0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O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HNwYW4+ID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xNi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CP5pe26JCl5Lia77yM5Li65YGP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rC05Yqg54Ot5ZCO55qE55+/5rOJ5rC05rSX5rW077yM5a+555qu6IKk6Z2e5bi4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PHNwYW4+PC9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mFsaWduPSJ0b3AiIHJvd3NwYW49IjIiIHdpZHRoPSIx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6ys5YWt5aSp6Ieq55Sx5rS75Yqo5pyf6Ze0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LjoiLk8c3Bhbj4vPC9zcGFuPuaIluW/q+iJh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pKf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wvc3Bhbj7liIbpkp/vvIzlv6voiYc8c3Bhbj4zMDwvc3Bhb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OD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2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InmsaDmmK/kupTlpKfov57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Tln5/pnaLnp68q5aSn55qE5LiA5Liq54Gr5bGx5aCw5aGe5rmW77yM5bim5oKo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mW5YWJ5bGx6Imy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x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6aWu5rOJ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Q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Pr+S7peiHquW4puawtOe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Gt+efv+azie+8jOS9huaYr+iCoOiDg+iZmuW8se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WWne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OTY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Jjum+m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xNjQ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ys5YWt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y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v6voiY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j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88L3NwYW4+6Im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E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r4/oiZjlv6voiYflj6/kuZjlnZA8c3Bhbj42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L3NwYW4+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mYW1pbHk65a6L5L2TO2NvbG9yOm5hdn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mbmJzcDs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bmF2eTtmb250LXNpemU6OXB0OyI+PC9zcGFu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Jm5ic3A7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wvc3Bhbj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ZuYnNwOw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uYXZ5O2ZvbnQtc2l6ZTo5cHQ7Ij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mYW1pbHk65a6L5L2TO2NvbG9yOm5h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mbmJzcDs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mF2eTtmb250LXNpemU6OXB0OyI+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Jm5ic3A7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PC9zcGFuPiZuYnNwOw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8c3BhbiBzdHlsZT0iZm9udC1mYW1pbHk65a6L5L2TO2NvbG9y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Zm9udC1zaXplOjlwdDsiPjwvc3Bhbj4mbmJzcDs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bmF2eTtmb250LXNpemU6OXB0OyI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8L3NwYW4+Jm5ic3A7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5hdnk7Zm9udC1zaXplOjlwdDsi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eTtmb250LXNpemU6OXB0OyI+PC9zcGFuPiZuYnNwOw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uYXZ5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wvc3Bhbj4mbmJzcDs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NCjwvcD4NCjxw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aXhea4uOiAheaJv+ivuu+8muacrOS6uuW3s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heivu+S6huS4iui/sOihjOeoi+WuieaOku+8jOeQhuino+W5tuWQjOaEj+mBteWui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jOacrOihpeWFheWNj+iuruS9nOS4uuaXhea4uOWQiOWQjOeahOmZh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hea4uOWQiOWQjOWFt+acieWQjOetieaViOWKm+OAguWmguacrOihpeWFhe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WtmOWcqOS4jeS4gOiHtO+8jOS7peacrOihpeWFheWNj+iur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peF5ri46ICF77ya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5peF6KGM56S+77ya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U8c3Bhbj48c3Bhbj4mbmJzcDsgPC9zcGFuPjwvc3Bhbj7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c3Bhbj7ml6U8c3Bhbj4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mnJ/vvJo8L3NwYW4+IA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48L3NwYW4+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64B91DA48489D46138FC9AE112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