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5:18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EC006BAED5D71071BAB99BF5B2C8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EC006BAED5D71071BAB99BF5B2C8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h4zjgIHlkbzkvKbmuZbjgIHlkbzkvKbotJ3lsJTlpKfojYnljp/jgIHkupTlpKfov57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7pvpnkuInljac35pelX1/ml4XmuLjnur/ot6/lm73lhoXml4XmuLjkuJzljJfkuJzl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JKZ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zM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5ruh5rSy6YeM44CB5ZG85Lym5rmW44CB5ZG85Lym6LSd5bCU5aSn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LqU5aSn6L+e5rGg44CB5omO6b6Z5LiJ5Y2nN+aXp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c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K+WGheiSmT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jg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a1t+aLieWwlC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1t+aLieWwl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rW35ouJ5bCU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lC3mu6HmtLLph4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7oea0sumHj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u6HmtLLph4wt5ZG85Lym5rmWLea1t+aLieWwlC3lk4jlsJTmu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k4jlsJTmu6gt5LqU5aSn6L+e5rG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fov57msaA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LqU5aSn6L+e5rGgLeaJjum+m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vZDlk4jlsJQv5ZOI5bCU5ruoLeWMl+S6r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3mtbfmi4nlsJQ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YyX5Lqs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6LW0PHNwYW4+4oCUPC9zcGFuPjxiPua1t+aLieWwlDwvYj7vvIz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lhoXokpnkuYvooYzjgII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Z1Y2hzaWE7Zm9udC1zaXplOjlwdDsiPuOAk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xzcGFuPui9puasoe+8mjxzcGFuPksxMzAxPC9zcGFuPuasoe+8iDxzcGFuP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E3LzE2PC9zcGFuPu+8mjxzcGFuPjI1PC9zcGFuPu+8ieWmgumcgOWHuui9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Nleeoi+ihpeW3ruS7tzxzcGFuPjI0MDwvc3Bhbj7lhYM8c3Bhbj4vPC9zcGFuP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3NwYW4+IA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W35ouJ5bCU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mbmJzcDs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paw5a6L5L2TO2ZvbnQtc2l6ZTo5cHQ7Ij7kuIvljYg8c3Bhbj4x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yNTwvc3Bhbj7mirXovr7mtbfmi4nlsJTvvIzlhaXkvY/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KPHAgc3R5bGU9InRleHQtaW5kZW50Oi02M3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YzcHQ7IiBjbGFzcz0iTXNvTm9ybWFsIj4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ZnVjaHNpYTtmb250LXNpemU6OXB0OyI+44CQ5rip6aao5o+Q56S6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J5bCU5bGe5rip5bim5aSn6ZmG5oCn5a2j6aOO5a2j5YCZ77yM5pi85aSc5rip5be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YG/5YWN5rip5beu5oSf5YaS77yM6K+35bim5LiK6ZW/6KKW6KGj5pyN5ZKM6KOk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pe25Yqg5YeP77ybPHNwYW4+PC9zcGFuPjwvc3Bhbj4gCjwvcD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mdWNoc2lhO2ZvbnQtc2l6ZTo5cHQ7Ij7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jb2xvcjpmdWNoc2lh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phZLlupflj4LogIM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mdWNoc2lhO2ZvbnQtc2l6ZTo5cHQ7Ij7jg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mdWNoc2lhO2ZvbnQtc2l6ZTo5cHQ7Ij7vvJrlrp3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phZLlupfjgIHph5Hor5rllYbliqHlrr7ppobjgIHlpKfljY7llYbliqHlrr7pp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kZ7phZLlupc8L3NwYW4+PHNwYW4gc3R5bGU9ImZvbnQtZmFtaWx5OuWui+S9kztjb2xvc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c2lhO2ZvbnQtc2l6ZTo5cHQ7Ij7jgIHkuJzmlrnllYbliqHjgIHojYnljp/kuYvmmJ/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rr7ppobjgIHpkavmgqbphZLlupc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1t+aL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W35ouJ5bCULea7oea0sumHj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ZmFtaWx5OuWui+S9kztmb250LXNpemU6OXB0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77yI57qmPHNwYW4+MTwvc3Bhbj7lsI/ml7bvvInotbQ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1ZTsiPuWRvOS8pui0neWwlOiNieWOn+aXhea4uOaZr+WMu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PHNwYW4+My00PC9zcGFuPuWwj+aXtu+8ie+8jOayv+mAl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ingeeJp+S6uuOAgeiSmeWPpOWMheOAgeeVnOe+pOetieiNieWOn+mjjuWFie+8jO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mihueVpemCo+aXoOaLmOaXoOadn+eahOiXjeWkqee7v+mHju+8jOaEn+WPl+S4jueJ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prOWMueaTpui6q+iAjOmBjueahOaDiuWlh++8jOS9k+mqjOWwkeaVsOawkeaXj+eUn+a0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muiSmeWPpOaXj+i/juaOpei/nOaWueWwiui0teWuouS6uueahCrpq5jnpLzku6r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hZLvvIg8c3BhbiBzdHlsZT0iY29sb3I6cHVycGxlOyI+6LWg6YCB6aG555uu77yM6I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LS555So5LiN6YCAPC9zcGFuPu+8ie+8jOedgOawkeaXj+acjeijheaLjeeFp+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wdXJwbGU7Ij7otaDpgIHpobnnm67vvIzoi6XkuI3lj4Lliq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vvIzng6bor7flrqLkurroh6rlpIfnm7jmnLo8L3NwYW4+77yJ77yM56Wt5pWW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gc3R5bGU9ImNvbG9yOnB1cnBsZTsiPui1oOmAgemhueebru+8jOiLpeS4j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eeUqOS4jemAgDwvc3Bhbj7vvInojYnljp/mvKvmraXvvIzljYjppJDlk4HlsJ08Yj7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l4/po47lkbPmiYvmiZLogok8L2I+44CC5LmY6L2m6LW05Lit5Zu9KuWkp+eahOmZhu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uOKAlOKAlDxiPua7oea0sumHjOW4gjwvYj7vvIzkuZjovabvvIjnuqY8c3Bhbj4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nlj4Lop4I8Yj48c3BhbiBzdHlsZT0iY29sb3I6Ymx1ZTsiPuWbvemXq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2I+77yI5ZCr6Zeo56Wo77yM5ri46KeI5pe26Ze057qmPHNwYW4+MS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S/r+eesOS/hOe9l+aWr+Wwj+mVh+KAlOKAlOWQjui0neWKoOWwlOaWr+WF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r+eJqe+8jOWPguingue6ouiJsuenmOWvhuS6pOmAmue6v+mBl+WdgOOAgeWSjOW5s+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6ouiJsuWxleWOheWGjeeOsOS6jOWNgeS4lue6qjxzcGFuPjIwPC9zcGFuPuW5tOS7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FseS6p+WFmuaXqeacn+WIm+Wni+S6uuWSjOmihuWvvOiAheS4uuW7uuWFmuW7uu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l+WHu+WkluadpeS+teeVpe+8jOS4juWFseS6p+WbvemZheOAgeWJjeiLj+iBlOWFse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neaMgeWvhuWIh+iBlOezu+eahOWbvemZheenmOWvhuS6pOmAmue6v+WOn+iyjOKAlOK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FseS6p+WFmua7oea0sumHjOenmOWvhuS6pOmAmuaXp+WdgOWcsOS4i+S6pOmAmuer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pOWkluaZr++8jOS4juagh+W/l+edgOS4reS/hOS4pOWbveWbveeVjOeahCrnu4jliJL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m5vljYHkuIDlj7fnlYznopHliY3mi43nhafnlZnlv7XjgILlj4rovb3lhaXlkInlsLz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rrDlvZXnmoTigJTigJQ8Yj7lpZflqIPlub/lnLo8L2I+44CC5YWl5L2P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CjxwIHN0eWxlPSJ0ZXh0LWluZGVudDowLjF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Ljc1cHQ7IiBjbGFzcz0iTXNvTm9ybWFsIj4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ZnVjaHNpYTtmb250LXNpemU6OXB0OyI+44CQ5rip6aao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ZnVjaHNp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77ya5aSP5a2j5aSp5rCU5aSa5Y+Y77yM6K+35YeG5aSH5oqY5Y+g5L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Ziz6Ziy6Zuo77yM5bu66K6u5oKo5pC65bim6I2v5ZOB77ya6Ziy5pqR44CB5LiL54G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oSf5YaS44CB6Ziy6JqK44CB5raI54KO6I2v562J77yb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+Cg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Z1Y2hzaWE7Zm9udC1zaXplOjlwdDsiPuOA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Z1Y2hzaWE7Zm9udC1zaXplOjlwdDsiPu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zwvc3Bhbj48c3BhbiBzdHlsZT0iZm9udC1mYW1pbHk65a6L5L2TO2NvbG9yOmZ1Y2hza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OAk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Z1Y2hzaWE7Zm9udC1zaXplOjlwdD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Z1Y2hzaWE7Zm9udC1zaXplOjlwdDsiPua5luilv+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vummhuOAgei9puS5i+e+juWuvummhuOAgeWNjue+juWVhuWKoeWuvummhuOAgeS4h+WQ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vummhuOAgeS4sOi+vuWuvummhuOAgeeUteWKm+WVhuWKoeWuvummh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mdWNoc2lh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jgJA8L3NwYW4+PHNwYW4gc3R5bGU9ImZvbnQtZmFtaWx5OuWui+S9kztjb2xvcjpm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hO2ZvbnQtc2l6ZTo5cHQ7Ij7nlKjppJDppJDljo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mdWNoc2lhO2ZvbnQtc2l6ZTo5cHQ7Ij7jg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mdWNoc2lh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ZmFtaWx5OuWui+S9kztjb2xvcjpmdWNoc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kbzkvKbmuZbluqblgYfmnZHjgIHpkavovr7otYnmuZbppa3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bzkvKbmuZbvvInor5fosarphZLlupfjgIHmnJvmuZbmpbzphZLlupfjgIE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7oea0sumHj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ruh5rSy6YeMLeWRvOS8p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mtbfmi4nlsJQt5ZOI5bCU5ruo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ml6nppJDlkI7vvIzkuZjovabvvIjnuqY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/vvInotbTlhajlm73kupTlpKfmt6HmsLTmuZbkuYvkuIDjgIHntKD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JfmlrnnrKzkuIDmuZbigJ3kuYvnp7DnmoQ8Yj48c3BhbiBzdHlsZT0iY29sb3I6Ymx1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vOS8pua5ljwvc3Bhbj48L2I+77yI5ZCr6Zeo56Wo77yM5ri46KeI5pe26Ze0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7lsI/ml7bvvInvvIzmirXovr7lkI7mrKPotY/nvo7kuL3nmoTmuZblhYn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nInlub/lr5Lku5nlooPkuYvnp7DnmoTlkbzkvKbmuZbovrnmvKvmraXvvIzljYjppJD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kbzkvKbmuZbmlrDpspzpsbzomb7liLblgZrnmoTjgIHni6zlhbfpo47lkbPnmoTigJz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gJ3jgILov5Tlm57mtbfmi4nlsJTvvIzlj4Lop4I8Yj48c3BhbiBzdHlsZT0i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S6lOW9qeWRvOS8pui0neWwlOawkeS/l+WbrTwvc3Bhbj48L2I+77yM5Y+C6KeC6J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44CB6YSC5Lym5pil5peP44CB6YSC5rip5YWL5peP44CB6L6+5pah5bCU5rCR5peP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77yM5L2T6aqM5b2T5Zyw5bCR5pWw5rCR5peP5rCR6aOO77yI5Y+C6KeC5pe26Ze0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7lsI/ml7bvvInvvIzkuZjovabotbQ8Yj48c3BhbiBzdHlsZT0i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WRvOS8pui0neWwlOWNmueJqemmhjwvc3Bhbj48L2I+77yI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1cnBsZTsiPui1oOmAgeaZr+eCue+8jOagueaNruaXtumXtOaDheWGteWuieaOku+8jOiL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PguWKoOi0ueeUqOS4jemAgO+8iTwvc3Bhbj7luILlhoXoh6rnlLHop4LlhYn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ngavovaY8c3Bhbj5LNzA5Mjwvc3Bhbj7mrKHvvIg8c3Bhbj4yMDozMS8wNjo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miJY8c3Bhbj5LNzA1ODwvc3Bhbj7mrKHvvIg8c3Bhbj4yMzwvc3Bhbj7vvJo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xMTo0NDwvc3Bhbj7vvInotbTlk4jlsJTmu6j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aWsOWui+S9kztmb250LXNpemU6OXB0OyI+PC9zcGFuPiA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2M3B0O21hcmdpbi1sZWZ0OjYzcHQ7IiBjbGFzcz0iTXNvTm9ybWFs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ZnVjaHNpYT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ip6aao5o+Q56S644CR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ZnVjaHNpYTtmb250LXNpemU6OXB0OyI+77ya5aSP5a2j5aSp5rCU5aSa5Y+Y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oqY5Y+g5Lye77yM6YGu6Ziz6Ziy6Zuo77yM5bu66K6u5oKo5pC65bim6I2v5ZO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qR44CB5LiL54Gr44CB6Ziy5oSf5YaS44CB6Ziy6JqK44CB5raI54KO6I2v562J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CjwvcD4K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mdWNoc2lhO2ZvbnQtc2l6ZTo5cHQ7Ij7jg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mdWNoc2lhO2ZvbnQtc2l6ZTo5cHQ7Ij7nlKjppJDppJDlj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pmdWNoc2l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JE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mdWNoc2lhO2ZvbnQtc2l6ZTo5cHQ7Ij7vvJ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mdWNoc2lhO2ZvbnQtc2l6ZTo5cHQ7Ij7ojYnljp/mma/lj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OI5bCU5ruo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i/nuaxo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oq16L6+5ZCO77yM5LmY6L2m77yI57qmPHNwYW4+NT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liY3lvoDplbbltYzlnKjkuJzljJfkuprlpKfpmYbmoaXnmoTkuIDpopfnkoDnk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j6DvvIzop4LngavlsbHlpYfmma/jgIHlk4HkuJbnlYzlkI3ms4njgIHmuLjnhpTlsqn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kuqvmsJHkv5fnm5vlrrTvvIzotbDov5vnpZ7lpYfnmoQ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LqU5aSn6L+e5rGg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zcGFuPjwvY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IzorqnmgqjkvZPpqozlsbHnmoTpm4TljprjgIHmsLTnmoTmuIXlub3jgIHnn7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krzjgIHms4nnmoTngbXlvILjgILmirXovr7lkI7vvIzmuLjop4g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HVlO2ZvbnQtc2l6ZTo5cHQ7Ij7p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sbHpo47mma/ljLrvvIjlkKvpl6jnpajlj4rnlLXnk7bovabvvIk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xzcGFuPjIuNTwvc3Bhbj7lsI/ml7bvvInlsbHpoqDngavlj6PjgIHnhpTlsqnnn7P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qnmtYbmuqLlh7rlj6PjgIHlg4/lvaLlm63ljLrjgIHmoabmnpfmsrjms4njgIHmoab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nZnjgIHlia/ngavlsbHvvIzorqnmgqjmtYHov57kuo7kupTlpKfov57msaDpo47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flsbHngbXmsLTkuYvpl7TjgILmmZrppJDlkI7vvIzmma/ljLrlhoXoh6rnlLHkvJH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haXkvY/phZLlupfjgII8c3Bhbj48L3NwYW4+PC9zcGFuPiA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0ZXh0LWluZGVudDotNjNwdDttYXJnaW4tbGVmdDo2M3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mdWNoc2lhO2ZvbnQtc2l6ZTo5cHQ7Ij7jgJDmuKnppqjmj5DnpLrjgJHvvJr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mZDpgJ/ooYzpqbbvvIzml7bpl7TovoPplb/vvIzor7fmj5DliY3oh6rlpIfpm7b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gc3R5bGU9ImZvbnQtZmFtaWx5OuWui+S9kztjb2xvcjpmdWNoc2lh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oh6rnlLHmtLvliqjmnJ/pl7TlpoLpnIDoh6rooYznlKjppJD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s6jmhI/ppa7po5/ljavnlJ/vvIznlLHkuo7ov5nph4znmoTmsLTotKjlgY/lh4njgIHlg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vvIzlrrnmmJPogqDog4PkuI3pgILvvIzmlYXor7fmgqjmj5DliY3lpIflpb3ogqDog4P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Js8c3Bhbj48L3NwYW4+PC9zcGFuPiAKPC9wPgo8cCBzdHlsZT0idGV4dC1pbmRlbnQ6L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jNwdDsiIGNsYXNzPSJNc29Ob3JtYWw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mdWNoc2lhO2ZvbnQtc2l6ZTo5cHQ7Ij7jgJ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jgJHvvJo8L3NwYW4+PHNwYW4gc3R5bGU9ImZvbnQtZmFtaWx5OuWui+S9kztjb2xvc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c2lhO2ZvbnQtc2l6ZTo5cHQ7Ij4g5q2m6K2m5o6l5b6F5aSEIOm+meazieWkp+mFkuW6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lv4Plrr7ppoYg6ZO25rGg5a6+6aaGIOWMl+iLkeWuvummhiDpvpnlroflrr7ppoYg6LGq5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IOaXpeays+W6hOWbre+8mzxzcGFuPjwvc3Bhbj48L3NwYW4+IAo8L3A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ZnVjaHNpYTtmb250LXNpemU6OXB0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6aSQ5Y6F44CR77ya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ZnVjaHNpYTtmb250LXNpemU6OXB0OyI+56aP5ruh5qW8IOaXpeays+W6hOWbrem+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vummhiDov57msaDlrr7ppobnrYnjgII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S6lOWkp+i/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qU5aSn6L+e5rGgLeaJjum+mS3pvZDpvZD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v5ZOI5bCU5ruoLeWMl+S6r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pep6aSQ5ZCO77yM5ri4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Ij7ljZflhrfnn7/ms4k8L3NwYW4+PC9iPjxzcGFuIHN0eWxlPSJjb2xvcjpi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ZCr6Zeo56Wo77yJPC9zcGFuPu+8iOihjOi9pjxzcGFuPjU8L3NwYW4+5YiG6ZKf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DxzcGFuPjIwPC9zcGFuPuWIhumSnzxzcGFuPikgPC9zcGFuPuazieS5i+mft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v+WcuuOAgeefv+aziea1tOWcuuOAguS6lOWkp+i/nuaxoOefv+azieawtOiDvemlruiD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jua4qeaXoOavku+8jOWvueWkmuenjeW4uOingeeWvueXheWFt+acieaYvuiRl+eW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wkemXtOW6lOeUqOW3suaciTxzcGFuPjIwMDwvc3Bhbj7lpJrlubTljoblj7LvvIz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npZ7ms4nigJ3jgIHigJzlnKPmsLTigJ3nmoTnvo7oqonvvIzlkozms5Xlm73nmoT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nn7/ms4njgIHkv4TnvZfmlq/ljJfpq5jliqDntKLnurPlsJTotZ7nn7/ms4nlubbnp7D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bnlYzkuInlpKflhrfms4nigJ3jgILmma/ljLrlhoXoh6rnlLHkvJHpl7LmtLvliq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vvIjnuqY8c3Bhbj40LjU8L3NwYW4+5bCP5pe277yJ5YmN5b6A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Ymx1ZTtmb250LXNpemU6OXB0OyI+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eq54S25L+d5oqk5Yy6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dWU7Zm9udC1zaXplOjlwdDsiPu+8iOWQq+mXqOelqOWPiueUteeTt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mYW1pbHk65a6L5L2TO2ZvbnQtc2l6ZTo5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g8c3Bhbj45MDwvc3Bhbj7liIbpkp/lt6blj7PvvIk8c3Bhbj4tLS0tPC9zcGFu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ahOivnei/mOiDveeci+WIsOS4uemhtum5pOaUvumjnuihqOa8lOOAguWOn+Wni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+aAgeS/neaKpOWmguWIne+8jOacieawtOemveWkqeeEtuS5kOWbreS5i+ensO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pOS7peePjeemveS4uemhtum5pOmXu+WQjeS6juS4luOAguS5mOi9pu+8iOe6pjxzcGFuP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sI/ml7bvvInov5Tlm57pvZDpvZDlk4jlsJTluILlhoXpgIHngavovabmiJb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lk4jlsJTmu6jkuZjlnZDnqbrosIPngavovabov5Tlm57ljJfkuqz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KPHAgc3R5bGU9InRleHQtYWxpZ246bGVm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K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jaHNpYTtmb250LXNpemU6OXB0OyI+44CQ5rip6aao5o+Q56S644CR77ya5q+P5pel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6b6Z5Li56aG26bmk5pS+6aOe5pe26Ze0PHNwYW4+MTQ6MDAtMTY6MDA8L3NwYW4+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LiA5pe26Ze077yM6K+35YeG5aSH5aW95oKo55qE55u45py6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ZnVjaHNpYTtmb250LXNpemU6O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jbGFzcz0iTXNvTm9ybWFsIj4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ZnVjaHNpYTtmb250LXNpemU6OXB0OyI+44CQ55So6aSQ6aSQ5Y6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WZhbWlseTrlrovkvZM7Y29sb3I6ZnVjaHNp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qyi5LmQ5Yac5a626Zmi44CB5Lmd6YeM6aaZ6aWt5bqX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jwvcD4KPHNwYW4gc3R5bGU9ImZvbnQtZmFtaWx5OuWui+S9kztjb2xvc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c2lhO2ZvbnQtc2l6ZTo5cHQ7Ij7jgJDovabmrKHlj4LogIPjgJHvvJrlhbfkvZPovab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abkuLrlh4bvvIzpvZDpvZDlk4jlsJQ8c3Bhbj4tPC9zcGFu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guiAg+i9puasoe+8mjxzcGFuPlQ0ODwvc3Bhbj7mrKHvvIg8c3Bhbj4xOD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Ni8wOTwvc3Bhbj7vvJo8c3Bhbj4xNDwvc3Bhbj7vvInvvIzlpoLpnIDlh7rova/l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nqIvor7fooaXlt67ku7fvvJo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CjooYznqIvkuK3or7TmmI4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kuIrljYjmirXovr7ljJf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ml4XnqIvvvIzlm57liLDmuKnppqjnmoTlrrb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SZuYnNwOz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2ZmNjYwMDtmb250LXNpemU6OXB0OyI+4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p+WTgeeJueiJsj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77ya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x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OAgTxzcGFuPjE8L3NwYW4+5Lq65Y2z5Y+v5Y+R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LiN5Lya5pyJ5LiN5oiQ5Zui55qE5Zuw5oOR77yb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NTguNXB0OyI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jgIHnibnliKv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hoXokpnmrrXnibnoibLppJDmiYvmiorogonkuI7lhajpsbzlrrTvvIzorqnmgqjlk4H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okpnppJDvvJs8c3Bhbj48L3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1OC41cHQ7IiBjbGFzcz0iTXNvTm9ybWFs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z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OAgeWRvOS8pui0neWwlOWkp+iNieWOn+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rOeJueeahOaEn+WPl+iSmeWPpOaXj+eahOS6uuaDheWSjOixquaUvu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ZmY2NjAwO2ZvbnQtc2l6ZTo5cHQ7Ij7ilqEg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pmv5Yy6PC9zcGFuPjwv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vvJrljIXlkKs8c3Bhbj41PC9zcGFuPuWkp+aZr+eCue+8mua7oea0sum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qOOAgeWRvOS8pua5luOAgeWRvOS8pui0neWwlOWkp+iNieWOn+OAgeS6lOWkp+i/nu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jum+meiHqueEtuS/neaKpOWMuu+8mzxzcGFuP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Y2NjAwO2ZvbnQtc2l6ZTo5cHQ7Ij7ilqEg6LaF5YC86LWg6YCB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5cHQ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WZhbWlseTrlrovkvZM7Zm9udC1zaXplOjlwd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vj+S6uuavj+WkqTxzcGFuPjE8L3NwYW4+55O255+/5rOJ5rC044CB54yu5LiK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I6L6+44CB6JKZ5Y+k5peP5aeR5aiY5bCP5LyZ5Li65oKo5aWJ5LiK5LiL6ams6YW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8L3A+DQo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iNmZjY2MDA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KWoSDmjqXlvoXmib/or7o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+8m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Lil5qC86YG15b6q44CK5peF5ri45rOV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jwvc3Bhbj4g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44CQ5Lqk6YCa44CR5YyX5LqsLea7oea0sumHj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q+i9puehrOWNp++8m+a1t+aLieWwlC3lk4jlsJTmu6jnqbrosIPngavovabnoazljaf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vZDlk4jlsJQv5ZOI5bCU5ruoLeWMl+S6rOepuuiwg+eBq+i9puehrOWNp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OAkOS9j+Wuv+OAkeWFqOeoi+WPjOS6uuagh+WHhumXtO+8m++8iOaIkeekvu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eEtuWNlemXtO+8jOWmguWHuueOsOWNleS6uuaDheWGte+8jOivt+S6juWHuuWbouWJ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heWNlemXtOW3ru+8ie+8mzxiciAvPg0KM+OAgeOAkOeUqOmkkOOAkeWFqOeoizPml6k1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6aSQ6aSQ5qCH5Li6MjXlhYMv5Lq677yM5Y2B5Lq65LiA5qGM77yM5YWr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F6JKZ5q6154m56Imy6aSQ6aSQ5qCHNTDlhYMv5Lq677yM5Lq65pWw5LiN6Laz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Zyo5q+P5Lq655So6aSQ5qCH5YeG5LiN5Y+Y55qE5YmN5o+Q5LiL6YCC5b2T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ZOB5pWw6YeP77ybIDxiciAvPg0KNOOAgeOAkOi9pui+huOAkeato+inhOaXhea4uO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qOi9puOAgjxiciAvPg0KNeOAgeOAkOmXqOelqOOAkeihjOeoi+WGheagh+azqOW3suWQ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mXqOelqO+8mzxiciAvPg0KNuOAgeOAkOWvvOa4uOOAkeS4reaWh+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mDqOWIhuaZr+WMuuS4uuaZr+WMuuWGheiusuino+WRmO+8ie+8mzxiciAvPg0KN+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Ev+erpeOAkTEuMuexs+S7peS4i+WEv+erpea4uOWuouWboui0ueWQq+i9puS9jeato+W6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uS7t+WEv+erpemkkO+8mzxiciAvPg0KOOOAgeOAkOS/nemZqeOAke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+8mz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oh6rnlLHmtLvliqjmnJ/pl7TkuqTpgJrotLnlkozppJDotLnvvJs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qIvlhaXkvY/phZLlupfkuqfnlJ/nmoTljZXmiL/lt67jgIHliqDluorotLnnlKj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kuKrkurrmtojotLnvvJs8YnIgLz4NCjPjgIHml4XmuLjmhI/lpJbkv53pma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kv53pmanvvIjlu7rorq7ml4XmuLjogIXotK3kubDvvInvvJs8YnIgLz4NCjTjgI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u7bor6/jgIHlj5bmtojnrYnmhI/lpJbkuovku7bmiJbkuI3lj6/mipflipv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pop3lpJbotLnnlKjvvJs8YnIgLz4NCjXjgIHlhL/nq6XmiqXku7fku6XlpJb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hbbku5botLnnlKjvvJs8YnIgLz4NCjbjgIHlm6Dml4XmuLjogIXov53nuqb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lJnjgIHoh6rouqvnlr7nl4XnrYnoh6rouqvljp/lm6Dlr7zoh7Q8YnIgLz4NC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i0ouS6p+aNn+WkseiAjOmineWkluaUr+S7mOeahOi0ueeUqO+8mzxiciAvPg0KN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S9jea4uOWuouS4jeWQq+aXqemkkO+8mzxiciAvPg0KOOOAgeKAnO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+KAneWGheWuueS7peWklueahOaJgOaciei0ueeUq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SZuYnNwOyZuYnNwOz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cmVkO2ZvbnQtc2l6ZTo5cHQ7Ij7ph43opoHmj5DnpL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Y29sb3I6bmF2e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C9zcGFuPjwvYj4g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5hdnk7Zm9udC1zaXplOjlwdDs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puYXZ5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jgIE8c3Bhbj4xMjwvc3Bhbj7lkajlsoHlubbouqvpq5g8c3Bhbj4xL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5YS/56ul5pS26LS55qCH5YeG77ya5Y+q5ZCr55uu55qE5Zyw55So6aSQ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6LS55Y+K5a+85ri45pyN5Yqh77ybPHNwYW4+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5hdnk7Zm9udC1zaXplOjlwdDsiPj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uYXZ5O2ZvbnQtc2l6ZTo5cHQ7Ij7jgIHpg6jliIbmlaPlrqLmi7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iLDovr7lvZPlnLDlkI7lj6/og73lrZjlnKjkuI3lkIzovabmrKHkupLnm7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mg4XlhrXvvIzor7flkKzku47lr7zmuLjlronmjpLvvJs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bmF2eTtmb250LXNpemU6OXB0OyI+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5hdnk7Zm9udC1zaXplOjlwdDsiPu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eahOmkkOmjn++8jOaXqemkkOS4uumFkuW6l+WGhe+8jOWNiOmkkOOAgeaZmu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8j+ahjOmkkO+8mzxzcGFuPjwv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5cHQ7bWFyZ2luLWxlZnQ6OXB0OyI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uYXZ5O2ZvbnQtc2l6ZTo5cHQ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bmF2e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4CB5Lit6YCU5Zug5a6i5Lq66Ieq6Lqr5Y6f5Zug6ZyA6ISx5Zui77yM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+C5Yqg5pmv54K56Zeo56Wo77yI5oyJ5peF6KGM56S+5Y2P6K6u5Lu36YCA6L+Y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I5LiO6YWS5bqX5Y2P5ZWG6YCA6L+Y6YOo5YiG6LS555So77yJ44CB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k6YCa5qC55o2u55u45YWz5pS/562W5omj6Zmk5o2f5aSx5ZCO6YCA6L+Y5Ymp5L2Z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6LWg6YCB6aG555uu5LiN6YCA6LS555So77ybPHNwYW4+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5hdnk7Zm9udC1zaXplOjlwdDsiP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uYXZ5O2ZvbnQtc2l6ZTo5cHQ7Ij7jgIHor7fkuI3opoH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lj4roh6rnlKjlupTmgKXoja/lk4HmlL7lnKjmiZjov5DooYzmnY7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kuKLlpLHjgILml4XmuLjov4fnqIvkuK3vvIzkuZ/or7flpqXlloTkv53nrqH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jwvcD4NCjxwIHN0eWxlPSJ0ZXh0LWluZGVudDotO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lwdDsiIGNsYXNzPSJNc29Ob3JtYWw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bmF2eTtmb250LXNpemU6OXB0OyI+N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5hdnk7Zm9udC1zaXplOjlwdDsiPu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heWQq+aZr+eCuemXqOelqOS+neeFp+W9k+WcsOaZr+WMuuinhOWumu+8jOWvueeJueWu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S6uue7meS6iOmXqOelqOS8mOaDoO+8jOivt+aCqOaQuuW4puWtpueUn+ivgeOAge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geOAgeemu+mAgOS8keivgeOAgeWGm+WumOivgeOAgeaui+eWvuivgeetieacieaVi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/hemhu+aPkOWJjeWQkeWvvOa4uOWHuuekuu+8jOWmgumBh+mXqOelqOS8mOaD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aXheihjOekvuS6q+WPl+eahOmXqOelqOaKmOaJo+S7t+agvOS4juWunumZheS8mOaD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7t+agvOS5i+mXtOeahOW3rumine+8jOW9k+WcsOe7n+S4gOmAgOi/mO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aW5kZW50Oi05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OXB0OyIgY2xhc3M9Ik1zb05vcm1hbCI+DQ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uYXZ5O2ZvbnQtc2l6ZTo5cHQ7Ij43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bmF2eTtmb250LXNpemU6OXB0OyI+44CB55S16ISR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Wo77yM6ZO65L2N6ZqP5py65Lqn55Sf77yM5LiN5L+d6K+B6ZO65L2N77yM5aaC5Zu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Lqr5Y6f5Zug5oiW5LiN5Y+v5oqX5Yqb5Zug57Sg6YCg5oiQ5peg5rOV5q2j5bi4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4Gr6L2m56Wo56Wo5o2f5oyJ5a6e6ZmF5Y+R55Sf5Li65YeG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5hdnk7Zm9udC1zaXplOjlwdDsiPj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uYXZ5O2ZvbnQtc2l6ZTo5cHQ7I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lrqLkurrmipXor4nku6XlrqLkurrlnKjlvZPlnLDloavlhpnmhI/op4HljZX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63or4HvvIzor7fmgqjorqTnnJ/loavlhpnvvJs8c3Bhbj4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WZhbWlseTrlrovkvZM7Y29sb3I6bmF2e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OT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hdnk7Zm9udC1zaXplOjlwdDsiPuOAgeacrOWboumYn+e0p+aApeiBlOezu+S6uuWSj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OpeW+heS/oeaBr++8jOWwhuWcqOWHuuWboumAmuefpeS4reazqOaYju+8m+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uWcqOWHuuWPkeWJjTxzcGFuPjE8L3NwYW4+5pel5Y+R6YCB77yI5aaC6YGH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Y+m6KGM6YCa55+l77yJ77ybPC9zcGFuPiANCjwvcD4NCjxw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cmVkO2ZvbnQtc2l6ZToxNHB0OyI+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6aG555uu6KGl5YWF5Y2P6K6uPC9zcGFuPjwvYj4gDQo8L3A+DQo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nJlZDtmb250LXNpemU6MTRwdDsiPiA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dGV4dC1pbmRlbnQ6MTMu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lwdDsiPuS4uuS6hua7oei2s+aXhea4uOiAheS4quaAp+WMl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cgOaxgu+8jOaXhea4uOiAheWSjOaXheihjOekvue7j+WNj+WVhuS4gOiHtOiHquaE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suacrOWPpuihjOS7mOi0uemhueebruihpeWFheWNj+iuruOAgjxzcGFuPi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c3R5bGU9InRleHQtYWxpZ246bGVm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c2l6ZTo5cHQ7Ij4x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Zm9udC1zaXplOjlwdDsiPuOAgeWboOaXheihjOekvuWuieaOk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S4reS4jeWMheaLrOWPpuS7mOi0ueaXhea4uOmhueebru+8jOS4uuS6hu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hea4uOiAhemcgOimge+8jOWPjOaWueWNj+WVhuS4gOiHtOWcqOihjOeoi+S5i+Wklu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uWumuWPpuihjOS7mOi0ueaXhea4uOmhueebru+8jOivpemhueebruWuieaOkuWcq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i/m+ihjO+8jOaXhea4uOiAheWPr+iHqueUsemAieaLqeOAg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PC9wPg0KPHAgc3R5bGU9InRleHQtYWxpZ246bGVm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c2l6ZTo5cHQ7Ij4y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hY2s7Zm9udC1zaXplOjlwdDsiPuOAgeWboO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luaXoOazlemihOingeeahOaDheWGteWvvOiHtOihjOeoi+WPmOabtOOAgeS6uuaVs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WOn+WboOiHtOS9v+aXheihjOekvuaXoOazleWuieaOkuWPpuihjOS7mOi0ue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hea4uOiAheiwheino++8jOWPjOaWueWdh+S4jeaJv+aLhei/nee6pui0o+S7u+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zcGFuPg0KPC9wPg0KPHAgc3R5bGU9InRleHQtYWxpZ246bGVm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YWNrO2ZvbnQtc2l6ZTo5cHQ7Ij4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Zm9udC1zaXplOjlwdDsiPuOAgeaXhea4uOiA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peagvOmBteWuiOWvvOa4uOWRiuefpeeahOa0u+WKqOaXtumXtO+8jOS7peWFjeW7tuiv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IluW9seWTjeWFtuS7luWuouS6uua0u+WKqOOAgjxzcGFuPiA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mYW1pbHk65a6L5L2TO2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0PC9zcGFu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lwdDsiPuOAgeWboOaXhea4uOiAhei2heaXtuaIluWFtuS7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6p+eUn+eahOi0ueeUqOaIlumBl+a8j+ihjOeoi++8jOeUseaXhea4uOiAheiHqui6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jxzcGFuPiA8L3NwYW4+PC9zcGFu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5cHQ7Ij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YmxhY2s7Zm9udC1zaXplOjlwd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kvuWcqOatpOeJueWIq+aPkOmGkuaXhea4uOiAhe+8muS7peS4i+aJgOWIl+WP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aXhea4uOmhueebru+8jOivt+aCqOiHquaEv+iwqOaFjumAieaLqeW5tu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jOWwpOWFtuS4jeimgeWPguWKoOiHqui6q+eKtuWGteS4jeWunOWPguWKo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OAguWmguaCqOWPguWKoOeahOaYr+mrmOmjjumZqea0u+WKqO+8iOWmguawtOS4i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u+WKqOOAgemrmOmAn+mrmOepuua0u+WKqOetie+8ie+8jOW7uuiuruaCqOWPpuih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k+mhueS6uui6q+aEj+WkluS/nemZqeOAgjxzcGFuPiA8L3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XNpemU6OXB0OyI+N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2ZvbnQtc2l6ZTo5cHQ7Ij7jgIHku6XkuIvmiYDliJ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otLnnlKjkuLo8dT48c3Bhbj5fMTBfPC9zcGFuPjwvdT7kurrku6XkuIrnmoT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Jjmg6Dku7fmoLzvvIzoi6XopoHmsYLlj4LliqDkurrmlbDkuI3otrM8dT48c3Bhbj5f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T7kurrml7bvvIzotLnnlKjkvJrmnInmiYDosIPmlbT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a7oea0sumHjOaute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OiHquaEv+mAieaLqe+8jOS4jeW8uui/q+a2iOi0ue+8iT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PHNwYW4+Jm5ic3A7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dGFibGUgc3R5bGU9ImJvcmRlci1jb2xsYXBzZTpjb2xsYXBz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xUYWJsZSIgYm9yZGVyPSIxIiBjZWxsc3BhY2luZz0iMCIgY2VsbHBhZGRpbmc9Ij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JvZHk+DQoJCQk8dHI+DQoJCQkJPHRkIHN0eWxlPSJiYWNrZ3JvdW5kOiNlMGUwZTA7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cxMiIgY29sc3Bhbj0iNiI+DQo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mb250LXNpemU6OXB0OyI+5ruh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q616Ieq6LS56aG555uu5YiX6KGoPHNwYW4+PC9zcGFuPj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lMGUwZTA7IiB2YWxpZ249InRvcCIgd2lkdGg9IjEzNiI+DQ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mb250LXNpemU6OXB0OyI+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PHNwYW4+PC9zcGFuPjwvc3Bhbj48L2I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hY2tncm91bmQ6I2UwZTBlMDsiIHZhbGlnbj0idG9wIiB3aWR0aD0iOT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JCQkJCT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i0ueeUqDxzcGFuPjwvc3Bhbj48L3NwYW4+PC9i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YWNrZ3JvdW5kOiNlMGUwZTA7IiB3aWR0aD0i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kI3np7A8c3Bhbj48L3NwYW4+PC9zcGFuPjwvY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zdHlsZT0iYmFja2dyb3VuZDojZTBlMGUwO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OCI+DQoJ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6LS555So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c3R5bGU9ImJhY2tncm91bmQ6I2UwZTBlMDs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zIiPg0KCQ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QjeensD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N0eWxlPSJiYWNrZ3JvdW5kOiNlMGUwZ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MyIj4NCgk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otLnnlKg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TwvcD4NCgkJCQk8L3RkPg0KCQkJPC90cj4NCgkJCTx0cj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I2ZmZmZjYzsiIHZhbGlnbj0idG9wIiB3aWR0aD0iMTM2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YWNrO2ZvbnQtc2l6ZTo5cHQ7Ij7pqpHpqa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YWNrZ3JvdW5kOiNmZmZmY2M7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k2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2ZvbnQtc2l6ZTo5cHQ7Ij4z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pibGFja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YWDPHNwYW4+Lzwvc3Bhbj7lsI/ml7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YWNrZ3JvdW5kOiNmZmZmY2M7IiB3aWR0aD0iMTA4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5cHQ7Ij7kuZjoiLnmuLjmuZY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TwvcD4NCgkJCQk8L3RkPg0KCQkJCTx0ZCBzdHlsZT0i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jOyIgd2lkdGg9IjEwOC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PHNwYW4gc3R5bGU9ImZvbnQtZmFtaWx5OuWui+S9kz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YWDPHNwYW4+Lzwvc3Bhbj7kurrvvIg8c3Bhbj4xMD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Yj4gDQoJCQkJCTwvcD4NCgkJCQk8L3RkPg0KCQkJCTx0ZC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ZmZmZmNjOyIgd2lkdGg9IjEzMi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pGU6Lek77yIPHNwYW4+MzA8L3NwYW4+5YiG6ZKf5bem5Y+z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zdHlsZT0iYmFja2dyb3VuZDojZmZmZ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d2lkdGg9IjEzMi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tmb250LXNpemU6OXB0OyI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5a6L5L2TO2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hYM8c3Bhbj4vPC9zcGFuPuWcuu+8iDxzcGFuPjQ8L3NwYW4+5a+5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WZhbWlseTrlrovkvZM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YWNrZ3JvdW5kOiNmZmZmY2M7IiB3aWR0aD0iMTM2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c2l6ZTo5cHQ7Ij7npa3mlZbljI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YWNrZ3JvdW5kOiNmZmZmY2M7IiB3aWR0aD0iOT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hY2s7Zm9udC1zaXplOjlwdDsiPjM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2ZvbnQtc2l6ZTo5cHQ7Ij7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Wbo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IA0KCQkJCQk8L3A+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I2ZmZmZjYzsiIHdpZHRoPSIxMDg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ll+mprDxzcGFuPi88L3NwYW4+6LWb6ams6KGo5ry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zdHlsZT0iYmFja2dyb3VuZDojZmZmZmNj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OC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GFjaztmb250LXNpemU6OXB0OyI+MTU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NvbG9yOmJsYWN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hYM8c3Bhbj4vPC9zcGFuPuWcuu+8iDxzcGFuPjIwPC9zcGFuPuWIhumSn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T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ZmZmZjYzsiIHdpZHRoPSIxMzI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Y29sb3I6YmxhY2s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adgOe+iuihqOa8l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I2ZmZmZjYzsiIHdpZHRoPSIxMzI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lwdDsiPjIwM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5cHQ7Ij7lhYM8c3Bhbj4vPC9zcGFuP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IwPC9zcGFuPuWIhumSn+W3puWPs++8i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N0eWxlPSJiYWNrZ3JvdW5kOiNmZmZmY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M2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2ZvbnQtc2l6ZTo5cHQ7Ij7ls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Y2M7IiB3aWR0aD0iOTY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Y29sb3I6YmxhY2s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MwPC9zcGFuPjxzcGFuIHN0eWxlPSJ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UrzxzcGFuPi8yMDwvc3Bhbj7lhY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YWNrZ3JvdW5kOiNmZmZmY2M7IiB3aWR0aD0i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YWNrO2ZvbnQtc2l6ZTo5cHQ7Ij7nqb/msJHml4/mnI3pp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g48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mZmZmY2M7IiB3aWR0aD0iMTA4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NvbG9yOmJsYWN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yMDwvc3Bhbj48c3BhbiBzdHlsZT0i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c2l6ZTo5cHQ7Ij7lhYM8c3Bhbj4vPC9zcGFuPuWll++8iDxzcGFu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T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IA0KCQkJCQk8L3A+DQoJCQkJPC90ZD4NCgkJCQk8dGQ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ZmZmZjYzsiIHdpZHRoPSIxMzI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eDpOWFqOe+iu+8iOmhu+aPkOWJjemihOWumu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c3R5bGU9ImJhY2tncm91bmQ6I2ZmZmZjYzs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I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Zm9udC1zaXplOjlwdDsiPjE5O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GFja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PHNwYW4+Lzwvc3Bhbj7lj6o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C9zcGFuPiA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zdHlsZT0iYmFja2dyb3VuZDojZmZmZmNjO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Ni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tmb250LXNpemU6OXB0OyI+5Y2a5a6i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zdHlsZT0i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NjOyIgd2lkdGg9Ijk2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A8L3NwYW4+PHNwYW4gc3R5bGU9ImZvbnQtZmFtaWx5OuWui+S9kzt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YWDPHNwYW4+Lzwvc3Bhbj7lr7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MDg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Y29sb3I6YmxhY2s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aVrOmFkueMruWTiOi+v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wOC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PHNwYW4gc3R5bGU9ImZvbnQtZmFtaWx5OuWui+S9kz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YWDPHNwYW4+Lzwvc3Bhbj7mna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MzI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Y29sb3I6YmxhY2s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S4i+mprOmFkj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Mi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GFjaztmb250LXNpemU6OXB0OyI+Mz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YmxhY2s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FgzxzcGFuPi88L3NwYW4+5Zui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c3R5bGU9ImJhY2tncm91bmQ6I2ZmZmZjYzs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Y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Zm9udC1zaXplOjlwdDsiPuevneeBq+a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mYW1pbHk65a6L5L2T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jYzsiIHdpZHRoPSI5Ni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GFja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UwMDwvc3Bhbj48c3BhbiBzdHlsZT0i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hYM8c3Bhbj4vPC9zcGFuPuWc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EwOC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6ams6Zif6L+O5a6+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A4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2ZvbnQtc2l6ZTo5cHQ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5a6L5L2TO2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hYM8c3Bhbj4vPC9zcGFuPuWMu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EzMi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jb2xvcjpibGFja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L+E572X5pav5q2M6Iie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My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2ZvbnQtc2l6ZTo5cHQ7Ij4xO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4PC9zcGFuPjxzcGFuIHN0eWxlPSJmb250LWZhbWlseTrlrovkvZM7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FgzxzcGFuPi88L3NwYW4+5Lq677yI5ZCr6aSQ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Ez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tmb250LXNpemU6OXB0OyI+6I2J5Y6f5bCP5Z6L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6KGo5ryU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Zm9udC1zaXplOjlwdDsiPjE1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Lzwvc3Bhbj7lnLo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g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hY2s7Zm9udC1zaXplOjlwdDsiPuaL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mjjueQt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IA0KCQkJCQk8L3A+DQoJCQkJPC90ZD4NCgkJCQk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GFjaztmb250LXNpemU6OXB0OyI+Nj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YmxhY2s7Zm9udC1zaXplOjlwd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Zui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My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2ZvbnQtc2l6ZTo5cHQ7Ij7ng6Tn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vvIjpobvmj5DliY3pooTlrprvvIk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zI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YmxhY2s7Zm9udC1zaXplOjlwdDsi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5a6L5L2TO2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hYM8c3Bhbj4vPC9zcGFuPuWPq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TwvdGJvZHk+DQoJPC90YWJsZT4NCjwvcD4NCjx0YWJsZS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mNvbGxhcHNlOyIgY2xhc3M9Ik1zb05vcm1hbFRhYmxl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GNlbGxzcGFjaW5nPSIwIiBjZWxscGFkZGluZz0iMC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hY2tncm91bmQ6I2UwZTBlMDsiIHZhbGlnbj0idG9wIiB3aWR0aD0iN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2Ij4N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iHqui0uemhueebruWIl+ihqD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2UwZTBlMDsiIHZhbGlnbj0idG9wIiB3aWR0aD0iOTA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5cHQ7Ij7lnLDn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lMGUwZTA7IiB2YWxpZ249InRvcCIgd2lkdGg9IjE1Ni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lwd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xzcGFuPjwvc3Bhbj4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I2UwZTBlMDsiIHdpZHRoPSI5NiI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WQjeens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2UwZTBlMDsiIHdpZHRoPSI3Mi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a4uOiniOaXtumXt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UwZTBlMDsiIHdpZHRoPSI2NC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i0ueeUqDxzcGFuPi8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ZTBlMGUwOyIgd2lkdGg9IjIzMC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Wkh+azq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Fja2dyb3VuZDojZmZmZmNjOyIgcm93c3Bhbj0iNCIgd2lkdGg9Ijkw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LqU5aSn6L+e5rGg5pmv5Yy6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Fja2dyb3VuZDojZmZmZmNjOy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IHdpZHRoPSIxNTYiPg0KCQkJCTxwIHN0eWxlPSJ0ZXh0LWluZGVudD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6ys5LqM5aSp6Ieq55Sx5rS75Yqo5pe26Ze0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zdHlsZT0i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NjOyIgd2lkdGg9Ijk2Ij4N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5+/5rOJ5rSX5rW0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jOyIgd2lkdGg9IjcyIj4N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M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sI/ml7Y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YWNrZ3JvdW5kOiNmZmZmY2M7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QiPg0K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4M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hYM8c3Bhbj4gPC9zcGFuPj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YWNrZ3JvdW5kOiNmZmZmY2M7IiB3aWR0aD0iMjMw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jQ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bCP5pe26JCl5Lia77yM5Li65YGP56GF6YW45rC05Yqg54Ot5ZCO55qE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W077yM5a+555qu6IKk6Z2e5bi45pyJ5aW95aSE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mZmZmY2M7IiB3aWR0aD0iOTY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kuJzmlrnmlq/ljaHmi4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mZmZmY2M7IiB3aWR0aD0iNzI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y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wj+aXt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hY2tncm91bmQ6I2ZmZ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iIHdpZHRoPSI2NCI+DQ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gwLTEwM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hYM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YWNrZ3JvdW5kOiNmZmZmY2M7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MwIj4N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pma5LiKPHNwYW4+MjA8L3NwYW4+54K56JCl5Lia77yM5Ym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bqn5L2N5Lu35qC85LiN5ZCM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N0eWxlPSJiYWNrZ3JvdW5kOiNmZmZmY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m93c3Bhbj0iMiIgd2lkdGg9IjE1Ni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EzLjVwdDsi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nrKzkuInlpKn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Q8c3Bhbj48L3NwYW4+PC9zcGFu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iNmZmZmY2M7IiB3aWR0aD0iOTYiPg0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kuInmsa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8c3Bhbj4vPC9zcGFuPuaIluW/q+iJhz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hY2tncm91bmQ6I2ZmZmZjYzsiIHdpZHRoPSI3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kp+iIuTxzcGFuPjQ1PC9zcGFuPuWIhumSn++8jOW/q+iJhzxzcGFu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z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hY2tncm91bmQ6I2ZmZmZjYzsiIHdpZHRoPSI2NC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lwdDsiPjg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ZmZmZjYzsiIHdpZHRoPSIyMzAi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kuInmsaDmmK/kup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saDkuK3msLTln5/pnaLnp68q5aSn55qE5LiA5Liq54Gr5bGx5aCw5aGe5rmW77yM5bi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6L+Z6YeM55qE5rmW5YWJ5bGx6Imy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N0eWxlPSJ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Y2M7IiB3aWR0aD0iOTYiPg0K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jJfppa7ms4k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YWNrZ3JvdW5kOiNmZmZmY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zIiPg0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zM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iIbpkp8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YWNrZ3JvdW5kOiNmZmZmY2M7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zM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hYM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YWNrZ3JvdW5kOiNmZmZmY2M7IiB3aWR0aD0iMjMw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Y+v5Lul6Ieq5bim5rC055O25ZOB5bCd5b2T5Zyw54m56Imy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rOJ77yM5L2G5piv6IKg6IOD6Jma5byx55qE5ri45a6i5bC96YeP5bCR5Zad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mZmZmY2M7IiB3aWR0aD0iOTAiPg0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miY7pvp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Y2M7IiB3aWR0aD0iMTU2Ij4N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6ys5LiJ5aSp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ZmZmZmNjOyIgd2lkdGg9Ijk2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b+r6ImH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ZmZmZmNjOyIgd2lkdGg9Ijcy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N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iIbpkp8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YWNrZ3JvdW5kOiNmZmZmY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jQiPg0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yNj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YWDPHNwYW4+Lzwvc3Bhbj7oiYc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Y2M7IiB3aWR0aD0iMjMwIj4N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q+P6ImY5b+r6ImH5Y+v5LmY5Z2Q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7kuro8c3Bhb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TwvdGJvZHk+DQo8L3RhYmxlPg0KPC9zcGFuPjwvc3Bhbj48L2I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mbmJzcDs8c3BhbiBzdHlsZT0i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ml4XmuLjogIXmib/or7rvvJrmnKzkurrlt7LorqTnnJ/pmIX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rov7DooYznqIvlronmjpLvvIznkIbop6PlubblkIzmhI/pgbXlrojmnKzooaXlhYX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mnKzooaXlhYXljY/orq7kvZzkuLrml4XmuLjlkIjlkIznmoTpmYTku7bvvIzkuI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IjlkIzlhbfmnInlkIznrYnmlYjlipvjgILlpoLmnKzooaXlhYXljY/orq7kuI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lrZjlnKjkuI3kuIDoh7TvvIzku6XmnKzooaXlhYXljY/orq7kuLrlh4bjgIIg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jwvcD4NCjxwIHN0eWxlPSJ0ZXh0LWFsaWduOmxlZn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OXB0OyI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Zm9udC1zaXplOjlwdDsi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ZmFtaWx5OuWui+S9kz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peF5ri46ICF77yaIDxzcGFuPjxzcGFu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c3Bhb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uaXheihjOekvu+8mjxzcGFuP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2NvbG9yOmJsYWNr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DQo8L3A+DQo8cD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c2l6ZTo5cHQ7Ij7ml6U8c3Bhbj48c3Bhbj4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7mnJ/vvJogPHNwYW4+PHNwYW4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PC9zcGFuPjwvc3Bhbj7ml6U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gPC9zcGFuPjwvc3Bhbj7mnJ/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uYXZ5O2ZvbnQtc2l6ZTo5cHQ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EC006BAED5D71071BAB99BF5B2C8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