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5 Nov 2024 17:12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86113AA005F26365652ED63F649E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86113AA005F26365652ED63F649E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iOWwlOa7qOOAgeS8j+WwlOWKoOOAgeWNiuiHquWKqeWPjOWNp+S6lOaXpTzljJfkuqz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+X1/ml4XmuLjnur/ot6/lm73lhoXml4XmuLjkuJzljJc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MxNjgNCg0KPGJyPg0KDQoJPOWTiOWwlOa7qD5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iOWwlOa7qOOAgeS8j+WwlOWKoOOAgeWNiuiHquWKqeWPjOWNp+S6lOaXpTzljJfkuqz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+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NSDlpKk8L3A+DQoNCg0KDQo8cD7lh7rlj5Hml6XmnJ/vvJ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kuJzljJc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E1MDA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S6rC0t5ZOI5bCU5ruo5Yqo6L2m77yI5LiN5ZCr5a+85ri4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77yJICjooYznqIvkuK3or7TmmI4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sJTliqA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5LyP5bCU5Yqg5LiA5pel5ri4Le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ZOI5bCU5ruo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TiOWwlOa7q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ZOI5bCU5ruo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TiOWwlOa7qC3ljJfkuqwg77yI5LiN5ZCr5a+85ri4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77yJICjooYznqIvkuK3or7TmmI4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ngav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ICjooYznqIvkuK3or7TmmI4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uKnppqjnmoTlrrY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LS3lk4jlsJTmu6jliqjovabvvIjkuI3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jgIHml4XmuLjovabvvIkgKOihjOeoi+S4reivtOaYj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PgoJ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Y2xhc3M9Ik1zb05vcm1hbCI+CgnljJfkuqznq5nkuZjliqjovabkuoznrYnluqfo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jvvIzlvIDlp4vmhInlv6vnmoTkuJzljJfkuYvooYzvvIHlrqLkurrliY3lvoDmr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po47mg4XokZfnp7Dkuo7kuJbnmoTkuJzmlrnojqvmlq/np5HigJTigJTlk4jlsJTmu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nnYDplb/msZ/ot6/lvojlv6vmnaXliLDlm73lrrY8c3Bhbj5BQUFBPC9zcGFuPue6p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a4uOaZr+WMuuOAgeWFhea7oeW8guWfn+mjjuaDheeahOS8j+WwlOWKoOW6hOWbreOAg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o8L3A+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NC4wcHQ7dGV4dC1pbmRlbnQ6LTU0LjBwdDsiPgoJ44CQ5pma6Ze05o6o6I2Q44CR77ya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Ieq55Sx5oSf5Y+X5r+A5oOF55qE5LyP5bCU5Yqg5LmL5aSc77yI5YW35L2T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piO56S677yJ44CC5LiA5puy44CK6I6r5pav56eR6YOK5aSW55qE5pma5LiK44CL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G4oCc5LyP5bCU5Yqg5LmL5aSc4oCd55qE5bqP5bmV77yM5Lq65Lus5Z2Q5Zyo5riF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55WU6aSQ5Y6F77yM5Zad552A4oCc5rOi572X55qE5rW34oCd5ZWk6YWS44CB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bm76Iis55qE5aSc6Imy77yM5ZOB6YWS55WF6IGK77yM5aaC55e05aaC6YaJ4oCm4oC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Ko6L+Y5rKh5bC95YW077yM5Yeh5aGU5ZCJ5aiF5L+x5LmQ6YOo6YeM6L+Y5pyJ6YWS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+q5ZCn44CBPHNwYW4+S1RWPC9zcGFuPuetieWoseS5kOiuvuaWveS+m+aCqOmAieaL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cGFuPjwvc3Bhbj4gCjwvcD4K44CQ6L2m5qyh5Y+C6ICD44CR77ya5YW35L2T6L2m5qyh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mm5Li65YeG77yM6L2m5qyh5Y+C6ICD77yaPHNwYW4+RDI5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jA3PC9zcGFuPu+8mjxzcGFuPjAwLzE1OjAyKSA8L3NwYW4+44CBPHNwYW4+RDI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DxzcGFuPjEwPC9zcGFuPu+8mjxzcGFuPjAyLzE4PC9zcGFuPu+8mjxzcGFuPjE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TxzcGFuPiBEMTAxPC9zcGFuPu+8iDxzcGFuPjEzPC9zcGFuPu+8mjxzcGFuPjUxL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OjwvYj4xMDwvc3Bhbj7vvIkg44CBPHNwYW4+RDI3PC9zcGFuPu+8iDxzcGFuPjE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xzcGFuPjE1LzIzPC9zcGFuPu+8mjxzcGFuPjExPC9zcGFuPu+8ie+8jOWmgumcgOS4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p+ivt+ihpem9kOWNleeoi+W3ruS7tzxzcGFuPjExNTwvc3Bhbj7lhYM8c3Bhb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go8cD4KCTxiciAvPgo8L3A+CjxwPgo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PHNwYW4+PC9zcGFu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mZ1Y2hzaWE7Zm9udC1zaXplOjlwdDsi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+PC9zcGFuPjxzcGFuPjwvc3Bhbj48c3Bhbj4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c3Bhbj48L3NwYW4+PHNwYW4+PC9zcGFuPjxzcGFuPjx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3NwYW4+PHNwYW4+PC9zcGFuPjxzcGFuPjwvc3Bhbj48c3Bhbj4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c3Bhbj48L3NwYW4+PC9zcGFuPiA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kvI/lsJTliqA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y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S8j+WwlOWKoOS4gO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lk4jlsJTmu6g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IGNsYXNzPSJNc29Ob3JtYWwiPgoJ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r6L2m5Zui5LmY6L2m5YmN5b6A5LyP5bCU5Yqg44CC5Y+C6KeC6aaW5YWI5pig5YWl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Y55qEPGI+5ri45a6i5Lit5b+DPC9iPuaYr+S4gOW6p+e7j+WFuOeahOacqOi0qOW7uuet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hea7oea1k+mDgeS/hOe9l+aWr+mjjuagvOOAgei1j+W/g+aCpuebrueahDxiPumHkeeOr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kkOWOhTwvYj7vvJvpm4TkvJ/lo67op4LnmoQ8Yj7lt7TnlKvmtJvlpKvln47loKE8L2I+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7K+576O55qE5L+E572X5pav5bel6Im6576O5pyv5ZOB77yM6L+Y6IO96YCJ6LSt5Yiw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ZWG5ZOB77ybPGI+5pmu5biM6YeR5rKZ6b6ZPC9iPuavj+W5tOmDveS4vuWKnuWQ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h+WMluWxleiniOa0u+WKqO+8mzxiPuWco+WwvOWPpOaLieaVmeWggjwvYj7vvIzop4H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4jlsJTmu6jnmoTnmb7lubTljoblj7LvvJvmsr/nnYDoirHmtbfotbDkuIvkuL3kuL3lq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naXliLA8Yj7niLHnpZ7pm5XloZHmlofljJblm608L2I+77yM5YW25Lul5L+E572X5pav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pyo57uT5p6E5bu6562RPGI+5bCP55m95qGm6aSQ5Y6FPC9iPuS4uuaguOW/g++8jOS4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uembleWhkee+pOebuOi+ieaYoO+8jOWFhea7oeaWh+WMluiJuuacr+awlOaBr+OAgueZ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puuS4reiKseWbreeahCrpq5jngrk8Yj7kuL3kuL3lqIXlrqs8L2I+5bqE5Zut576O5pmv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5y85bqV77yM6L+c55y65Y+v5Lul55yL5Yiw6b6Z5aGU44CB6Zi/5Z+O5pmv6Imy44CC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+U5Zue5ZOI5bCU5ruo44CCIOiHqueUsea0u+WKqO+8jOWFpeS9j+mFkuW6l+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CjwvcD4KPHAgY2xhc3M9Ik1zb05vcm1hbCIgYWxpZ249ImxlZnQ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1OC41cHQ7dGV4dC1pbmRlbnQ6LTU4LjVwdDsiPgoJ44CQ5ri46Ii5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a5LyP5bCU5Yqg56CB5aS077yI5YW35L2T5Lu35qC85pmv5Yy65piO56S677yM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Ii55ri45q+P6Ii56L29PHNwYW4+NjA8L3NwYW4+5Lq677yMPHNwYW4+MzA8L3NwYW4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PHNwYW4+Lzwvc3Bhbj7lnIjvvInop4jluoTlm63liKvmnInkuIDnlarmg4XotqPvvIz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oqfok53lpoLmtJfvvIznu7/moJHmjqnmmKDjgIHoirHojYnlsYLlj6DvvIzlkIToibL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grnnvIDlhbbpl7TvvIznvo7ova7nvo7lpYLvvIzorqnkurrnm67kuI3mmofmjqXjgII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jbGFzcz0iTXNvTm9ybWFsIiBzdHlsZT0ibWFyZ2luLWxlZnQ6NjMu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2My4wcHQ7Ij4KCeOAkOmFkuW6l+WPguiAg+OAke+8mueHlei+vuWuvummhiDkuJ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Yg6KeC5YWJ5YGH5pel5a6+6aaGCuaBkuays+aYpeWkqeWBh+aXpemFkuW6lyDkuK3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jY7lrr7ppoYg5Lic6aOO5a6+6aaGIOS9sOWYieWfjjxzcGFuPjwvc3Bhbj4gCjwvcD4K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aWt5bqXIOelnuWGnOWuvummhiDpk7bluqfkvbPpqb/llYbliqHphZLlupcg6b6Z6IW+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ZWG5Yqh5a6+6aaGCumHkei+sOWuvummhiDnmb7npaXlgYfml6Xlrr7ppobnrY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ZOI5bCU5ruo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k4jlsJTmu6g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PgoJPGJyIC8+CjwvcD4KPHAgY2xhc3M9Ik1zb05vcm1hbCI+Cg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jbGFzcz0iTXNvTm9ybWFsIj4KCeaXqemkkOWQju+8jOa4uOiniOWTiOWwlOa7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4vemjjuWFie+8jOS5mOi9pui1tOWTiOWwlOa7qOe7j+a1juaKgOacr+W8gOWPke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nguS6mua0suesrOS4gOmrmOmSouWhlDxiPum+meWhlOWkluaZrzwvYj7vvIjkuI3lk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oZTvvIzpvpnloZTlub/lnLroh6rnlLHmtLvliqg8c3Bhbj41MDwvc3Bhbj7liIbpkp/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5/kuIDpm4blkIjlkI7vvIzlj4Lop4Lov5zkuJwq5aSn55qE5Lic5q2j5pWZ5pWZ5aCC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GI+5Zyj4oCi57Si6I+y5Lqa5pWZ5aCC5bm/5Zy6PC9iPu+8iOa4uOiniOaXtumXt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PC9zcGFuPuWIhumSn++8ieOAguW3jeWzqOWjrue+jueahOWco+e0ouiPsuS6muaVmeWg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S6huWTiOWwlOa7qOeLrOWFt+W8guWbveaDheiwg+eahOS6uuaWh+aZr+inguWSj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juaDheOAgua4uOiniOW8guWbvemjjuaDheeahOeZvuW5tOiAgeihl+KAlOKAlDxiPu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p+ihlzwvYj7vvIjmuLjop4jml7bpl7Q8c3Bhbj4zMDwvc3Bhbj7liIbpkp/vvInvvIz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K3lpK7lpKfooZfkuIrvvIznmb7lubTnp6/mt4DnmoTmlofljJblupXolbTjgIHni6z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moTmrKfpmYbpo47mg4XjgIHnu4/kuYXkuI3oobDnmoTkvKDlpYfmlYXkuovvvIz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mgqjlv4PkuK3msLjov5zov7fmgYvnmoTmg4Xnu5PjgILlj4Lop4Llk4jlsJTmu6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v5fmgKflu7rnrZHigJTigJQ8Yj7pmLLmtKrnuqrlv7XloZQ8L2I+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A8L3NwYW4+5YiG6ZKf77yJ77yM5Li65LqG57qq5b+15ZOI5bCU5ruo5Lq65rCR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PHNwYW4+MTk1Nzwvc3Bhbj7lubTnibnlpKfmtKrmsLTogIzlu7rpgKDvvIzmj4/nu5j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jkurrmsJHmiJjog5zmtKrmsLTnmoTnlJ/liqjlnLrpnaLvvIzkvZPnjrDkuob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kurrmsJHlm6Lnu5PkuIDlv4PjgIHlhbHlkIzmiJjog5zmtKrmsLTnmoToi7Hpm4T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jgILmuLjop4jkuK3lm70q6ZW/55qE5bim54q25byA5pS+5byP5YWs5Zut4oCU4oCUPGI+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6X5YWs5ZutPC9iPu+8iOa4uOiniOaXtumXtDxzcGFuPjEwPC9zcGFuPuWIhumSn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iOmkkOWQju+8jOa4uOiniOmpsOWQjeS4reWklueahDxiPuWTiOWwlOa7qOWkqumYs+Wy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jwvYj7vvIjlkKvpl6jnpajvvInmma/ljLrvvIzmhJ/lj5foibrmnK/lrrbku6znmoTlj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i6zov5DjgILoh6rnlLHmtLvliqjvvIzlhaXkvY/phZLlupfjgII8c3Bhbj4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uOAkOeUqOmkkOmkkOWOheOAke+8muWPguiAg+m+meW3nuWkp+mFkuW6lyDpmobnlJ/m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pKfphZLlupcgKuS4nOWMl+awkeS/l+mkkOWOhQrlsbHph4zovrnpk4HplIXngpYg6bi/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aSQ5Y6F44CCCjxwPgoJPGJyIC8+CjwvcD4KPHA+Cgk8YnIgLz4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jb2xvcjpmdWNoc2lh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L3NwYW4+IA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WTiOWwlOa7q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ZOI5bCU5ruoLeWMl+S6rCDvvIjkuI3lkKvlr7zmuLjjgIHml4XmuLjovab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eoi+S4reivtOaYj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o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IDwvc3Bhbj4KPC9wPgo8cCBjbGFzcz0iTXNvTm9ybWFsIj4KC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W4guWGheiHqueUsea0u+WKqOOAguiHquW3seaKiuaPoeaXtumXtO+8jO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WTiOWwlOa7qOeBq+i9puermeWPluelqO+8jOS5mOeBq+i9puehrOWNp+i/lOWbn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OAgjxzcGFuPjwvc3Bhbj4gCjwvcD4K44CQ6L2m5qyh5Y+C6ICD44CR77ya5YW35L2T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Lul5Ye65Zui6YCa55+l5Lmm5Li65YeG77yM5Y+C6ICD6L2m5qyh77yaVDQ45qyh77y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I6MDgvMDk8L3NwYW4+77yaPHNwYW4+MTQ8L3NwYW4+77yJ5oiWPHNwYW4+VDE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+8iDxzcGFuPjIwPC9zcGFuPu+8mjxzcGFuPjU1LzA4PC9zcGFuPu+8mjxzcGFuPjM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e+8jOWmgumcgOWHuui9r+WNp++8iOi9puasoeWPguiAg+WPr+iDveaYrzxzcGFuP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soeaIljxzcGFuPloxNjwvc3Bhbj7mrKHvvIzmlazor7fnkIbop6PvvInvvIz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oaXlt67ku7c8c3Bhbj4xNTA8L3NwYW4+5YWDPHNwYW4+Lzwvc3Bhbj7kur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mZ1Y2hzaWE7Zm9udC1zaXplOjlwd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j48L3NwYW4+PHNwYW4+PC9zcGFuPjxzcGFuP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xzcGFuPjwvc3Bhbj48c3Bhbj48L3NwYW4+PH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j48L3NwYW4+PHNwYW4+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cD4KCTxiciAvPg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eBq+i9p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X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ICjooYznqIvkuK3or7TmmI4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otLXlrr7mirXovr7ljJfkuq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iLDmuKnppqjnmoTlrrbjgII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rip6aao55qE5a62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Jm5ic3A75YyF5ZCr5pmv54K577ya5ZOI5bCU5ruo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B5LyP5bCU5Yqg5bqE5Zut5Y+C6KeC6Zeo56Wo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pgInmi6nnkIbnlLHvvJo8c3Bhbj4xPC9zcGFuPuS6uuS5n+WPkeWbouOAgeecn+ato+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KqeOAgeaCqOeahOihjOeoi++8jOaCqOWGs+Wum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dGV4dC1pbmRlbnQ6NDQuMXB0OyI+DQoJ5byC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5LyP5bCU5Yqg77yM6K6p5oKo5L2T6aqM5L+E572X5pav55qE5byC5Z+f6aOO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Gz5LyP5bCU5Yqg576O5ZGz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luZGVudDo0My45cHQ7Ij4NCgnlhajnqIvml6DotK3nia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6LaF5YC86LWg6YCB77ya5YWo56iL5q+P5Lq65q+P5aSp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O255+/5rOJ5rC044CB5q+P5L2N5a6i5Lq65L+E572X5pav54m56Imy5bCP6ZWc5LiA5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iANCg0KDQoNCi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YyF5ZCr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qk6YCa44CRPGJyIC8+DQrlj4zljaflm6LvvJrljJfkuqwt5ZOI5bCU5ruoLeWMl+S6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eBq+i9puehrOWNpzxiciAvPg0KMuOAgeOAkOS9j+Wuv+OAkeWKqOWNp+WbouS9k+m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S8j+WwlOWKoOeJueiJsuS9j+Wuv++8jOWFtuS7luS4uuWPjOS6uuagh+WHhumXtO+8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ekvuS4jeaPkOS+m+iHqueEtuWNlemXtO+8jOWmguWHuueOsOWNleS6uuaDheWGt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juWHuuWbouWJjeS6pOa4heWNlemXtOW3ru+8ie+8m+aZr+WMuumFkuW6l+iuvuaWveS4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sOaciei+g+Wkp+W3rui3ne+8jOivt+WLv+S7peWfjuW4guW/g+aAgeihoemHj++8jO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leeUt+WNleWls+WuouS6uuiHquihpeaIv+W3ruaIluaYr+aLvOS9j++8jOWmguaen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LvOS9j++8jOivt+eOsOihpeaIv+W3ruOAgjxiciAvPg0KM+OAgeOAkOeUqOmkkOOAkeWP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bou+8mjLml6ky5q2j77yM54m55Yir5L2T6aqM5LyP5bCU5Yqg5Y2I6aSQ77yM5YW25L2Z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SQ5qCH5Li6MjDlhYMv5Lq677yM5Y2B5Lq65LiA5qGM77yM5YWr6I+c5LiA5rGk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YWS5rC077yb5Lq65pWw5LiN6Laz5Y2B5Lq65pe277yM5Zyo5q+P5Lq655So6aSQ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55qE5YmN5o+Q5LiL6YCC5b2T6LCD5pW06I+c5ZOB5pWw6YeP77yb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6nppJDkuLrphZLlupflkKvml6nvvIzkuI3ljaDluorkvY3ml6Dml6nppJDjgIL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vvIzlj6PlkbPku6XkuJzljJfoj5zkuLrkuLvjgII8YnIgLz4NCjTjgIHjgJDovabov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raPop4Tml4XmuLjmiYvnu63nlKjovabjgII8YnIgLz4NCjXjgIHjgJDpl6jnpajjgJ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hoXmoIfms6jlt7LlkKvnmoTmma/ngrnpl6jnpajvvJs8YnIgLz4NCjbjgIHjgJDlr7z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uK3mloflr7zmuLjmnI3liqHvvIjpg6jliIbmma/ljLrkuLrmma/ljLrlhoXorrLop6Plk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YnIgLz4NCjfjgIHjgJDlhL/nq6XjgJExLjLnsbPku6XkuIvlhL/nq6XmuLjlrqLl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kKvovabkvY3mraPluqflj4rljYrku7flhL/nq6XppJDvvJs8YnIgLz4NCjjjgIHjgJD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JHml4XooYznpL7otKPku7vpmanvvJs8YnIgLz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PC9oMj4NCg0KDQoNCgkx44CB6Ieq55Sx5rS75Yqo5pyf6Ze05Lqk6YCa6LS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LS577ybPGJyIC8+DQoy44CB5YWo56iL5YWl5L2P6YWS5bqX5Lqn55Sf55qE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WS5bqX5YaF5Liq5Lq65raI6LS577ybPGJyIC8+DQoz44CB5peF5ri45oSP5aSW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iq56m65L+d6Zmp77yI5bu66K6u5peF5ri46ICF6LSt5Lmw77yJ77ybPGJyIC8+DQ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qk6YCa5bu26K+v44CB5Y+W5raI562J5oSP5aSW5LqL5Lu25oiW5LiN5Y+v5oqX5Yqb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+86Ie055qE6aKd5aSW6LS555So77ybPGJyIC8+DQo144CB5YS/56ul5oql5Lu35Lu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5YW25LuW6LS555So77ybPGJyIC8+DQo244CB5Zug5peF5ri46ICF6L+d57q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6L+H6ZSZ44CB6Ieq6Lqr55a+55eF562J6Ieq6Lqr5Y6f5Zug5a+86Ie0PGJyIC8+D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uqvotKLkuqfmjZ/lpLHogIzpop3lpJbmlK/ku5jnmoTotLnnlKjvvJs8YnIgLz4NC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ljaDluorkvY3muLjlrqLkuI3lkKvml6nppJDvvJs8YnIgLz4NCjjjgIHigJz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vigJ3lhoXlrrnku6XlpJbnmoTmiYDmnInotLnnlKjvvJs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SZuYnNwOzx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PkOekuu+8mjwvYj4gDQo8cCBjbGFzcz0iTXNvTm9ybWFsIj4NCgk8Y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MeOAgTxzcGFuPjEyPC9zcGFuPuWRqOWygeW5t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rmDxzcGFuPjEuMjwvc3Bhbj7nsbPku6XkuIvlhL/nq6XmlLbotLnmoIflh4bvvJrlj6r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lnLDnlKjppJDjgIHml4XmuLjovabotLnlj4rlr7zmuLjmnI3liqH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MuOAgemDqOWIhuaVo+WuouaL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uouS6uuWIsOi+vuW9k+WcsOWQjuWPr+iDveWtmOWcqOS4jeWQjOi9puasoeS6kuebu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eahOaDheWGte+8jOivt+WQrOS7juWvvOa4uOWuieaOku+8mz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z44CB6KGM56iL5Lit5omA5YiX55qE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6aSQ5Li66YWS5bqX5YaF77yM5Y2I6aSQ44CB5pma6aSQ5Li65Lit5byP5qGM6aS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5LjBwdDt0ZXh0LWluZGVudDotOS4wcHQ7Ij4NCgk044CB5Lit6YCU5Zug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6f5Zug6ZyA6ISx5Zui77yM6YCA6L+Y5pyq5Y+C5Yqg5pmv54K56Zeo56Wo77yI5oyJ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Y2P6K6u5Lu36YCA6L+Y77yJ44CB5L2P5a6/77yI5LiO6YWS5bqX5Y2P5ZWG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6LS555So77yJ44CB55So6aSQ77yM5aSn5Lqk6YCa5qC55o2u55u45YWz5pS/562W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o2f5aSx5ZCO6YCA6L+Y5Ymp5L2Z6LS555So77yM6LWg6YCB6aG555uu5LiN6YCA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iANCjwvcD4NCjxwIGNsYXNzPSJNc29Ob3JtYWwiPg0KCTXjgIH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sIbotLXph43nianlk4Hlj4roh6rnlKjlupTmgKXoja/lk4HmlL7lnKjmiZjov5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kuK3vvIzku6XlhY3kuKLlpLHjgILml4XmuLjov4fnqIvkuK3vvIzkuZ/or7flpqXlloT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vJs8c3Bhbj4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kuMHB0O3RleHQtaW5kZW50Oi05LjBwdDsiPg0KCTbjgIHooYznqIvkuK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ma/ngrnpl6jnpajkvp3nhaflvZPlnLDmma/ljLrop4TlrprvvIzlr7nnibnlrprmjIH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5nkuojpl6jnpajkvJjmg6DvvIzor7fmgqjmkLrluKblrabnlJ/or4HjgIHogIHlubT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rvpgIDkvJHor4HjgIHlhpvlrpjor4HjgIHmrovnlr7or4HnrYnmnInmlYjor4Hku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mj5DliY3lkJHlr7zmuLjlh7rnpLrvvIzlpoLpgYfpl6jnpajkvJjmg6DvvIzlsIb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kuqvlj5fnmoTpl6jnpajmipjmiaPku7fmoLzkuI7lrp7pmYXkvJjmg6Dpl6j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kuYvpl7TnmoTlt67pop3vvIzlvZPlnLDnu5/kuIDpgIDov5j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ku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5LjBwdDsiPg0KCTfjgIHnlLXohJHpmo/mnLrlh7rnpajvvIzpk7rkvY3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qfnlJ/vvIzkuI3kv53or4Hpk7rkvY3vvIzlpoLlm6DlrqLkurroh6rouqvljp/lm6D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lm6DntKDpgKDmiJDml6Dms5XmraPluLjlj4Llm6LvvIzngavovabnpaj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mjInlrp7pmYXlj5HnlJ/kuLrlh4bvvJs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OOOAgeWkhOeQhuWuouS6uuaKleivieS7peWuouS6uuWcqOW9k+Wc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aEj+ingeWNleWGheWuueS4uuWHreivge+8jOivt+aCqOiupOecn+Whq+WGme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D4NCgk544CB5pys5Zui6Zif57Sn5oCl6IGU57O75Lq65ZK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6l5b6F5L+h5oGv77yM5bCG5Zyo5Ye65Zui6YCa55+l5Lit5rOo5piO77yb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bCG5Zyo5Ye65Y+R5YmNPHNwYW4+MTwvc3Bhbj7ml6Xlj5HpgIHvvIjlpoLpgYfnibnm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lj6booYzpgJrnn6XvvInvvJsNCjwvcD4NCjxwPg0KCTxiPuWPpuihjOS7mO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ihpeWFheWNj+iuru+8mjwvY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RleHQtaW5kZW50OjEzLjVwdDsiPg0KCeS4uuS6hua7oei2s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S4quaAp+WMlueahOa4uOiniOmcgOaxgu+8jOaXhea4uOiAheWSjOaXheihjOekvue7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huS4gOiHtOiHquaEv+etvue9suacrOWPpuihjOS7mOi0uemhueebruihpeWFheWNj+iu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iA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HjgIHlm6Dml4XooYznpL7lronmjpLnmoTml4XmuLjnur/ot6/kuK3kuI3ljIXmi6z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tLnml4XmuLjpobnnm67vvIzkuLrkuobmu6HotrPml4XmuLjogIXpnIDopoHvvIzlj4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lYbkuIDoh7TlnKjooYznqIvkuYvlpJblj6booYznuqblrprlj6booYzku5jotLn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Izor6Xpobnnm67lronmjpLlnKjoh6rnlLHmtLvliqjmnJ/pl7Tov5vooYzvvI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lj6/oh6rnlLHpgInmi6njgII8c3Bhbj4g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y44CB5Zug5LiN5Y+v5oqX5Yqb5oiW5peg5rOV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qE5oOF5Ya15a+86Ie06KGM56iL5Y+Y5pu044CB5Lq65pWw5LiN5aSf562J5Y6f5Zug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peF6KGM56S+5peg5rOV5a6J5o6S5Y+m6KGM5LuY6LS55pe277yM6K+35peF5ri46IC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Y+M5pa55Z2H5LiN5om/5ouF6L+d57qm6LSj5Lu744CCPHNwYW4+ID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M+OAgeaXhea4uOiAh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peagvOmBteWuiOWvvOa4uOWRiuefpeeahOa0u+WKqOaXtumXtO+8jOS7peWFjeW7tuiv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IluW9seWTjeWFtuS7luWuouS6uua0u+WKqOOAgjxzcGFuPiA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TTjgIHlm6Dml4XmuLjogIXot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iJblhbbku5bljp/lm6DkuqfnlJ/nmoTotLnnlKjmiJbpgZfmvI/ooYznqIvvvIznlL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h6rouqvmib/mi4XjgII8c3Bhbj4g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144CB5peF6KGM56S+5Zyo5q2k54m55Yir5o+Q6YaS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77ya5Lul5LiL5omA5YiX5Y+m5LuY6LS55peF5ri46aG555uu77yM6K+35oKo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5oWO6YCJ5oup5bm25rOo5oSP5a6J5YWo5o+Q56S677yM5bCk5YW25LiN6KaB5Y+C5Y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4q25Ya15LiN5a6c5Y+C5Yqg55qE6aG555uu44CC5aaC5oKo5Y+C5Yqg55qE5piv6auY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rS75Yqo77yI5aaC5rC05LiK5rC05LiL5rS75Yqo44CB6auY6YCf6auY56m65rS75Yq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bu66K6u5oKo5Y+m6KGM6LSt5Lmw5LiT6aG55Lq66Lqr5oSP5aSW5L+d6Zmp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wvc3Bhbj4gDQo8L3A+DQo244CB5Lul5LiL5omA5YiX6Ieq6LS56aG555uu6LS555S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+PHNwYW4+XzEwXzwvc3Bhbj48L3U+5Lq65Lul5LiK55qE57u85ZCI5LyY5oOg5Lu35q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6KaB5rGC5Y+C5Yqg5Lq65pWw5LiN6LazPHU+PHNwYW4+XzEwIDwvc3Bhbj48L3U+5Lq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555So5Lya5pyJ5omA6LCD5pW044CCDQo8cD4NCgk8YnIgLz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SZuYnNwOw0KCTx0YWJsZSBjbGFzcz0iTXNvTm9ybWFsVGFibGU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SIgY2VsbHNwYWNpbmc9IjAiIGNlbGxwYWRkaW5nPSIwIiBzdHlsZT0iYm9yZGVy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PHRib2R5Pg0KCQkJPHRyPg0KCQkJCTx0ZCB3aWR0aD0iNjkwIiBjb2xzcGFu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BibGFjayAxLjB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MEUwRTA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Q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uiHqui0uemhueebruWIl+ihqD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gkJCQkJPC9wPg0KCQkJCTwvdGQ+DQoJCQk8L3Ry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ODIiIHZhbGlnbj0idG9w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2JhY2tncm91bmQ6I0UwRTBFMD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5Zyw54K5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2NCIgdmFsaWduPSJ0b3AiIHN0eWxlPSJib3JkZXI6c29saWQgYmxhY2sgMS4wcHQ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RTBFMEUw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7ml7bpl7Q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CTwvcD4NCgkJCQk8L3RkPg0KCQkJCTx0ZCB3aWR0aD0iOTY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YmFja2dyb3VuZDojRTBFMEUw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GI+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kI3np7A8c3Bhbj48L3NwYW4+PC9zcGFuPjwvY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NzIiIHN0eWxlPSJib3JkZXI6c29saWQgYmxhY2sgMS4wcHQ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RTBFMEUw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7muLjop4jml7bpl7Q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JCQkJCTwvcD4NCgkJCQk8L3RkPg0KCQkJCTx0ZCB3aWR0aD0iN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YmFja2dyb3VuZDojRTBFMEUw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GI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otLnnlKg8c3Bhbj4vPC9zcGFuPuS6u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JPC9wPg0KCQkJCTwvdGQ+DQoJCQkJPHRkIHdpZHRoPSIyMT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YmFja2dyb3VuZDojRTBFMEUw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GI+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pIfms6g8c3Bhbj48L3NwYW4+PC9zcGFuPjwvY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gd2lkdGg9IjgyIiByb3dzcGFuPSI4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k4jlsJTmu6jluILlhoU8c3Bhbj48L3NwYW4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xNjQiIHJvd3NwYW49Ijg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JPHAgY2xhc3M9Ik1zb05vcm1hb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uiHqueUs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DxzcGFuPjwvc3Bhbj4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2IiBzdHlsZT0iYm9yZGVyOnNvbGlkIGJsYWNr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kuJzljJfomY7mnpflm60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3Mi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Qk8cCBjbGFzcz0iTXNvTm9ybWFs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NT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7liIbpkp8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JPC9wPg0KCQkJCTwvdGQ+DQoJ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c3R5bGU9ImJvcmRlcjpzb2xpZCBibGFjay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CT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MTAwPC9zcGFuPj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YWDPHNwYW4+PC9zcGFu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MjEy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Pg0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omY7lm63mmK/nm67liY3kuJbnlYzkuIo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5YyX6JmO6YeO55Sf6Ieq54S25Zut5p6X77yM5piv5Ye65LqO5oy95pWR5ZKM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r+S5Y2x54mp56eN5Lic5YyX6JmO6ICM5bu656uL55qE5Zut5p6X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CTwvcD4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k2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J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lpKrpmLPlspvnlLXnk7bovaY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3M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cHQ7Zm9udC1mYW1pbHk65a6L5L2TOyI+M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8L3NwYW4+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Ibpkp88c3Bhbj48L3NwYW4+PC9zcGFu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NCIgc3R5bGU9ImJvcmRlcjpzb2xpZCBibGFjayAxLjB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CT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MjA8L3NwYW4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lhYM8c3Bhbj48L3NwYW4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yMTI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JPHAgY2xhc3M9Ik1zb05vcm1hbC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uaZr+WMuuWGheWwj+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jwvc3Bhbj48L3NwYW4+IA0KCQkJCQk8L3A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IHdpZHRoPSI5Ni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5p6B5Zyw6aaG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CTx0ZCB3aWR0aD0iNz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kuMHB0O2ZvbnQtZmFtaWx5OuWui+S9kzsi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PHNwYW4+PC9zcGFuPj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QiIHN0eWxlPSJib3JkZXI6c29saWQgYmxhY2s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Qk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EzMDwvc3Bhb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WFgzxzcGFuPjwvc3Bhb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IxMi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Qk8cCBjbGFzcz0iTXNvTm9ybWFs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5ZOI5bCU5ruo5p6B5Zyw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5WM6aaW5bqn5p6B5Zyw5ryU6Im65ri45LmQ5Zut77yM5Lit5Zu95ZSv5LiA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ix5LmQ6KGo5ryU5Li65Li76aKY55qE5p6B5Zyw6aaG44CC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PC90cj4NCgkJCTx0cj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2IiBzdHlsZT0iYm9yZGVyOnNvbGlkIGJsYWNr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J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kv4TnvZfmlq/po47mg4XlsI/plYc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3Mi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Qk8cCBjbGFzcz0iTXNvTm9ybWFs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Mz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7liIbpk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NCIgc3R5bGU9ImJvcmRlcjpzb2xpZCBibGFjay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CT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NjA8L3NwYW4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hYM8c3Bhbj48L3NwYW4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yMTI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+DQo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uWFhea7oeW8guWfn+mjjuaDh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Qk8L3A+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5Ni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CT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ZOI5bCU5ruo5a6k5YaF5Yaw54Gv6Im65pyv6aaG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iIHN0eWxlPSJib3JkZXI6c29saWQgYmxhY2s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Qk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I1LTMwPC9zcGFuPj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YiG6ZKfPHNwYW4+PC9zcGFu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NjQ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jEx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uWFgz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IxM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cHQ7Zm9udC1mYW1pbHk65a6L5L2TOyI+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5Yaw6Zuq6Im65pyv6aaG5piv55uu5YmN5LiW55WM5LiK6KeE5qihKuWkp+eahOWu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sOeBr+mbqumbleiJuuacr+WxleiniOmmhuOAg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TwvdHI+DQoJCQk8dHI+DQoJCQkJPHRkIHdpZHRoPSI5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CT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6b6Z5aGU5LiK5aGU6KeC5YWJ56WoPHNwYW4+PC9zcGFu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NzI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JPHAgY2xhc3M9Ik1zb05vcm1hbC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jU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5YiG6ZKf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CTwvcD4NCgkJCQk8L3RkPg0KCQkJCTx0ZCB3aWR0aD0iNj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Qk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E1MDwvc3Bhbj4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FgzxzcGFuPjwvc3Bhb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IxMi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CT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6b6Z5aGU4oCU5LiW55WM5ZCN5aGU77yM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aSn5Z+O5biC5ZCN54mH5LmL5LiA44CCPHNwYW4+PC9zcGFu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PC90cj4NCgkJCTx0cj4NCgkJCQk8dGQgd2lkdGg9Ijk2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jqvmlq/np5HlpKfliafpmaI8c3Bhbj48L3NwYW4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3Mi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MTI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5YiG6ZKf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CTx0ZCB3aWR0aD0iNjQ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kuMHB0O2ZvbnQtZmFtaWx5OuWui+S9kzsi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4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xzcGFuPjI2ODwvc3Bhbj7lhYM8c3Bhbj4yOTg8L3NwYW4+5YWD5LiJ56eN5Lu35qC8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yIiBzdHlsZT0iYm9yZGVyOnNvbGlkIGJsYWNr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J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ojqvmlq/np5HlpKfliafpmaLmmK/ljYPkuIfmipXotYTjgIHnsr7lv4P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moTpu5HpvpnmsZ/nnIHlhoXllK/kuIDpobbnuqfmvJToibrlqLHkuZDlnLrmiYDvvIzl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okIPpu5HpvpnmsZ/pu5HlnJ/lnLDpo47kv5fjgIHkv4TnvZfmlq/lvILln5/po47mg4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jllaTphZLmlofljJbnrYnpvpnmsZ/lnLDln5/nibnoibLkuLrkuIDkvZPnmoT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JTlh7rlvaLlvI/jgII8c3Bhbj48L3NwYW4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CB3aWR0aD0iOTY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JPHAgY2xhc3M9Ik1zb05vcm1hb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uS4n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i9rDxzcGFuPjwvc3Bhbj48L3NwYW4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yIiBzdHlsZT0iYm9yZGVyOnNvbGlkIGJsYWNr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J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xNTA8L3NwYW4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liIbpkp88c3Bhbj48L3NwYW4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2NC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Qk8cCBjbGFzcz0iTXNvTm9ybWFs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MjA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5YWD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CTwvcD4NCgkJCQk8L3RkPg0KCQkJCTx0ZCB3aWR0aD0iMjE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J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kuJzljJfov5nlmI7ovr7lroHoiI3kuIDpob/ppa3vvIzkuI3oiI3kuozkurrovazig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ibnoibLkuozkurrovazmvJTlh7rvvIzpm4Xkv5flhbHotY/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8L3RyPg0KCQk8L3Rib2R5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8L3A+DQo8cCBjbGFzcz0iTXNvTm9ybWFsIj4NCgk8YnIgLz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nml4XmuLjogIXmib/or7rvvJrmnK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rqTnnJ/pmIXor7vkuobkuIrov7DooYznqIvlronmjpLvvIznkIbop6PlubblkIzmhI/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nKzooaXlhYXljY/orq7vvIzmnKzooaXlhYXljY/orq7kvZzkuLrml4XmuLjlkIjlkI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ku7bvvIzkuI7ml4XmuLjlkIjlkIzlhbfmnInlkIznrYnmlYjlipvjgILlpoLmnKzooaX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rq7kuI7ml4XmuLjlkIjlkIzlrZjlnKjkuI3kuIDoh7TvvIzku6XmnKzooaXlhYXljY/or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gPHNwYW4+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mbmJzcDvml4XmuLjogIXvvJog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5peF6KGM56S+77ya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kmbmJzcDvml6UmbmJzcDsg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C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+aXpSZuYnNwOyDmnJ/vvJoNCjwvcD4NCjxwPg0KCTxiciAvPg0KPC9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86113AA005F26365652ED63F649E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