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2C6FB8D9FD6FA152A516D4355F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2C6FB8D9FD6FA152A516D4355F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jYroh6rliqnlj4zljac05pelKirnuq/njqnml6DotK3niakqK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ic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TY5DQoNCjxicj4NCg0KCTzlvZPlnLDmlaPmi7w+5ZOI5bCU5ruo5Y2K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Soq57qv546p5peg6LSt54mp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A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5biC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4jlsJTmu6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LiN5ZCr5a+85ri444CB5peF5ri46L2m77yJ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O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LS3lk4jlsJTmu6gNCjwvcD4NCjxwPg0KCe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+8mlQ0N+asoe+8iDE477yaNTcvMDbvvJoxN++8iSD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rKHvvIgyMe+8mjIzLzA477yaMzHvvInmiJblhbbku5bovabmrKH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kuJzljJfkuYvooYzvvIENCjwvcD4NCjxwPg0KCe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Q0KPC9wPg0KPHA+DQoJMeOAgeWFt+S9k+S5mOi9pui9puaso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m+WmgumcgOWHuui9r+WNp+ivt+ihpem9kOW3ruS7t+WNleeoi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ngavovabov5Dlipvmr5TovoPntKflvKDvvIzmiJHnpL7kuI3kv53or4Hpk7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rlkIzkuIDovabljqLvvIzmlazor7fosIXop6PvvIH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rvvJsNCjwvcD4NCjxwPg0KCTL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4jlsJTmu6jlj6/ku6XmlLnmiJDliqjovabliY3lvoDvvIzpnIDopoHlop7liq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lj4rliqjovabnpajlt67ku7fvvIzotLnnlKjlop7liqAxNTDlhYMv5Lq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o6L2m56uZ5Yiw6YWS5bqX55qE5o6l56uZ5pyN5Yqh77yJ77ybDQo8L3A+DQo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b6A5ZOI5bCU5ruo5Y+v5Lul5pS55oiQ6aOe5py65YmN5b6A77yM6ZyA6Ka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L2P5a6/5Y+K5py656Wo5beu5Lu377yM6LS555So5aKe5YqgOTAw5YWDL+S6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OpeacuuacjeWKoe+8jOWTiOWwlOa7qOacuuWcuuWIsOWTiOWwlOa7qOW4gu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mOi9puWcsOeCue+8muWTiOWwlOa7qOWkquW5s+acuuWcuuWAmeacuualvDHmpb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k4jlsJTmu6jmnLrlnLrot53nprvlk4jlsJTmu6jluILljLrnuqYzM+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p+W3tOavj+WNiuWwj+aXtuWPkei9puS4gOasoe+8jOi9puelqDIw5YWDL+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Qw5YiwNjDliIbpkp/vvInjgII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5biC5ri4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jluILmuLg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Ktei+vuWQju+8jOe7n+S4gOmbhuWQiO+8jOS5mOi9puW8gOWni+a4uOi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e+juS4vemjjuWFieOAguS5mOi9pui1tOWTiOWwlOa7qOe7j+a1juaKgOac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+8jOWPguinguS6mua0suesrOS4gOmrmOmSouWhlDxiPum+meWhlO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IrloZTvvIzpvpnloZTlub/lnLroh6rnlLHmtLvliqg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nu5/kuIDpm4blkIjlkI7vvIzlj4Lop4Lov5zkuJwq5aSn55qE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oCU4oCUPGI+5Zyj4oCi57Si6I+y5Lqa5pWZ5aCC5bm/5Zy6PC9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E1PC9zcGFuPuWIhumSn++8ieOAguW3jeWzqOWjrue+ju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aehOaIkOS6huWTiOWwlOa7qOeLrOWFt+W8guWbveaDheiwg+eahO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fjuW4gumjjuaDheOAgua4uOiniOW8guWbvemjjuaDheeahOeZvuW5tOiAgeihl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S4reWkruWkp+ihlzwvYj7vvIjmuLjop4jml7bpl7Q8c3Bhbj4z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bDlnKjkuK3lpK7lpKfooZfkuIrvvIznmb7lubTnp6/mt4DnmoTmlofljJblupXo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hbfnibnoibLnmoTmrKfpmYbpo47mg4XjgIHnu4/kuYXkuI3oobDnmoTkvKDlpY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iJDkuLrmgqjlv4PkuK3msLjov5zov7fmgYvnmoTmg4Xnu5PjgILlj4Lop4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moIflv5fmgKflu7rnrZHigJTigJQ8Yj7pmLLmtKrnuqrlv7XloZQ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MTA8L3NwYW4+5YiG6ZKf77yJ77yM5Li65LqG57qq5b+1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oiY6IOcPHNwYW4+MTk1Nzwvc3Bhbj7lubTnibnlpKfmtKrmsLTogIzlu7r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kuoblk4jlsJTmu6jkurrmsJHmiJjog5zmtKrmsLTnmoTnlJ/liqjlnLrpnaL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k4jlsJTmu6jkurrmsJHlm6Lnu5PkuIDlv4PjgIHlhbHlkIzmiJjog5zmtK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msJTmpoLjgILmuLjop4jkuK3lm70q6ZW/55qE5bim54q25byA5pS+5byP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pav5aSn5p6X5YWs5ZutPC9iPu+8iOa4uOiniOaXtumXtDxzcGFuPjE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NiOmkkOWQju+8jOWPguinguOAkDxiP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Yj7jgJHvvIjmuLjop4g8c3Bhbj40MDwvc3Bhbj7liIbpkp/vvInvvIzojrflvp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Lrmgqjlh4blpIfnmoTnibnliKvnrb7or4HvvIzlj4Lop4Lkv4TnvZfmlq/lpKflp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kvZzlnYrvvIzmhJ/lj5flvILln5/mg4XmgIDjgILluILlhoXoh6rnlLHmtLvliq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ku6Xoh6rotLnlj4LliqDlhrDpm6rlqLHkuZDpobnnm67vvInvvIzmmZrppJDoh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lpKfppoXppbrlrZDmiJbnibnoibLphbHpqqjlpLT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c3Bhbj48L3NwYW4+IA0KPC9wPg0KPHAgY2xhc3M9Ik1zb05vcm1hbCI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uKnppqjmj5DnpLrjgJE8L3N0cm9uZz4gDQo8L3A+DQrkuIDlrpropo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JrluKbkuIrpkojnu4fpmLLlr5LluL3jgIHlm7Tlt77jgIHmiYvlpZfvvIznqb/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Kbljprmr5vmtLvljprnu5LnmoTnmq7pnovlkozljprmr5voopzvvIzpgInmi6npnaL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47jgIHluKbluL3lrZDnmoTlpJblpZfjgIHnibnliKvmmK/miYvlkozogLPmnL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LPmnLXmsqHmnInlpqXlloTkv53miqTkvJrooqvlhrvkvK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jvvIjkuI3lkKv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vvIkt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pep6aSQ5ZCO77yM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6Ieq5bex5oqK5o+h5pe26Ze077yM6Ieq6KGM5YmN5b6A5ZOI5bCU5ru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57uT5p2f5oSJ5b+r5peF6KGM77yM6L+U5Zue5YyX5Lq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n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mjqjojZDmlLvnlaXvvJrlk4jlsJTmu6jnmoTnvo7po5/kvJflpJrvvIzlp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vvIzmgqjlj4jmmK/kuIDkuKrlkIPotKfnmoTliY3mj5DkuIvvvIz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kuIvlh6DlpITljrvmhJ/lj5foiIzlsJbkuIrnmoTlk4jlsJTmu6j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eOA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iNkOOAk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5ZaA56eL6I6O5L+E572X5pav6aSQ5Y6F77ya5q2j5a6X5L+E5byP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YeM5aWz5Li75Lq65piv5L+E572X5pav5Lq65ZOm77yBIO+8iOWcsOWdgO+8mu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S4reWkruWkp+ihlzxzcGFuPjI2MS0xPC9zcGFuP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5Lic5pa56aW65a2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Y+v5bCx6L+R5Yiw5Lit5aSu5aSn6KGX5LiK55qE5Lic5pa56aW65a2Q546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76O5pmv5LiO576O6aOf5bC95pS25ZuK5Lit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nkuaHmnZHlpKfpma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JDljoXvvJrmnYDnjKroj5wg5bCP6bih54KW6JiR6I+HIOaOkumqqOeCluixhuink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WNl+Wyl+WMuuWkp+mhuuihlzxzcGFuPjEzPC9zcGFuPuWPt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7mma/mjqjojZDjgJE8L3N0cm9uZz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GsOmbquWkp+S4lueVjO+8mu+8iOavj+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I4PC9zcGFuPuaXpeW3puWPs+W8gOS4mu+8i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q5jjgIEq576O44CBKumbhOS8n+OAgSrlhbfprYXlipvnmoTlhrDpm6rlpYfop4LjgI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LogIPku7fmoLzvvJo8c3Bhbj4gMzAwPC9zcGFu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C9zdHJvbmc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M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guiAg++8mjxzcGFuPlQ0ODwvc3Bhbj7mrKHvvIg8c3Bhbj4yMjowOC8w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NDwvc3Bhbj7vvInmiJY8c3Bhbj5UMTg8L3NwYW4+5qyh77yI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vMDg8L3NwYW4+77yaPHNwYW4+MzY8L3NwYW4+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aC6ZyA5Ye66L2v5Y2n6K+36KGl6b2Q5beu5Lu35Y2V56iL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6L2v5Y2n6L2m5qyh5Y+C6ICDPHNwYW4+WjI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E2PC9zcGFuPuasoe+8ie+8jOWNleeoizxiPui9r+WNp+ihpeW3ru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7lhYM8c3Bhbj4vPC9zcGFuPuS6ujwvYj7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M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1cHQ7Ij4NCgky44CB5ZOI5bCU5ruo6L+U5Zue5YyX5Lqs5Y+v5Lul5pS55o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M6Iul5bu25L2P5LiA5pma77ya6ZyA6KaB5aKe5Yqg5b2T5pma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Yqo6L2m56Wo5beu5Lu377yMPGI+6LS555So5aKe5YqgPHNwYW4+MT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44CBPC9iPu+8iOS4jeWQq+mFkuW6lzxzcGFuPi08L3NwYW4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YCB56uZ5pyN5Yqh77yJ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XB0O3RleHQtaW5kZW50Oi01OC41cHQ7Ij4NCgkz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+U5Zue5YyX5Lqs5Y+v5Lul5pS55oiQ6aOe5py65YmN5b6A77yM6Iul5b2T5pe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Ke5Yqg5py656Wo5beu5Lu377yMPGI+6LS555So5aKe5YqgPHNwYW4+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bPC9iPuWmgumcgOimgeW7t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kvY/kuIDmmZrvvJrpnIDopoHlop7liqDlvZPmmZrkvY/lrr/lj4rmnLrnpaj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otLnnlKjlop7liqA8c3Bhbj45MDA8L3NwYW4+5YWDPHNwYW4+Lzwvc3Bhbj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pmdWNoc2l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oq16L6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Ml+S6rO+8jOe7k+adn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WbnuWIsOa4qemmqOeahOWut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jgIH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i6znq4vljavmtbTjgIHmuKnppqjmoIflh4b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vvJs8L3NwYW4+PGJyIC8+DQo8ZGl2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NCgk8c3BhbiBzdHlsZT0i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7jgIHmuLjnjqnlronmjpL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7lpKrpmLPlspvjgIHorqnkurrmhJ/lj5fkuI3lsL3ov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ojqvmlq/np5HigJ3kuK3opb/lkIjnkqfnmoTmlofljJbprYXlipv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lwd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7jgIHotK3nianlronmjpLvvJrlhajnqIvml6DotK3nia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pl7TljrvmuLjop4g8L3NwYW4+PHNwYW4gc3R5bGU9ImZvbnQtc2l6ZTo5cH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zaXplOjl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7jgIHngbXmtLvlronmjpLvvJrmlrDnmoTml4XmuL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Lnlj5jnuq/ot5/lm6LmuLjnmoTljZXkuIDvvIznu5nmgqjlhYXotrP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s8L3NwYW4+IA0KPC9kaXY+DQo8L3NwYW4+IA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ZmFtaWx5OuWui+S9kztjb2xvcjojZm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lqEg5pmv5Yy6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MheWQq+aZr+eCue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mYs+Wym+mXqOelqOOAgeWFqOaWueS9jeaEn+WPl+WTiOWwlOa7qOe7j+WFu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ZmY2Nj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qEg6LWg6YCB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co+e0ouiPsuS6muaVmeWgguOAge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reWkruWkp+ihl+OAgemYsua0que6quW/teWhlOOAgem+meWhlOW5v+W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hlO+8ieetieaZr+eCue+8iOi1oOmAgeaZr+eCueS4jeWOu+i0ueeUqOS4jemAg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e+8mz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tjb2xvcjojZm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qEg6LaF5YC86LWg6YC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vvJ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qOeoi+avj+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TxzcGFuPjE8L3NwYW4+55O255+/5rOJ5rC044CB6LaF5YC86LWg6YCB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5q+P5L2N5a6i5Lq65L+E572X5pav54m56Imy5bCP6ZW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77ybPC9zcGFuPjxzcGFuPjwvc3Bhbj4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eF5ri46LS555So5YyF5ZCr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Y+M5Y2n5Zui77ya5YyX5LqsLeWTiOWwlOa7qC3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YnIgLz4NCuWPjOWKqOWbou+8muWMl+S6rC3lk4jlsJTmu6g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qM562J5bqn77ybPGJyIC8+DQrlj4zpo57lm6LvvJr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mjnuacuue7j+a1juiIse+8mzxiciAvPg0K5Yqo5Y2n5Zui77ya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KqOi9puS6jOetieW6p+OAgeWTiOWwlOa7qC3ljJfkuqzngavovabnoazlja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lemjnuWbou+8muWMl+S6rC3lk4jlsJTmu6jngavovabnoazljaf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YyX5Lqs6aOe5py657uP5rWO6Iix77ybPGJyIC8+DQrmm7TlpJrpgInmi6nvvIz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vvIzlj6rmnInmg7PkuI3liLDmsqHmnInlgZrkuI3liLDvvIE8YnIgLz4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luILlhoXlj4zkurrmoIflh4bpl7T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vlvZPlnLDphZLlupfmnaHku7bmnInpmZDvvIzkuI3og73lkoz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iIfli7/ku6Xln47luILlv4PmgIHooaHph4/vvJv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gMeaXqTHmraPvvIzmraPppJ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LoyMOWFgy/kurrvvIzljYHkurrkuIDmoYzvvIzlhavoj5zkuIDmsaTvvIz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rrmlbDkuI3otrPljYHkurrml7bvvIzlnKjmr4/kurrnlKjppJDmoIflh4b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pgILlvZPosIPmlbToj5zlk4HmlbDph4/vvJsg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5L2N5peg5pep6aSQ44CC5peF5ri46aSQ5Y6F77yM5Y+j5ZGz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I+c5Li65Li777yM5pmv5Yy66LWE5rqQ5pyJ6ZmQ77yM6aSQ6aWu6LSo6YeP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LaF6auY55qE5pyf5pyb5YC844CCPGJyIC8+DQo044CB44CQ6L2m6L6G44CR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mL57ut55So6L2m77ybPGJyIC8+DQo144CB44CQ6Zeo56Wo44CR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ey5ZCr55qE5pmv54K56Zeo56Wo77ybPGJyIC8+DQo244CB44CQ5a+85ri444CR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6YOo5YiG5pmv5Yy65Li65pmv5Yy65YaF6K6y6Kej5ZG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PGJyIC8+DQo444CB44CQ5L+d6Zmp44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UtuWuouazqOaEj++8geS7peS4i+S6uue+p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S7ouqvpq5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57Gz77yI5ZCr77yJ5Lul5LiL55qE5YS/56ul5oyJ5YS/56ul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ID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i7ouqvpq5g8c3Bhbj4xLjI8L3NwYW4+57Gz5Lul5LiK55qE5YS/56ul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4m55q6K6K+B5Lu277yI5a2m55Sf6K+B44CB6K6w6ICF6K+B44CB5q6L55a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562J77yJ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LjI177yI5ZCr77yJ5bKB5Lu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AgPC9zcGFuPuWyge+8iOWQq++8ieS7peS4iueahOiAgeW5tOS6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NS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Lrpu5HjgIHlkInjgIHovr3jgIHlhoXokpnjgIHlpJbnsY3nmoTmuLjlrq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mv5Yy65ZCO5LiN5ZCs5LuO5a+85ri45a6J5o6S77yM6Ieq6KGM5ri46KeI5o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55qE5ri45a6i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3LuWQjOihjOS6uuaVsDxzcGFuPjg8L3NwYW4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I5ZCrPHNwYW4+ODwvc3Bhbj7kurrvvInjgII8c3Bhbj48L3NwYW4+IA0KPC9wPg0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77ya5LiN5ZCr54m55q6K5Lq6576k5q2k6IyD5Zu05YaF77ya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K6ICB5Lq65Y+K5oyB5pyJ5Lu75L2V5LyY5oOg6K+B5Lu255qE5a2m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44CB5q6L55a+5Lq644CB5Zyo5Y6f5Lu35qC85Z+656GA5LiK6ZyA6KaB5Y+m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MTgwPC9zcGFuPuWFgzxzcGFuPi88L3NwYW4+5Lq6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oh6rnlLHmtLvliqjmnJ/pl7TkuqTpgJrotLnlkozppJD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lhajnqIvlhaXkvY/phZLlupfkuqfnlJ/nmoTljZXmiL/lt67lj4rphZLlup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Js8YnIgLz4NCjPjgIHml4XmuLjmhI/lpJbkv53pmanlj4r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nvvJs8YnIgLz4NCj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jXjgIHlhL/nq6XmiqXku7fku6XlpJbkuqfnlJ/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Js8YnIgLz4NCjbjgIHlm6Dml4XmuLjogIX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nlr7nl4XnrYnoh6rouqvljp/lm6D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YnIgLz4NCjfjgIHkuI3ljaDluorkvY3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Js8YnIgLz4NCjjjgIH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TxzcGFuPjEyPC9zcGFuPuWRqOWygeW5t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EuMjwvc3Bhbj7nsbPku6XkuIvlhL/nq6XmlLbotLnmoIflh4bvvJrlj6rlkK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lKjppJDjgIHml4XmuLjovabotLnlj4rlr7zmuLjmnI3liqH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6YOo5YiG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LqS55u4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ZCs5LuO5a+85ri45a6J5o6S77ybPH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geihjOeoi+S4reaJgOWIl+eahOmkkOmjn++8j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+8jOWNiOmkkOOAgeaZmumkkOS4uuS4reW8j+ahjO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5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H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mma/ngrnpl6jnpajvvIjmjInml4XooYznpL7ljY/orq7ku7f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njgIHkvY/lrr/vvIjkuI7phZLlupfljY/llYbpgIDov5jpg6jliIbotLnnlKj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pKfkuqTpgJrmoLnmja7nm7jlhbPmlL/nrZbmiaPpmaTmjZ/lpLHlkI7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ZnotLnnlKjvvIzotaDpgIHpobnnm67kuI3pgIDotLnnlKj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bqU5oCl6I2v5ZOB5pS+5Zyo5omY6L+Q6KGM5p2O5Lit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66h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lwdDttYXJnaW4tbGVmdDo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2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S8mOaDoO+8jO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tpueUn+ivgeOAgeiAgeW5tOivgeOAgeemu+mAgOS8keivgeOAgeWGm+WumOivg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etieacieaViOivgeS7tu+8jOW/hemhu+aPkOWJjeWQkeWvvOa4uOWHuuek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XqOelqOS8mOaDoO+8jOWwhuS7peaXheihjOekvuS6q+WPl+eahOmXqOelqO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uWunumZheS8mOaDoOmXqOelqOS7t+agvOS5i+mXtOeahOW3rumine+8jOW9k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gOi/mO+8mzxzcGFuP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cHQ7bWFyZ2luLWxlZnQ6O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IH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pk7rkvY3pmo/mnLrkuqfnlJ/vvIzkuI3kv53or4Hpk7rkvY3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npajmjZ/mjInlrp7pmYXlj5HnlJ/kuLrlh4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aSE55CG5a6i5Lq65oqV6K+J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aGr5YaZ5oSP6KeB5Y2V5YaF5a65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bPHNwYW4+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xzcGFuPjE8L3NwYW4+5pel5Y+R6YC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77yM5Y+m6KGM6YCa55+l77yJ77yb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2C6FB8D9FD6FA152A516D4355F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