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4033485DC6943E657D09D0B4BB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033485DC6943E657D09D0B4BB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5pmaM+aXpeKWtumVv+WfjjHml6XmuLjjga7kuoz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3MA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y5pmaM+aXpeKWtumVv+WfjjHml6XmuLjjga7kuoz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E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heihjOekvuW3peS9nOS6uuWRmOaOpeermS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mr5TovoPpm4bkuK3lj4rkuqTpgJrloLXloZ4u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Up5a6J5o6S5YWl5L2PLOa4uOWuouiHqueUsea0u+WKqCzlr7zmuL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4juaCqOiBlOezuyzlkYrnn6XmgqjnrKzkuozlpKnlj6vml6njgIHml6nppJ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ml7bpl7Qs6K+35L+d5oyB5oKo55qE5omL5py655WF6YCa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u+mVv+WfjuWBmuWlveaxie+9njUyMOWFg+eahOe7vOiJuuebm+WutO+9n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jOWbvea1t+W6leS4lueVjO+9num4n+W3ouawtOeri+aWueaLjeeFp+eVmeW/t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jxiciAvPg0K5LmY6L2m6LW05bu25bqG77yI6L2m56iL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op4jkuJbnlYzlhavlpKflpYfov7nkuYvkuIDnmoTil4/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EgKOe6pjIuMCnvvIjmu5HovaYv57yG6L2mMTQw5YWD6Ieq55CG77yJL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eahOKAneeahOixqui/iOOAguS4h+mHjOmVv+Wfj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ebmOi4nuWcqOelluWbveeahOWMl+mdou+8jOe7teW7tuaVsOS4h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+S4pOWNg+W5tOmbhOS8n+Wjruingu+8jOawlOWKv+ejheekt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aYr+KAnOWlh+i/ueKAneS4reeahOe7j+WFuO+8jOeZu+S4iumVv+Wfj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0h+WxseWzu+Wyre+8jOicv+ickui1t+S8j++8jOWbm+Wto+mjjuWFi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YpeWkqemHjuiKseernuW8gO+8jOWkj+Wto+e7v+iJsua7oeecvO+8jOeni+Wkq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WGrOadpembquWfn+iOveiOve+8jOaZr+iJsu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eLrOWutuS6q+WPl+mpsOWQjeS4reWklueahOWFqOiBmuW+t+eDpOm4re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paXov5DkvJrlvIDpl63luZXlvI/lnLrppobil4/jgJDpuJ/lt6LjgJHlj4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il4/jgJDmsLTnq4vmlrnjgJHvvIg2MOWIhumSn++8ieOAguawtOeri+aWu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IhuWIq+S9jeS6juS4rei9tOe6v+eahOS4pOS+p++8jOS4gOaWueS4gOWchu+8j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aehOaIkOS6huS6uuaWh+Wlpei/kOeahOeLrOeJuemjjuaZr+e6v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ei/kOeahOWco+eBq+W3sua4kOihjOa4kOi/nO+8jOeVmee7meWMl+S6r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iNo+iAgOWSjOe+juWlveeahOWbnuW/hu+8jOi/mOacieS4gOW6p+W6p+WOh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uummhuW7uuetke+8jOS7peWPiuawuOS4jeiogOi0peeahOWlpei/k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aDpgIHku7flgLw1MjDlhYPnmoTil4/jgJBmYXNoaW9u57u86Im655ub5a6044CR77yI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ZCrM0Tnvo7mnK/ppoYt6Zmq5Zu95a6d54aK54yr5LiA6LW3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uo5rC06Iis55qE4oCc5Lq65rCR5biB4oCd562J5L2g5p2l5ou/77yM55yf5q2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75Zyo5Lq65Lit6L2s77yM5Lq65Zyo55S75Lit5ri455qE6a2F5YqbOzRE5YWo5oG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6aaGLeWFqOeQg+mhtuWwluenkeaKgOWFqOaBr+ecn+S6uua8lOWUseS8m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WFtuWig+aYjuaYn+a8lOWWneS8mueOsOWcujvplZzlrZDov7flrqst5pu0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M5qy+6ZWc5a2Q6L+35a6r5ZOf77yb55+l6Z2S5Y2a54mp6aaGLei1sOi/kee6o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eahOeBq+i9puermSzlpKflnJ/ngpUs5ouW5ouJ5py6LOm7hOeJm+iAl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yzmm7TmnInnpZ7np5jnn6XpnZLnrYnkvaDkuobop6Mh77yJ44CC5Y+C6KeC5Zu95Ya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LqU5pif57qn5aSn5Z6L5rW35rSL5rC05peP5Y2a54mp6aaG4peP44C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5oiW4peP44CQ5aSq5bmz5rSL5rW35bqV5LiW55WM44CR77yIMS4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5beF5bOw6ZKc5oGp5qyi5LmQ5Lit5Zu96aKC77yN5bm456aP5LiA5a625L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Zy65Yas5a2j5LmL57qm77yM5byA5ZCv5LiA5q615Lq66bG85Lyg6K+0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byC5Z+f6aOO5oOF55qE5L+E572X5pav576O5Lq66bG86KGo5ryU5ZKM5rC05LiL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oOK6Zmp5Yi65r+A55qE5Lq66bKo5YWx6Iie77yM55u457qm5rW35rSL5LmL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j5Zyw77yM5oao5oCB5Y+v5pel5o6s55qE5bCP5rW354uuLeS4uuS9oOaNjuWOu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ahOmXruWAmS4uLi4u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h6rnlLHmtLvliqgs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zDnu5/kuIDpgIHnq5ks57uT5p2f5YyX5Lqs5LmL6KGML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ys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ZW/5Z+OPC9zcGFuP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vlhY3otLk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mAgeerme+8jOmAguWQiOWVhuWK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zaXplOjE0cHg7I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aXpea4uOWMh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zUyMOWFg+e7vOiJuuebm+WutCsxNTDlhYPmlrDopb/lhbDlr4zlm73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3ppJDmraPlrpflhajogZrlvrfng6TlrrT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TUwLzI0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XqTH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MS4057Gz5Lul5LiL5Y2K5Lu36Zeo56Wo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dHJvbmc+5Y+C6ICD6YWS5bqXPC9zdHJvbmc+PGJyIC8+DQr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E5aSHNOaYn+mFkuW6l++8muawlOixoeWuvummhuOAgem+meWogeWVhuWKoeOAgem+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mFkuW6l+OAgem4v+mUpuWkp+mFkuW6l+OAgeWxseawtOaXtuWwmuOAgeWbvea2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vOael+WVhuWKoeaIluWQjOe6pzxiciAvPg0K5oyC54mMNOaYn+aIl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pKfmlrnppa3lupfjgIHlkJvpopDkuJzmlrnjgIHmsZ/opb/lpKfljq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TOmlreW6l+OAgeS4reijleS4lue6quOAgeazieiwt+mFkuW6l+OAgeaZr+mDveahg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CsyMDDlhYMv5Lq6MuaZmu+8iT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Jm5ic3A7PC9zdHJvbmc+PGJyIC8+DQox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oi++8muilv+WuouermeWkp+W3tOermeOAgeWNl+iLkeacuuWcuuWcqOWkqeWd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3tOerme+8iOaOpS/pgIHmnLrlnLo1MOWFgy/kurrmrKHvvIk8YnIgLz4NCjI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5YyX5Lqs56uZ5Ye656uZ5Y+j5Y+z5L6n6ZSm5bee6ZO26KGM5qW85Li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5bem5L6n5aSn5pa56aWt5bqX6Zeo5Y+j77yb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e65Y+j5oKm56eA5Z+O6LSt54mp5bm/5Zy65YWs5Lqk6L2m56uZ5Y+j77y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yX56uZ5Ye656uZ5Y+jPGJyIC8+DQozIOaxvei9puadpeeoi++8muW4guWGheWQ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vei9puermeWHuuermeWPoy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u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WuouS6uuWboOWQhOmhueengea2iOi0u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5WZ5L2N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peF5ri46aKE5LuY5qy+MjAw5YWDL+S6uuaxh+WFpeaIkeekvui0puaItyj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ntKfkv48u5qy+5Yiw5Y+v5a6J5o6S5o6l56uZKeW5tuWwhuaxh+asvuW6leWNlS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Ur6IGU57O755S16K+dK+aKteS6rOi9puasoSvmuLjop4jml7bpl7Qr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6Iez6YKu566xYnl0czFAMTYzLmNvbe+8jOaIkeekvuafpeaUtuWQj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ermeS6uuWRmOiBlOezu+aWueW8jyznoa7orqTmjqXnq5nml7bpl7TlnLDngr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vvJrmjqXnq5nlr7zmuLjotJ/otKPlsIbmuLjlrqLpgIHliLD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haXkvY8s5b2T5aSp5Li66Ieq55Sx5rS75YqoLOa4uOWuouWPr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orq7liKnnlKjoh6rnlLHmtLvliqjml7bpl7Toh6rooYzmuLjop4j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mma/ngrkmbmJzcDs8YnIgLz4NCjPjgIHlj4Llm6LvvJr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Yo6L+H5pyf5peg5pWIKSzlhaXkvY/lkI7mrKHml6XmuIXmmaj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6+6aaGMDY6MzDlt6blj7Pnu5/kuIDlj6vml6ks5Y2K5bCP5pe25ZCO5Yi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LOWGjeWNiuWwj+aXtuWQjuWuvummhuWJjeWPsOetieWAmeWvvOa4uOeCueWQ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h6rlt7HnmoTlr7zmuLjkuIrml4XmuLjovaYs6LW05pmv54K55Y+C6KeC5ri46Ke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mbmJzcDs8YnIgLz4NCjXjgIHpgIHlm6LvvJr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MTowMC0tMTI6MDDnu5/kuIDpgIEs5o+Q5YmN56a75Zui5oiW5bu25L2P5LiN5ZCr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033485DC6943E657D09D0B4BB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