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E867BD27E28297EAF599AD831F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E867BD27E28297EAF599AD831F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pvZDpvZDlk4jlsJTjgIHlk4jlsJTmu6j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pTlpKfov57msa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NzINCg0KPGJyPg0KDQoJP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jgIHpvZDpvZDlk4jlsJTjgIHlk4jlsJTmu6j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TlpKfov57msa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C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OWkp+i/n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lpKfov57msaAt5omO6b6ZLem9kOm9kOWTiOWwl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lk4jlsJTmu6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4Gr6L2m56Gs5Y2n6LW05ZOI5bCU5ruo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PC9zcGFuPiAKPC9wPg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D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rlhbfkvZPovabmrKHku6Xlh7rlm6LpgJrnn6XkuabkuLrlh4bvvIz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UND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y8wNjwvc3Bhbj7vvJo8c3Bhbj4xNzwvc3Bhbj7vvIkg44CBPHNwYW4+VD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PC9zcGFuPu+8mjxzcGFuPjIzLzA4PC9zcGFuPu+8mjxzcGFuPjM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uWFtuS7lui9puaso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WmgumcgOWHuui9r+WNp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WPr+iDveaYrzxzcGFuPloxPC9zcGFuPuasoeaIljxzcGFuPlox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azor7fnkIbop6PvvInvvIzljZXnqIv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jgII8c3Bhbj4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lm6LmirXovr7lkI7vvIjliqjovablm6Lml6nppJDlkI7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8c3Bhbj41PC9zcGFuPuWwj+aXtu+8ieWJjeW+gOmVtuW1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6muWkp+mZhuahpeeahOS4gOmil+eSgOeSqOeahOaYjuePoO+8jOingueBq+Wxs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TgeS4lueVjOWQjeazieOAgea4uOeGlOWyqeeOi+WbveOAgeS6q+awkeS/l+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lnuWlh+eah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pTlpKfov57msaDpo47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jOiuqeaCqOS9k+m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hOWOmuOAgeawtOeahOa4heW5veOAgeefs+eahOmch+aSvOOAgeazieeahOeBte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4uOin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m7kem+meWxs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HV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kKvpl6jnpajlj4rnlLXnk7bova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5ri46KeI5pe26Ze0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xsemioOeBq+WPo+OAgeeGlOWyqeefs+a1t+OAge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Dj+W9ouWbreWMuuOAgeahpuael+ayuOazieOAgeahpuael+W5vemdmeOAgeWJ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iuqeaCqOa1gei/nuS6juS6lOWkp+i/nuaxoOmjjuaZr+WMuueahOWlh+Wxs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OAguaZmumkkOWQju+8jOaZr+WMuuWGheiHqueUseS8kemXsua0u+WKq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8L3NwYW4+IA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3B0O21hcmdpbi1sZWZ0OjYz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lwdDsiPuOAkOa4qemmqOaPkOekuuOAke+8muWboOW9k+WcsOmZk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+8jOaXtumXtOi+g+mVv++8jOivt+aPkOWJjeiHquWkh+mbtumjn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cn+mXtOWmgumcgOiHquihjOeUqOmkkO+8jOivt+aCqOazqOaEj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+8jOeUseS6jui/memHjOeahOawtOi0qOWBj+WHieOAgeWBj+ehrO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+8jOaVheivt+aCqOaPkOWJjeWkh+WlveiCoOiDg+iNr+eJq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HN0eWxlPSJ0ZXh0LWluZGVudDotNjN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3B0OyI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Zm9udC1zaXplOjlwdDsiPuOAkOmFkuW6l+WPguiAg+OA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DmraborabmjqXlvoXlpIQg6b6Z5rOJ5aSn6YWS5bqXIOaAoeW/g+Wuvumm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aDlrr7ppoYg5YyX6IuR5a6+6aaGIOm+meWuh+WuvummhiDosarniLXlrr7ppoYg5p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77ybPHNwYW4+PC9zcGFuPjwvc3Bhbj4g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JDnlKjppJ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po/mu6Hmpbwg5pel5rKz5bqE5Zut6b6Z5rOJ5a6+6aaGIO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mhuet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U5aSn6L+e5rG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pTlpKfov57msaAt5omO6b6ZLem9kOm9kOWTiOWwl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u+8jOa4uDxiPjxzcGFuIHN0eWxlPSJjb2xvcjpibHVlOyI+5Y2X5Ya3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Y29sb3I6Ymx1ZTsiPu+8iOWQq+mXqOel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ooYzovaY8c3Bhbj41PC9zcGFuPuWIhumSnyDvvIzmuLjop4g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IDwvc3Bhbj7ms4nkuYvpn7XmlofljJblub/lnLrjgIHnn7/ms4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pTlpKfov57msaDnn7/ms4nmsLTog73ppa7og73mtbTvvIzkvY7muKnml6Dm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np43luLjop4Hnlr7nl4XlhbfmnInmmL7okZfnlpfmlYjvvIzmsJHpl7TlupTnl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yMDA8L3NwYW4+5aSa5bm05Y6G5Y+y77yM5Lqr5pyJ4oCc56We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4oCd55qE576O6KqJ77yM5ZKM5rOV5Zu955qE57u05biM55+/5rOJ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uY5Yqg57Si57qz5bCU6LWe55+/5rOJ5bm256ew5Li64oCc5LiW55WM5LiJ5aSn5Y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mv5Yy65YaF6Ieq55Sx5LyR6Zey5rS75Yqo44CC5LmY6L2m77yI57qmPHNwYW4+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aJjum+meiHqueEtuS/neaKp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lkKvpl6jnpajlj4rnlLXnk7bova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I5ri46KeI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HNwYW4+LS0tLTwvc3Bhbj7mnInlubjnmoTor53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npobbpuaTmlL7po57ooajmvJTjgILljp/lp4voh6rnhLbnlJ/mgIHkv53miqT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LTnpr3lpKnnhLbkuZDlm63kuYvnp7DvvIzlhbbkuK3lsKTku6Xnj43npr3kuLn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l7vlkI3kuo7kuJbjgILkuZjovabvvIjnuqY8c3Bhbj4wLjU8L3NwYW4+5bCP5pe2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b2Q6b2Q5ZOI5bCU5biC5YaF6YCB54Gr6L2m5oiW5rG96L2m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Wl5L2P6YWS5bqX44CCPHNwYW4+PC9zcGFuPjwvc3Bhbj4g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e+8muaJjum+meWxnuS6jua5v+WcsOaZr+ing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agluaBr+eahOWutuWbre+8jOivt+eIseaKpOi/memHjOeahOS4gOiNieS4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c3R5bGU9InRleHQtaW5kZW50Oi02N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cuNX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ke+8mueHlei+vuWuvummhiDkuJzmlrnlrr7ppoYg6KeC5YWJ5YGH5pel5a6+6aaG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l5aSp5YGH5pel6YWS5bqXIOS4reazsOWFieWNjuWuvummhiDkuJzpo47lrr7ppoYg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Z+O5riv5Z+O6aWt5bqXIOelnuWGnOWuvummhuetie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55So6aSQ6aSQ5Y6F44C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5qyi5LmQ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OS5nemHjOmmmemlre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jluILmuL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ri4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76O5Li96aOO5YWJ77yM5LmY6L2m6LW05ZOI5bCU5ruo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PHNwYW4+6auY6ZKi5aGUPC9zcGFuPjxiP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aZrzwvYj7vvIjkuI3lkKvkuIrloZTvvIzpvpnloZTlub/lnLr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njgILnu5/kuIDpm4blkIjlkI7vvIzlj4Lop4L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4oCU4oCUPGI+5Zyj4oCi57Si6I+y5Lqa5pWZ5aCC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1PC9zcGFuPu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DxiPuS4reWkruWkp+ihlzwvYj7vvIj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otbDlnKjkuK3lpK7lpKfooZfkuIrvvIz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4jlsJTmu6jnmoTmoIflv5fmgKflu7rnrZHigJTigJQ8Y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2I+77yI5ri46KeI5pe26Ze0PHNwYW4+MTA8L3NwYW4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HNwYW4+MTk1Nzwvc3Bhbj7lubT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mj4/nu5jkuoblk4jlsJTmu6jkurrmsJHmiJjog5zmtKrmsLTnmoT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vZPnjrDkuoblk4jlsJTmu6jkurrmsJHlm6Lnu5PkuIDlv4PjgIHlhbHlk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oi7Hpm4TmsJTmpoLjgILmuLjop4jkuK3lm70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oCU4oCUPGI+5pav5aSn5p6X5YWs5Zut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OAguWNiOmkkOWQju+8jDxzcGFuPua4uOini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DxiPjxzcGFuIHN0eWxlPSJjb2xvcjpibHVlOyI+5ZOI5bCU5ruo5aSq6Ziz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1ZTsiPu+8iOWQq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ljLrlhoXvvIzmhJ/lj5foibrmnK/lrrbku6znmoTljKDlv4Pni6zov5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54Gr6L2m56Gs5Y2n6L+U5Zue5YyX5Lqs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44CQ5rip6aao5o+Q56S644CR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bmy54el77yM5ri45a6i5aSa5Zad5rC077yM5Lul6Ziy5bmy54el77yM55m95a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Oo5oSP6Ziy5pmS77yb5pWj5a6i5Zui5ri45a6i6L6D5aSa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iF5a+85ri455qE6K6y6Kej77yM6K+35oKo6ZqP5pe25LiO5a+85ri45rKf6YC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kkOWOheOAke+8muWPguiAg+m+meW3nuWkp+mFkuW6l+OAgemahueUn+a4lOadk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SrkuJzljJfmsJHkv5fppJDljoXjgIHlsbHph4zovrnpk4HplIXngpbjgIHpuL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vvJs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48L3NwYW4+IAo8L3A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tmb250LXNpemU6OXB0OyI+44CQ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35L2T6L2m5qyh5Lul5Ye65Zui6YCa55+l5Lmm5Li65YeG77yM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VDQ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5qyh77yIPHNwYW4+MjI8Yj46PC9iPjA4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0PC9zcGFuPu+8ieaIljxzcGFuPlQx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NS8wODwvc3Bhbj7vvJo8c3Bhbj4zNjwvc3Bhbj7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oLpnIDlh7rova/ljafvvIjovabmrKHlj4LogIPlj6/og73mmK8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KHmiJY8c3Bhbj5aMTY8L3NwYW4+5qyh77yM5pWs6K+355CG6Kej77yJ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beu5Lu3PHNwYW4+MTUwPC9zcGFuPuWFgzxzcGFuPi88L3NwYW4+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YyX5Lqs77yM57uT5p2f5oSJ5b+r55qE5Lic5YyX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mbmJzcDs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Y2MDA7Zm9udC1zaXplOjlwdDsiPuKWoSDkuqflk4Hnibnoib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Y29sb3I6YmxhY2s7Ij7kvY/lrr/lronmjpLvvJrlhaXkvY/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jgIHmuKnppqjmoIflh4bpl7Q8L3NwYW4+77yb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cCBzdHlsZT0idGV4dC1pbmRlbnQ6NTg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ppa7po5/lronmjpLvvJrlk4Hls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nibnmnInnn7/ms4nosYbohZDjgIEg55+/5rOJ6bih6JuL44CBIOefv+azi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azoeefv+azieawtO+8jOWGt+efv+azieeJueacieWKn+aViO+8jOelm+eXheWBpei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+8mzxzcGFuPiA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J5o6S77ya5ri46KeI5LqU5aSn6L+e5rGg5peF5ri45ZCN6ZWH55qE54Gr5bGx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4m55pyJ55qE5Ya35rC055+/5rOJ44CB5Li56aG26bmk55qE6aOO6YeH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qyn6ZmG6aOO5oOF77ybPHNwYW4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O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S6pOmAmuWuieaOk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eBq+i9puW+gOi/lO+8jOaJk+mAoOe7j+a1j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WMl+S5i+ihjO+8mzxzcGFuPjwv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4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6LSt54mp5a6J5o6S77ya57qv546p5peg6LSt54mp77yM5pu05aSa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mz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iNmZj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WoSDnsr7oh7Tmma/ljL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F5ZCr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u5HpvpnlsbHpl6jnpajlj4rnlLXnk7bovabjgIHljZfms4n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pl6jnpajlj4rnlLXnk7bovabjgIHlpKrpmLPlspvpl6jnpajjgIHlhajmlrnkvY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u5HlnJ/lnLDnu4/lhbjnvo7mma/vvJs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NjAwO2ZvbnQtc2l6ZTo5cHQ7Ij7ilqEg6ZmE5Yqg6LWg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ouiPsuS6muaVmeWgguOAgeaWr+Wkp+ael+WFrOWbreOAgeS4reWkruWkp+ihl+OAge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OAgem+meWhlOW5v+Wcuu+8iOS4jeS4iuWhlO+8ieetieaZr+eCu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WOu+i0ueeUqOS4jemAgOaVrOivt+iwheino++8i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mZjY2MDA7Zm9udC1zaXplOjlwdDsiPuKWoSD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o56iL5q+P5aSp5q+P5Lq66LWg6YCBPHNwYW4+MTwvc3Bhbj7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lj6blpJbotoXlgLzotaDpgIE8c3BhbiBzdHlsZT0iY29sb3I6YmxhY2s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v4TnvZfmlq/nibnoibLlsI/plZzkuIDmnpo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WPjOWNp+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t5YyX5Lqs5b6A6L+U54Gr6L2m56Gs5Y2nID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+aZr+WMuumFkuW6l+iuvuaWve+8iOS6lOWkp+i/nuaxoO+8ieS4juWGh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W3rui3neOAguivt+WLv+S7peWfjuW4guW/g+aAgeihoemHj+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uouS6uuiHquihpeaIv+W3ruaIluaYr+aLvOS9j++8jOWmguaenOaXoOazle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ihpeaIv+W3ru+8mzxiciAvPg0KM+OAgeOAkOeUqOmkkOOAkeWPjOWNp+WboiA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yDppJDmoIfkuLoyNeWFgy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8YnIgLz4NCj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8YnIgLz4NCjXjgIHjgJDpl6jnpajjgJ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lt7LlkKvnmoTmma/ngrnpl6jnpajvvJs8YnIgLz4NC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jgJDlhL/nq6XjgJE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8YnIgLz4NCjj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ooYznpL7otKPku7v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y44CB5YWo56iL5YWl5L2P6YWS5bqX5Lqn55Sf55qE5Y2V5oi/5b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W25LuW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aPkOekuu+8mjxzcGFuPjwv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5cHQ7bWFyZ2luLWxlZnQ6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c3Bhbj48L3NwYW4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5cHQ7bWFyZ2luLWxlZnQ6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O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8c3Bhbj4xPC9zcGFuPuaXpeWPkemAge+8i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uihjOmAmuefpe+8ie+8mzxzcGFuP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C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nVjaHNpYTsiPi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hea4uOS4reacieS7u+S9lemXrumim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WHuuWboumAmuefpemHjOmdoue0p+aApeiBlOezu+S6uueahOeUteivneWPt+eg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esrOS4gOaXtumXtOS4uuaCqOino+WGs+WbsOaDkeOAgjwvc3Bhbj4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HAgc3R5bGU9InRleHQtYWxpZ246bGVmdDt0ZXh0LWluZGVudDoxNzQ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0OyI+6Ieq5oS/5Y+C5Yqg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48L3NwYW4+PC9i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8c3Bhbj48L3NwYW4+PC9zcGFuPjwv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GV4dC1pbmRlbnQ6MTMu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boOS4jeWPr+aKl+WKm+aIluaXoOazlemih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vvOiHtOihjOeoi+WPmOabtOOAgeS6uuaVsOS4jeWkn+etieWOn+WboOiHt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zleWuieaOkuWPpuihjOS7mOi0ueaXtu+8jOivt+aXhea4uOiAhe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dh+S4jeaJv+aLhei/nee6pui0o+S7u+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hea4uOiAheW6lOS4peagvOmBteWuiOWvvOa4uOWRiuefpeeahO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7tuivr+ihjOeoi+aIluW9seWTjeWFtuS7luWuouS6uua0u+WKqO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boOaXhea4uOiAhei2heaXtuaIluWFtuS7luWOn+Wb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IlumBl+a8j+ihjOeoi++8jOeUseaXhea4uOiAheiHqui6q+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XheihjOekvuWcqOatpOeJueWIq+aPkOmG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muS7peS4i+aJgOWIl+WPpuS7mOi0ueaXhea4uOmhueebru+8jOivt+aCqOiHqua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mAieaLqeW5tuazqOaEj+WuieWFqOaPkOekuu+8jOWwpOWFtuS4jeimgeWPguWK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tuWGteS4jeWunOWPguWKoOeahOmhueebruOAguWmguaCqOWPguWKoOeahOaYr+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+8iOWmguawtOS4iuawtOS4i+a0u+WKqOOAgemrmOmAn+mrmOepuua0u+WK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7uuiuruaCqOWPpuihjOi0reS5sOS4k+mhueS6uui6q+aEj+WkluS/nemZ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6XkuIv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tLnnlKjkuLo8c3Bhbj5fMTBfPC9zcGFuPuS6uuS7peS4iueahO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iLpeimgeaxguWPguWKoOS6uuaVsOS4jei2szxzcGFuPl8xMC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zdHlsZT0iYm9yZGVyLWNvbGxhcHNlOmNvbGxhcHN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6I2UwZTBlMD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jkwIiBjb2xzcGFuPSI2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qui0uemhueebruWIl+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mFsaWduPSJ0b3AiIHdpZHRoPSI5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csOeCuT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TBlMGUwOyIgdmFsaWduPSJ0b3AiIHdpZHRoPSIx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7bpl7Q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I2UwZTBlMDsiIHdpZHRoPSI5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ensDxzcGFuPjwvc3Bhbj48L3NwYW4+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BlMGUwOyIgd2lkdGg9Ijc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lMGUwZTA7IiB3aWR0aD0iNj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tLnnlKg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2lkdGg9IjIx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OiNmZmZmY2M7IiB2YWxpZ249InRvc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g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0KCQkJCTwvc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pmv5Yy6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OiNmZmZmY2M7IiB2YWxpZ249InRvcCIgd2lkdGg9IjE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l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l7bpl7Q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I2ZmZmZjYzsiIHdpZHRoPSI5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fv+aziea0l+a1tD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ojZmZmZmNjOyIgd2lkdGg9Ijc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8L3NwYW4+PC9zcGFuPg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ZmZmZjYzsiIHdpZHRoPSI2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yMT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bokKXkuJrvvIzkuLr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msLTliqDng63lkI7nmoTnn7/ms4nmsLTmtJfmtbTvvIzlr7nnmq7ogqT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Q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zdHlsZT0iYmFja2dyb3VuZDojZmZmZmNjOy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NTYiPg0KCQkJCTxw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6ys5LiJ5aSp6Ieq55Sx5rS75Yqo5pyf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O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InmsaDmuLjoiLk8c3Bhbj4v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iJhzxzcGFuPjwvc3Bhbj48L3NwYW4+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2lkdGg9Ijc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aSn6Ii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M5b+r6ImHPHNwYW4+MzA8L3NwYW4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3aWR0aD0iNjQ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6I2ZmZmZjYz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nmsaDmmK/kupTlpKfov57msaDkuK3msLTln5/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Liq54Gr5bGx5aCw5aGe5rmW77yM5bim5oKo6aKG55Wl6L+Z6YeM55qE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JhY2tncm91bmQ6I2ZmZmZjYzsi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mlruaziT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ojZmZmZmNjOyIgd2lkdGg9Ijc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Y2M7IiB3aWR0aD0iNjQ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yMT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LTnk7blk4HlsJ3lvZPlnLDnibnoibLlhrfnn7/ms4nvvIzkvYbmmK/ogqDog4P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uLjlrqLlsL3ph4/lsJHllp3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DojZmZmZmNj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5M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Jjum+m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NjOyIgdmFsaWduPSJ0b3AiIHdpZHRoPSIxNT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nrKzkuIn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Q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mZmZjYzsiIHdpZHRoPSI5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mZmZmNjOyIgd2lkdGg9Ijcy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2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vPC9zcGFuPuiJ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NjOyIgd2lkdGg9IjIxM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vj+iJmOW/q+iJh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xzcGFuPjY8L3NwYW4+5Lq6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OC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OI5bCU5ruo5biC5YaF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Jvd3NwYW49IjgiIHdpZHRoPSIx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rKzlm5vlpKnoh6rnlLHmtLvliqjmnJ/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k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c5YyX6JmO5p6X5Zut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z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yMT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mY7lm63mmK/nm67liY3kuJbnlYzkuIoq5aSn55qE5Lic5YyX6Jm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Zut5p6X77yM5piv5Ye65LqO5oy95pWR5ZKM5L+d5oqk5LiW55WM5r+S5Y2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YyX6JmO6ICM5bu656uL55qE5Zut5p6X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q6Ziz5bKb55S155O2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LT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Q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Ix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Zr+WMuuWGheWwj+S6pOmA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egeWcsOmmh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MjE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OI5bCU5ruo5p6B5Zyw6aaG5piv5LiW55WM6aaW5bqn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ri45LmQ5Zut77yM5Lit5Zu95ZSv5LiA5LiA5a625Lul5aix5LmQ6KGo5ry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6B5Zyw6aaG44CC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2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6aOO5oOF5bCP6ZWH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M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hea7oeW8guWfn+mjjuaDh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TiOWwlOa7qOWupOWGheWGsOeBr+iJuuacr+mm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z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S0z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0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OI5bCU5ruo5Yaw6Zuq6Im65pyv6aaG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WM5LiK6KeE5qihKuWkp+eahOWupOWGheWGsOeBr+mbqumbleiJuuacr+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m+me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inguWFieelqD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6b6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5WM5ZCN5aGU77yM5ZOI5bCU5ruo5Y2B5aSn5Z+O5biC5ZCN54mH5LmL5LiA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6r5pav56eR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Q4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zxzcGFuPjI2ODwvc3Bhbj7lhYM8c3Bhbj4yOTg8L3NwYW4+5YWD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jqvmlq/np5HlpKfliafpm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ipXotYTjgIHnsr7lv4PmiZPpgKDnmoTpu5HpvpnmsZ/nnIHlhoXllK/kuIDpob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lqLHkuZDlnLrmiYDvvIzlroPojZ/okIPpu5HpvpnmsZ/pu5HlnJ/lnLDpo47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vILln5/po47mg4XjgIHlk4jlsJTmu6jllaTphZLmlofljJbnrYnpvpnmsZ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ibnoibLkuLrkuIDkvZPnmoTmlrDnmoTmvJTlh7rlvaLlvI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JzljJfkuozkurrova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c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U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y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JzljJfov5nlmI7ovr7lroHoiI3kuID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kuozkurrovazigKblvZPlnLDnibnoibLkuozkurrovazmvJTlh7rvvIzpm4X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aXhea4uOiAheaJv+ivuu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6huS4iui/sOihjOeoi+WuieaOku+8jOeQhuino+W5tuWQjOaEj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peWFheWNj+iuru+8jOacrOihpeWFheWNj+iuruS9nOS4uuaXhea4uOWQiOWQj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S4juaXhea4uOWQiOWQjOWFt+acieWQjOetieaViOWKm+OAguWmg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juaXhea4uOWQiOWQjOWtmOWcqOS4jeS4gOiHtO+8jOS7pe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zcGFuPiA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hea4uOiAhe+8miA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jxzcGFuP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pTxzcGFuPjxzcGFuPiZuYnNwOyA8L3NwYW4+PC9zcGFuPuacn++8m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uaXpT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n++8mjwvc3Bhbj4g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E867BD27E28297EAF599AD831F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