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28EDD9C4EF409797E50103EF72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8EDD9C4EF409797E50103EF72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iqj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M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iqj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kupTlpKfov57msa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omO6b6ZLem9kOm9kOWTiOWwlC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4jlsJTmu6j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kuI3lkKvlr7zmuLjjgIHml4XmuLjovab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W05ZOI5bCU5ruo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6i5Lq66Ieq6KGM5YmN5b6A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i9puasoeWPguiAg+OAke+8m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i9puasoeWPguiAg+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OAgTxzcGFuPkQ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Dwvc3Bhbj7vvJo8c3Bhbj4wMi8xODwvc3Bhbj7vvJo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IEQxMDE8L3NwYW4+77yIPHNwYW4+MTM8L3NwYW4+77yaPHNwYW4+NTEv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EwPC9zcGFuPu+8iSDjgIE8c3Bhbj5EMjc8L3NwYW4+77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vMjM8L3NwYW4+77yaPHNwYW4+MTE8L3NwYW4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HNwYW4+MT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D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U8L3NwYW4+5bCP5pe277yJ5YmN5b6A6ZW25bWM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5qE5LiA6aKX55KA55Ko55qE5piO54+g77yM6KeC54Gr5bGx5aWH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55WM5ZCN5rOJ44CB5ri454aU5bKp546L5Zu944CB5Lqr5rCR5L+X55ub5a6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aWH55qE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lOWkp+i/nuaxoOmjju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K6p5oKo5L2T6aq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rC055qE5riF5bm944CB55+z55qE6ZyH5pK844CB5rOJ55qE54G15by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ri46KeI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6buR6b6Z5bGx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eUteeTtu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5bGx6aKg54Gr5Y+j44CB54aU5bKp55+z5rW344CB5bKp5rWG5rq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b2i5Zut5Yy644CB5qGm5p6X5rK45rOJ44CB5qGm5p6X5bm96Z2Z44CB5Ym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LqO5LqU5aSn6L+e5rGg6aOO5pmv5Yy655qE5aWH5bGx54G1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ma6aSQ5ZCO77yM5pmv5Yy65YaF6Ieq55Sx5LyR6Zey5rS75Yq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cHQ7bWFyZ2luLWxlZnQ6NjN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rip6aao5o+Q56S644CR77ya5Zug5b2T5Zyw6ZmQ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6D6ZW/77yM6K+35o+Q5YmN6Ieq5aSH6Zu26aOf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6ZyA6Ieq6KGM55So6aSQ77yM6K+35oKo5rOo5oSP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LqO6L+Z6YeM55qE5rC06LSo5YGP5YeJ44CB5YGP56Gs77yM5a655piT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6K+35oKo5o+Q5YmN5aSH5aW96IKg6IOD6I2v54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phZLlupflj4LogIP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5q2m6K2m5o6l5b6F5aSEIOm+meazieWkp+mFkuW6lyDmgKHlv4Plrr7ppoYg6ZO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WMl+iLkeWuvummhiDpvpnlroflrr7ppoYg6LGq54i15a6+6aaGIOaXpeays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zcGFuP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jgJDnlKjppJDppJDljoX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po/mu6Hmpbwg5pel5rKz5bqE5Zut6b6Z5rOJ5a6+6aaGIOi/nu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5omO6b6ZLem9kOm9kOWTiOWwlC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w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a4u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5Y2X5Ya355+/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+8iOWQq+mXqOelqO+8iTwvc3Bhbj7vvIjooYzovaY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Ljop4g8c3Bhbj4yMDwvc3Bhbj7liIbpkp88c3Bhbj4pIDwvc3Bhbj7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jgIHnn7/ms4nmtbTlnLrjgILkupTlpKfov57msaDnn7/ms4nmsLTog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bTvvIzkvY7muKnml6Dmr5LvvIzlr7nlpJrnp43luLjop4Hnlr7nl4XlhbfmnIn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JHpl7TlupTnlKjlt7LmnIk8c3Bhbj4yMDA8L3NwYW4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NC41PC9zcGFuPuWwj+aXtu+8ie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eiHqueEtuS/neaKpO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PHNwYW4+OTA8L3NwYW4+5YiG6ZKf5bem5Y+z77yJPHNwYW4+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nlubjnmoTor53ov5jog73nnIvliLDkuLnpobbpuaTmlL7po57ooajmvJTjgIL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kv53miqTlpoLliJ3vvIzmnInmsLTnpr3lpKnnhLbkuZDlm6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sKTku6Xnj43npr3kuLnpobbpuaTpl7vlkI3kuo7kuJbjgIL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77yJ6L+U5Zue6b2Q6b2Q5ZOI5bCU5biC5YaF6YCB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U5Zue5ZOI5bCU5ruo44CC5oq16L6+5ZCO77yM5YWl5L2P6YWS5bq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muKnppqjmj5DnpLrjgJHvvJrmi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ub/lnLDmma/op4LvvIzkuZ/mmK/kuLnpobbpuaTmoJbmga/nmoTlrrblm6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v5nph4znmoTkuIDojYnkuIDmn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2Ny41cHQ7bWFyZ2luLWxlZnQ6Njc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5oGS5rKz5pil5aSp5YGH5pel6YWS5bqXIOS4r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uvummhiDkuJzpo47lrr7ppoYg5L2w5ZiJ5Z+O5riv5Z+O6aWt5bqXIOelnuWGn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mzxzcGFuPjwvc3Bhbj4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LkuZDlhpzlrrbpmaIg5Lmd6YeM6aaZ6aWt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ZOI5bCU5ruo55qE576O5Li96aOO5YWJ77yM5LmY6L2m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uP5rWO5oqA5pyv5byA5Y+R5Yy677yM5Y+C6KeC5Lqa5rSy56ys5LiA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PC9zcGFuPjxiPum+meWhlOWkluaZrz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mpsOWQjeS4reWklueahDxiPjxzcGFuIHN0eWxlPSJjb2xvcjpibHVl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Sq6Ziz5bKb5pmv5Yy6PC9zcGFuPjwv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+8iTwvc3Bhbj7mma/ljLrlhoXvvIzmhJ/lj5foibrmnK/lrr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jgII8L3NwYW4+6Ieq55Sx5rS75Yqo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jwvc3Bhbj4gCj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kj+Wto+eCjueDreW5sueHpe+8jOa4uOWuouWkmuWWneawtO+8jOS7pe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eZveWkqeWkluWHuu+8jOazqOaEj+mYsuaZku+8m+aVo+WuouWbou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yoeacieWQrOa4heWvvOa4uOeahOiusuino++8jOivt+aCqOmaj+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+8mz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uWPguiAg+m+meW3nuWkp+mFku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4lOadkeWkp+mFkuW6l+OAgSrkuJzljJfmsJHkv5fppJDljoXjgIHlsbHph4zovrn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bjgIHpuL/npo/lm63ppJDljo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r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5UN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o8L2I+MDgvMDk8L3NwYW4+77yaPHNwYW4+MTQ8L3NwYW4+77yJ5oiWPHNwYW4+VD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1LzA4PC9zcGFuPu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WmgumcgOWHuui9r+WNp++8iOi9puasoeWP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zxzcGFuPloyPC9zcGFuPuasoeaIljxzcGFuPloxNjwvc3Bhbj7mrKH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vvIzljZXnqIv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ljJfkuqzvvIznu5PmnZ/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uKnppqjnmoTlrr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w0KPHAgc3R5bGU9InRleHQtaW5kZW5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44CB6aWu6aOf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4m55pyJ55+/5rOJ6LGG6IWQ44CBIOefv+aziem4oeibi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psbzjgIHmsJTms6Hnn7/ms4nmsLTvvIzlhrfnn7/ms4nnibnmnInlip/mlYj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ouqvnm4rlr7/lu7blubTvvJsg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uOeOqeWuieaOku+8mua4uOiniOS6lOWkp+i/nuaxoOaXhea4uOWQje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lh+inguOAgeW9k+WcsOeJueacieeahOWGt+awtOefv+azieOAgeS4uemhtum5p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eWTiOWwlOa7qOeahOasp+mZhumjjuaDhe+8mz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Tg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c3BhbiBzdHlsZT0iY29sb3I6YmxhY2s7Ij7ngavovablvoDov5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r/mjbfnmoTkuJzljJfkuYvooYzvvJs8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O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i0reeJqeWuieaOku+8mue6r+eOqeaXoOi0reeJ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a4uOin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jb2xvcjo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5cHQ7Ij7ilqEg57K+6Ie05pmv5Yy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aSn5pmv54K577ya6buR6b6Z5bGx6Zeo56Wo5Y+K55S155O26L2m44CB5Y2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omO6b6Z6Zeo56Wo5Y+K55S155O26L2m44CB5aSq6Ziz5bKb6Zeo56W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Sf5Y+X6buR5Zyf5Zyw57uP5YW4576O5pmv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OXB0OyI+4pahIOmZhOWKoO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ntKLoj7LkuprmlZnloILjgIHmlq/lpKfmnpflhazlm63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mLLmtKrnuqrlv7XloZTjgIHpvpnloZTlub/lnLrvvIjkuI3kuIrloZTvvI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otaDpgIHmma/ngrnkuI3ljrvotLnnlKjkuI3pgIDmlazor7fosIXop6P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ZmY2NjAw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LaF5YC8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qOeoi+avj+Wkqeavj+S6uui1oOmAg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55+/5rOJ5rC044CB5Y+m5aSW6LaF5YC86LWg6Y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q+P5L2N5a6i5Lq65L+E572X5pav54m56Imy5bCP6ZWc5LiA5p6a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qo5Y2n5Zui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KqOi9puS6jOetieW6p++8jOWTiOWwlOa7qC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kvY/lrr/jgJHlhajnqIv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vmma/ljLrphZLlupforr7mlr3vvIjkupTlpKfov57msa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mnInovoPlpKflt67ot53jgILor7fli7/ku6Xln47luILlv4PmgIHooaH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mi7zkv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kvY/vvIzor7fooaXmiL/lt67vvJs8YnIgLz4NCjPjgIHjgJDnlKjppJDjgJ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6IgMuaXqTPmraMv5Yqo5Y2n5ZuiM+aXqTPmraMg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WFtuS7lu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zxiciAvPg0KNO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+erpeaKpeS7t+S7peWkluS6p+eUn+eahOWFtuS7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xiciAvPg0K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GJyIC8+DQo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E8c3Bhbj4xMjwvc3Bhbj7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8c3Bhbj4xLjI8L3NwYW4+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6LS55Y+K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aSE55CG5a6i5Lq65oqV6K+J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YaF5a65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PHNwYW4gc3R5bGU9ImNvbG9yOmZ1Y2hzaWE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mnInku7vkvZXpl67popjor7forrDniaLlh7rlm6LpgJrnn6Xph4zpnaL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lj7fnoIHvvIzku5blsIbnrKzkuIDml7bpl7TkuLrmgqj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NwYW4+DQo8L3A+DQombmJzcDs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0LjN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aEv+WPguWKoOS7mOi0uemhueebruihpeWFheWNj+iur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6aG555uu6KGl5YWF5Y2P6K6u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Ez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Lrkuobmu6HotrPml4XmuLjogIX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sYLvvIzml4XmuLjogIXlkozml4XooYznpL7nu4/ljY/llYbkuIDoh7T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lj6booYzku5jotLnpobnnm67ooaXlhYXljY/orq7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m6Dml4XooYznpL7lronmjpLnmoTml4XmuLjnur/ot6/kuK3kuI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kuLrkuobmu6HotrPml4XmuLjogIXpnIDopoH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nKjooYznqIvkuYvlpJblj6booYznuqblrprlj6booYz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6Xpobnnm67lronmjpLlnKjoh6rnlLHmtLvliqjmnJ/pl7T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oh6rnlLHpgInmi6n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6Dms5XpooTop4HnmoTmg4XlhrXlr7zoh7TooYznqIvlj5jmm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nrYnljp/lm6Doh7Tkvb/ml4XooYznpL7ml6Dms5Xlronmjp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g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ml7bmiJblhbbku5bljp/lm6DkuqfnlJ/nmoTotLnnlKjmiJbpgZfmvI/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uqvmib/mi4X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raTnibnliKvmj5DphpLml4XmuLjogIXvvJrku6XkuIvmiYDliJflj6b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7fmgqjoh6rmhL/osKjmhY7pgInmi6nlubbms6jmhI/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KTlhbbkuI3opoHlj4LliqDoh6rouqvnirblhrXkuI3lrpzlj4LliqD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j4LliqDnmoTmmK/pq5jpo47pmanmtLvliqjvvIjlpoLmsLTkuIrmsLT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q5jpgJ/pq5jnqbrmtLvliqjnrYnvvInvvIzlu7rorq7mgqjlj6booYzotK3kub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rrouqvmhI/lpJbkv53pmanjgII8c3Bhbj4g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ul5LiL5omA5YiX6Ieq6LS56aG555uu6LS555So5Li6PHNwYW4+XzE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c3Bhbj5fMTAgPC9zcGFuPuS6uuaXtu+8jOi0ueeUqOS8muacieaJg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8L3A+DQombmJzcDsNCjx0YWJsZS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ZhbGlnbj0idG9wIiB3aWR0aD0iNjk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mFsaWduPSJ0b3AiIHdpZHRoPSI5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csO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BlMGUwOyIgdmFsaWduPSJ0b3AiIHdpZHRoPSIx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5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LnnlKg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Ix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h+az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2YWxpZ249InRvcCIgcm93c3Bhbj0iMy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U5aSn6L+e5rGg5pmv5Y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2YWxpZ249InRvcCIgd2lkdGg9IjE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rKzkuozlpKn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5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fv+aziea0l+a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mFsaWduPSJ0b3AiIHJvd3NwYW49IjI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xMy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nmsaDmuLjoiLk8c3Bhbj4vPC9zcGFuPuaIluW/q+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6Ii5PHNwYW4+NDU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MzA8L3NwYW4+5YiG6ZKf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NmZmZmY2M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4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yMT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5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mlru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j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ku6Xoh6rluKbmsLTnk7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hrfnn7/ms4nvvIzkvYbmmK/ogqDog4PomZrlvLHnmoTmuLjlrqL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mFsaWduPSJ0b3AiIHdpZHRoPSI5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Jjum+m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In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5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/q+iJh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vPC9zcGFuPuiJh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vj+iJmOW/q+iJh+WPr+S5mOWdkD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gd2lkdGg9Ijk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a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IHdpZHRoPSIxNT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oh6rnlLHmtLvliqjmnJ/pl7Q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om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oq5aSn55qE5Lic5YyX6JmO6YeO55Sf6Ieq54S25Zut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oy95pWR5ZKM5L+d5oqk5LiW55WM5r+S5Y2x54mp56eN5Lic5YyX6JmO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44CCPHNwYW4+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wL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Wwj+S6pOmAm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egeWcsOmmh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6B5Zyw6aaG5piv5LiW55WM6aaW5bqn5p6B5Zyw5ryU6Im65ri45LmQ5Zu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a625Lul5aix5LmQ6KGo5ryU5Li65Li76aKY55qE5p6B5Zyw6aa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WGsOeBr+iJuuacr+mmh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NS0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Yaw6Zuq6Im65pyv6aaG5piv55uu5YmN5LiW55WM5LiK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WGsOeBr+mbqumbleiJuuacr+Wxleini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+meWhlOS4iuWhlOinguWFie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6Z5aGU4oCU5LiW55WM5ZCN5aGU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2B5aSn5Z+O5biC5ZCN54mH5LmL5LiA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5aSn5Ymn6Zm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yOTg8L3NwYW4+5YWD5LiJ56eN5Lu35qC8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qvmlq/np5HlpKfliafpmaLmmK/ljYPkuIfmipXotYTjgI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u5HpvpnmsZ/nnIHlhoXllK/kuIDpobbnuqfmvJToibr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Z/okIPpu5HpvpnmsZ/pu5HlnJ/lnLDpo47kv5fjgIHkv4TnvZfmlq/lvILln5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laTphZLmlofljJbnrYnpvpnmsZ/lnLDln5/nibnoibL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vJTlh7rlvaLlvI/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zljJfkuozkurrova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DxzcGFu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6ICF77yaID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lPHNwYW4+PHNwYW4+Jm5ic3A7IDwvc3Bhbj4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5pel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8EDD9C4EF409797E50103EF72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