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7670E734F0615148DFE74EECF5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7670E734F0615148DFE74EECF5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S0xKEEpOum7hOWxsS7loZTlt53np4voibIu5a6P5p2RIOWNg+Wym+a5l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na3lt54g5Y+M5Y2n5YWtX1/ml4XmuLjnur/ot6/lm73lhoXml4XmuLjlronlvr3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uq/njqnpu4TlsbFINS0xKEEpOum7hOWxsS7loZTlt53np4voibIu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OWNg+Wym+a5luS8kemXsiDmna3lt54g5Y+M5Y2n5YWt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lro/mnZ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HmiJboipzmuZ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xr+a6quaI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pvmuZbmuZb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D5bKb5rmWLe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6KW/5rmW6ZmE6L+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dreW3ni3ngavovaYv6auY6ZOBL+mjnuacu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ngavovabpu4TlsbHmiJboipzmuZ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LS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jJfkuqzkuZjngavovabljafpk7rliY3lvoDpu4T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miJboipzmuZ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I5pqC5oyJ6buE5bGxMzMxLjXlhYMv5Lq6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aC5Ye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ks0Nei9r+WNp+S4iumTuuihpTIxO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vpk7rooaUyMznlhYMv5Lq6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uOAk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tmb250LXdlaWdodDpib2xk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+8mks0Ne+8iDExOjA1LTA3OjM1KeaIlksxMT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YW25LuW5ZCM57qn54Gr6L2m5Y2n6ZO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M3ZjdmN2Y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KGMJm5ic3A7Jm5ic3A7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liY3lvoD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Zm9udC13ZWlnaHQ6Ym9sZ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+8jOS4jeWwkeS6jjTlsI/ml7bjgJH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sbHkuZjnjonlsY/nvIbovabvvIjnvIbovaboh6rnkIY4MeWFgy/kurrvvInmiJ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lsbHvvIzmuLjpu4TlsbHnmoTku6Pooajmnb7vvIjov47lrqLmnb7jgIHpgIH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nrYnljYHlpKflkI3mnb7vvInvvIzov5znnLrojrLoirHls7DjgI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nu4/lhavnmb7nuqfojrLoirHpmLboh7Pps4zpsbzls7DjgIHnnIvni63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nmoTkuIDnur/lpKnvvIznu6fnu63mraXooYzlj6/liLDmuIXlh4nlj7D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nkurrkuIvmo4vjgIHkuJ7nm7jop4Lmo4vvvIzku5nkurrov5vlrp3nrYnjgILmuL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ILlkI7mraXooYzmiJboh6rotLnkuZjkupHosLfnvIbovabkuIvlsbHvvI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4MeWFgy/kurrvvIn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sa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oZTlt53np4voib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yI+77yM57qmMzDliIbpkp/jgJE66KKr6Kq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6eL6Imy5LmL5LiA44CC5p2R5Y+j5Y+K5ZGo5Zu05Zyw5bim5aSa5qSN5LmM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U5Y+k5qCR5Y+C5aSp77yM5q+P5Yiw56eL5a2j77yM5ruh5bGx5qCR5Y+2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7KJ5aKZ6bub55Om5o6p5pig5YW25Lit77yM576O5LiN6IOc5pS2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yX5aSa5pGE5b2x54ix5aW96ICF55qE5b+F5ri4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ri46KeI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2ZvbnQtd2VpZ2h0OmJvbGQ7Ij7lro/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Zm9udC13ZWlnaHQ6bm9ybWFsOyI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xLjUtMu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IGNsYXNzPSIxNSI+5pW05Liq5p2R5L6d5bGx5Ly05rC06ICM5bu677yM5p2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bGx5Li65bGP6Zqc77yM5Zyw5Yq/6auY54i977yM5Y+v5oyh5YyX6Z2i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eg5bGx5rSq5pq05Y+R5Yay5Ye75LmL5Y2x5py677yM5Y+I5pyJ5Luw6KeG5bGx6Im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LmQ44CC5YWr5Lmd55m+5bm05YmN55qE5bu65p2R6ICF5L6/5pyJ5YWI5bu6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rC057O76ICM5bu65p2R55qE5YmN556777yM5omA5Lul5L2/5a6D5pyJ5LqG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G15oCn77yM6L+Z5Lmf5q2j5piv5a6D5q+U5YW25LuW5b695rS+5bu6562R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u05YW36a2F5Yqb55qE5Y6f5Zug44CC5a6J5b6955yB6buE5bGx5biC6buf5Y6/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Kr6KqJ5Li6PHNwYW4+Ijwvc3Bhbj48c3Bhbj7nlLvkuK3nmoTmnZHlu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48c3Bhbj7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gY2xhc3M9IjE1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luILljL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eq6KGM5ri46KeI5rS7552A55qE5riF5piO5LiK5rKz5Zu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+5bGv5rqq5a6L5Luj6ICB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bGv5rqq6ICB6KGX5L2c5Li65ZSv5LiA55qE4oCc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+d5oqk6KGX5Yy64oCd77yM5q+P5bm05ZC45byV5LqG6L+RNjAw5LiH55q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ICB6KGX55qE5bu6562R576k5LiN5LuF5bu26KKt5LqG5a6L5Luj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7un5om/5LqG5b695bee5rCR5bGF55qE5Lyg57uf5bu6562R6aOO5qC8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iD5bGA77yM5YW35pyJ6bKc5piO55qE5b695rS+5bu6562R54m56Imy77ya55m957KJ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2S55Om77yM6bOe5qyh5qCJ5q+U55qE6ams5aS05aK777yM5reh6ZuF5Y+k5p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aF6ZuV5qKB55S75qCL77yM5b695rS+5bu6562R56CW44CB55+z44CB5pyo5Li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V546w5b6X5reL5rup5bC96Ie044CC6KGX6Z2i5bu6562R5aSn6YO95Li65Ym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2K77yM5YmN5bqX5ZCO5LuT77yM5YmN5bqX5ZCO5L2P55qE5qC85bGA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+O6ZWH5Y+k6ICB55qE6aOO5ae/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gue6puS4i+WNiDE154K5MzDliI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D5bKb5rmW77yI6L2m56iL57qmMuWwj+aXtu+8ie+8jOWFpeS9j+WNg+Wym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FkuW6l+aIlua5luaZr+aIv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orqnmgqjotrPkuI3lh7rmiLflsLHlj6/ku6X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spvmuZbnvo7mma/vvIzmgqDnhLbmhJ/lj5flv4PngbXnmoTmsonmt4D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mg6zmhI/kuIDlrprorqnmgqjmtYHov57lv5jov5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5pma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jqjojZDoh6rotL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sLTkuYvngb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LeiHqui0uTE4MOWFgy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iAl+i1hDUwMDDkuIflgL7lv4PmiZPpgKDvvIznlLHlpK7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otYTmt7Hlr7zmvJTpgrnlj4vlvIDmiaflr7zvvIznlLEyMDA45YyX5Lqs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6K6+6K6h5Zui6Zif44CB5aSu6KeGMjAxMeW5tOaYpeaZmuWboumYn+e7k+WQi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ahOaXhea4uOaWh+WMlumHj+i6q+WumuWBmuOAguaVtOWPsOa8lOWHuuS7p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+eBteavk+engOeahOawtOaWh+WMluS4uuS4u+mimO+8jOi/kOeUqOWbvemZhe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WUr+S4gOeahOiCieecvDNE5oqA5pyv77yM6YWN5aSH5Zu96ZmF6aKG5YWI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b2x5YOP5oqA5pyv44CB55yf5Lq656uL5L2T5YWo5pmv6Iie5Y+w562JKu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qOaZr+awtOiInuWPsOeahOaWueW8j+WxleeOsOS6huW9k+WcsOa3seW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WcsOWfn+eJueiJsu+8jOWgquensOS4gOWcuuinh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eahOmkkOmkkOebm+Wu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iZuYnNwO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5rmW5pmv5oi/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t5p2t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YPlspv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ru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vvIjoh6rnlLHmtLvliqg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vvIzlj6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lvpLmraX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vvJrnp4DmsLTooZctLeaipuWnkeWhmC0t5aSc5ri456CB5aS0LS3msZ/mu6j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Wfji0t5rmW5ruo5YWs5Zut77yI56eA5rC05bm/5Zy677yJ44CC56eA5rC06KGX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GY5bGx6ISa5q2l6KGMNeWIhumSn++8jOW8gOWni+eZu+Wxse+8jOS4gOiIrOeZu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kp+amgjE15YiG6ZKf5Y+v6Iez5bGx6aG244CC5p6B55uu546p55y677yM5bGx6aG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N6IOc5pS244CC5rGf5ruo5YWs5Zut5LuK5bm05Lmf6L+b6KGM5aSn5L+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qE5bKp55+z5rC05bK46YO95Yqg5L+u5LqG5pyo5qCI6YGT77yM54Gv5YWJ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S55Y+Y77yM5YC85b6X5oWi5oWi6Lix5q2l44CC5LuO57u/5Z+O56m/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P6L+H5Zan5Zqj5LiB5a2X6KGX77yM57u/5Z+O5pys6Lqr5Lmf5pyJ5Y+v55yL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L+u55qE56eA5rC05bm/5Zy677yM5Zyo5rmW5ruo5YWs5Zut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76O5YyW5LqG5LiA55Wq77yM5YWs5Zut5b6I6ZW/77yM5LiA55u05ZCR6Ziz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ZCR5bu25Ly444CC5q2l6KGM6Lev56iL6L6D6ZW/77yM6Z6L5a2Q5LiA5a6a6Ka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Lef6Z6L6KaB5oWO6YeN6ICD6JmR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uS4i+WNiOe6pjEzOjMw6L2m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MuWwj+aXt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aZmumkkOWTgeW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na3lt57po47lkbPppJAt5Lm+6ZqG5b6h6Iy2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HjO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mkkOi1oOmAgeWTgeWwnem+meS6leiZvuS7geOAgeilv+a5lumGi+mxvO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+8jOmkkOWQjui1oOmAgeWTgeWwneS7t+WAvDM45YWD6KW/5rmW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MGMwYzA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YzBjMGMw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haXkvY/phZLlupf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XB0OyI+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Tg0OWI7Zm9udC1zaXplOjl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zE4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eOAgeOAkOiIuea4uOWNg+Wy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0uTIxNeWFgy/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WQq+WNg+Wym+a5lumXqOelqC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oiLnmuLjljYPlspvmuZbkuK3lv4PmuZbljLrmuLgy4oCUNOWym+Wxv+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mguacieaiheWzsOWym++8jOS4jeWQq+e8hui9pui0ueeUqO+8jOS4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jeWumu+8jOS7peaXhea4uOWxgOW9k+WkqeiIueePreaMieaOk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JbogIX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6ZKT6bG85bKb5rC05LiK5LyR6Zey5LmQ5Zut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OAkS3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zMTg0OWI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Dgv5Lq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NOenjemhueebruWQhOS9jeS6suS7rOWPr+S7p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aW96YCJ5oup5YW25Lit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R6Zey5Z6C6ZKT77yI5Y+w6ZKT77yJ44CC5ZCr6ZKT5L2N44CB6ZKT56u/44CB6ZKT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6I6344CB5pyN5Yqh6LS577yM56aB6ZKT6bKi6bOZ6bG844CC5LiN5ZCr77ya572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Yy65riU6I636ZyA5Y+m5Yqg5pS2MzDlhYMv5pak77yM5Luj5Yqg5bel5Yqg5pS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u977yM5rOh5rKr566x5Yaw5Z2X5omT5YyFMzDlhYMv5Lu944CCQu+8muS8kemXs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Rh+apueiIue+8iOmZkOi9vTb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T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Yqo6Ii577yI6ZmQ6L29MTD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j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++8muS6suawtOiCpeS7lOiJh+OAguWNleasoeaXtumXtOS4jei2hei/hzH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toXlh7rpg6jliIbmjInmr4/otoUxMOWIhumSn+WKoOaUtjEw5YWD6K6h6LS544C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wj+acqOWxi+aji+eJjOOAguaPkOS+m+iMtuawtOOAgeaJkeWFi+eJjO+8j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DTlsI/ml7bku6XlhoXvvIzkuI3lkKvotoXml7bpg6jliIbmjInmr4/otoUx5bCP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TDlhYPorqHotL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Tg0OWI7Zm9udC1zaXplOjl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lv+a5luS5i+Wkn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RLeiHqui0uTI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Sf5Y+X5p2t5bee5L2c5Li65Y2X5a6L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LmL6YO944CB5Lit5Zu96Iy26YO944CB5Lid57u45LmL5bqc44CB5Lic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ex5Y6a5paH5Yy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aIluiA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MxODQ5Yj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uilv+a5lumZhOi/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2t5beeLeeBq+i9pi/pq5jpk4Ev6aOe5py6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AwMDAwM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Jm5ic3A7Jm5ic3A756i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i0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fmlrD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8q+at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WsOWui+S9kyc7Zm9udC13ZWlnaHQ6Ym9sZDsiIGNsYXNzPSIxNSI+6KW/5rmW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DliIbpkp8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OAk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WsOWui+S9kyc7Zm9udC1zaXplOjEwLjVwdDsiPui/nOin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bt+WzsOWhlOW9seOAgea8q+atpeiLj+WgpOOAgeiKsea4r+ingumxvO+8iO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+8jOWQq+e6oumxvOaxoOOAgeWtlOmbgOWbreOAgeW+oeeikeS6r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gY2xhc3M9IjE1Ij7lj4Lop4LkuK3lm73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jMGMwYzA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WMuu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zBjMGMw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lj6/oh6rotLn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m73lhoXnrKzkuIDkuKrkuZ/mmK/llK/kuIDnmoTpm4bln47luILmub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ub/lnLDjgIHmlofljJbmub/lnLDkuo7kuIDkvZPnmoT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Iuea4uOilv+a6qua5v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siPuiHqui0uTE0NeWFgy/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S41LT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nq5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YzBjMGMw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OqOiNkOaZr+eCu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i0uea4uOi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jgJD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E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LeiHqui0uTE0NeWFgy/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5S15b2x5aSn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77ya5ri46KeI6Lev57q/LS0t55Sx5ZGo5a625bqE5LiK6Ii5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ex5r2t5Y+j5LiK5bK45Y+C6KeC5rKz5ria5Y+k6KGX44CB5rKz5ria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E56eB5a625Zut5p6X4oCU5bq354aZ55qH5bid55qE6ICB5biI6auY5aOr5aW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bGF562J5pmv54K5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tmb250LXdlaWdodDpib2xkOyI+54Gr6L2m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xzcGFuPuadreW3n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lrDlrovkvZMnO2NvbG9yOiMwMDAwMDA7Zm9udC1zaXplOjEx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kuZjngavovabljafpk7rvvIjmmoLmjInmna3lt5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NwYW4+PHNwYW4+5YWDPC9zcGFuPjxzcGFuPi88L3NwYW4+PHNwYW4+5Lq656Gs5Y2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6L2m5qyh5LiN6ZmQ77yM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44CQ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tmb250LXdlaWdodDpib2xk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lQzMigxODoyOS0xMDoyMSnmiJZLMTAyKDE5OjM3LTE1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oxMO+8iDE4OjE1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4wNzo0MO+8ieWFtuS7luWQjOe6p+eBq+i9puWNp+mT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9puasoeS4jemZkO+8jOabtOaUuei9puasoeivt+ihpem9k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PkOekuu+8mloxMOasoeaXoOehrOWNp++8jOWmgu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TuuihpTE3NuWFgy/kurrvvIzova/ljafkuIvpk7rooaUxOTj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Bq+i9puWb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i0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TU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ZuK5ous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oZTlt53np4voibLjgIHlro/mnZHjgIHpu4TlsbEr5bCP5Lqk6YCa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rmW5ruo44CB5ryr5q2l6KW/5rmW44CB5Lid57u45Y2a54mp6aaG44CB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6riZuYnNwO+eCuSZuYnNwO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YPlspvmuZbkvY/nibnoibLphZLlupfnmo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/vvIww6Led56a75oSf5Y+X5Y2D5bKb5rmW55qE5a6B6Z2Z77yM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5Zue5b2S6Ieq54S25bGx5rC05Lit77yb5p2t5bee5L2P6KW/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mW5ruo5ZWG5ZyI55qE54m56Imy6YWS5bqX77yM6L+R6Led56a75o6l6Kem6KW/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W/5rmW57qmMTXliIbpkp/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kuK3lros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S6riZuYnNwO+eCuSZuYnNwO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56eL5ri46buE5bGx55qEKuWkp+S6rueCueOAkOWhlOW3n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S0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hlOW3ne+8jOWPiOWQjeWhlOS4iu+8jOWwseaYr+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kuInlpKfnp4voibL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eah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Twvc3Bhbj4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hlOW3ne+8jOS4j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X5Lqs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Z5bGx44CB5Lmd5a+o5rKf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N5LqO5a6P5p2R5Yiw5pyo5Z2R56u55rW35pmv54K555qE6YCU5Li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YW36a2F5Yqb55qE5bGx6Ze05p2R6JC977yM5Zug576O5Li956eL6Imy6ICM6KK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WI55m755qEPC9zcGFuPjx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kYTlvb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iLHlpb3ogIXku6zmjqjltIfkuLrkuK3lm73kuInlpKfnp4voibLop4LotY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Xh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uq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vkuIk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+8mue6r+eOqeWbou+8jO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ehruS/nea4uOiniOaXtumXtOWFheWIh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6riZuYnNwO+eCuSZuYnNwO+Wb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YW25LitMemkkO+8m+i1oOmAgeWTgeWwneS7t+WAvDUw5YWDL+S6ui/pp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jnibnoibLoj5zvvJrpvpnkupXomb7ku4HjgIHopb/muZbphov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uKA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LquJm5ic3A754K5Jm5ic3A7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pb3npLznm7jpgIEt5q+P5L2N5oiQ5bm05Lq66YCB5Y+M6Imy55CD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77yM56Wd5oKo5LitNTAw5LiH5aSn5aWW77yB6LWg6Y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Y29sb3I6Izk5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XNpemU6MTRwdDtmb250LXdlaWdodDpib2xkOyI+5Y+v5Y2H57qn6L+U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T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jUxLjk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pmvJm5ic3A7Jm5ic3A7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hlOW3neeni+iJsuOAgeWuj+adkeOAgea8q+atpeWNg+Wym+a5lua5lua7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uOAgea8q+atpeilv+a5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A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nlKgmbmJzcDsmbmJzcDvova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nqbrosIPml4XmuLjovabvvIznoa7kv53mr4/kurrkuIDkuKrmraPluqf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TmmI7vvJombmJzcDsyNuW6p+S7peS4i+i9puWei+Wdh+aXoOihjOadjueus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nlKg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5pepNOato+mkkO+8jOato+mkkO+8iOmZpOiAgeihl+S4gOalvOS4remkkOWkl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ljYHkurrkuIDmoYzvvIzkurrmlbDkuI3otrPljYHkurrvvIz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ml6nppJAt6YWS5bqX6Ieq5Yqp5pep6aSQ77yM5q2j6aSQ77yaMjA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ui1oOmAgeS7t+WAvDUw5YWDL+S6uueahOS5vumahuW+oeiMtuWu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gOalvOS4remkkOS4ui3oh6rpgInppJDpo5/vvIjmiJHnpL7mj5DkvpsyNS/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aHvvIzlpoLoh6rngrnppJDpo5/otoXmoIfvvIzpnIDopoHoh6rku5j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144CB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w5o6l5a+85ri45pyN5Yqh77yMMTDkurov5aS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uOAgeeUqCZuYnNwOyZuYnNwO+aI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OAgeWPjOS6uuagh+mXtO+8iOmdnuaMgueJjOWbm+aYn++8j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vvIwx5pma5p2t5bee5rmW5ruo5ZWG5ZyI77yJ44CC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+erp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eBq+i9puWbouWEv+erpTEuMuexs+S7peS4i+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+8jOmjnuacuuWbojEy5ZGo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Wo44CB5b2T5Zyw6L2m5L2N5Y+K5Y2K5Lu36aSQ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jZUmbmJzcDvmiL8mbmJzcDvlt6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or7fooaXkuqTmiL/lt67miJbnlLHlnLDmjqXnpL7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liqDluorvvIjliqDluorkuLrpkqLkuJ3luorvvInmiJbmi7zkvY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Iz5pma6ZyA6KGl5oi/5beu77yaMzM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LjgIHlhL/nq6X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5pma5YqgMzMw5YWDL+S6ui7lkKvpl6jnpagrMzYw5YWDL+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PjgIHkuKrkurrmtojotL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0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NeOAge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S/nemZqe+8jOW7uuiurua4uOWuo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IquepuumZqeWPiuWkp+S6pOmAm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MDA7Zm9udC1zaXplOjEwcHQ7Ij7pu4TlsbHnjonlsY/ntKLpgZPlm6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kvZzpnIDopoHvvIznu4/kuIrnuqfkuLvnrqHpg6jpl6jmibnlh4bvvIzlrpr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45pel6IezMjAxNeW5tDTmnIgzMOaXpeWBnOS4muaUuemAoO+8jOWFt+S9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S4muaXtumXtOWwhuWPpuihjOmAmuWRiu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yHmhJ/osKLmgqjnmoTmlK/mjIHkuI7phY3lkIgh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Q5pyf6Ze077yM6KGM56iL6LCD5pW05Li65YmN5bGx5q2l6KGM5LiK5bGx5oiW5Lq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LiK5bGx77yM5oOz5LmY5bqn5Y+M56iL57yG6L2m55qE5Y+v5Lul5Zyo5r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5pmv54K55ZCO5LqR6LC357yG6L2m5LiL5bGx77yMNeaciDHml6Xotbf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jgILpu4TlsbHooYznqIvnmoTlhYjlkI7pobrluo/kvJ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rlsbHvvIzliY3lsbHmraXooYzkuIvlsbHnmoTljp/mma/ngrn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pHosLfnvIbovabkuIvlsbHnmoTvvIzlj6/lsIbliY3lsbHlsbHnjonlsY/ls7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sIPmlbTkuLropb/mtbflpKfls6HosLfnrYnmma/ngrnvvIzosKLosKL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7670E734F0615148DFE74EECF5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