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35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3F17290D9D1E056F65536432344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3F17290D9D1E056F65536432344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q7ova7lhajmma/vvIjmtY7lt57lspvvvIkg5rW36ZmG56m6IOixquWNjuS4g+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pel6Z+p5pyd5pel6Z+p5ri46L2u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0NDE0DQoNCjxicj4NCg0KCTw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Ku6L2u5YWo5pmv77yI5rWO5bee5bKb77yJIOa1t+mZhuepuiDosarljY7kuIP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3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Xpemfqea4uOi9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I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eWkqea0pS/np6bnmoflspst5LuB5bed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Ln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bedLeaciOWwvuWymy3ljZflsbHlhazlm60t5YWl5L2P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ppblsJ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iJ5YWr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qeacjeeFp+ebuC3ms6Hoj5zliLbkvZwt5Lic5aSn6ZeoLemjnuW+gOa1juW3ni3lhaXkv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Y7lt57lsp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+O5bGx5pel5Ye65bOwLeWkqeW4nea4iueAkeW4gy3npZ7lpYf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t6b6Z5aS05bKpLeWFpeS9j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XqemkkOWQju+8jOmmluWwlC3mma/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6Z2S55Om5Y+wLemrmOS4veS6uuWPgi3ljJblpoblk4Et5Y2O5YWL5bGx5bqELeWFpeS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aaW5bC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qea0pe+8iOenpueah+Wym++8ieayuei9ri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i5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Wkqea0p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aSp5rSlL+enpuea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4Hlt50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iciAvPg0K5pep5LiKNe+8mjAw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5peF5ri45aSn5be06L2m5YmN5b6A5Zu96ZmF5a6i6L+Q56uZ5LmY4oCc5aSp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iW4oCc5paw6YOB6YeR6aaZ4oCd5Y+36YKu6L2u6LW05LuB5bed77yMMTHngrkvOeeC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ue+8jOWQg+WNiOmkkOOAguWuieaOkuS9j+Wuv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Ln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7geW3nS3mnIjlsL7lspst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eWFpeS9j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Jm5ic3A75oq16L6+6Z+p5Zu95LuB5bed5ri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5peF5ri45be05aOr5YmN5b6A57Sg5pyJ5LiN5aSc5Z+O5LmL6K+055qE44C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Kb44CR77yI5ri46KeINDDliIbpkp/vvInigJ3lj4rjgJDljZflsbHlhazlm63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0MOWIhumSn++8ieKAne+8jOaZmumkkOWQjuWFpeS9j+mFkuW6l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ppblsJ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WFq+e6vy3pn6n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gt5rOh6I+c5Yi25L2cLeS4nOWkp+mXqC3po57lvoDmtY7lt54t5YWl5L2PI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77yM6ZqP5ZCO5LmY6L2m5YmN5b6A5Y2X5YyX5pyd6bKc5Yab5Lq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7q/4oCV4oCV5Y+C6KeC44CQ5LiJ5YWr57q/44CR77yM5LiJ5YWr57q/5YyF5ZCr77y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Gx5bGV5pyb5Y+w44CR44CB44CQ5Li05rSl6ZiB44CR44CB44CQ6Ieq55Sx5LmL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ZKM5bmz6ZKf44CR44CC77yI5ri46KeIMuS4quWNiuWwj+aXtu+8iemaj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ieWfjuW4guWGhea4uOiniO+8muWPguingummluWwlCrlpKfnmoTllYbkuJrooZfvvJr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Kfpl6jluILlnLrjgJEo5ri46KeIOTDliIbpkp8p77yM6ZqP5ZCO5YmN5b6A44CQ5aS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rOh6I+c5a2m5qCh5L2T6aqM5Lqy5omL6Ieq5L2c5L2T6aqM5rOh6I+c77yM44CQ56m/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4Wn55u444CR44CC77yI5ri46KeINDDliIbpkp/vvInmmZrkuIrkuZjlm73lhoX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tY7lt57vvIzlhaXkvY/phZLlup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WO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n47lsbHml6Xlh7rls7At5aSp5bid5riK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nuWlh+S5i+i3ry3pvpnlpLTlsqkt5YWl5L2P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mbmJzcDv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jgJDln47pgpHmsJHkv5fmnZHjgJHvvIgzMC02MOWIhuW3puWPs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nmoTmtbfkuK3ngavlsbHlj6PigJTjgJDln47lsbHml6Xlh7rls7DjgJH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3puWPs++8iSjnqoHlh7rkuo7mtY7lt57lspvkuJzpg6jmtbflsrjnmoTngav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mtY7lt57lspvku6PooajmgKfnmoTml4XmuLjmma/ngrks5a6i6KeC55yL5pel5Ye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Ke+8jOeUseeBq+WxseeIhuWPkeWSjOaWreWxguW9ouaIkOeahOOAkOWkqeW4nea4i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iDMwLTYw5YiG5bem5Y+z77yJKOS4uua4qeW4puael+aJgOWbtOe7leeahOS4gOa0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jjuaDhSzngJHluIPpo57mtYHnm7Tms7vogIzkuIss55u45Lyg54CR5biD5LiL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qCW5oGv552A6K645aSa5p2h5beo6bOXKe+8jOeBq+WxseWWt+WPkeW9ouaIkOeahOOA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WyqeOAke+8iDIw5YiG5bem5Y+z77yJKOeUseaxieaLv+WxseeBq+WxseWWt+WHu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lOWyqeWcqOa1t+S4iuWHnee7k+iAjOaIkOeahOaooeagt+Wmgum+mSznm7jkvKDmmK/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p6bmgJLlpKnnpZ7ogIzljJbkuLrlsqnnn7MpLOS4lueVjOmXu+WQjeeahOOAkOelnuWl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ke+8iDMw5YiG6ZKf5bem5Y+z77yJ77yM5pma6aSQ5ZCO5YWl5L2P6YWS5bqX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mluWwl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W5bCULeaZr+emj+Wuqy3pnZLnk6blj7At6auY5Li95Lq65Y+CLeWMluWmhuWTgS3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bHluoQt5YWl5L2P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mbmJzcDvkuZjoiKrnj60gIOi/lOWbnu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guinguW7uuS6jjEzOTLlubTkuYvmnJ3pspzml7bku6PnjovlrqvigJTigJTjgJ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qvjgJHjgIHjgJDlm73nq4vmsJHkv5fljZrnianppobjgJHjgIHmgLvnu5/lupzjgJD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lj7DjgJHvvIjmuLjop4gxMjDliIbpkp/vvInvvIzvvIjmuLjop4gzMOWIhumSn++8ie+8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vvIzlhaXkvY/phZLlupfkvJHmga/jgJDlm73pmYXlhY3nqI7lupfjgJH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aW5bC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KnmtKX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moflspvvvInmsrnova4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S7geW3neOAkSDvvIzlkI7kuZjoiLnlm57lm73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nmtKUt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rXovr7lpKnmtKXvvIzkuZjlpKflt7Tovabov5Tlm57ljJfkuqzvvIznu5PmnZ/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35aSp5LmL5peF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jHjgIHooYznqIvkuK3lj6/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0q5YW35Luj6KGo5oCn55qE5Yeg5aSn5pmv5Yy677yM5LiA6Lev5L2T6aqM6Z+p5Zu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aH5YyW77yB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qOeoi+WFpeS9j+Wbm+aZmuWbm+aYnyDosarljY7phZLlupcgJm5ic3A75Lqr5Y+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546w5Luj5YyW6YWS5bqX57uZ5oKo5bim5p2l55qE6IiS6YCC5LiO5rip6aa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M+OAgei1oOmAge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iJsumkkO+8muS6uuWPgum4oe+8m+mfqeW8j+eBq+mUhe+8m+mfqeW8j+eDpOi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kaXY+DQoJPGJyIC8+DQ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vvJrlkIPvvJrkurrlj4LpuKHjgIHpn6nlvI/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pn6nlvI/ng6TogonnrYnpn6nlm73nibnoibLppJDjgII8YnIgLz4NCjLvvJrkvY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4Hlj7c4LTEy5Lq66Ze0KOamu+amu+exs+aIluS4iuS4i+mTuinvvIzvvIjnp6bnmofl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LiK5LiL6ZO677yJ77yM6Z+p5Zu9NOiKsemFkuW6l+agh+mXtOS9j+Wu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+8muihjO+8muWMl+S6rC3lpKnmtKXlpKflt7TvvIzlpKnmtKXigJTku4Hlt53lvoD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pgq7ova7oiLnjgIHpn6nlm73lhaXlooPosarljY7lt7Tlo6vml4XmuLjnlKjova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TvvJrpl6jnpajvvJrpn6nlm73ml4XmuLjpl6jnpag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vvJrlhbbku5bvvJrpn6nlm73lm6LkvZPnrb7or4HotLnvvIzosarljY7pgq7ova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Iznh4PmsrnpmYTliqDotLnvvIzlvoDov5TnoIHlpLTnqI7jgIHlj7jmnLr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Izlhajnp7DkuK3mloflr7zmuLjvvIzpoobpmJ/lhajpmao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kuKrkurrlooPlpJb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nhafotLnnlKjjgILkuKrkurrmhI/lpJbkv53pmakzMOWFgy/kurrjgILkuIDli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jp/lm6DmiYDkuqfnlJ/nmoTotLnnlKjjgII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77ya6Z+p5Zu96aWu6aOf5aSa5Lul5riF5reh44CB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B5YeJ6I+c5Li65Li777yM5ZKM5Lit5Zu96aWu6aOf5Lmg5oOv5beu5byC6L6D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i45a6i5Li66Ziy5LiN6YCC77yM5Y+v5YeG5aSH5LiA5Lqb5pa55L6/6Z2i5ZKM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62J6aOf5ZOB77ybPGJyIC8+DQoy77ya6Z+p5Zu96YWS5bqX55qE5qCH5YeG5L2O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WS5bqX77yM6K6+5pa95Lmf5pyJ5omA5Yy65Yir77yM6YCa5bi45Lmf5rKh5pyJ5YO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WS5bqX5LiA5qC35a+M5Li95aCC55qH55qE5aSn5aCC77yM5L2G6Z+p5Zu96YWS5bqX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44CB5pW05rSB77ybPGJyIC8+DQoz77ya6Z+p5Zu96YWS5bqX5YaF55qE54mZ6IaP44CB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rSX5Y+R5rC044CB5rW05ray562J55So5ZOB5Z2H6ZyA6KaB5pS26LS577yM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LiA5qyh5oCn5ouW6Z6L77yM5aaC5pyJ6ZyA6KaB77yM6K+36Ieq5aSH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bPGJyIC8+DQo077ya55So5Lq65rCR5biB5ZKM576O6YeR5Yiw6L6+6Z+p5Zu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O5Y+v5Zyo5YaZ5pyJ4oCc5Lik5pu/4oCd55qE5p+c5Y+w5o2i6Z+p5biB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77ya55Sx5LqO6Z+p5Zu96aKG5LqL6aaG5a6e6KGM6ZSA562+5pS/562W77yM5omA5Lu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G5Zue56iL6Ii556Wo5Lqk55Sx5oiR56S+6aKG6Zif5bim5Zue77yM5aaC5LiN55S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i556Wo6ZSA562+5bCG5Lya5L2/5oKo55WZ5LiL5LiN6Imv55qE5Ye65aKD6K6w5b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Sf6LCi5oKo55qE6YWN5ZCI5LiO5pSv5oyB77yBU0RNW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3F17290D9D1E056F65536432344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