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EF75595E11243F6A023CE7E8E0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F75595E11243F6A023CE7E8E0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uWFqOeoizTmmJ/phZLlupdfX+aXhea4uOe6v+i3r+WHuuWig+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2iu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g0KDQo8YnI+DQoNCgk86LaK6Iiq55u06aOePui2iuWNl+WFqOaZrzXmmZo25aSpKir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4u576O5omYLuWymOa4ry7kvJrlroku5rKz5YaFLuS4i+m+mea5vioq5YWo56iL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6lDwvcD4NCg0KDQoNCjxwPue6v+i3r+exu+Wei++8mui2iu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srPlhoUtLe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L6b6Z5rm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+m+mea5vi0t5rKz5Ya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5YaFLS3pobrljJYtLeWymOa4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KY5riv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ymOa4ry0t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pjmuK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ymOa4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pjmuK8t6IOh5b+X5piO5biC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g6Hlv5fmmI7luI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Oh5b+X5piO5biC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rKz5YaFLS3kuIvpvpnmub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lQy6Iiq56uZ5qW85Zu96ZmF5Ye65Y+R5Y6F6ZuG5ZCI77yM5LmY5Z2Q6LaK5Y2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YmN5b6A6LaK5Y2X5rKz5YaF5biC77yM5oq16L6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rW35LiK5qGC5p6X4oCd5LiL6b6Z5rm+77yI6L2m56iL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WTjUxMyAxNTozMC0tMTg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vpvpnmub4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6CB5aS05LmY6Ii55Y+C6KeC44CQ5LiL6b6Z5rm+44CR77yI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ey6KKr5YiX5YWl6IGU5ZCI5Zu956eR5pWZ5paH57uE57uH55qE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2N5LqO6LaK5Y2X5YyX6YOo5bm/5a6B55yB55qE5LiA5Liq5rW35rm+77yM55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WFrOmHjOeahOa1t+a5vuS7peWPijE5MDDlpJrkuKrlsI/lspvlsb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s6LkuIfpobfnmoTmtbfpnaLkuIrnn7PngbDlsqnlspvlsb/oi6XnuYHmmJ/lr4b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LjUtNC4w5bCP5pe277yJ77yI6Ii55LiK55So5Y2I6aSQ44CB5Zui5Y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6LSt5LiA5Lqb5buJ5Lu36ICM5Y+I576O5ZGz55qE5rW36bKc5ZOB5b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qjojZDoh6rotLnvvJrjgJDlpKnloILlspvjgJHlpKnloILlspvnmoTls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q5jvvIzmnIDpq5jls7DkuZ/lsLHmnIkyMDDlpJrnsbPvvIzmlbTkuKrlspvlsb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mpI3ooqvmiYDopobnm5bjgILnmbvpobbmnoHnm67ov5znnLrvvIz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oqvnvqTlspvnjq/nu5XvvIznv6Dnu7/nmoTlspvlsb/lj4jmiJDkuLrlpKfmtb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rnnvIDvvIzkuIDmnaHmnaHoiLnlj6rnqb/moq3lhbbpl7TvvIzml6DmhI/pl7T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mtYHliqjnmoTnlLvljbfjgILov5nml7bvvIzorqnkvaDlv4Pph4zlvIDlp4v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JrpnaLliY3nmoTkuIDliIfvvIzliLDlupXmmK/po47mma/vvJ/ov5jmmK/lkI3lrr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88YnIgLz4NCui/lOWbnuays+WGhe+8jOmAlOS4ree7j+WBnOOAkDc35bel6Im6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QUJD5bel6Im65ZOB5bqX44CRKOa4qemmqOaPkOekuu+8muWbnueoi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WUr+S4gOS4gOWkhOWFjei0ueWNq+eUn+mXtO+8jOWcqOatpOWcsOacieWVhui0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VhuWTge+8jOS9huatpOWcsOS4jeaYr+aXheihjOekvuaJgOaMh+Wum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JgOS7peS4jeW7uuiuruWuouS6uuWGjeasoei0reS5sO+8jOS4gOaXp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W5tuWPkeeUn+S7u+S9leWVhuWTgei0qOmHj+mXrumimO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ynjgII8YnIgLz4NCui/lOWbnuays+WGheWQjui9pua4uOW3tOS6r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kp+S9v+mmhuOAgei/mOWJkea5lu+8jOWmguWcqOaXtumXtOWFgeiuu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ZmuS4iuWPr+WcqOays+WGhTM25Y+k5ZWG5Lia6KGX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Kz5YaFLS3pobrljJYtLe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aOe5py65YmN5b6A6LaK5Y2X5Y+k6YO94oCU6aG65YyW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6LaK5Y2X6Ziu5rCP546L5pydMTPkuKrluJ3njovpppbpg73vvIzooqvigJ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igJ3or4TlrprkuLrkuJbnlYzmlofljJbpgZfkuqf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Jblj6Tpg73kuIDnm7TmmK/otorljZfnmoTnpZbkvKDnj43lrp3vvIzorrDlvZXnnYD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5rng4Lov4flvoDnmoTljoblj7LvvIzlroPor5fmhI/oiKznmoTmsonnqLPpl7LpnZ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lupXolbTvvIzmmK/ku4rlpKnotorljZfml4XmuLjln47luILph4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ib7liLDnmoTnkbDlrp3jgILmnaXliLDmsqHmnInlt6XkuJrljLrnmoTpobr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tbDov5vkuIDlia/lj6TogIHnmoTlm77nlLvkuK3jgILlj4Lop4LotorljZfmnKv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nJ3lj6Tpg70tLeOAkOeah+WfjuOAke+8iOWPguingue6pjYw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Luj6Ziu5pyd5omA5YW05bu655qE5a6r5bu35bu6562R576k77yM5aaC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bmz5qW844CB5YW05bqZ44CB5LiW5bqZ562J44CC5LmY6Ii55ri46KeI44CQ6aa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MzDliIbpkp/vvInvvIzmsr/pgJTmrKPotY/kuKTlsrj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nu6fnu63liY3lvoDlj4Lop4LpobrljJbosaHlvoHnmoTjgJDlpKnlp6X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zMOWIhumSn++8ieOAguWQjuS5mOi9puWJjeW+gOi2iuWNl+a1t+i+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spjmuK/jgILvvIjmnInlj6/og73po57lspjmuK/vvIk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ZOMTU0MyAwODo0NS0tMDk6NTU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KY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pjmuK8tLeS8muWuiS0t5bKY5ri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nnaHliLDoh6rnhLbphpLjgILkuIvljYjkuZjovabliY3lvoDjgJDkvJrlro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Eo57qmMC415bCP5pe2KSzmuLjop4jvvJrlub/ogofkvJrppobjgIHnpo/lu7r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a7lt57kvJrppobjgIHmnaXov5zmoaXjgIHlhbPluJ3lupnnrYnvvIg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v5nph4zlrozlpb3lnLDkv53nlZnnnYAxNuS4lue6quiHszE45LiW57qq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yF5ous56Wg5aCC5ZKM5Lya6aaG77yMMTk5OeW5tO+8jOS8muWuieWPpOWfj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mBl+S6p++8jOiiq+iBlOWQiOWbveaVmeenkeaWh+e7hOe7h+WIl+WFpeS6h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OAi+S9jeS6jueni+ebhuays+eVlOeahOS8muWuieWPpOmVh+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W7uuetkeOAgee6r+actOeahOmjju+8jOS8muiuqeadpeWIsOi/m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iAheaWl+a1gei/nuW/mOi/lO+8ieOAgjxiciAvPg0K5ZCO6L+U5Zue5bKY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bGx6Iy25Y2K5bKb44CR77yI5ri46KeI57qmMeWwj+aXtu+8ie+8jOWPguing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c5Y2X5Lqa5pyA6auY56uL5byP6KeC6Z+z5YOP77yM5Lmf5piv6KeC6LW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biC5Yy65Y+K5rW35rm+5pmv6Imy55qE57ud5L2z5Zyw54K544CCPGJyIC8+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pl7TlhYXoo5XvvIzlj6/lnKjlspjmuK/okZflkI3mtbfmu6nigJRNeSBLaGUgQmVh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7muqrmtbfmu6nvvInmgqDnhLbmvKvmraXjgIHmiI/msLTvvIzmhJ/lj5flpJzoibL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l7TlspjmuK/nmoTnvo7mma/jgILlpoLmnpzml7bpl7TlhYHorrjvvIz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pjmuK/lvZPlnLDnmoTlpKflnovotoXluILpgInotK3lspjmuK/nibnkuq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KY5ri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8t6IOh5b+X5piO5bi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mnLrliY3lvoDotorljZ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vIzlj4jnp7Dog6Hlv5fmmI7luILvvIzmirXovr7lkI7kuZjovabliY3lvoDkvY3kuo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rPkuIvmuLjnmoTkuaHph47kuYvluoTnvo7miZjvvIzvvIjnmbvkuIrms7DlsbH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op4LotY/ng63luKbmsLTmnpzmnpfvvIzlhY3otLnlk4HotY/onILonJzojL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3luKbmsLTmnpzjgIHmsr/pgJTnmoTmnZHluoTjgIHpmaLlrZDph4zpppnolYnmo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moJHjgIHojrLpm77nrYnnrYnnoZXmnpzntK/ntK/vvIzkuInop5LmooXnga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nnYDvvIzlsL3kuqvkuIDmtL7nvo7kuL3nmoTnlLDlm63po47lhY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iYvmkYfnmoTni6zmnKjoiJ/nqb/ooYzkuo7otorljZfnvo7kuL3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jgIHnroDmnLTlroHpnZnnmoTkuJblpJbmoYPmupDvvIzliLDnvo7miZj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msLTmpLDmoJHnjq/mirHnmoTlspvkuIrmgqjnmoTmhJ/op4n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J/liIfogIzpmr7ku6Xlv5jmgIDvvIzmuLjop4jml7bpl7TnuqYy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C46ZW/5a+644CR77yI5pe26Ze0MjDliIbpkp/vvInvvIzljYjppJDkuqvnlK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rPotorljZfnibnoibLppJDjgJDmsrnms6HosaHpsbzjgJHvvIzkuIvljYjov5Tlm5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muLjop4jotorljZfmoIflv5fmgKflu7rnrZHjgJDnuqLmlZnloILlkoz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JHvvIjmuLjop4jml7bpl7TnuqYzMOWIhumSn++8ie+8jOWPr+S7peWcqOmCruaUv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OW8oOaYjuS/oeeJh+e7meWbveWGheeahOS6suaci+OAgeWlveWPi++8jOS7peek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kOW4guaUv+WOheOAgeW4guaUv+W5v+WcuuOAkeaLjeeFp+eVmeW9se+8i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77yM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WTjEwNSAwODowNS0tMDk6Mz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g6Hlv5fmmI7luII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mag054K55bem5Y+z6LW35bqK77yM6YCB5b6A5py65Zy644CC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YaF77yM5Yqe55CG5Ye65aKD5omL57ut5ZCO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ys5qyh5oSJ5b+r55qE5peF6KGM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WTjIyNCAwNTo1MC0tMDg6MDAg6L2sIFZONTEyIDEwOjIwLS0xND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otorljZf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XkvY/lhajnqIvlvZPlnLDlm5vmmJ/nuqfphZLlupfvvIzmr4/kvY3muLjlrq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k7bnn7/ms4nmsLQ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Y2X6LaK77yI6IOh5b+X5piO44CB576O5omY44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77yJ77yb5Lit6LaK77yI5bKY5riv44CB6aG65YyW55qH5a6r44CB5Lya5a6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77yb5YyX6LaK77yI5rKz5YaF44CB5LiL6b6Z5rm+77yJ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oibLnvo7po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2iuWNl+a1qua8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ays+a4uOiIueaZmumkkOOAgei2iuW8j+ays+eyieOAgea5hOWFrOays+ixoemxv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eWFqOeoi+mFkuW6l+aXqemkk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KYheihjOeoi+ihqOWGheaJgOWIl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g+ayuemZhOWKoOi0uTxiciAvPg0K4piF6YWS5bqX5b2T5Zyw5Zub5pif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KOS4pOS6uuS4gOaIvykg44CB5pmv54K56Zeo56Wo44CB5peF5ri455So6L2m44C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rimIXooYznqIvooajmiYDliJfnlKjppJDvvIzlhajnqIs4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OmAgeesrOS4gOWkqeays+WGheays+eyie+8ie+8iTXml6nppJDvvIjmraPppJDmoYz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TxiciAvPg0K4piF5q+P5Lq65q+P5pel5LiA55O255+/5rOJ5rC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looPlpJblr7zmuLjmnI3liqHlsI/otLk8YnIgLz4NCuKYhTEw5Lq65L+d6K+B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Xkurrku6XkuIrmtL7poobpmJ8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8g5oqk54Wn6LS544CB5Y2V6Ze05beuMTAwMOWFg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a4uOaEj+WklumZqTwvc3Bhbj7jgIE8c3Bhbj7oiKrnqbrlhazlj7jkuLT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h4PmsrnpmYTliqDotLnjgIE8L3NwYW4+PHNwYW4+6LaK5Y2X562+6K+B6LS5N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HNwYW4+4pePJm5ic3A7PC9zcGFuP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eahOmineWklui0ueeUqO+8m+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+W9k+WcsOmFkuW6l+OAgemkkOWOheOAgea1t+WFs+OAgei+uemYs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wj+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SDmnLrnpajvvJrlm6LpmJ/mnLrnpajlh7rnpajlkI7kuI3og73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jgIHnrb7ovazjgIHpgIDnqI7jgII8YnIgLz4NCuKYhSDlh7rlj5HliY0xNO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Iv+i0ueWFqOaNn+OAguWHuuWPkeWJjTXlpKnkuLTml7blj5bmtojnmo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JeWbouasvuOAgjItOeWygeeahOWEv+erpe+8jOS4jeWNoOW6iuS4jeWQq+mXqOelqO+8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Y2g5bqK5LiN5ZCr6Zeo56WoLTIwMOWFg+OAguWNlemXtOW3ru+8mj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44CC5YWz5LqO5Y2V6Ze05beu77ya5aaC5Ye6546w5Y2V55S35oiW5Y2V5aWz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C96YeP5a6J5o6S6K+l5a6i5Lq65LiO5YW25LuW5ZCM5oCn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qO5Ye65Y+R5YmN6YCa55+l5piv5ZCm5Y+v5Lul5ou85oi/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oi/6ICF77yM5Y+v6YCJ5oup5LiO5ZCM6KGM5Lqy5Y+L5YWx5Lqr5Y+M5Lq65oi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6ICF5oyJ5Y2g5Y2K5oi/5pS26LS577yM5Y2z5LiJ5Lq65LiA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LiN5oS/5oSP5LiO5ZCM6KGM5Lqy5Y+L5YWx5Lqr5LiJ5Lq65oi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2V5Lq65oi/6ZmE5Yqg6LS577yM5Lul5Lqr55So5Y2V5Lq6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6YWS5bqX77ya6KGM56iL5omA5L2/55So55qE6YWS5bqX77yM6K6+5pa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qCH5YeG6YO95b6I6Imv5aW977yB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Y+q5bGe5LqO6K+l572R56uZ6Ieq5bex55qE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N5Luj6KGo6K+l6YWS5bqX55qE55yf5a6e5qGj5qyh5oiW5pif57q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ri45rOz5rGg6YO95o+Q5L6b5L2P5bqX5a6i5Lq65YWN6LS55L2/55S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rOz6KGj77yI6KOk77yJ44CC5ri45rOz5pe26K+35oKo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6YWS5bqX5YaF5LiA6Iis5Lya5o+Q5L6b5YWN6LS5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5S154Ot5rC05aO244CB6amx6JqK5Zmo44CB55S15ZC56aOO44CB5rSX5r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6YWS5bqX5YaF55qE5o+S5bqn5LiO5Lit5Zu95omA55So5LiA5qC3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o2i5o+S5aS044CC5b2T5Zyw55qE55S15Y6L5Li6MjIw5LyP44CC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6LaK5Y2X5pe26Ze05LiO5YyX5Lqs5pe26Ze05pyJMeWwj+aXtuaXtuW3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z77yaMDDvvIzljbPlvZPlnLDml7bpl7QxMu+8mjAw44CC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6LaK5Y2X5Li65bCP6LS55Zu95a6244CC5Zyo6LaK5Y2X77yM5b2T5Zyw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i/6Ze05omT5omr44CB6KGM5p2O562J5pyN5Yqh5bu66K6u5LuYNS0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IljHnvo7ph5HlsI/otLnjgII8YnIgLz4NCuKYhVdJRknvvJrotorljZ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6Xlj4rmiL/pl7TlhoXkuIDoiKzpg73kvJrmj5DkvpvlhY3otLnnmoRXSUZJ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Yir5oi/6Ze05L+h5Y+355u45a+55q+U6L6D5byxPGJyIC8+DQrimIUg5rCU5r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el6Ze05rCU5rip5ZyoMjXmkYTmsI/luqbku6XkuIrjgILlh7rooYz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nibnliKvmmK/lpbPmgKfmuLjlrqLlnKjmn6zln5Tlr6jvvIzku6X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vvJrpq5jluqbpmLLmmZLkubPmtrLjgIHmt7HlsYLmuIXmtIHnmoTmtJ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v67miqTkvZznlKjnmoTmtqbogqTkuqflk4HjgIHpga7pmLPluL3jgIH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nKjmn6zln5Tlr6jlkLTlk6Xnqp/muLjop4jvvIzpnIDopoHnnYDluKboopb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b/oo6TvvIjov4fohp3nm5bvvInjgII8YnIgLz4NCuKYhSDmtbflhbPvvJror7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pKfpop3lpJbmsYflh7rjgIHlhaXotorljZflooPvvIjku6Uz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77yJ44CC5aaC56Gu5a6e6ZyA6KaB77yM6K+35LiA5a6a5aaC5a6e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Lmw5LqG5bel6Im65ZOB5oiW5Y+k6JGj562J6YeN5aSn77yI5Lu277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6K+35LiA5a6a5aal5ZaE5L+d5a2Y6LSt54mp5Y+R56Wo77yM5Lul5aS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44CC5aaC5p6c56Gu5a6e6YGH5Yiw5rW35YWz5Lq65ZGY5pyJ5oSP5YiB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5YWz5Lq65ZGY6YCC5b2T5bCP6LS55Lul5bmz5oGv5LqL5Lu244CC6LaK5Y2X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Iis5peF5ri45Zui6Zif5Y+W5raI5aGr5YaZ55Sz5oql5Y2V44CB5Ye6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rimIUg6LSn5biB77ya6LaK5Y2X6YO95rWB6YCa576O6Ye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6YeR5YmN5b6A6KGM56iL5Zu95a625Y2z5Y+v44CC5aaC6ZyA5bCR6YeP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+v5LiO5a+85ri45YWR5o2i44CCVklTQSDpk7bogZTljaHlnKjor6Xlm73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hZLlupfkuZ/lj6/kvb/nlKjjgILotorljZfnmoTotKfluIHnp7DkuLr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wx5YWD5Lq65rCR5biB57qm5ZCIMzAwMOi2iuWNl+ebvuOAgjxiciAvPg0K4piF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UseS6juaXhea4uOaXuuWto++8jOW7uuiuruiwqOaFj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cqOaZr+WMuua4uOiniOWSjOWcqOmkkOWOheeUqOmkkOaXtu+8jOazqOaEj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aj+i6q+eJqeWTgXlqeH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F75595E11243F6A023CE7E8E0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