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E14F2A0191EDB52E8BFDF987E5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E14F2A0191EDB52E8BFDF987E5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Wwj+W3tOm7ji3lk4jlsJTmu6jjgIHmvKDmsrPjgIHnpZ7lt57ljJfmnoH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4zljac25pelPOWMl+S6rOWHuuWPkT5fX+aXhea4uOe6v+i3r+WbveWGheaXhea4u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E3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yg5rKz5YyX5p6B5p2RPlAz77ya5Lic5pa55bCP5be06buOLe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oOays+OAgeelnuW3nuWMl+aegeOAgeWPjOmjnuWPjOWNpzbml6U85YyX5Lqs5Ye65Y+R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y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z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CZuYnNwOw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XmnJ8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LTI0LjdwdDttYXJnaW4tbGVmdDotMi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hjOOAgOOAgOOAgOeoiz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9j+Wuvz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k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zliqjlm6LjgJH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k4jlsJTmu6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liqjovabkuoznrYnluqfotbTlk4jlsJTmu6jvvIzlvIDlp4vmhInlv6v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ooYzvvIHlrqLkurroh6rooYzkuZjovabliY3lvoDphZLlupflhaXkvY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aW5kZW50Oi0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guNXB0OyI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i9puaso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t+S9k+i9puasoeS7peWHuuWboumAmuefpeS5puS4uuWHhu+8jOi9puaso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QyOTwvc3Bhbj7vvIg8c3Bhbj4wNzwvc3Bhbj7vvJo8c3Bhbj4wMC8xNTowM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TxzcGFuPkQyNTwvc3Bhbj7vvIg8c3Bhbj4xMDwvc3Bhbj7vvJo8c3Bhbj4wMi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zwvc3Bhbj7vvIk8c3Bhbj5EMTAxPC9zcGFuPu+8iD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xLzIyPGI+OjwvYj4xMDwvc3Bhbj7vvIkg44CBPHNwYW4+RD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1PC9zcGFuPu+8mjxzcGFuPjE1LzIzPC9zcGFuPu+8mjxzcGFu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mgumcgOS4gOetieW6p+ivt+ihpem9kOWNleeoi+W3ruS7tzxzcGFuPjE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LTU4LjVwdDttYXJnaW4tbGVmdDo1O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Oo77ya5aaC5p6c5q2k5pel5Yqo6L2m56Wo5pS55Li6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5L2P5a6/54Gr6L2m5LiK77yM5Y+v5Lul5YeP5Y675beu5Lu3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k4jlsJTmu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RD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Tk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8c3Bhbj4tPC9zcGFuPua8oOays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emkkOWQju+8jO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e+juS4vemjjuWFie+8jOS5mOi9pui1tOWTiOWwlOa7qO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PguinguS6mua0suesrOS4gDxzcGFuPumrmOmSouWhlDwvc3Bhbj48Y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mma88L2I+77yI5LiN5ZCr5LiK5aGU77yM6b6Z5aGU5bm/5Zy6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iG6ZKf77yJ44CC57uf5LiA6ZuG5ZCI5ZCO77yM5Y+C6KeC6L+c5Lic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ato+aVmeaVmeWgguKAlOKAlDxiPuWco+KAoue0ouiPsuS6muaVmeWgg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Q8c3Bhbj4xNTwvc3Bhbj7liIbpkp/vvInjgILlt43ls6jlo6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tKLoj7LkuprmlZnloILmnoTmiJDkuoblk4jlsJTmu6jni6zlhbf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mma/op4Llkozln47luILpo47mg4XjgILmuLjop4jlvILlm73po47mg4X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igJTigJQ8Yj7kuK3lpK7lpKfooZc8L2I+77yI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4oCU4oCUPGI+6Ziy5rS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iPu+8iOa4uOiniOaXtumXtDxzcGFuPjEwPC9zcGFuPuWIhumSn++8ie+8jO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DxzcGFuPjE5NTc8L3NwYW4+5bm054m55aSn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77yM5o+P57uY5LqG5ZOI5bCU5ruo5Lq65rCR5oiY6IOc5rSq5rC055qE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5L2T546w5LqG5ZOI5bCU5ruo5Lq65rCR5Zui57uT5LiA5b+D44CB5YWx5Z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rSq5rC055qE6Iux6ZuE5rCU5qaC44CC5ri46KeI5Lit5Zu9KumVv+eahOW4pueK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FrOWbreKAlOKAlDxiPuaWr+Wkp+ael+WFrOWbrTwvYj7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jgILljYjppJDlkI7vvIw8c3Bhbj7muLjop4j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Q8Yj7lk4jlsJTmu6jlpKrpmLPlspvmma/ljLo8L2I+77yI5ZCr6Zeo56Wo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Sf5Y+X6Im65pyv5a625Lus55qE5Yyg5b+D54us6L+Q44CCPC9zcGFu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AgeeBq+i9puerme+8jOS5mOeBq+i9pu+8mjxzcGFuPks3MDQx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OjA3LzE1OjU1PC9zcGFuPu+8ieaIluWFtuS7lui9puasoeWJjeW+gOa8oOays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LjVwdDttYXJnaW4tbGVmdDo1OC41cHQ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5aSP5a2j54KO54Ot5bmy54el77yM5ri45a6i5aSa5Zad5rC077yM5Lul6Zi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5m95aSp5aSW5Ye65rOo5oSP6Ziy5pmS77yb5pWj5a6i5Zui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ZCs5riF5a+85ri455qE6K6y6Kej77yM6K+35oKo6ZqP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nlKjppJDppJDljoXjgJHvvJrlj4LogIPpvpnlt57lpKfphZLlupcg6Z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5aSn6YWS5bqXICrkuJzljJfmsJHkv5fppJDljoUg5bGx6YeM6L656ZOB6ZSF54KW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bremkkOWOhe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YjppJA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IA0KCQkJCTwvcD4NCgkJCTwvdGQ+DQoJCQk8dGQgd2lkdGg9IjY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NC41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U5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g5rKz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c3Bhbj4xNTo1NTwvc3Bhbj7liIbmirXovr7ntKDmnInigJzph5HpuKHkuYv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kuYvpppbigJ3igJzkuI3lpJzln47igJ3kuYvnvo7oqonlsbHnjq/msLTmirHnmoT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r/vvJvmmZrppJDlkI7vvIzoh6rooYzliY3lvoA8Yj7ljJfmnoHlub/lnLo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p6B5aSc56m677yM5pif5bqn5riF5pmw576O5Li977yM6K6p5Lq66LWe5Y+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TwvcD4NCgkJCQk8cCBzdHlsZT0idGV4dC1pbmRlbnQ6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1OC41cHQ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bvSrljJfnq6/vvIzlnLDlpITljJfnuqw8c3Bhbj41Mzwvc3Bhbj7luqbvvIz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lpKfvvIzlh7rooYzliY3luKblpb3plb/oopbooaPniak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lnLDljLrnibnmrornmoTlnLDnkIbkvY3nva7kuKXnpoHng5/ngavvvIznpo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YPkuIfliKvlnKjlrqTlpJblkLjng5/vvIzlkKbliJnlsIbkvJrlj5fliLDph43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FkuW6l+WPguiAg+OAke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sYfph5Hlrr7ppoYg5aSN5YW05b+r5o235a6+6aaGI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ummhiDpuL/pkavlgYfml6Ug5piO6IuR5a6+6aaG5oiW5YW2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nlKjppJDppJDljoX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b6Z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t5pel56CC6ZSF6aqo5aS06a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b6Z5rGf5aSn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5Sf5oCB5riU5p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CB5Lic5YyX5Zy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YW25Lu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vPC9zcGFuPiANCgkJCQk8L3A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ma6aSQ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Pg0KCQkJCTxwIHN0eWxlPSJ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vKDmsr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Q8L3NwYW4+PC9iPiANCgkJCQk8L3A+DQoJCQk8L3RkPg0KCQkJPHRkIHdpZHRoPSI1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vKDmsrM8c3Bhbj4tPC9zcGFuPu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L3NwYW4+PC9iPiANCgkJCQk8L3A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PHNwYW4+MTwvc3Bhbj7lsI/ml7bvvInotbQ8Yj7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2I+77yI5ZCr6Zeo56Wo5Y+K55S155O26L2m77yJ77yM6YCU5b6E6IOt6ISC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az5aSf5bm46L+Q77yM5oiW6K646IO95Zyo6L+Z6YeM5reY5Yiw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ri46KeIPGI+6KeC6Z+z5bGxPC9iPu+8iOWQq+mXqOelqO+8jOiDreiEguay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6uOeloOWggu+8jOingumfs+WxseS4uuWQjOS4gOaUtui0ueWPo++8ie+8jOaLn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DxzcGFuPjIwMDY8L3NwYW4+5bm05LuO5Y+L5aW95Z+O5biC5rW35Y2X5LiJ5Lqa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rW36KeC6Z+z5Y6f6Lqr5Zyj5YOP77yMPHNwYW4+MTAuODwvc3Bhbj7nsbP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kuIDkvZPvvInvvJvlj4Lop4I8Yj7mnY7ph5HplZvnpaDloII8L2I+77yI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TmuIXmnJ3mtL7pqbvmvKDmsrPogIHmsp/lvIDlip7ph5HljoLnmoTkuo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vvInvvIzkuobop6M8Yj7og63ohILmsp88L2I+6YeH6YeR5Y6G5Y+y5Y+K6YeH6Y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q16L6+5YyX5p6B5p2R77yM5Y2I6aSQ5ZCO77yM5Y+C6KeCPGI+KuWMl+mCruWx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uLg8Yj7npZ7lt57ljJfmnoHlub/lnLo8L2I+77yI5Y+C6KeC5LiO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N55qE56We5bee5YyX5p6B56KR77yI57qmPHNwYW4+MT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R6b6Z5rGf6aOO5YWJ77yM5Y+C6KeCKuWMl+S6uuWutuOAgTxzcGFuPueZ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spnmtLI8c3Bhbj7lsps8L3NwYW4+PC9iPu+8iCrljJfmsZ/lv4PlspvvvI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nmoTlnKjlpKfoh6rnhLbpo47lhYnjgILorqnmgqjmhJ/lj5fliLDkuK3lm70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7uPPHNwYW4+Mi41PC9zcGFuPuWFrOmHjOacqOWItuagiOmBk+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cm+WereWPo+W5v+Wcuu+8jOWIsOatpOaCqOeahOaJvuWMl+S5i+aXhei+vu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i/memHjOaYr+S4reWbvemZhuWcsCrljJfngrnvvIHlub/lnLrkuIr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muIXku6PokZflkI3kuabms5XlrrbpgpPnn7PlpoLlhYjnlJ/miYDkuablsI/nr4bk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igJ3lrZfkuLrntKDmnZDlu7rpgKDnmoTljJflrZfnopHmmK/ljJfmnoHngrn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lub/lnLrkuIrov5jmnInkuK3lm70q5YyX54K555+z56KR5LiA5bqn77yM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N54Wn55WZ5b+155qE5aW95Zyw5pa55YyX5p6B5p2R77yb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a625bqt5a6+6aaG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guNXB0O21hcmdpbi1sZWZ0OjU4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E8Yj7vvJo8L2I+5YyX5p6B5p2R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eahOWwj+mVh++8jOWFpeS9j+i/memHjOeahOWutuW6reWuvummhu+8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5suWHgOWNq+eUn++8jOS9huaYr+adoeS7tuaciemZkO+8jO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vm+W3vuetie+8m+WOu+S6huS4reWbvSrljJfnmoTpgq7lsYDvvIzliKvlv5jku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rbkurrlr4Tlh7rkuIDku70q5YyX55qE5piO5L+h54m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mFkuW6l+WPguiA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JH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iO54+g5a625b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axn+eVlOS6uuWutiDljJfmnoHojorpmaIg6bm/56Wl6IuR5a625bqt5a6+6aa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YjuePoOWutuW6rSDmsojlrrblpKfpmaIg5YyX5p6B5pilIOaxn+e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tieOAg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C4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LjV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Qu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yX5p6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Lj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nZH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QuNX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jxzcGFuPjwvc3Bhbj48L3NwYW4+IA0KCQkJCTwvcD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NC4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aG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1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U5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p6B5p2RPHNwYW4+LTwvc3Bhbj7mvKDmsrM8c3Bhbj4tPC9zcGFu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xzcGFuPjwvc3Bhbj48L3NwYW4+PC9iPiANCgkJCQk8L3A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KuWMl+WTqOaJgOaLjeeFp+eVmeW/tTwvYj7jgIE8Yj7pmpTmsZ/nm7jmnJs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/hOe9l+aWr+adkeW6hOOAgTwvYj7ljJfmnoHmnZHoh6rnlLHmtLvliq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PC9zcGFuPuWwj+aXtu+8iei/lOWbnua8oOays+WOv+Wfj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4Lop4Llhajlm73llK/kuIDnmoTkuIDluqfln47lhoXljp/lp4v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mnb7oi5Hlhazlm608L2I+77yM5Yid5q2l5LqG6Kej5Y6f5aeL5qOu5p6X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OO5oOF77yb55m7PGI+6KW/5bGx5YWs5ZutPC9iPuKAlOKAlOS/r+eesOa8oOays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actOOAgeiHqueEtuaZr+inguOAg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eq55Sx5rS75Yqo6YCb6YCb5ryg5rKz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5LmYPHNwYW4+SzcwNDI8L3NwYW4+77yIPHNwYW4+MT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UvMTE8L3NwYW4+77yaPHNwYW4+NTM8L3NwYW4+77yJ5qyh54Gr6L2m56Gs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6L+U5Zue5ZOI5bCU5ruo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tNTguNXB0O21hcmdpbi1sZWZ0Oj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Yj7vvJo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8oOays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veWuou+8jOawkemjjue6r+actO+8jOWkmuaLjeS6m+e+juaZr++8jOW4puedg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mu+W8gOOAguiHqueUsea0u+WKqOaXtumXtOeUqOmkkOS4jeimgemaj+aEj+WTgeWw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Riu+8jOS4gOWumuato+inhOmkkOWOheeUqOmkk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j4NCgkJCQk8cCBzdHlsZT0idGV4dC1pbmRlb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0L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A8L3NwYW4+L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bkuI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EN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O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OWPjOWKqOWbouOAk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LiN5ZCr5a+85ri444CB5peF5ri46L2m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t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77yM5biC5YaF6Ieq55Sx5rS75Yqo44CC6Ieq5bex5oqK5o+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LmY6L2m5YmN5b6APHNwYW4+5ZOI5bCU5ruo6KW/56uZ5LmY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WMl+S6rOOAg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a4qemmqOaPkOeku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EQzMDwvc3Bhbj7mrKE8c3Bhbj4oMTQ8L3NwYW4+77yaPHNwYW4+MjYv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IpPC9zcGFuPuaIluWFtuS7luehrOWNp+i9puasoei/lOWbnuOAguWbo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soeS4jee7n+S4gOaXoOazlembhuS9k+mAgeerme+8jOWuouS6uuiHquW3se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iHquihjOaJk+i9puaIluaNouW3tOWjq+aKtei+vjxiPuWTiOWwlOa7q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7kuZjliqjovabov5Tlm57vvIzorrDlvpfntKLopoHlj5HnpajluKblpb3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NjNwdDttYXJnaW4tbGVmdDo2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6jvvJrlpoLmnpzmraTml6XmlLnkuLrnoazljafngavovablm57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DlrqLkurrlt67ku7c8c3Bhbj4z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aXpeS9j+Wuv+eBq+i9puS4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Jm5ic3A7DQo8dGFibGU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i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Pg0KCTx0Ym9keT4NCgkJPHRyPg0KCQkJ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peacnz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Tk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MjQuN3B0O21hcmdpbi1sZWZ0Oi0y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44CA44CA44CA56iL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2P5a6/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EMT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OS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WPjOWKqOWbouOAke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WTiOWwlOa7q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5LiN5ZCr5a+85ri444CB5peF5ri4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WKqOi9puS6jOetieW6p+i1tOWTiOWwlOa7qO+8jOW8gOWni+aEieW/q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+8geWuouS6uuiHquihjOS5mOi9puWJjeW+gOmFkuW6l+WFpeS9j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zdHlsZT0idGV4dC1pbmRlbnQ6LT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OC41cHQ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I5PC9zcGFuPu+8iDxzcGFuPjA3PC9zcGFuPu+8mjxzcGFuPjAwLzE1OjAy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RDI1PC9zcGFuPu+8iDxzcGFuPjEwPC9zcGFuPu+8mjxzcGFuPjAyLz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3PC9zcGFuPu+8iTxzcGFuPkQxMDE8L3NwYW4+77yI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EvMjI8Yj46PC9iPjEwPC9zcGFuPu+8iSDjgIE8c3Bhbj5E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U8L3NwYW4+77yaPHNwYW4+MTUvMjM8L3NwYW4+77yaPHNwYW4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ZyA5LiA562J5bqn6K+36KGl6b2Q5Y2V56iL5beu5Lu3PHNwYW4+MT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guNXB0O21hcmdpbi1sZWZ0OjU4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6jvvJrlpoLmnpzmraTml6XliqjovabnpajmlLnkuLr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kvY/lrr/ngavovabkuIrvvIzlj6/ku6Xlh4/ljrvlt67ku7c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O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a4uDxzcGFuPi08L3NwYW4+5ryg5rKz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77yM5ri46Ke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76O5Li96aOO5YWJ77yM5LmY6L2m6LW05ZOI5bCU5ruo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PHNwYW4+6auY6ZKi5aGUPC9zcGFuPjxiP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aZrzwvYj7vvIjkuI3lkKvkuIrloZTvvIzpvpnloZTlub/lnLr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njgILnu5/kuIDpm4blkIjlkI7vvIzlj4Lop4L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4oCU4oCUPGI+5Zyj4oCi57Si6I+y5Lqa5pWZ5aCC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1PC9zcGFuPu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DxiPuS4reWkruWkp+ihlzwvYj7vvIj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otbDlnKjkuK3lpK7lpKfooZfkuIrvvIz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4jlsJTmu6jnmoTmoIflv5fmgKflu7rnrZHigJTigJQ8Y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2I+77yI5ri46KeI5pe26Ze0PHNwYW4+MTA8L3NwYW4+5YiG6ZKf77yJ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PHNwYW4+MTk1Nzwvc3Bhbj7lubT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mj4/nu5jkuoblk4jlsJTmu6jkurrmsJHmiJjog5zmtKrmsLTnmoTnl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vZPnjrDkuoblk4jlsJTmu6jkurrmsJHlm6Lnu5PkuIDlv4PjgIHlhbHlk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KrmsLTnmoToi7Hpm4TmsJTmpoLjgILmuLjop4jkuK3lm70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oCU4oCUPGI+5pav5aSn5p6X5YWs5Zut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++8ieOAguWNiOmkkOWQju+8jDxzcGFuPua4uOini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DxiPuWTiOWwlOa7qOWkqumYs+Wym+aZr+WMujwvYj7vvIjlkKvpl6jnpajvv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hJ/lj5foibrmnK/lrrbku6znmoTljKDlv4Pni6zov5DjgII8L3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YCB54Gr6L2m56uZ77yM5LmY54Gr6L2m77yaPHNwYW4+SzcwNDE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6MDcvMTU6NTU8L3NwYW4+77yJ5oiW5YW25LuW6L2m5qyh5YmN5b6A5ryg5rK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XB0O21hcmdpbi1sZWZ0OjU4L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rlpI/lraPngo7ng63lubLnh6XvvIzmuLjlrqLlpJrllp3msLTvvIzku6XpmLL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nmb3lpKnlpJblh7rms6jmhI/pmLLmmZLvvJvmlaPlrqLlm6L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kKzmuIXlr7zmuLjnmoTorrLop6PvvIzor7fmgqjpmo/ml7b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s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eUqOmkkOmkkOWOheOAke+8muWPguiAg+m+meW3nuWkp+mFkuW6lyDpm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lpKfphZLlupcgKuS4nOWMl+awkeS/l+mkkOWOhSDlsbHph4zovrnpk4HplIXngpYg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t6aSQ5Y6F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D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DQoJCQkJPC9wPg0KCQkJPC90ZD4NCgkJCTx0ZCB3aWR0aD0i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0LjV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RD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Tk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zcGFuPjE1OjU1PC9zcGFuPuWIhuaKtei+vue0oOacieKAnOmHkem4oeS5i+WG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S5i+mmluKAneKAnOS4jeWknOWfjuKAneS5i+e+juiqieWxseeOr+awtOaKseeah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+8m+aZmumkkOWQju+8jOiHquihjOWJjeW+gDxiPuWMl+aegeW5v+WcujwvYj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mnoHlpJznqbrvvIzmmJ/luqfmuIXmmbDnvo7kuL3vvIzorqnkurrotZ7lj7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PC9wPg0KCQkJCTxwIHN0eWxlPSJ0ZXh0LWluZGVudDot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U4LjVwdD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KuWMl+err++8jOWcsOWkhOWMl+e6rDxzcGFuPjUzPC9zcGFuPuW6pu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WHuuihjOWJjeW4puWlvemVv+iiluiho+eJqTxzcGFuPi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WcsOWMuueJueauiueahOWcsOeQhuS9jee9ruS4peemgeeDn+eBq++8jOemg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Ng+S4h+WIq+WcqOWupOWkluWQuOeDn++8jOWQpuWImeWwhuS8muWPl+WIsOmHjee9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WS5bqX5Y+C6ICD44CR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h+mHkeWuvummhiDlpI3lhbTlv6vmjbflrr7ppoYg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m4v+mRq+WBh+aXpSDmmI7oi5Hlrr7ppobmiJblhbbku5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b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UqOmkkOmkkOWOheOA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vpnmsZ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3ml6XnoILplIXpqqjlpLTppo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vpnmsZ/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lJ/mgIHmuJT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gIHkuJzljJflnJ/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hbbku5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8L3NwYW4+IA0KCQkJCTwvcD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+DQoJCQkJPHAgc3R5bGU9InRleHQtaW5kZW50Oj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8o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L2I+IA0KCQkJCTwvcD4NCgkJCTwvdGQ+DQoJCQk8dGQgd2lkdGg9IjU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8oOayszxzcGFuPi08L3NwYW4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vvIjnuqY8c3Bhbj4xPC9zcGFuPuWwj+aXtu+8iei1tDxiPu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lkKvpl6jnpajlj4rnlLXnk7bovabvvInvvIzpgJTlvoTog63ohILmsp/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trPlpJ/lubjov5DvvIzmiJborrjog73lnKjov5nph4zmt5jliLDlubj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uLjop4g8Yj7op4Lpn7PlsbE8L2I+77yI5ZCr6Zeo56Wo77yM6IOt6ISC5rKf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456Wg5aCC77yM6KeC6Z+z5bGx5Li65ZCM5LiA5pS26LS55Y+j77yJ77yM5ouc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wNjwvc3Bhbj7lubTku47lj4vlpb3ln47luILmtbfljZfkuInkupror7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tbfop4Lpn7Pljp/ouqvlnKPlg4/vvIw8c3Bhbj4xMC44PC9zcGFuPuexs+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gOS9k++8ie+8m+WPguingjxiPuadjumHkemVm+eloOWggjwvYj7vvIg8c3Bhbj4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a4heacnea0vumpu+a8oOays+iAgeayn+W8gOWKnumHkeWOgueahOS6jO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+8ie+8jOS6huinozxiPuiDreiEguaynzwvYj7ph4fph5Hljoblj7Llj4rph4fph5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rXovr7ljJfmnoHmnZHvvIzljYjppJDlkI7vvIzlj4Lop4I8Yj4q5YyX6YKu5bG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DxiPuelnuW3nuWMl+aegeW5v+WcujwvYj7vvIjlj4Lop4LkuI7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I3nmoTnpZ7lt57ljJfmnoHnopHvvIjnuqY8c3Bhbj4xMDwvc3Bhbj7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u5HpvpnmsZ/po47lhYnvvIzlj4Lop4Iq5YyX5Lq65a6244CBPHNwYW4+55m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egeaymea0sjxzcGFuPuWymzwvc3Bhbj48L2I+77yIKuWMl+axn+W/g+Wym++8i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WcqOWkp+iHqueEtumjjuWFieOAguiuqeaCqOaEn+WPl+WIsOS4reWbvS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nu488c3Bhbj4yLjU8L3NwYW4+5YWs6YeM5pyo5Yi25qCI6YGT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b5Z6t5Y+j5bm/5Zy677yM5Yiw5q2k5oKo55qE5om+5YyX5LmL5peF6L6+5Yiw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6YeM5piv5Lit5Zu96ZmG5ZywKuWMl+eCue+8geW5v+WcuuS4iuefl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heS7o+iRl+WQjeS5puazleWutumCk+efs+WmguWFiOeUn+aJgOS5puWwj+evhuS9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neWtl+S4uue0oOadkOW7uumAoOeahOWMl+Wtl+eikeaYr+WMl+aegeeCue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5v+WcuuS4iui/mOacieS4reWbvSrljJfngrnnn7PnopHkuIDluqfvvIzmmK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nhafnlZnlv7XnmoTlpb3lnLDmlrnljJfmnoHmnZHvvJvmmZrppJDlkI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rrbluq3lrr7ppob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OC41cHQ7bWFyZ2luLWxlZnQ6NTg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a4qemmqOaPkOekuuOAkTxiPu+8mjwvYj7ljJfmnoHmnZH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6uv55qE5bCP6ZWH77yM5YWl5L2P6L+Z6YeM55qE5a625bqt5a6+6aaG77y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my5YeA5Y2r55Sf77yM5L2G5piv5p2h5Lu25pyJ6ZmQ77yM6K+36Ieq5aSH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+b5be+562J77yb5Y675LqG5Lit5Zu9KuWMl+eahOmCruWxgO+8jOWIq+W/mOS6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tuS6uuWvhOWHuuS4gOS7vSrljJfnmoTmmI7kv6HniYf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6YWS5bqX5Y+C6I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mI7nj6Dlrrbluq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rGf55WU5Lq65a62IOWMl+aegeiOiumZoiDpub/npaXoi5Hlrrbluq3lrr7ppo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mkkOWOh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HvvJ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iO54+g5a625bqtIOayiOWutuWkp+mZoiDljJfmnoHmmKUg5rGf55W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44CC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XB0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C4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CQkJCTxwIHN0eWxlPSJ0ZXh0LWFsaWduOmNlbnRlcjt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jJfmno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dk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C4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PHNwYW4+PC9zcGFuPjwvc3Bhbj4gDQoJCQkJPC9w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0LjVwdD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oY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RDU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Tk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mnoHmnZE8c3Bhbj4tPC9zcGFuPua8oOayszxzcGFuPi08L3NwYW4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HNwYW4+PC9zcGFuPjwvc3Bhbj48L2I+IA0KCQkJCTwvc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4q5YyX5ZOo5omA5ouN54Wn55WZ5b+1PC9iPuOAgTxiPumalOaxn+ebuOacm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+E572X5pav5p2R5bqE44CBPC9iPuWMl+aegeadkeiHqueUsea0u+WKqO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E8L3NwYW4+5bCP5pe277yJ6L+U5Zue5ryg5rKz5Y6/5Z+O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guinguWFqOWbveWUr+S4gOeahOS4gOW6p+WfjuWGheWOn+Wni+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advuiLkeWFrOWbrTwvYj7vvIzliJ3mraXkuobop6Pljp/lp4vmo67mnpf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47mg4XvvJvnmbs8Yj7opb/lsbHlhazlm608L2I+4oCU4oCU5L+v556w5ryg5rKz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44CB6Ieq54S25pmv6KeC44CC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h6rnlLHmtLvliqjpgJvpgJvmvKDmsrP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LkuZg8c3Bhbj5LNzA0Mjwvc3Bhbj7vvIg8c3Bhbj4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S8xMTwvc3Bhbj7vvJo8c3Bhbj41Mzwvc3Bhbj7vvInmrKHngavovabnoazlja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ov5Tlm57lk4jlsJTmu6j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c3R5bGU9InRleHQtaW5kZW50Oi01OC41cHQ7bWFyZ2luLWxlZnQ6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a4qemmqOaPkOekuuOAkTxiPu+8m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yg5rKz5Lq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77yM5rCR6aOO57qv5py077yM5aSa5ouN5Lqb576O5pmv77yM5bim552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a75byA44CC6Ieq55Sx5rS75Yqo5pe26Ze055So6aSQ5LiN6KaB6ZqP5oSP5ZOB5b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GK77yM5LiA5a6a5q2j6KeE6aSQ5Y6F55So6aSQ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Pg0KCQkJCTxwIHN0eWxlPSJ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jQ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v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eBq+i9puS4i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2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5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Y+M5Yqo5Zui44CR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kuI3lkKvlr7zmuLjjgIHml4XmuLjovab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0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7vvIzluILlhoXoh6rnlLHmtLvliqjjgILoh6rlt7Hmiormj6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ZjovabliY3lvoA8c3Bhbj7lk4jlsJTmu6jopb/nq5nkuZg8L3NwYW4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Q5rip6aao5o+Q56S644CR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fkvZPovabmrKHku6Xlh7rlm6LpgJrnn6XkuabkuLrlh4bvvIz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RDMwPC9zcGFuPuasoTxzcGFuPigxNDwvc3Bhbj7vvJo8c3Bhbj4yNi8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ik8L3NwYW4+5oiW5YW25LuW56Gs5Y2n6L2m5qyh6L+U5Zue44CC5Zug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N57uf5LiA5peg5rOV6ZuG5L2T6YCB56uZ77yM5a6i5Lq66Ieq5bex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eq6KGM5omT6L2m5oiW5o2i5be05aOr5oq16L6+PGI+5ZOI5bCU5ruo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5mOWKqOi9pui/lOWbnu+8jOiusOW+l+e0ouimgeWPkeelqOW4puWlveeJqeWTg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2M3B0O21hcmdpbi1sZWZ0OjY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qO+8muWmguaenOatpOaXpeaUueS4uuehrOWNp+eBq+i9puWbn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OWuouS6uuW3ruS7t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l5L2P5a6/54Gr6L2m5LiK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Ly8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c3R5bGU9InRleHQtaW5kZW50Oi01Ny4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cuMn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ZmY2NjAwO2ZvbnQtc2l6ZTo5cHQ7Ij7ilqEg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L2P5a6/5a6J5o6S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X5p6B5p2R5a625bqt5qCH6Ze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ttYXJnaW4tbGVmdDo3Mi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OAgea4uOeOqeWuieaOk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rpmLPlspv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hJ/lj5fkuK3opb/lkIjnkqfnmoTlhrDln47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noHmnZHjgIHop4Lpn7PlsbHjgIHlhajnqIvlkKvpl6jnpajvvIw8L3NwYW4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n5byg55qE5bel5L2c55Sf5rS777yM5YG25bCU5L2V5LiN5pS+5LiL5omL5aS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Y6L5Yqb77yM6IOM6LW36IOM5YyF77yM5Y675ZG85ZC45LiL5Lic5YyX6Ieq55S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aw6bKc55qE56m65rCU44CC5LiA6Lev5ZCR5YyX77yM5a+75om+56We56eY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4K5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Y3L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6aWu6aO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c3R5bGU9ImNvbG9yOmJsYWNrOyI+5ZOB5bCd5YyX5p6B5p2R5Yac5a62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f55Sf5oCB77ybPHNwYW4+PC9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g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otK3nianlronmjpLvvJrnuq/njqnml6DotK3nianvvIzmm7TlpJrml7bpl7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MnB0O21hcmdpbi1sZWZ0OjU3LjJ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2ZmNjY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IOeyvuiHtOaZr+WM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IXlkKs8c3Bhbj40PC9zcGFuPuWkp+aZr+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WkqumYs+Wym+mXqOelqOOAgeS4reWbveWMl+aegeadkemXqOel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ingumfs+WxsemXqOelqOOAgea3seWFpeS9k+WRs+elnuW3nuWMl+ae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cjeWKoe+8mzxzcGFuP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xLjU1cHQ7bWFyZ2luLWxlZnQ6NjEuNT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2Zm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ahIOmZhOWKoOi1oOm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vpnloZTlpJbmma/jgIH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IHpmLLmtKrnuqrlv7XloZTjgIHmlq/lpKfmnpflhazlm63jgIEq5YyX6YKu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S4gOWutuOAgeWMl+aegeaymea0suOAgSrljJflk6jmiYDjgIHnpZ7lt57ljJfmno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pb/lsbHlhazlm63jgIHmnY7ph5HplZvnpaDloILnrYnvvIjotaDpgIH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LnnlKjkuI3pgIDmlazor7fosIXop6PvvInvvJs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ZmY2NjAwO2ZvbnQtc2l6ZTo5cHQ7Ij7ilqEg6LaF5YC86LWg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avj+WkqTxzcGFuPjE8L3NwYW4+55O255+/5rOJ5rC044CB5Y+m5aSW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HNwYW4gc3R5bGU9ImNvbG9yOmJsYWNrOyI+5q+P5L2N5a6i5Lq65L+E572X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c5LiA5p6a77ybPC9zcGFuPjxzcGFuPjwvc3Bhb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o5Zui77ya5YyX5LqsLeWTiOWwlOa7qC3ljJfkuqzlvoDov5Tliqjovabkuoz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nmi6nnoazljafvvIzlk4jlsJTmu6gt5ryg5rKzLeWTiOWwlOa7q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A8YnIgLz4NCjLjgIHjgJDkvY/lrr/jgJHlhajnqIvlj4zkurrmoIflh4bpl7T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vmma/ljLrphZLlupforr7mlr3vvIj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vvInkuI7lhoXlnLDmnInovoPlpKflt67ot53vvIz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kvY/vvIzlpoLmnpzml6Dms5Xmi7zkvY/vvIzor7fnjrDooa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jgJDnlKjppJDjgJEz5pepNeato++8jOato+mkkOmkkOagh+S4ujI15YWDL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yA8YnIgLz4NCuaXqemkkOS4uumFkuW6l+WQq+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XoOaXqemkkOOAguaXhea4uOmkkOWOhe+8jOWPo+WRs+S7peS4nOWMl+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A8YnIgLz4NC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jgJDpl6jnpajjgJHooYznqIvlhoXmoIfms6jlt7LlkKv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8YnIgLz4NCjf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lkKvovabkvY3mraPluqflj4rljYrku7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vvJs8YnIgLz4NCjjjgIHjgJDkv53pmanjgJHml4XooYznpL7otKPku7vpman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mbmJzcDs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k6YCa6LS55ZKM6aSQ6LS577ybPGJyIC8+DQoy44CB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qn55Sf55qE5Y2V5oi/5beu5Y+K6YWS5bqX5YaF5Liq5Lq65raI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S/56ul5oql5Lu35Lul5aSW5Lqn55Sf55qE5YW25Lu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GJyIC8+DQr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jxkaXYgYWxpZ249ImNlbnRlciI+DQoJJm5ic3A7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mbmJzcDs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ph43opoHmj5DnpLr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bmF2eT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WRqOWygeW5tui6q+mrmDxzcGFuPjEuMjwvc3Bhbj7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lj6rlkKvnm67nmoTlnLDnlKjppJDjgIHml4XmuLjovabotLn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u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dGV4dC1pbmRlbnQ6LT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5hdnk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7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uYXZ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1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44CB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66h77yb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OXB0O21hcmdpbi1sZWZ0O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lwdDttYXJnaW4tbGVmdDo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m5hdn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c8L3NwYW4+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7jgIHnlLXohJHpmo/mnLrlh7rnpaj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npaj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5HnlJ/kuLrlh4bvvJs8c3Bhbj4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5aSE55CG5a6i5Lq65oqV6K+J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oSP6KeB5Y2V5YaF5a65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bPHNwYW4+PC9zcGFuPj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Jm5ic3A7DQo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dDsiPuiHquaEv+WPguWKo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NHB0OyI+PC9zcGFuPjwvY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HVlOyI+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77yaPHNwYW4+PC9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kuLrkuobmu6HotrPml4XmuLjogIX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nIDmsYLvvIzml4XmuLjogIXlkozml4XooYznpL7nu4/ljY/llYbkuIDoh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mnKzlj6booYzku5jotLnpobnnm67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jgIHlm6Dml4XooYz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ur/ot6/kuK3kuI3ljIXmi6zlj6bku5jotLnml4XmuLjpobnnm67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l4XmuLjogIXpnIDopoHvvIzlj4zmlrnljY/llYbkuIDoh7TlnKjooYznqIv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nuqblrprlj6booYzku5jotLnml4XmuLjpobnnm67vvIzor6Xpobnnm67lron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v5vooYzvvIzml4XmuLjogIXlj6/oh6rnlLHpgInmi6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l6Dms5XpooTop4HnmoTmg4XlhrXlr7zoh7TooYznqIvlj5jmm7TjgIH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rYnljp/lm6Doh7Tkvb/ml4XooYznpL7ml6Dms5XlronmjpLlj6booYzku5j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sIXop6PvvIzlj4zmlrnlnYfkuI3mib/mi4Xov53nuqb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jwvcD4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kuKXmoLzpgbXlrojlr7zmuLjlkYrnn6XnmoTmtLvliqjml7bpl7TvvIzku6XlhY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miJblvbHlk43lhbbku5blrqLkurrmtLvliqjjgII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jgIHlm6Dml4XmuLjogIXotoXml7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kuqfnlJ/nmoTotLnnlKjmiJbpgZfmvI/ooYznqIv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jgII8c3Bhbj4gPC9zcGFu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ooYznpL7lnKjmraTnibnliKvmj5DphpLml4XmuLjogIXvvJrku6Xku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vvIzor7fmgqjoh6rmhL/osKjmhY7pgInmi6nlub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IzlsKTlhbbkuI3opoHlj4LliqDoh6rouqvnirblhrX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jgILlpoLmgqjlj4LliqDnmoTmmK/pq5jpo47pmanmtLvliqjvvIjlpoL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tLvliqjjgIHpq5jpgJ/pq5jnqbrmtLvliqjnrYnvvInvvIzlu7rorq7mgqjlj6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JPpobnkurrouqvmhI/lpJbkv53pmanjgII8c3Bhbj4g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44CB5Lul5LiL5omA5YiX6Ieq6LS56aG555uu6LS555So5Li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Xzwvc3Bhbj48L3U+5Lq65Lul5LiK55qE57u85ZCI5LyY5oOg5Lu35qC8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C5Yqg5Lq65pWw5LiN6LazPHU+PHNwYW4+XzEwIDwvc3Bhbj48L3U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C9zcGFuPiANCjxwPg0KCS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ib3JkZXItY29sbGFwc2U6Y29sbGFwc2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zdHlsZT0iYmFja2dyb3VuZDojZTBlMGUw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2OTAiIGNvbHNwYW49Ij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otLnpobnnm67liJfoo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Fja2dyb3VuZDojZTBlMGUw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i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w54K5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OiNlMGUwZTA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N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26Ze0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Y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Fja2dyb3VuZDojZTBlMGUw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uLjop4jml7b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I2UwZTBlMD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LS555So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dpZHRoPSIyMTI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kh+azq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g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E2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pyf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i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5p6X5Zut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E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mY7lm63mmK/nm67liY3kuJbnlYzkuIoq5aSn55qE5Lic5YyX6JmO6YeO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t5p6X77yM5piv5Ye65LqO5oy95pWR5ZKM5L+d5oqk5LiW55WM5r+S5Y2x54mp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6ICM5bu656uL55qE5Zut5p6X44CC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kqumYs+Wym+eUteeTtu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z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wLTQ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Q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ma/ljLrlhoXlsI/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bCP6ZWH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T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hea7oeW8guWfn+mjjuaDhT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noHlnLDppoY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y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TiOWwlOa7qOaegeWcsOmmhuaYr+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egeWcsOa8lOiJuua4uOS5kOWbre+8jOS4reWbveWUr+S4gOS4gOWutuS7p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uuS4u+mimOeahOaegeWcsOmmhuOAg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k4jlsJTmu6jlrqTlhoXlhrDnga/oibrmnK/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NS0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Y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GsOmbquiJuuacr+mmhuaYr+ebruWJjeS4lueVjOS4iuinhOaooSrlpKfnmoT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/pm6rpm5XoibrmnK/lsZXop4jppobjgII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b6Z5aGU5LiK5aGU6KeC5YWJ56W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iG6ZKf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vpnloZTigJ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ZTvvIzlk4jlsJTmu6jljYHlpKfln47luILlkI3niYfkuYvkuI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6r5pav56eR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0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yNjg8L3NwYW4+5YWDPHNwYW4+Mjk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enjeS7t+agvD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E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mK/ljYPkuIfmipXotYTjgIHnsr7lv4PmiZPpgKDnmoTpu5HpvpnmsZ/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obbnuqfmvJToibrlqLHkuZDlnLrmiYDvvIzlroPojZ/okIPpu5HpvpnmsZ/pu5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jgIHkv4TnvZfmlq/lvILln5/po47mg4XjgIHlk4jlsJTmu6jllaTphZ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vpnmsZ/lnLDln5/nibnoibLkuLrkuIDkvZPnmoTmlrDnmoTmvJTlh7rlvaLlv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c5Y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s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T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M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yX6L+Z5ZiO6L6+5a6B6IiN5LiA6aG/6aWt77yM5LiN6IiN5LqM5Lq66L2s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LqM5Lq66L2s5ryU5Ye677yM6ZuF5L+X5YWx6LWP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Ml+aegead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rKzkupTlpKn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Jfnuqw8c3Bhbj41Mzwvc3Bhbj7luqb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bfkvZPmma/ljLrmmI7npL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K5bm05paw5bu655qE6KeC5YWJ5aGU6auYPHNwYW4+NTM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57qsPHNwYW4+NTM8L3NwYW4+5bqm44CB5YWo6KeS5bqm5L+v6KeG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ZCN6ZWH6aOO5YWJ77yM5rGf5a+55bK45L+E572X5pav5p2R5bqE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ml4XmuLjogIXmib/or7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kuobkuIrov7DooYznqIvlronmjpLvvIznkIbop6Plu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bXlrojmnKzooaXlhYXljY/orq7vvIzmnKzooaXlhYXljY/orq7kvZzkuLr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mYTku7bvvIzkuI7ml4XmuLjlkIjlkIzlhbfmnInlkIznrYnmlYjlipvjgILlpo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7ml4XmuLjlkIjlkIzlrZjlnKjkuI3kuIDoh7TvvIzku6X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Lrlh4bjgIIgPHNwYW4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4XmuLjogIXvvJogPHNwYW4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U8c3Bhbj48c3Bhbj4mbmJzcDsgPC9zcGFuPj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c3Bhbj7ml6U8c3Bhbj4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mnJ/vvJo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E14F2A0191EDB52E8BFDF987E5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