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14:2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B9F6F79CA81E0B0E084D6846653E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9F6F79CA81E0B0E084D6846653E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O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OS8pui0neWwlOiNieWOn+OAgea7oea0sumHjOOAgeWRvOS8pua5luOAgeWupOmfpu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s+a5v+WcsOWPjOWNp+S4g+aXpV9f5peF5ri457q/6Lev5Zu95YaF5peF5ri45YaF6JKZ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MTgx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kbzkvKbotJ3lsJTlpKfojYnljp8+TjPvvJrlkbzkvKbotJ3lsJTojYnljp/jgI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jgIHlkbzkvKbmuZbjgIHlrqTpn6bjgIHmoLnmsrPmub/lnLDlj4zljafkuIPml6U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3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WGheiSmT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jU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WRvOS8pui0neWwlOW4gu+8iOa1t+aLieWwlO+8iS3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h4znqIsyMjYw5YWs6YeM77yb6L+Q6KGM5pe26Ze0MzPlsI/ml7Y1MOWIhumSn+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RvOS8pui0neWwlO+8iOa1t+aLieWwlO+8iS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W35ouJ5bCU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M8L3N0cm9uZz48L3RkPg0KDQoNCg0KICAgICAgPHRk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KAlOmineWwlOWPpOe6s++8iDEyOOWFrOmHjDLlsI/ml7bvvInigJTlrqTpn6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azph4wyLjXlsI/ml7b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upOmfp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vummh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rqTpn6bigJTmoLnmsrPmub/lnL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azph4wg6L2m56iLM+Wwj+aXtu+8ieKAlOa1t+aLieWwlO+8iDEyOOWFrOmHjCAg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W35ouJ5bC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U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1t+aLieWwlOKAlOWRvOS8pui0neWwlOiNieWOn++8iDE1MOWFrOmHj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mu6HmtLLph4zvvIg2MOWFrOmHjDHlsI/ml7bvvInigJTlm73pl6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5YWs6YeMNeWIhumSn++8ieKAlOWll+Wog+W5v+Wcuu+8iDblhazph4wxMOWIhumSn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uh5rSy6Ye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a0sumHjOKAlOWRvOS8pua5lu+8iDUw5YWs6YeMMeWwj+aXtu+8ieKAlOa1t+aLieWwl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wyLjXlsI/ml7Yp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YyX5LqsICjngav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KnppqjnmoTlrrY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LeWRvOS8pui0neWwlOW4gu+8iOa1t+aLieWwlO+8iS3ngavovab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vIjph4znqIsyMjYw5YWs6YeM77yb6L+Q6KGM5pe26Ze0MzPlsI/ml7Y1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gY2xhc3M9Ik1zb05vcm1hbCI+DQoJ5YyX5Lqs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6LW05ZG85Lym6LSd5bCU5biC77yI5rW35ouJ5bCU77yJ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uOAkOWwj+i0tOWjq+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ml7bpl7TlnKjljJfkuqznq5nlub/lnLrkuK3lpK7ml5fmnYbkuIvop4E8Yj7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lr7zmuLjml5c8L2I+6ZuG5ZCI5bm26aKG5Y+W54Gr6L2m56Wo77yI5YeG56Gu55qE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5Zyo5Ye65Y+R5YmN5LiA5aSp55+t5L+h5oiW55S16K+d6YCa55+l5oKo77y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Yj7jgJDlj4LogIPovabmrKHjgJE8c3Bhbj5LM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MDwvc3Bhbj7vvJo8c3Bhbj4xNS8xNzwvc3Bhbj7vvJo8c3Bhbj4yM10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Xhea4uOaXuuWto+acn+mXtOaIkeWbveeahOeBq+i9pui/kOWKm+e0p+W8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iDvea7oei2s+aCqOWvueWFt+S9k+mTuuS9jeeahOS4quaAp+WMlumcgOax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ingeiwheWTpuOAgjwvY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4Gr6L2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bzkvKbotJ3lsJTvvIjmtbfmi4nlsJTvvIk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iA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7msr/pgJTmrKPotY/ljJfmlrnlkITln47luILkuI3lkIzmma/oib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Yj4NCjwvcD4NCjxwIGNsYXNzPSJNc29Ob3JtYWwiPg0KCTxiPjE3OjIz5oq16L6+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mL5Z+O4oCUPGI+5rW35ouJ5bCUPC9iPu+8jOaXheihjOekvuW3peS9nOS6uuWR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WHuuermeWPo+S4vjxiPuWMl+WbveWBh+acn+WvvOa4uOaXlzwvYj7mjqXnq5n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8c3Bhbj48L3NwYW4+ID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iPuOAkOa4qemmqOaPkOekuuOAkTxzcGFuPjwvc3Bhbj48L2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jEu57uP6L+HPHNwYW4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Sa5Liq5bCP5pe255qE6Lev6YCU77yM5LuK5aSp5pma5LiK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ev6JOE5Yqb6YeP5YeG5aSH5pyq5p2l5Yeg5pel55qE5pel56iLPHNwYW4+PC9zcGF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8L3A+DQo8cCBjbGFzcz0iTXNvTm9ybWFsIj4NCgk8Yj4yLuWGheiSmeWcsOWMuu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qeW3rui+g+Wkp++8jOimgeazqOaEj+aQuuW4puW+oeWvkuiho+acje+8jOS7peWFje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+WNs+S9v+WcqOWkj+Wto+S5n+W7uuiuruaCqOW4puS4pOS7tui+g+WOmueahOiho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aXtuWinua3u+iho+eJqe+8jOS4lOWRvOS8pui0neWwlOiNieWOn+e0q+Wklue6v+W8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oeW/heWHhuWkh+WlvemYsuaZkuaKpOiCpOeUqOWTgeOAgjxzcGFuPjwvc3Bhb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My7mtbfmi4nlsJTlnLDljLrlnLDlpITlgY/ov5zvvIznu4/mtY7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v5zokL3lkI7lhoXlnLDlpKfln47luILvvIzphZLlupfnoazku7borr7mlr3lj4rova/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voPlt67vvIzlpKflrrblh7rpl6jml4XooYzljYPkuIfkuI3opoHnlKj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ooaHph4/lhoXokpnlnLDljLrnmoTpo5/lrr/moIflh4blk6bjgII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1t+aLieWwl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35ouJ5bCU4oCU6aKd5bCU5Y+k57qz77yIMTI45YWs6YeMMu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pOmfpu+8iDE2MOWFrOmHjDIu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MDc6MzA8L2I+5pep6aSQ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A4OjAwPC9iPumbhuWQiOS5mOi9pui1tDxiPuWkqemq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mineWwlOWPpOe6s+W4gjwvYj7vvIzmsr/pgJTmrKPotY/ojYnljp/po47lhY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GI+MDg6NDA8L2I+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I6r5pel5qC85YuS5rKz55WUPC9iPu+8iOiHqueUsea0u+WKqDxzcGFuPjQwPC9zcGFu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mHkeW4kOaxl+etieiNieWOn+aXhea4uOaZr+WMuuWdkOiQveWcqOivpeay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ivpeays+iiq+iRl+WQjeS9nOWutuiAgeiIjeensOS4uuKAnOWkqeS4i+esrOS4gOab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+8jOiOq+WwlOagvOWLkuays+WPkea6kOS6juWkp+WFtOWuieWyreilv+m6k++8jOay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r+W8r+absuabsu+8jOacieeahOWcsOaWueS4jei2s+eZvuexs+eahOmVv+W6pu+8jO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eWHoOmBk+W8r++8jOWboOatpOS7peKAnOabsuKAnemXu+WQjeOAguiOq+WwlOagvOWL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4reS4i+a4uOaZr+iHtCrnvo7vvIzok53lpKnjgIHnmb3kupHjgIHmm7LmsLTjgIH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niZvnvqTjgIHnvornvqTvvIzmnoTmiJDkuIDluYXnu53nvo7nmoTlm77nlLv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A5OjIwPC9iPumbhuWQiOe7p+e7r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ineWwlOWPpOe6s+W4g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xMToyMDwvYj7mirXovr7pop3lsJTlj6TnurPluILvvIzljY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MTI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6JGX5ZCN55qEPGI+55m95qGm5p6X6ZW/5buKPC9iPu+8jOatpOWkhOS4uue7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RhOW9seWcsOeCue+8jOaLjeeFp+eVmeW/te+8jOa8q+atpeeZveahpuael+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eci+ahpuacqOWoieWpt++8jOael+iNieiRs+iVpO+8jOaEn+WPl+mYs+WFieepv+i/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Oe8nemameeahOWFieW9seWPmOW5u+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xNDowMDwvYj7kuZjovabliY3lvoA8Yj7kuK3lm73ljY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lsI/plYfkuYvkuIDigJTigJTlrqTpn6bvvIg8L2I+5aSH5rOo77ya55S15b2x44C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Y6f44CL5Y+W5pmv5a6k6Z+m5L+E572X5pav5rCR5peP5LmhPGI+77yJPC9iPuOAkOS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S4i+aXrOeahOWRvOS8pui0neWwlOaYr+iKseiNieebuOaBi+eahOWto+iKgu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gueaNruWkqeawlOaDheWGtTxzcGFuPjc8L3NwYW4+5pyIPHNwYW4+MTU8L3NwYW4+5pel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PHNwYW4+LTg8L3NwYW4+5pyIPHNwYW4+NTwvc3Bhbj7ml6Xlt6blj7PmnJ/pl7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6/ku6XlnKjljrvlvoDlrqTpn6bnmoTot6/kuIrnnIvliLDkuI3lkIzkuo7ljZfmlr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nvqTvvIzlkbzkvKbotJ3lsJTnmoTmsrnoj5zoirHmnInnnYDlj6blpJb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rlnKjokbHojI/ojYnljp/nmoTlpKfniYfnu7/oibLmjqnmmKDkuK3vvIzov5nkupv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pflpKfmsJTno4XnpLTvvIzoirHnmoTpopzoibLmm7TliqDnuq/nsrnvvIzlnKj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vbHnmoTlj5jljJbkuIvvvIzlkYjnjrDlpJrnp43lsYLmrKHnmoTpu4TvvIzoibLlvanku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kuZ/lnKjmtYHliqjjgJENCjwvcD4NCjxwIGNsYXNzPSJNc29Ob3JtYWwiPg0KCTxiPjE2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Ktei+vuWupOmfpuWQjuWFpeS9j+inhuS4uuWutuW6reWuvummhu+8jOWQj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En+WPl+a3s+actOeahOawkemjjuawkeaDhe+8jOWOn+eUn+aAgeeahO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8muiuqeaCqOW/mOiusOmCo+WfjuW4gueahOWWp+mXue+8jOWPguinguacieeZv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S/hOe9l+aWr+S8oOe7n+eJueiJsuawkeWxheKAlDxiPumbleiKseacqOWIu+aIvzwv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mhJ/lj5fmtZPljprnmoTlvILlm708c3Bhbj4tLTwvc3Bhbj7kv4TnvZfmlq/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o47mg4XvvIw8Yj7ov5zop4LpmpTmsrPnm7jmnJvkv4TnvZfmlq/lsI/mnZHluoQ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5LiA5YiH5rS75Yqo6YO95bC95pS255y85bqV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uOAkOa4qemmqOaPkOekuuOAk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+DQoJMS7lvZPml6XkuZ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plb/kuJTot6/lhrXkuLrmma7pgJrlhazot6/vvIzmnInmmZXovabnmoT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liY3lh4blpIflpb3mmZXovaboja/vvIzmsr/pgJTmiJHku6zkvJrpgILlvZP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6/op4Lmma/vvIzkuI3kvJrlpKrovpvoi6Y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i7lhoXokpnlj6Tppa7po5/ku6XljJfmlrnoj5zns7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vIzlj6PlkbPnm7jlr7novoPph43vvIzlm6LppJDml6Dms5Xmu6HotrPmiYDmnIn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PlkbPvvIzlgbbmnInmsLTlnJ/kuI3mnI3nmoTnjrDosaHvvIzkvZPotKjlgY/lv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r7foh6rlpIfogqDog4Poja/vvIzku6Xkvr/lupTmgKXmsLTlnJ/kuI3mnI3nmoT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I8c3Bhbj48L3NwYW4+IA0KPC9wPg0KPHAgY2xhc3M9Ik1zb05vcm1hbCI+DQoJMy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mZrppJDkuI3lkKvvvIzlpKflrrblj6/kuI7kv4TnvZfmlq/lrrbluq3lhbHov5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8c3Bhbj41MDwvc3Bhbj7lhYM8c3Bhbj4vPC9zcGFuPuS6uui1t++8jOS7t+agv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S7peWunumZheaUtui0ueS7t+agvOS4uuWHhu+8ie+8jOWTgeWwn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kemXtOmjjuWRs+Wkp+mkkOOAgjxzcGFuPjwvc3Bhbj4gDQo8L3A+DQo0LuihjOeoi+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mXtOS7heS+m+WPguiAg++8jOWPr+iDveS8muWboOS4uuWkqeawlOOAgeWgtei9puet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iAjOabtOaUue+8jOWFt+S9k+aXpeeoi+WuieaOkuagueaNruW9k+aX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ui3r+WGteWvvOa4uOS8mueBtea0u+WuieaOkuiwg+aVtA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rqTpn6b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upOmfpuKAlOagueays+a5v+WcsO+8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DovabnqIsz5bCP5pe277yJ4oCU5rW35ouJ5bCU77yIMTI45YWs6YeMICDovabnq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Tm9ybWFsIj4NCgk8Yj4wNz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l6nppJA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A3OjMwPC9iPuS5mOi9pui1tOS6mua0sirlpKfnmoTmub/lnLDigJTigJTmoLn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A8c3Bhbj48L3NwYW4+IA0KPC9wPg0KPHAgY2xhc3M9Ik1zb05vcm1hbCI+DQoJPGI+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2I+5ri46KeIPGI+5qC55rKz5rm/5Zyw77yM6L+Z6YeM6KKr6KqJ5Li65Lqa5rSy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77yMPC9iPuaYr+S4reWbveebruWJjeS/neaMgeWOn+eKtuaAgSrlrozlpb3jgI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q5aSn55qE5rm/5Zyw44CC5riF5r6I55qE5qC55rKz6Z2Z6Z2Z5rWB5reM77yM5puy5rC0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2J55S477yM5bK46L6555+u5qCR54GM5pyo5Lib55Sf77yM57u/5oSP55uO54S277yM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K6Iqx6I2J5pGH5puz77yM5bGx6Ze055m95qGm5p6X6L+e57u15oiQ54mH77yb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L+c5Zyo5aSp6L6544CB6J6N5YWl6Ieq54S255qE5YeA5Zyf77yM5piv5LiA5Li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2w6L2w54OI54OI44CB6ICM5ZCO5b2S5LqO5a+C6Z2Z55qE5Zyj5Zyw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PjEyOjMwPC9iPui/lOWbn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PpOe6s+W4gu+8jOWNiOmkkOOAg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xNDowMDwvYj7kuZjovabov5Tlm57mtbfmi4nlsJT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ojYnljp/po47lhYnjgII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MTY6MDA8L2I+5oq16L6+5rW35ouJ5bCU77yM5YWl5L2P6YWS5bqX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DQo8L3A+DQo8cCBjbGFzcz0iTXNvTm9ybWFsIj4NCgk8Yj7jgJ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E8c3Bhbj48L3NwYW4+PC9i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b2T5pel5pma6aSQ5LiN5ZCr77yM5aSn5a625Y+v5Lul6Ieq6KGM6YCJ5oup5ZOB5bCd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6LSd5bCU55qE5Zyw5pa554m56Imy77yI5rau576K6IKJ44CB54Ok576K5o6S44CB54Ok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YO95piv5LiN6ZSZ55qE6YCJ5oup77yJPHNwYW4+PC9zcGFuPiANCjwvcD4NCjI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W35ouJ5bCU4oCU5ZG85Lym6LSd5bCU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Uw5YWs6YeMMuWwj+aXtu+8ieKAlOa7oea0sumHjO+8iDYw5YWs6YeMMeWwj+aXtu+8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emXqOaZr+WMuu+8iDjlhazph4w15YiG6ZKf77yJ4oCU5aWX5aiD5bm/5Zy677yI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w5YiG6ZKf77yJ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w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Yj7ml6nppJA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MDg6MDA8L2I+5LmY6L2m6LW05ZG85Lym6LSd5bCUKue+juS4veeahOiNieWOn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A8L3NwYW4+IA0KPC9wPg0KPHAgY2xhc3M9Ik1zb05vcm1hbCI+DQoJPGI+MT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oq16L6+PGI+5ZG85Lym6LSd5bCU6I2J5Y6fPC9iPu+8jOS6sui6q+aEn+WPl+WN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peiSmeWPpOS6uuS4gOebtOW7tue7reeahOelreelgOS8oOe7n+OAguWWneS4gOeilz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prOmFkjxzcGFuPls8L3NwYW4+6LWg6YCBPHNwYW4+XTwvc3Bhbj48L2I+77yM5oSf5Y+X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PKueDreaDheOAgSrpmobph43nmoTmrKLov47otLXlrr7ku6rlvI/vvIzlj4Lliq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l48q56We5Zyj55qE56Wt56WA5rS75YqoPGI+W+elreelgOaVluWMhTxzcGFuPl0gW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taDpgIE8c3Bhbj5dPC9zcGFuPjwvY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GI+MTE6MDA8L2I+5Y2I6aSQ5Y+v5ZOB5bCd54m56Imy6aOO5ZGz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oCU5omL5omS6IKJ77yI5bey5ZCr77yJPC9i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xMTozMDwvYj7ojYnljp/oh6rnlLHmtLvliq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GI+MTM6MzA8L2I+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Lit5Zu9KuWkp+eahOmZhui3r+WPo+WyuOOAgemtheWKm+WQjeWfjuKAlOKAlDxiP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DwvYj7vvIzmrKPotY/lvILlm73mg4XosIPnmoTlu7rnrZHvvIzkvZPpqozlvIL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sIPnmoTnlJ/mtLvjgII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MTQ6MzA8L2I+5oq16L6+5ZCO6LW05Zu96Zeo5pmv5Yy677yM5ri46KeIPGI+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5Yy6PC9iPu+8iOa4uOiniOaXtumXtDxzcGFuPjEuNTwvc3Bhbj7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nmbvlm73pl6jvvIzkv6/nnrDkv4TigKLlkI7otJ3liqDlsJTmlq/lhYvlsI/plY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opHnlZnlvbHjgII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MTY6MDA8L2I+5LmY6L2m6KeC6LWP5LiW55WMKuWkp+eahDxiPuWll+Wog+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muLjop4jml7bpl7Q8c3Bhbj40MDwvc3Bhbj7liIblt6blj7PvvInvvIg8c3Bhbj4y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5tOWFpemAieS4lueVjOWQieWwvOaWr+e6quW9le+8i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Yj4xNzowMDwvYj7lhaXkvY/phZLlupf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gII8c3Bhbj48L3NwYW4+IA0KPC9wPg0KPHAgY2xhc3M9Ik1zb05vcm1hbCI+DQoJ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44CR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xLuiNieWOn+iHqueUsea0u+WKqOazqOaEj+S6i+mhu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x77yJ5ri4546p6I2J5Y6f77yM5LiN6Ka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4Wn54mp77yI5aaC5YWs6Lev44CB6JKZ5Y+k5YyF562J77yJ6L+H6L+c77yM5Lul5YW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a55ZCR44CC5Li65q2k5bim5LiK5bCP572X55uY5Luq5aSH55So77yM5Y2B5YiG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+Mjwvc3Bhbj7vvInlkbzkvKbotJ3lsJTmmLzlpJzmuKnlt67ovoPlpKfvvI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PC9zcGFuPuOAgTxzcGFuPjY8L3NwYW4+5pyI5Lu95rip5bqm5Lmf55u45a+56L6D5L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6ZqP5pe25aKe5YeP6KGj54mp44CCPHNwYW4+IDM8L3NwYW4+77yJ6I2J5Y6f5LiK6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6D5aSa77yM5bqU6YCC5b2T5bim5Lqb6aOO5rK557K+77yI5b2T5Zyw5pyJ5ZSu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JqK6Jmr5Y+u5ZKs44CCPHNwYW4+NDwvc3Bhbj7vvInlpoLluKbkuIrmipjlj6Dkv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mI7mmbrkuYvkuL7vvIzmmbTlpKnlj6/pga7pmLPvvIzlhY3lj5fmmrTmmZ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Z/lj6/lupTku5jlj5jlubvojqvmtYvnmoTlpKnmsJT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Mi7lhoXokpnlj6Tppa7po5/ku6XljJf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s7vkuLrkuLvvvIzlj6PlkbPnm7jlr7novoPph43vvIzlm6LppJDml6Dms5Xmu6Hotr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qLkurrnmoTlj6PlkbPvvIzlgbbmnInmsLTlnJ/kuI3mnI3nmoTnjrDosaHvvIzkvZP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vLHnmoTlrqLkurror7foh6rlpIfogqDog4Poja/vvIzku6Xkvr/lupTmgKXmsLTln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nmoTnjrDosaHjgILojYnljp/ku6Xpo5/nvorogonkuLrkuLvvvIzljrvojYnljp/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q5aW96L+Y5piv5YeG5aSH5LiA5Lqb6Ieq5bex5Zac5qyi55qE6aOf54mp44CC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aW26Iy244CB5aW25Yi25ZOB562J5Y+v5aKe5by65a+56I2J5Y6f5rCU5YCZ55qE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44CCPHNwYW4+PC9zcGFuPiANCjwvcD4NCjMu6KGM56iL5omA5YiX5pe26Ze0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Y+v6IO95Lya5Zug5Li65aSp5rCU44CB5aC16L2m562J54m55q6K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77yM5YW35L2T5pel56iL5a6J5o6S5qC55o2u5b2T5pe25aSp5rCU5Y+K6Lev5Ya1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4G15rS75a6J5o6S6LCD5pW0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7oea0sumHj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uh5rSy6YeM4oCU5ZG85Lym5rmW77yINTDlhazph4wx5bCP5pe277yJ4oCU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CUKDE5MOWFrOmHjDIuNeWwj+aXt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jA3OjMwPC9iPuaXqemkk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wODowMDwvYj7kuZjovabotbTlkbzkvKbmuZ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MDk6MDA8L2I+5ri46Ke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6ys5LqU5aSn5rmW44CB5YyX5pa556ys5LiA5aSn5rmW44CB5pyJ5py65rC05Lqn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PGI+5bm/5a+S5LuZ5aKD5ZG85Lym5rmWPC9iPu+8iOa4uOiniOaXtumXtDxzcGFu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bCP5pe25bem5Y+z77yJ77yb5ZG85Lym5rmW5pa55ZyG5YWr55m+6YeM77yM56Kn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5ry+77yM5YOP5LiA6aKX5pm26I6556GV5aSn55qE5piO54+g77yM6ZW25bWM5Zyo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q2k5rmW5Lul5aSn44CB5rS744CB6IKl44CB6bKc44CB576O6JGX56ew5YWo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7mB5q6W6bG857G7PHNwYW4+MzA8L3NwYW4+5L2Z56eN77yM5rmW5Lit55ub5Lqn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+44CC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OjAwPC9iPuWNiOmkkOWTgeWwnTxiPuWRvOS8pua5lueJueiJsumxvOWutO+8iOW3su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Yj48c3Bhbj48L3NwYW4+IA0KPC9wPg0KPHAgY2xhc3M9Ik1zb05vcm1hbCI+DQoJPG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5LmY6L2m6L+U5Zue5rW35ouJ5bCU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E0OjMwPC9iPuaKtei+vuWQjuWPguingjxiPuWRvOS8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WNmueJqemmhu+8iOa4uOiniOaXtumXtDxzcGFuPjE8L3NwYW4+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+8iOi1oOmAgeaZr+eCue+8jOWmgumBh+eJueauiuaDheWGteaXoOazle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O+8iTwvYj7vvIzlkI7kuZjovabov5Tlm57ljJfkuqzvvIzlkI7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oYznqIvjgII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oiW5LmY5py66L+U5Zue5YyX5Lqs77yM57uT5p2f576O5aW955qE6I2J5Y6f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HNwYW4+PC9zcGFuPjwvYj4gDQo8L3A+DQo8cCBjbGFzcz0iTXNvTm9ybWFsIj4NCgk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HmnLror7TmmI7vvJrmiJHku6zmj5DkvpvlhY3otLnpgIHmnLrmnI3liqH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kurrlkZjkvJrluKbpoobmgqjkuZjovabliY3lvoDlkbzkvKbotJ3lsJTkuJz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mirXovr7lkI7oh6rooYzlip7nkIbnmbvmnLrmiYvnu63vvIzov5Tlm5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lrrbjgILjgJE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uOAkOa4qemmqOaPkOekuuOAkT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S7lkbzkvKbmuZboh6rnlLHmtLvliqjmnJ/pl7Tlj6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uLjoiLnjgIHmuZbovrnng6fng6TnrYnvvIzku7fmoLzku6Xmma/ljLrlrp7pmYXlhaz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Lrlh4Y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oYznqIvmiYDliJfml7bpl7Tku4Xkvpvlj4LogIPvvIzlj6/og73kvJrlm6DkuLrlpKnms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LXovabnrYnnibnmrormg4XlhrXogIzmm7TmlLnvvIzlhbfkvZPml6XnqIvlronmjp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lpKnmsJTlj4rot6/lhrXlr7zmuLjkvJrngbXmtLvlronmjpLosIPmlb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I+44CQ5Y+C6ICD6L2m5qyh44CRPHNwYW4+SzI3ODwvc3Bhbj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DoyNS8yMzoyOTwvc3Bhbj7vvIk8c3Bhbj4mbmJzcDsmbmJzcDsgSzEzMD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U6MDAvMjE6MTg8L3NwYW4+77yJ5peF5ri45pe65a2j5pyf6Ze05oiR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+Q5Yqb57Sn5byg77yM5oiR5Lus5LiN6IO95ruh6Laz5oKo5a+5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5YyW6ZyA5rGC77yM6L+Y6K+36KeB6LCF5ZOm44CCPC9i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ma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qemmqOeahOWut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xNy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3LjBwdDsiPg0KCTxiPuiNieWOn+OAgei+ueWig+WfjuW4gua7oea0sumHj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puS/hOe9l+aWr+Wwj+mVh+OAgeS6mua0suesrOS4gOa5v+WcsOetiee7j+WFuO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iDvemUmei/h+eahOe+juaZrz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BwdDt0ZXh0LWluZGVudDotMTc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LS05b+D6LWg6YCB6JKZ5Y+k5Lq655qE5Lyg57uf5rS75Yqo77ya5LiL6ams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WW5YyF56Wt56WA77yM5oSf5Y+X5rWT5rWT55qE6I2J5Y6f6aOO5oO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Yj7oiIzlsJbnvo7lkbPvvJrojYnljp/miYvmiorogonjgIHlkbz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sbzlrrQ8L2I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iBzdHlsZT0ibWFyZ2luLWxlZnQ6NDg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OC41cHQ7Ij4NCgk8Yj4xLjwvYj48Yj7kvY88c3Bhb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v++8mjwvYj7phZLlupflj4zkurrmoIfpl7TvvIzmma/ljLrphZLlupforr7mlr3vvIjl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jgIHmtbfmi4nlsJTjgIHmu6HmtLLph4zvvInkuI7lpKfln47luILmnInovoPlpKflt67ot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pKfpg6jliIbphZLlupfmsqHmnInnlLXmoq/vvIzlrprml7bng63msLTvvIzor7fli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47luILlv4PmgIHooaHph4/vvIzlpoLpgYfljZXnlLfljZXlpbPlrqLkurr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mmK/lronmjpLkuInkurrpl7TvvIzlrqLkurrlpoLkuI3mjqXlj5fmi7zmiL/miJb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or7fnjrDku5jljZXmiL/lt67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OC41cHQ7dGV4dC1pbmRlbnQ6LTQ4LjVwdDsiPg0KCe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+8m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4LjVwdDt0ZXh0LWluZGVudDotNDguNXB0OyI+DQoJPGI+5rW35ouJ5bCU77yaPC9iPjx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WVhuWKoeWuvummhuOAgeiDnOWIqemlreW6l+OAgeS4sOWunuWVhuWKoemFkuW6l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S5i+aYn+W/q+aNt+mFkuW6l+OAgea1t+S8mummhuOAgeayueeUsOmlreW6l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gu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OC41cHQ7Ij4NCgk8Yj7mu6HmtLLph4zvvJrovabkuYvnvo7lrr7ppobjgI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gIHkuIflkJvlm63jgIHljY7nvo7llYbliqHlrr7ppobjgIHkuLDmnpflrr7ppobjgI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pa3lupfjgIHnuqLlpKoxNjjjgIHnlLXlipvlrr7ppobjgIHnvo7moqbmgJ0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4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guNXB0OyI+DQoJPGI+5a6kJm5ic3A7IOmfpu+8muWutuW6reWuvummhu+8i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5suWHgOWNq+eUn++8jOeLrOWNq+eLrOa1tO+8jOWQq+aXqemkkO+8jOS9huaYr+adoeS7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+8jOivt+iHquWkh+a0l+a8seeUqOWTgeWSjOavm+W3vu+8iT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guN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1cHQ7Ij4NCgk8YnIgLz4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OC41cHQ7dGV4dC1pbmRlbnQ6LTQ4LjVwdDsiPg0KCTxiPjIuPC9iPjxiPueUq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6aSQ77yaPHNwYW4+NDwvc3Bhbj48L2I+5pep6aSQ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L2I+5q2j6aSQ77yIPHNwYW4+Mjwvc3Bhbj7mraPppJDppJDmoIc8c3Bhb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M8c3Bhbj4vPC9zcGFuPuS6uu+8jDxzcGFuPjI8L3NwYW4+54m56Imy6aSQ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TA8L3NwYW4+5YWDPHNwYW4+Lzwvc3Bhbj7kurrjgILml6nppJDkuLrphZLlupf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zkuI3ljaDluorkvY3ml6Dml6nppJDvvIzmraPppJDlhavoj5zkuIDmsaTvvIzkuI3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sLTvvIzljYHkurrkuIDmoYzvvIzkuI3otrPljYHkurrvvIzoj5zph4/np43nsbvnm7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vvIzkvYbmoIflh4bkuI3lj5jvvInjgIL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OC41cHQ7dGV4dC1pbmRlbnQ6LTQ4LjVwdDsiPg0KCTxiPjMu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eUqDxzcGFuPiZuYnNwOyA8L3NwYW4+6L2m77yaPC9iP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z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guNXB0O3RleHQtaW5kZW50Oi00OC41cHQ7Ij4NCgk8Yj40LjwvYj48Yj7pl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uelqO+8mjwvYj7ooYznqIvkuK3miYDliJfmma/ngrnnrK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Kfpl6jnpajjgJDlm73pl6jjgIHlkbzkvKbmuZbjgIHlkbzkvKbotJ3lsJTojYnljp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srPmub/lnLA8c3Bhbj4rPC9zcGFuPueOr+S/nei9puOAkT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4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guNXB0OyI+DQoJPGI+NS48L2I+PGI+5a+8PHNwYW4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uLjvvJo8L2I+5b2T5Zyw5Lit5paH5a+85ri45pyN5Yqh77yIPHNwYW4+NDwvc3Bhbj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lLHlj7jmnLrmj5DkvpvnroDljZXnmoTnlJ/mtLvlj4rorrLop6PmnI3liq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Pg0KCTxiPjYu5aSn5Lqk6YCa77yaPC9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8L3NwYW4+5rW35ouJ5bCU5b6A6L+U56Gs5Y2n77yI5oiW5YyX5Lqs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mtbfmi4nlsJTlvoDov5Tnu4/mtY7oiLHvvIkNCjwvcD4NCjxwPg0KCTxiP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+8muWNiuS7t+ato+mkkO+8jOaXhea4uOi9puS9jei0ue+8jOWvvOacje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VrOivt+iHqueQhuOAgjwvYj4g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AgY2xhc3M9Ik1zb05vcm1hbCI+DQoJPG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IHml4XmuLjmhI/lpJbpmanvvJvml4XmuLjmhI/lpJbkvKTlrrPkv53pmanlj4r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jlu7rorq7ml4XmuLjogIXotK3kubDvvIk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LjgIHoh6rpgInoh6rotLnpobnnm67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PjgIHljZXmiL/lt67miJbliqDluor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TjgIHkuK3lm73looPlhoXmnLrlnLrvvIjovabnq5nvvInmjqXpgI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jgIHooYzmnY7nianlk4HmiZjnrqHmiJb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vvJs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bjgIHkuKrkurrotLnnlKjjgIHljIXmi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lhoXnlLXor53jgIHkvKDnnJ/jgIHmtJfnhqjjgIHmlLbotLnnlLXop4bjgIH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rYnotLnnlKjvvJvmtJfooaPvvIznkIblj5HvvIznlLXor53vvIzppa7mlpnvvIzng5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otLnnlLXop4bvvIzooYzmnY7mkKzov5DnrYnnp4HkurrotLnnlKjvvJvnrb7or4H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moTkvovlpoLmnKrmiJDlubTkurrlhazor4HvvIzorqTor4HnrYnnm7jlhbP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iANCjwvcD4NCjxwIGNsYXNzPSJNc29Ob3JtYWwiPg0KCTfj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lrp7pmYXmg4XlhrXliJfmmI7mmK/lkKbmnInlvZPlnLDmlL/lupzmlLblj5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ph5HmiJbosIPoioLln7rph5HnrYnvvIn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OOOAge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+8mzxzcGFuPjwvc3Bhbj4gDQo8L3A+DQo8cCBjbGFzcz0iTXNvTm9ybWFsIj4NC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qk6YCa5bu26K+v44CB5Y+W5raI562J5oSP5aSW5LqL5Lu25oiW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6Ieq54S254G+5a6z562J5LiN5Y+v5oqX5ouS5Yqb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Ew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6L+d57qm44CB6Ieq6Lqr6L+H6ZSZ44CB6Ieq6Lqr55a+55eF5a+86Ie0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6ICM6aKd5aSW5pSv5LuY55qE6LS555So77ybDQo8L3A+DQoxM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hea4uOi0ueeUqOWMheWQq+KAneWGheWuueS7peWklueahOaJgOaciei0ueeUqO+8my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xLjEy5ZGo5bKB5Lul5LiL5YS/56ul5pS26LS55qCH5YeG77ya5Y+q5ZCr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5So6aSQ44CB5peF5ri46L2m6LS55Y+K5a+85ri45pyN5Yqh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Iu5Zug5q2k5Zui5piv5pWj5a6i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iw6L6+5b2T5Zyw5ZCO5Y+v6IO95a2Y5Zyo5LiN5ZCM6L2m5qyh5YmN5b6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S55u4562J5b6F55qE5oOF5Ya177yM6K+35ZCs5LuO5a+85ri45a6J5o6S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Mu6KGM56iL5Lit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M5pep6aSQ5Li66YWS5bqX5YaF77yM5Y2I6aSQ44CB5pma6aSQ5Li65Lit5byP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PC9zcGFuPiANCjwvcD4NCjxwIGNsYXNzPSJNc29Ob3JtYWwiPg0KCTQu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Ieq6Lqr5Y6f5Zug6ZyA6ISx5Zui77yM6YCA6L+Y6L+Y5pyq5Y+C5Yqg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2P5a6/77yI6buE6YeR5ZGo5pyf6Ze05LiN6YCA5L2P5a6/6LS555So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aSn5Lqk6YCa5qC55o2u55u45YWz5pS/562W5omj6Zmk5o2f5aSx5ZCO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p5L2Z6LS555So77yM6LWg6YCB6aG555uu5LiN6YCA6LS5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Uu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a2Y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Yu6KGM56iL5Lit5YyF5ZCr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6d54Wn5b2T5Zyw5pmv5Yy66KeE5a6a77yM5a+554m55a6a5oyB6K+B5Lq657uZ5Lq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5bCP5Lqk6YCa5Y+K5ri46Ii5562J5rKh5pyJ5LyY5oOg77yJ5LyY5oOg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a2m55Sf6K+B44CB6ICB5bm06K+B44CB56a76YCA5LyR6K+B44CB5Yab5a6Y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55a+6K+B562J5pyJ5pWI6K+B5Lu277yM5b+F6aG75o+Q5YmN5ZCR5a+85ri45Ye6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o56Wo5LyY5oOg77yM5bCG5Lul5peF6KGM56S+5Lqr5Y+X55qE6Zeo56Wo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LiO5a6e6ZmF5LyY5oOg6Zeo56Wo5Lu35qC8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77yI5oiW5Zue5Ye65Y+R5Zyw77yJ5ZCO6YCA6L+Y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cuMjPlpKnlpJbmiqXlkI3lrqLkurr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Lrlrp7lkI3liLbvvIzpk7rkvY3pmo/mnLrkuqfnlJ/vvIzkuI3kv53or4Hpk7rkvY3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IjnkIbmgKfvvIzlpoLlm6DlrqLkurroh6rouqvljp/lm6DmiJb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ml6Dms5XmraPluLjlj4Llm6LvvIzngavovabnpajlhajpg6jmjZ/lpL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ILlnLDngavovabnpajvvIzlm6DkuLrpnIDopoHlrqLkurrmjIHouqvku73or4H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pgIDnpajvvInjgII8c3Bhbj4yMDwvc3Bhbj7lpKnlhoXmiqXlkI3lrqLkurr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OC7lnLDmjqXotKjph4/ku6XlrqLkurrlnKj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kuLrlh63or4HvvIzor7fmgqjorqTnnJ/loavlhpnjgII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OS7mnKzkuqflk4HlnLDmjqXnpL7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kvKbotJ3lsJTljJflm73lgYfmnJ/ml4XooYznpL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MTAu5pys5Zui6Zif57Sn5oCl6IGU57O75Lq65ZKM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M5bCG5Zyo5Ye65Zui6YCa55+l5Lit6L295piO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3Bhbj48L2I+IA0KPHA+DQo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MTEu5Ye65Zui6YCa55+l5bCG5Zyo5Ye65Y+R5YmN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6Xlj5HpgIHvvIjlpoLpgYfnibnmrormg4XlhrXvvIzlj6booYzpgJrnn6X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iA8L3NwYW4+PC9iPiANCjwvcD4NCj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PHRhYmxlIGNsYXNzPSJNc29Ob3JtYWxUYWJsZSIgYm9yZGVyPSIx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BhZGRpbmc9IjAiIHdpZHRoPSI2ODAiIHN0eWxlPSJ3aWR0aDoxOGNt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4MC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NCIgc3R5bGU9ImJvcmRlcjoxLjBwdDtiYWNrZ3JvdW5kOiNDQ0ZGQ0M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iHqueUsea0u+WKqOacn+mXtO+8jOaXhea4uOiAheS4juaXheihjOekvu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S4gOiHtOWPr+mAieaLqeWPguWKoOeahOiHqui0uemhueebru+8jD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JlZDsiPuS7peS4i+S7t+agvOS7heS+m+WPguiAg++8jOS7peaZr+WMu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S4uuWHhjwvc3Bhb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xN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aG555uu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k5MDA7I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Ey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7lhoXlrrnku4vnu40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A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7ml7bpl7Q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0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aqR6amsPHNwYW4+KD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8c3Bhbj4p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6aqR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iK55+r5YGl55qE6JKZ5Y+k6ams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6L696ZiU5aOu576O55qE5ZG85Lym6LSd5bCU5aSn6I2J5Y6f6aOO5YWJPHNwYW4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hJ/lj5fmiJDlkInmgJ3msZfml7bokpnlj6Tpk4HpqpHnmoTosarmg4U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I0ZG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wvc3Bhbj48L2I+IA0KCQkJCQk8L3A+DQoJCQkJPC90ZD4NCgk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cHQ7Zm9udC1mYW1pbHk65a6L5L2T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5cHQ7Zm9udC1mYW1pbHk65a6L5L2T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zaXplOjl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DA8L3NwYW4+PHNwYW4gc3R5bGU9ImZvbnQtc2l6ZTo5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YWDPHNwYW4+Lzwvc3Bhbj7lnIjotbc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IiBzdHlsZT0iYm9yZGVyOnNvbGl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4TnvZfmlq/mrYzoiJ7vvIjmu6HmtLLph4zvvIk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MzE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lwdDtmb250LWZhbWlseTrlrovkvZM7Ij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kv4TnvZfmlq/kurrlkYjnjrDlhbbnsr7lv4PliLbkvZznmoTmrYzoiJ7ooajmvJ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uqeaCqOS4jeWHuuWbvemXqOS9k+WRs+W8guWbvemjjuaDhTxzcGFu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iPjxzcGFuIHN0eWxlPSJmb250LXNpemU6OS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GRjk5MDA7I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c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XNpemU6OX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EtMS41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wj+aXtuW3puWPsz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yM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mYW1pbHk65a6L5L2TOyI+MTk4LzI2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WZhbWlseTrlrovkvZM7Ij7lhYM8c3Bhbj4vPC9zcGFuPu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ZCr5L+E6aS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G85Lym5rmW5ri46Ii5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x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ri46Ii56KGM6am25Zyo5ZG85Lym5rmW6Z2iPHNwYW4+LDwvc3Bhbj7kuob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nvo7nmoTniLHmg4XmlYXkuos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xMDc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Mw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humSn+W3puWPs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6LGq5Y2O5ri46ImHPHNwYW4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FgzxzcGFuPi88L3NwYW4+5Lq66LW3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E0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c2l6ZTo5cHQ7Zm9udC1mYW1pbHk65a6L5L2TOyI+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6K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xMi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mYW1pbHk65a6L5L2TOyI+5a6D5piv5oiQ5ZCJ5oCd5rGXKuWWnOeIse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uq+W7t+WQjeiPnO+8jOS5n+aYr+WFg+acneWuq+W7t+W+oeWutOKAnOiviOmpr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eS4reS4jeWPr+aIlue8uueahOS4gOmBk+e+jumjn+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w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cHQ7Zm9udC1mYW1pbHk65a6L5L2TOyI+L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I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WZhbWlseTrlrovkvZM7Ij4xOTg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WFgzxzcGFuPi88L3NwYW4+5Y+q6LW3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0Mi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6/54mn5oi3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Mx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cHQ7Zm9udC1mYW1pbHk65a6L5L2TOyI+55u0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46w5Luj54mn5rCR55qE55Sf5rS777yM5ZOB5bCd5Lyg57uf55qE6I2J5Y6f6YW4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6f5ZGz54mb5aW244CC56m/5LiK6JKZ5Y+k6KKN77yM5YGa6I2J5Y6f55qE5be054m5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3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lt6blj7M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FgzxzcGFuPi88L3NwYW4+5L2N6LW3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MiIgc3R5bGU9ImJvcmRlcjpzb2xpZCB3aW5kb3d0ZXh0IDEuNX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ruh5rSy6YeM5aSc5ri4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xM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NX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54Gv54Gr57ua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ma6aG65pe25bCG5oKo5bim5Yiw57u05aSa5Yip5Lqa5riv5rm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A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1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mb250LWZhbWlseTrlrovkvZM7Ij4x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cHQ7Zm9udC1mYW1pbHk65a6L5L2TOyI+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wIiBzdHlsZT0iYm9yZGVyOnNvbGlkIHdpbmRvd3RleHQgMS41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MDwvc3Bhbj48c3BhbiBzdHlsZT0iZm9udC1zaXplOjl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YM8c3Bhbj4vPC9zcGFuPuS9jei1tz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ZGl2Pg0K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2I+IA0KPHA+DQoJPGJyIC8+DQo8L3A+DQo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wMDAwMDA7Zm9udC1zaXplOjlwdD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AwMDAwMD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L3NwYW4+PC9iPiAN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B9F6F79CA81E0B0E084D6846653E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