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1362A2EDDE6AC9C05AF16CA12A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1362A2EDDE6AC9C05AF16CA12A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44CR5qGC5p6X5aSn5ryT5rGf44CB6Ziz5pyU44CB6ZO25a2Q5bKp44CB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5Y+M5Y2nNuWkqV9f5peF5ri457q/6Lev5Zu95YaF5peF5ri45bm/6KW/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NeaYn+e6r+eOqeOAkeahguael+Wkp+a8k+axn+OAgemYs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tkOWyqeOAgeWNsOixoeWImOS4ieWnkOWPjOWNpzb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QtNeaYn+e6r+eOq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oYLmnp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oYL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oYLmnpc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iz5py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0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oYLmnpc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iPuWMl+S6rOilv+ermTwvYj7kuZg8Yj4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qyh77yIPHNwYW4+MDk8L3NwYW4+77yaPHNwYW4+MzE8L3NwYW4+5b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mrKHml6U8c3Bhbj4xMjozMDwvc3Bhbj7liLDvvInmiJY8c3Bhbj5U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NTwvc3Bhbj7vvJo8c3Bhbj41Nzwvc3Bhbj7lvIA8c3Bhbj4v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zOjA3PC9zcGFuPuWIsO+8ieaIljxzcGFuPlQyODU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6MTc8L3NwYW4+5byAPHNwYW4+Lzwvc3Bhbj7mrKHml6U8c3Bhbj4xNTo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nliLDmoYLmnpfjgII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ovr7moYLmnpfluIL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kuYvlkI7oh6rnlLHmtLvliqjjgILlj6/liLDkuK3lv4Plub/lnLrml4HnmoTmraP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aXooYzooZfvvIzpgJvlpJzluILlk4HlsJ3mraPlrpfnmoTmoYLmnpflsI/lkI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kuIvkuI3kuIDmoLfnmoTmsJHkv5fpo47mg4XjgILmmZrkuIrmrKPotY8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A8Yj7moqblubvmvJPmsZ88L2I+44CR77yI57qmPHNwYW4+N08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I+5qKm5bm75ryT5rGfPC9iPuaYr+eUseicmuWjsOS4lueVjOiJuuWdm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Im+WbvemZhea8lOiJuuWItuS9nOS6pOa1geWFrOWPuOW5tuaWsOi/keaOq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WPr+S4jue+juWbveaLieaWr+e7tOWKoOaWr+Wqsue+jueahOi2heWkp+Wei+Wxs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a8lOWHuu+8jOi2heW8uueahOiInuWPsOaViOaenO+8jOW8uuWkp+eahOa8lOWRmOmZ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uqeS6uueci+WQjue7iOi6q+mavuW/mOOAg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TcwMjE4NTNfNjI1OTEuanBnIiB3aWR0aD0iMjUwIiBoZWlnaHQ9IjE4N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eaXqemkkOWQjuS5mOi9puWJjeW+gOa4uOiniOWIm+S4iemh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9leeahOS4lueVjOesrOS4gOmTnOWhlOKAlOKAlOOAkDxiPuaXpeaciOWPjOWhl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3MOWIhumSn++8ieOAke+8jOWug+aYr+S4pOaxn+Wbm+a5lueOr+WfjuawtOezuyr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ngrnvvIHmuLjop4jmoYLmnpfluILln47lvr3igJTigJTjgJA8Yj7osaHlsbH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NjDliIbpkp/vvInjgJHvvIzlroPmmK/moYLmnpflsbHmsLTnmoTosaHlv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1QeaZr+WMuuOAkDxiPumdluaxn+eOi+W6nOOAgeeLrOengOWzsDwvYj7vvIg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JHvvIzmmKXlpKnlq6nlq6nnmoTnu7/oir3orqnov5nluqfpm4TkvJ/nmoTig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n7HigJ3mjaLkuobkuIDouqvnv6Dnu7/nmoTovbvnurHooaPjgIIg4oCc5qGC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aSp5LiL4oCd55qE5pGp5bSW55+z5Yi755yf6L+55bCx5Zyo6L+Z6YeM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QPGI+5LmY6Ii55aSc5ri45Zub5rmWPC9iPu+8iDYw5YiG6ZKf77yJ44CR5Zyo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44CB5aSc6Imy6L+35Lq655qE5aSc5pma77yM5oSf5Y+X552A5Lq65Zyo5bK4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Zyo55S75Lit5ri455qE5LyY576O5oSP5aKD44CCCjwvcD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E3MDIyMzU2Xzg4MjY5LmpwZyIgd2lkdGg9IjMy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DAiIGFsdD0iIiAvPjxpbWcgc3JjPSIvdXBsb2Fkcy9saXRpbWcvMjAxNDA2MTcw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NzY3MjIuanBnIiB3aWR0aD0iMjUwIiBoZWlnaHQ9IjIzOSIgYWx0PSIiIC8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YxNzAyMjc1NV8zMjY2Mi5qcGciIHdpZHRoPSIyN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3IiBhbHQ9IiIgLz48aW1nIHNyYz0iL3VwbG9hZHMvbGl0aW1nLzIwMTQwNjE3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XzUxODQ5LmpwZyIgd2lkdGg9IjI1MCIgaGVpZ2h0PSIxNzUiIGFsdD0i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LS3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i1tOerueaxn+eggeWktO+8jOa4uOeZvumHjOeUu+WNtzxzcGFu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r+WMuu+8jOS5mOOAkDxiPuixquWNjuWkluS6i+eOr+S/neiIuTwvYj7vvIj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pmLPmnJTvvIznuqY8c3Bhbj40LTQuNTwvc3Bhbj7lsI/ml7bvvIz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njgJHjgILmvJPmsZ/lg4/onL/onJLnmoTnjonluKbvvIznvKDnu5XlnKj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pYfls7DkuK3jgILmmKXlpKnmraPmmK/msrnoj5zoirHnuYHlvID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msZ/ovrnph5Hpu4TnmoTmsrnoj5zoirHjgILmuLjkurrku7/kvZv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uYXmtYHliqjnmoTlsbHmsLTnlLvkuYvpl7TjgILmuLjop4g8c3Bhbj5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jxzcGFuPi0tPC9zcGFuPuOAkDxzdHJvbmc+6ZO25a2Q5bKp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TA8L3NwYW4+5YiG6ZKf77yJ44CR77yM5bKp5rSe5Lul6ZuE44CB5aWH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4us6aKG6aOO6aqa77yM6KKr5Zu95YaF6aSQ5rSe56m044CB5bKp5rq244CB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6ew5LmL5Li6PHNwYW4+Ijwvc3Bhbj7kuJbnlYzlsqnmurboibrmnK/lrp3lup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uaZmumkkOS6q+eUqDxzcGFuPkNDVFY8L3NwYW4+576O6aOf6IqC55u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qE6Ziz5pyU6JGX5ZCN55qE6LCi5LiJ5aeQ5ZWk6YWS6bG844CC5pma6aSQ5ZCO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yg6Im66LCL5omn5a+855qE44CQPGI+5Y2w6LGh5YiY5LiJ5aeQPC9iPu+8iD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eOAke+8jOWFqOS4lueVjOesrOS4gOmDqOWFqOaWsOamg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xseawtOWunuaZr+a8lOWHuuKAne+8jOiiq+iqieS4uuKAnOS4juS4iuW4neWQiO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OS9nOKAneOAgjxpbWcgc3JjPSIvdXBsb2Fkcy9saXRpbWcvMjAxNDA2MTcwMjMyNDFf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nBnIiB3aWR0aD0iMjUwIiBoZWlnaHQ9IjE2NyIgYWx0PSIiIC8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YxNzAyMzQwM183NTkwMS5qcGciIHdpZHRoPSIyN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iBhbHQ9IiIgLz48aW1nIHNyYz0iL3VwbG9hZHMvbGl0aW1nLzIwMTQwNjE3MDIzNTM5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LmpwZyIgd2lkdGg9IjI1MCIgaGVpZ2h0PSIxODciIGFsdD0iI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mLPmnJ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uae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kuIrljYj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oYLmnpfluILvvIzpgJTkuK3liY3lvoDmuLjop4jpmbbmuIrmmI7jgIrmoYPoirH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kuK3nmoTjgJA8Yj7kuJblpJbmoYPmupA8L2I+77yI57qmPHNwYW4+O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5qGC5p6X5biC5Lqr55So5Lit6aSQ44CC5qGC5p6X5biC5Lqr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QPGI+5q2j6Ziz5q2l6KGM6KGXPC9iPuOAke+8jOamleadiea5luaZr+WMu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OAgeael+S4reS8kemXsuWPsOOAgeWPpOWNl+mXqOOAgeWPpOamleagkeOAge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ezu+iIn+WkhOOAgeWMl+aWl+ahpeOAgeadiea5luWPjOWhlOKAneOAg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queUsea0u+WKqO+8jOS5mOi9pjxiPjxzcGFuPihUNigxNDoxMzwvc3Bhbj7lj5H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aIljxzcGFuPlQyODYoMTY6Mzg8L3NwYW4+5Y+R6L2m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5LMjIoMTk6MzU8L3NwYW4+5Y+R6L2mPHNwYW4+KTwvc3Bhbj7jgII8L2I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HNyYz0iL3VwbG9hZHMvbGl0aW1nLzIwMTQwNjE3MDIzOTIxXzMxMjk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I1MCIgaGVpZ2h0PSIxODgiIGFsdD0iIiAv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TcwMjM3NDBfMjU2MDAuanBnIiB3aWR0aD0iMjUwIiBoZWlnaHQ9Ij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4Gr6L2m5qyh5pelPHNwYW4+VDY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77yaPHNwYW4+MDg8L3NwYW4+77yJ44CBPHNwYW4+VDI4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NDwvc3Bhbj7vvJo8c3Bhbj4yMDwvc3Bhbj7vvInjgIE8c3Bhbj5L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jI8L3NwYW4+77yaPHNwYW4+MDg8L3NwYW4+77yJ5Yiw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yN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0LjBwdDsiPg0KCTxiPuWQg++8muaMkeWJlOeahOWRs+iniee7neS4j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S9leeahDxzcGFuPuKAnDwvc3Bhbj7ljY7ogIzkuI3lrp4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Ko57K+5b+D5a6J5o6S5q2j5a6X5qGC5p6X54mb6IWp57Gz57KJ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jwvc3Bhbj7nvo7po5/oioLnm67mjqjojZDkuYvpmLPmnJTosKLkuInlp5DllaTphZL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mnpfnibnoibLlsI/lkIPlrrTnrYnvvIzkvb/igJzlm6LppJDigJ3kuI3lho3kuY/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iPiANCjwvcD4NCjxwIGNsYXNzPSJNc29Ob3JtYWwiPg0KCT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hguael+OAgemYs+aclOeyvuW/g+aMkemAieS9jee9ruS9s+OAgeiuvuaWveaWs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lveeahOmrmOaYn+e6p+mFkuW6l+S4uuaCqOaPkOS+m+WRqOWIsOacjeWKo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cieS8mOi0qOeahOedoeecoOOAg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KGM77ya57K+6YCJ6IiS6YCC56m66LCD5rG96L2m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46HPHNwYW4+MjUlPC9zcGFuPuS7peS4iu+8jOiuqeS5mOi9puaIkOS4uu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qGC5p6X57K+5ZOB5pmv5Yy65LiA572R5omT5bC977yM5LiN6K6p5peF56iL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HNwYW4+ID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LSt77ya5YWo56iL5peg5oyH5a6a6LSt54mp77yM6K6p5oK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6KOV44CCPHNwYW4+I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0LjBwdDt0ZXh0LWluZGVudDotMjQ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77ya5pma6Ze05YyF5ZCr44CK5aSc5Zub5rmW44CL44CB44CK5Y2w6LGh5YiY5LiJ5ae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ZOB5L2N5pmv5Yy677yM54us5a626YCB5LiK6KW/6KGX5rWq5ryr5aSc6aWu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56iL5LmL5aSc6Ze057K+5b2p57q35ZGI44CC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8c3Bhbj49PC9zcGFuPuahguael+W+gOi/lOeBq+i9puelqOehrOWNp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Bq+i9puS7peeBq+i9puelqOaYvuekuuaXtumXtOS4uuWHh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kvY/lrr/vvJrmnKznpL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Ijpq5jmoaPphZLlupfvvInvvJv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rqLkurrlj6/pgInmi6nmi7zmiL/jgIHliqDluorvvIjpkqLkuJ3luor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LlhaXkvY/phZLlupfvvIzor7fmr4/kvY3lrqLkurrlh7rnpLr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lj4rkuqTku5jkuIDlrprmiL/pl7Tmirzph5HvvIzlvoXpgIDmiL/ml7b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YrkuYvmiL/pl7TmraPluLjvvIzkvJrlpoLmlbDpgIDov5jmirzph5HjgILmj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kuK3ljYg8c3Bhbj4xMjowMDwvc3Bhbj7liY3pgIDmiL/vvIzor7flrqL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ml7bpl7TjgIHml4XmuLjnm67nmoTlnLDphZLlupfng63msLTpmZDml7bkvpv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qGC5p6X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rCR5Liw44CB5qGC5bGx44CB57u05Lmf57qz5py65Zy66Lev5bqX44CB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YeR55qH562J5oiW5ZCM57qn44CC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pmLPmnJTlj4LogIPphZLlupfvvJrkuIfkuL3oirHlm63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lm73pmYXjgIHnu7TkuZ/nurPjgIHnoqfnjonnrYnmiJblkIznuqfphZLlupf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NwYW4gc3R5bGU9ImxpbmUtaGVpZ2h0OjEuNT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W3suWQq+aZr+eCuemmlumBk+mXqOelqO+8iOS4jeWQq+aZr+WMuuWGheesrOS6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Wwj+S6pOmAmuWmgueUteeTtui9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zwvc3Bhbj48c3BhbiBzdHlsZT0ibGluZS1oZWlnaHQ6MS41OyI+57yG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i45a6i5aaC5LmY5Z2Q5pmv5Yy65bCP55S155O2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v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IbovabnrYnlsI/kuqQ8L3NwYW4+IA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6YCa44CB6K+36Ieq6KGM5Yi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44CCDQo8cD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3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LjI1cHQ7Ij4NCgnnlKjppJDvvJrooYznqIsz5pepNeato+WQq+iIueS4iuebkuml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HquWKqeaXqeOAgumFkuW6l+WQq+aXqemkkO+8m+ato+mkkDI15YWDL+S6uu+8iOW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8j++8ie+8m+WNgeS6uuS4gOahjOOAgeWFq+iPnOS4gOaxpOOAgeS4jeWQq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3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3LjI1cHQ7Ij4NCgnphZLmsLTvvJvppJDljoXlj6/moLnmja7lrp7pmYXnlKjpp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mg4Xlop7liqDmiJblh4/lsJHoj5zph48pIOWboumkkOmAgOi0ueivtOaYj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WmgumBh+WIsOeJueauiuaDheWGte+8m+S6uuaVsOWwkeaXoOazleW8gO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NwYW4+6aSQ6LS5546w6YCAPC9zcGFuPjxzcGFuPjI1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uuOAgueBq+i9puS4iueUqOmkkOiHqueQhu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Q3LjI1cHQ7Ij4NCgnlr7zmnI3vvJ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pobrlr7zmuLjmnI3liqHlhazlj7jkuJPkuJrlr7zmuLjorrLop6PmnI3liqH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6jliIbmma/ljLrlhoXmnInlm7rlrprlr7zmuLjorrLop6PjgIHpmZDliLblpJbpg6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lhaXmma/ljLrvvIzmraTnsbvmma88c3Bhbj48L3NwYW4+IA0KPC9wPg0K5Y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ZCM6L+b5YWl5pmv5Yy677yM5Y+q5Zyo5pmv5Yy65aSW562J5YCZ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8cD4NCgk8YnIgLz4NCjwvcD4NCjxwPg0KCeeUqOi9pu+8m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VwdDsiPg0KCei0ueeUqOS4jeWQq++8muS4jeWQq+aZr+WMu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mXqOelqOOAgeWFtuS7luiHqui0ueOAgeWoseS5kOmhueebruetieS4qu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S4jeWQq+iHqueUsea0u+WKqOacn+mXtOeahOS4quS6uu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D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nkuI3lkKv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IzkuI3lkKv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s8c3Bhbj48L3NwYW4+IA0KPC9wPg0K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44C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M56iL5aSH5rOo5Zyo5YaF4oCd5YaF5a655Lul5aSW55qE5omA5pyJ6LS555So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eOAg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WFpeS9j+mFkuW6l+S6pOWtmOWuvummhuWJjeWP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OAgeazqOaEj+S6uui6q+OAgei0ouS6p+WuieWFqOOAge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Hqui0n+OAgg0KPC9wPg0KPHA+DQoJMuOAgeiLpeWboOeJueauiuWOn+WboOacr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uuWbou+8jOWuouS6uuWQjOaEj+WnlOaJmOWFtuS7luekvuS7o+ihjOWHuuWbo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mdnueLrOeri+aIkOWbou+8jOWxnuS6juW9k+WcsOa4uOiniOebrueahOWcs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+DQoJM+OAgeWuouS6uuacque7j+W4puWbouWvvOa4uOS5pumdo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geiHquS4i+eZu+WxseOAgeS4i+awtOa4uOazs+OAgeWQjuaenOiHqui0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ihjOeoi+WcqOS4jeWHj+WwkeaZr+eCueOAgeS4jemZjeS9juagh+WH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yzmiJHnpL7kv53nlZnosIPmlbTooYznqIsv6L2m5qyhL+iIquePrS/phZLlupc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mN5ZCO5pe26Ze06aG65bqP55qE5p2D5Yip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y4yNXB0OyI+DQoJPHNwYW4+NTwvc3Bhbj7jgIHlj4LliqDml4XmuL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kZjkuIDlvovkuI3kuqvlj5fmma/ljLrmj5DkvpvnmoTlh4/lhY3pl6jnpaj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gIHlubTor4HvvIzlrabnlJ/or4HvvIzlr7zmuLjor4Hlj4rlhpvlrpj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L/nq6XmjInmiJDkuro8c3Bhbj48L3NwYW4+IA0KPC9wPg0K5oql5ZCN5Y+C5Zui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ZCM5qC35LiN6YCA77yb6LWg6YCB6aG555uu6Iul5Zug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5Liq5Lq65Y6f5Zug562J5Y6f5Zug5a+86Ie05LiN6IO96LWg6YCB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44CC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1362A2EDDE6AC9C05AF16CA12A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