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1:0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7DEC38FD9DCC4240280F720581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7DEC38FD9DCC4240280F720581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lpKnmsaDjgIHmnJ3pspzovrnlooPigJTnvZfmtKXjgIHlk4H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X1/ml4XmuLjnur/ot6/lm73lhoXml4XmuLjkuJzljJfmnJ3pspzovrnlooM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xOD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u7blkInjgIHplb/nmb3lsbHlpKnmsaDjgIHmnJ3pspzovrnlooPigJTnvZfmtK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bfpspzlj4zljac35pel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cnemynOi+ueWig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Q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mbmJzcDsmbmJzcDsKPHRhYmxl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KCTx0Ym9keT4KCQk8dHI+CgkJCTx0ZCB3aWR0aD0iNDU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nzxzcGFuPjwvc3Bhbj48L3NwYW4+PC9i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DgiPgoJCQkJPHA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OC4xcHQ7bWFyZ2luLWxlZnQ6MS4xcHQ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yI+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jgIDjgIDjgIDnqIs8c3Bhbj48L3NwYW4+PC9zcGFuPjwvY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IiPg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UqOmkkD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2P5a6/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xPC9zcGFuPjwvYj4gCgkJCQk8L3A+CgkJCTwvdGQ+CgkJCTx0ZCB3aWR0aD0i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Bq+i9puWbo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GNsYXNzPSJNc29Ob3JtYWw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Ml+S6rOKA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TxzcGFuPjwvc3Bhbj48L3NwYW4+PC9iPiAKCQkJCTwvcD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Ml+S6rOermeS5mDxzcGFuPksyMTU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vMTM8L3NwYW4+77yaPHNwYW4+MTA8L3NwYW4+77yJ56m66LCD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bu25ZCJ77yM5byA5aeL5oSJ5b+r55qE5Lic5YyX5LmL6KGM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Qk8cCBjbGFzcz0iTXNvTm9ybWFs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mcgOWHuui9r+WNp+ivt+eOsOihpeW3ruS7tzxzcGFuPjIw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xzcGFuPi88L3NwYW4+5Y2V56iL77yM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I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y8v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1Ny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gavovaY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8L3RyPgoJCTx0cj4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5EMjwvc3Bhbj48L2I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OCI+CgkJCQk8cCBjbGFzcz0iTXNvTm9ybWFs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JDngavovablm6L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JCQkJPC9wPgoJCQkJPHAgY2xhc3M9Ik1zb05vcm1hbCI+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u7blkIk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kuIvljYg8c3Bhbj4xMzwvc3Bhbj7vvJo8c3Bhbj40Mzwvc3Bhbj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u7blkInvvIzoh6rnlLHmtLvliqjvvIw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YeR6L6+6I6x5bm/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vJHpl7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vo7kuL3nmoQ8Yj7ph5Hovr7ojrHmuZbnlZQ8L2I+5ouN54Wn55WZ5b+1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aWh+WMl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s5oSf5Y+X5bu26L656aOO5oOFPHNwYW4+44CCPC9zcGFuPjwvc3Bhb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Qk8cCBjbGFzcz0iTXNvTm9ybWFsIj4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mZrppJDmjqjojZDvvJo8c3Bhbj4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i5fogonngavplIU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h6rmhL/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N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WDPHNwYW4+Lzwvc3Bhbj7kurrotbfvvIzm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LrouqvvvIk8Yj48c3Bhbj48L3NwYW4+PC9iPjwvc3Bhbj4g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IiPg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Ly8v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k8c3Bhbj48L3NwYW4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dpZHRoPSI0NS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oJCQkJPC9wPgoJCQk8L3RkPgoJCQk8dGQgd2lkdGg9IjU0O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u7blkIk8c3Bhbj4tPC9zcGFuPumVv+eZveWxs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bu25ZCJ77yI6ZW/55m95bGx5b2T5Zyw5pWj5ou8PHNwYW4+MTwvc3Bhb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YjppJDkuLrnm5Lppa3vvIk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k8c3Bhbj4wNDowMDwvc3Bhbj7liIb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zkuZjovabnuqY8c3Bhbj4yLjU8L3NwYW4+5bCP5pe2PGI+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PC9iPu+8iOWQq+mXqOelqO+8ie+8jOaNojxiPuS5mOaZr+WMuueOr+S/nei9pjwv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zmirXovr7lgJLnq5nlj6PvvIzkuZg8Yj7lgJLnq5novaY8L2I+77yI5ZCr77y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Zug54Gr5bGx5by654OI5Za35Y+R6ICM5b2i5oiQ55qE5Lit5Zu9KuWkp+eahOWkqeeE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KAlOKAlDxiPumVv+eZveWxseWkqeaxoDwvYj7po47lhYnvvIg8c3Bhb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77yJ77yM6L+c6KeC5ZCJ5bC85pav5LiW55WM6K6w5b2V77ya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KuWkp+eahOeBq+WxseWPo+eAkeW4g+KAlOKAlDxiPumVv+eZveeAkeW4gzwvY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nLDkuI3nh4PolqrmsJToh6rohb7nmoQ8Yj7ogZrpvpnmuKnms4nnvqQ8L2I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YW36aOO5ZGz55qE5rip5rOJ6bih6JuL44CB546J57Gz5Y+v6Ieq6LS55ZOB5b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+C6KeC5Zu95a62PHNwYW4+QUFBPC9zcGFuPue6p+aZr+WMujxiPuWkp+WFs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brTwvYj7vvIzmma/ljLrlhoXoh6rnlLHop4LlhYk8c3Bhbj40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lm63ljLrmiYDlnKjnmoTkuJzmuIXmnZHmnInnnYDkuIDljYPkuoznmb7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mm77mmK/muKTmtbflm73lt57lupzmiYDlnKjlnLDvvIzmmK/muKTmtb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JDmnJ3nurPotKHph43opoHoioLngrnjgILov5nph4zmm7TmmK/mu6HmuIXpvpnlh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v5nph4zku6XlsZXnjrDplb/nmb3lsbHlro/lpKfkuLDlr4znmoTlhbPkuJz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zml7blroPkuZ/mmK/kuJzljJfkuInlrp3nmoTkuqflnLDjgIL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m73lrrY8c3Bhbj4zQTwvc3Bhbj7nuqfmma/ljLrkuK3lm73mnJ3pspzml4/nrKzkuID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tPC9zcGFuPjxiPue6ouaXl+adkeOAgjwvYj7pmo/nnYDmnZHlhoXnmoTorrL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nKjmnZHph4zovazkuIrkuIDovazvvIzliLDkuobmnJ3pspzml4/kurrlrrblnZDlnK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uIrkuobop6PmnJ3pspzml4/mlofljJbjgIHpo47mg4XmtZPpg4HnmoTmnJ3pspzml4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j4rnqb/mnJ3pspzmnI3oo4Xmi43nhafnlZnlvbHmm7TmmK/lj6/ku6Xnu5nmgqj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voibLorrjlpJrjgILpmo/lkI7kuZjovaY8c3Bhbj4yPC9zcGFuPuWwj+aXtui/l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OAguaZmumkkOiHquaEv+WTgeWwneW7tuWQieeJueiJsue+jumjn+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zcGFuPj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o+Q56S6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C9iPiAKCQkJCTwvcD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Eu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Vv+eZveWxseWcsOWMuuawlOWAmeWkmuWPmO+8jOWkqeaxoOmAmuW4u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+g+aZtOacl+eahOaXtuWAmeaJjeiDveeci+inge+8m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Y2xhc3M9Ik1zb05vcm1hbC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M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ri46KeI6L+H56iL5Lit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16YeN54mp5ZOB77yM5Lul5YWN5Lii5aSx77yM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77yb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CgkJCQk8L3A+CgkJCTwvdGQ+CgkJCT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PHNwYW4+PC9zcGFuPjwvc3Bhbj4g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2I6aSQ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5Lppa08c3Bhbj48L3NwYW4+PC9zcGFuPiAKCQkJCTwvcD4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v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Ny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7blkIk8c3Bhbj48L3NwYW4+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dpZHRoPSI0NSI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5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oJCQkJPC9wPgoJCQk8L3RkPgoJCQk8dGQgd2lkdGg9IjU0OC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u7blkIk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0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iOayszxzcGFuPi08L3NwYW4+572X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C9i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7tuWQieS5mOi9puiHszxiPuePsuaYpeWciOays+WPo+WyuDwvYj7vvIj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A8L3NwYW4+5YWs6YeMPHNwYW4+Mzwvc3Bhbj7lsI/ml7bvvIn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vvIjovabnqIs8c3Bhbj42NTwvc3Bhbj7lhazph4w8c3Bhbj4xPC9zcGFuPuWwj+aX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wPC9zcGFuPuWIhu+8ieWIsOi+vuWMl+acnemynOe9l+a0peW4gu+8jOWNiOmk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DxiPue9l+a0pea4r+WPozwvYj7vvIjovabnqIs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c3Bhbj4zMDwvc3Bhbj7liIbpkp/vvInvvIzlj4Lop4I8Yj7mnJ3pspz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2I+77yM6KeC55yL6KGo5ryU77yI6L2m56iLPHNwYW4+MjA8L3NwYW4+5YiG6ZK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PHNwYW4+MzA8L3NwYW4+5YiG6ZKf77yb5ryU5Ye65Li65YWs55uK5ryU5Ye677yM55Sx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J5o6S77yM5aaC5b2T5aSp5rKh5pyJ5ryU5Ye66K+36KeB6LCF77yJ5ZCO5Y+C6Ke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5aSq6Ziz55S75YOPPC9iPu+8iOi9pueoizxzcGFuPjE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jxzcGFuPjIwPC9zcGFuPuWIhumSn++8ie+8jOaZmumkkOi/lO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muKnppqjmj5DnpLrvvJo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h7rlooPml7bor7fmgqjmkLrluKblpb3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HmiqTnhafljp/ku7bvvIzlip7nkIblh7rlooPmiYvnu63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ku47poobpmJ/lronmjpLvvIzogJDlv4PnrYnlvoXvvIzpobrluo/lh7rlooP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PC90ZD4KCQkJPHRkIHdpZHRoPSI1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WNiO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pma6aSQ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CTx0ZCB3aWR0aD0iNTc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vZfmtK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CTx0cj4KCQkJPHRkIHdpZHRoPSI0NSI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IAoJCQkJPC9wPgoJCQk8L3RkPgoJCQk8dGQgd2lkdGg9IjU0OC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vZfmtKU8c3Bhbj4tPC9zcGFuPuW7tuWQi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KCQkJCTwvcD4KCQkJCTxwIGNsYXNzPSJNc29Ob3JtYWw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DxiPueQteeQtuWym+WPguingjwvYj7vvIjovabnqIs8c3Bhb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zlj4Lop4I8c3Bhbj4xPC9zcGFuPuWwj+aXtu+8ie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5mOiIuei1tOa3sea1t+WMuuingui1j+a1t+eLl+iHqueEtuS/neaKpOWfuuWc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5ri46Ii5PHNwYW4+NDA8L3NwYW4+5YiG6ZKf77yM6Ieq6LS5PHNwYW4+MT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M6KeG5aSp5rCU5oOF5Ya1PHNwYW4+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pnanlkb3kuovov7nlnLA8L2I+77yM5Y2I6aSQ5ZCO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GA5Y+j5bK45Yqe55CG5Zue5Zu95omL57ut44CC5oq16L6+5bu25ZCJ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IO+8iOWboOmAmuWFs+WPo+WyuOS4uuWFrOi3r+WPo+WyuO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OjOaPoe+8jOagueaNruW9k+WkqeWig+WkluWuieaOkuaXtumXtOS4uuWHhu+8i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o6I2Q77ya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g8c3Bhbj7oh6rmhL88L3NwYW4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TgeWwneacnemynOaXj+eL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UhTwvc3Bhbj48L2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iWPGI+5pyd5byP54Ok6IKJ77yaPC9iPjUw5YWDL+S6uui1t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jwvYj4gCgkJCQk8L3A+CgkJCQ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c3Bhbj4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L/nq6XooajmvJTnu5PmnZ/lkI7vvIzlu7rorq7otaDpgIHmlof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J3pspzlhL/nq6XvvIzkvYbmmK/kuI3opoHpgIHluKbmnInpn6nlm73jgIHnvo7lm7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ml5fmoIfoh7TnmoTkuJzopb/miJbns5bmnpzjgIHppbzlubLnrYnvvIzku6X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KTlm73kuYvpl7TnmoTlj4vosIr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l6nppJA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NiO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NTc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u25ZC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PC90cj4KCQk8dHI+CgkJCTx0ZCB3aWR0aD0iNDU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RDY8L3NwYW4+PC9iPiAKCQkJCTwvcD4KCQkJPC90ZD4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Q54Gr6L2m5Zui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oJCQkJPC9wPgoJCQkJ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7blkInkuZg8c3Bhbj5LMjE2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yPC9zcGFuPu+8mjxzcGFuPjIzLzExPC9zcGFuPu+8mjxzcGFuP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ehrOWNp+i/lOWbnuWMl+S6rOOAgjxzcGFuPjwvc3Bhb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rip6aao5o+Q56S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oi6XpnIDlh7r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r7fnjrDooaXlt67ku7c8c3Bhbj4yMDA8L3NwYW4+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Nleeoi++8jOivt+iwheino++8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XqemkkDxzcGFuP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y88L3NwYW4+IAoJCQkJPC9wPgoJCQk8L3RkPgoJCQk8dGQgd2lkdGg9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Bq+i9p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2lkdGg9IjQ1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kQ3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TQ4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Ml+S6rDxzcGFuPiA8L3NwYW4+PC9zcGFuPjwvYj4gCgkJCQk8L3A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ngavovablm6LjgJE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rljYj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ml4XnqIvvvIzlm57liLDmuKnppqjnmoTlrrbjgII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jwvYj4g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CTx0ZCB3aWR0aD0iNTI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Ly8v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yI+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v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8L3RyPgoJPC90Ym9keT4KPC90YWJsZT4KJm5ic3A7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Jm5ic3A7Cjx0YWJsZSBzdHlsZT0iYm9yZGVyLWNvbGxhcHNlOmNvbGxhcHN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+Cgk8dGJvZHk+CgkJPHRyPgoJCQk8dGQgd2lkdGg9IjQ1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iPj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88c3Bhbj48L3NwYW4+PC9zcGFuPjwvY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4Ij4KCQkJCTxwIHN0eWxlPSJ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MXB0O21hcmdpbi1sZWZ0OjEuMXB0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GI+PHNwYW4gc3R5bGU9ImZvbnQtZmFtaWx5OuWui+S9kzsi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Yj4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A44CA44CA56iLPHNwYW4+PC9zcGFuPjwvc3Bhbj48L2I+IAoJCQkJPC9w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UyIj4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lKjppJA8c3Bhbj48L3NwYW4+PC9zcGFuPjwvY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9j+WuvzxzcGFuPjwvc3Bhbj48L3NwYW4+PC9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8L3RyPgoJCTx0cj4KCQkJPHRkIHdpZHRoPSI0NS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EMTwvc3Bhbj48L2I+IAoJCQkJPC9wPgoJCQk8L3RkPgoJCQk8dGQgd2lkdGg9IjU0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JDngavovablm6LjgJ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CgkJCQk8L3A+CgkJCQk8cCBjbGFzcz0iTXNvTm9ybWFsIj4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jJfkuqzigJ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nq5nkuZg8c3Bhbj5LMjE1PC9zcGFuPuasoe+8iDxzcGFuPjEz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LzEzPC9zcGFuPu+8mjxzcGFuPjEwPC9zcGFuPu+8ieepuuiwg+eBq+i9puehrOW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Qie+8jOW8gOWni+aEieW/q+eahOS4nOWMl+S5i+ihj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CI+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rip6aao5o+Q56S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2ZvbnQtc2l6ZTo5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nIDlh7rova/ljafor7fnjrDooaXlt67ku7c8c3Bhbj4yMD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Nleeoi++8jOivt+iwheino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Uy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8vL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Tc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4Gr6L2m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A+CgkJCTwvdGQ+CgkJPC90cj4KCQk8dHI+CgkJCTx0ZCB3aWR0aD0i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RDI8L3NwYW4+PC9iPiAKCQkJCTwvcD4KCQkJPC90ZD4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DgiPgoJCQkJPHAgY2xhc3M9Ik1zb05vcm1hbCI+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44CQ54Gr6L2m5Zui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KCQkJCTwvcD4KCQkJCTxwIGNsYXNzPSJNc29Ob3JtYWw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Ml+S6rDxzcGFu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u25ZCJPHNwYW4+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iL5Y2IPHNwYW4+MTM8L3NwYW4+77yaPHNwYW4+NDM8L3NwYW4+5Yi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u25ZCJ77yM6Ieq55Sx5rS75Yqo77yM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Hkei+vuiOse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yR6Zey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PGI+6YeR6L6+6I6x5rmW55WUPC9iPuaLjeeFp+eVmeW/t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obop6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mlofljJY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OaEn+WPl+W7tui+uemjjuaDhTxzcGFuPuOAgjwvc3Bhbj4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JPHAgY2xhc3M9Ik1zb05vcm1hbCI+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ma6aSQ5o6o6I2Q77yaPHNwYW4+Ki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4uX6IKJ54Gr6ZSF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6Ieq5oS/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jU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FgzxzcGFuPi88L3NwYW4+5Lq66LW377yM5ru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Lqr77yJPGI+PHNwYW4+PC9zcGFuPjwvY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i8vLzwvc3Bhb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c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u25ZCJ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PC90cj4KCQk8dHI+CgkJCTx0ZCB3aWR0aD0iNDU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L3NwYW4+PC9iPiAKCQkJCTwvcD4KCQkJPC90ZD4KCQkJPHRkIHdpZHRoPSI1NDg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bu25ZCJPHNwYW4+LTwvc3Bhbj7plb/nmb3lsbE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7tuWQie+8iOmVv+eZveWxseW9k+WcsOaVo+aLvDxzcGFuPjE8L3NwYW4+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5uS6aWt77yJ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PHNwYW4+MDQ6MDA8L3NwYW4+5YiG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Y6L2m57qmPHNwYW4+Mi41PC9zcGFuPuWwj+aXtjxiPumVv+eZveWxseWM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7vvIjlkKvpl6jnpajvvInvvIzmjaI8Yj7kuZjmma/ljLrnjq/kv53ovaY8L2I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YCS56uZ5Y+j77yM5LmYPGI+5YCS56uZ6L2mPC9iPu+8iOWQq++8i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eBq+WxseW8uueDiOWWt+WPkeiAjOW9ouaIkOeahOS4reWbvSrlpKfnmoTlpKnnhL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Zbms4rigJTigJQ8Yj7plb/nmb3lsbHlpKnmsaA8L2I+6aOO5YWJ77yIPHNwYW4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jOi/nOinguWQieWwvOaWr+S4lueVjOiusOW9le+8muS4lueVjOS4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irlpKfnmoTngavlsbHlj6PngJHluIPigJTigJQ8Yj7plb/nmb3ngJHluIM8L2I+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yw5LiN54eD6Jaq5rCU6Ieq6IW+55qEPGI+6IGa6b6Z5rip5rOJ576kPC9iP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WFt+mjjuWRs+eahOa4qeaziem4oeibi+OAgeeOieexs+WPr+iHqui0ueWTgeWw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WbveWutjxzcGFuPkFBQTwvc3Bhbj7nuqfmma/ljLo8Yj7lpKflhbPkuJ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m608L2I+77yM5pmv5Yy65YaF6Ieq55Sx6KeC5YWJPHNwYW4+NDA8L3NwYW4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Zut5Yy65omA5Zyo55qE5Lic5riF5p2R5pyJ552A5LiA5Y2D5LqM55m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77yM5pu+5piv5rik5rW35Zu95bee5bqc5omA5Zyo5Zyw77yM5piv5rik5rW35Zu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57qz6LSh6YeN6KaB6IqC54K544CC6L+Z6YeM5pu05piv5ruh5riF6b6Z5YW0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Lul5bGV546w6ZW/55m95bGx5a6P5aSn5Liw5a+M55qE5YWz5Lic5paH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ZCM5pe25a6D5Lmf5piv5Lic5YyX5LiJ5a6d55qE5Lqn5Zyw44CC5ZCO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M0E8L3NwYW4+57qn5pmv5Yy65Lit5Zu95pyd6bKc5peP56ys5LiA5p2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S0tLTwvc3Bhbj48Yj7nuqLml5fmnZHjgII8L2I+6ZqP552A5p2R5YaF55qE6K6y6Ke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2R6YeM6L2s5LiK5LiA6L2s77yM5Yiw5LqG5pyd6bKc5peP5Lq65a625Z2Q5Zyo5aSn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6Kej5pyd6bKc5peP5paH5YyW44CB6aOO5oOF5rWT6YOB55qE5pyd6bKc5peP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m/5pyd6bKc5pyN6KOF5ouN54Wn55WZ5b2x5pu05piv5Y+v5Lul57uZ5oKo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6K645aSa44CC6ZqP5ZCO5LmY6L2mPHNwYW4+Mjwvc3Bhbj7lsI/ml7bov5Tlm5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LmmZrppJDoh6rmhL/lk4HlsJ3lu7blkInnibnoibLnvo7po5/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KCQkJCTwvcD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u+8mjx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gCgkJCQk8L3A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xL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lb/nmb3lsbHlnLDljLrmsJTlgJnlpJrlj5jvvIzlpKnmsaDpgJrluLj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mmbTmnJfnmoTml7blgJnmiY3og73nnIvop4H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I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4uOiniOi/h+eoi+S4re+8jO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i0temHjeeJqeWTge+8jOS7peWFjeS4ouWkse+8jO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JCQkJPC9wPgoJCQk8L3RkPgoJCQk8dGQgd2lkdGg9IjU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DxzcGFuPjwvc3Bhbj48L3NwYW4+IAoJCQkJPC9w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NiOmkkD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uS6aWtPHNwYW4+PC9zcGFuPjwvc3Bhbj4gCgkJCQk8L3A+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Lz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bu25ZCJPHNwYW4+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PC90cj4KCQk8dHI+CgkJCTx0ZCB3aWR0aD0iNDU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KCQkJCTwvcD4KCQkJPC90ZD4KCQkJPHRkIHdpZHRoPSI1NDg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bu25ZCJPC9zcGFuPjwvY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t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nIjmsrM8c3Bhbj4tPC9zcGFuPue9l+a0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CgkJCQk8L3A+CgkJCQk8cCBjbGFzcz0iTXNvTm9ybWFs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lkInkuZjovaboh7M8Yj7nj7LmmKXlnIjmsrPlj6Plsrg8L2I+77yI6L2m56i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rOmHjDxzcGFuPjM8L3NwYW4+5bCP5pe277yJ5Yqe55CG5Ye6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I6L2m56iLPHNwYW4+NjU8L3NwYW4+5YWs6Ye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vvInliLDovr7ljJfmnJ3pspznvZfmtKXluILvvIzljYj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Yj7nvZfmtKXmuK/lj6M8L2I+77yI6L2m56iLPHNwYW4+MjA8L3NwYW4+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+MzA8L3NwYW4+5YiG6ZKf77yJ77yM5Y+C6KeCPGI+5pyd6bKc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ihqOa8lO+8iOi9pueoizxzcGFuPjIwPC9zcGFuPuWIhumSn++8jO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zcGFuPjMwPC9zcGFuPuWIhumSn++8m+a8lOWHuuS4uuWFrOebiua8lOWHuu+8jOeUse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aOku+8jOWmguW9k+Wkqeayoeaciea8lOWHuuivt+ingeiwhe+8ieWQjuWPguing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IkOWkqumYs+eUu+WDjzwvYj7vvIjovabnqIs8c3Bhbj4xMDwvc3Bhbj7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Bhbj4yMDwvc3Bhbj7liIbpkp/vvInvvIzmmZrppJD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rip6aao5o+Q56S677yaPHNwYW4+PC9zcGFuPjwvc3Bhbj48L2I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e65aKD5pe26K+35oKo5pC65bim5aW95pys5Lq6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44CB5oqk54Wn5Y6f5Lu277yM5Yqe55CG5Ye65aKD5omL57ut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6aKG6Zif5a6J5o6S77yM6ICQ5b+D562J5b6F77yM6aG65bqP5Ye65aKD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gkJCQk8L3A+CgkJCTwvdGQ+CgkJCTx0ZCB3aWR0aD0iNT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HNwYW4+PC9zcGFuPjwvc3Bhbj4gCgkJCQk8L3A+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jYj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ZmumkkD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8L3RkPgoJCQk8dGQgd2lkdGg9IjU3Ij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cnemy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72X5rS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Qk8dHI+CgkJCTx0ZCB3aWR0aD0iNDU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PC90ZD4KCQkJPHRkIHdpZHRoPSI1NDg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2X5rSlPHNwYW4+LTwvc3Bhbj7lu7blk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gkJCQk8L3A+CgkJCQk8cCBjbGFzcz0iTXNvTm9ybWFs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A8Yj7nkLXnkLblspvlj4Lop4I8L2I+77yI6L2m56iL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Y+C6KeCPHNwYW4+MTwvc3Bhbj7lsI/ml7bvvInvvIzoh6rnlLHmtLvli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joiLnotbTmt7HmtbfljLrop4LotY/mtbfni5foh6rnhLbkv53miqTln7rlnLA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iIuTxzcGFuPjQwPC9zcGFuPuWIhumSn++8jOiHqui0uTxzcGFu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M8c3Bhbj4vPC9zcGFuPuS6uu+8jOinhuWkqeawlOaDheWGtT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GI+6Z2p5ZG95LqL6L+55ZywPC9iPu+8jOWNiOmkkOWQju+8jOS5mOi9puWJje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gOWPo+WyuOWKnueQhuWbnuWbveaJi+e7reOAguaKtei+vuW7tuWQiee7k+adn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iDvvIjlm6DpgJrlhbPlj6PlsrjkuLrlhazot6/lj6PlsrjvvIz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ozmj6HvvIzmoLnmja7lvZPlpKnlooPlpJblronmjpLml7bpl7TkuLrlh4b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qOiNkO+8mjwvc3Bhbj48L2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IPHNwYW4+6Ieq5oS/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4HlsJ3mnJ3pspzml4/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3NwYW4+PC9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IljxiPuacneW8j+eDpOiCie+8mjwvYj41MOWFgy/kurrotbf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j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L2I+IAoJCQkJPC9wPgoJCQkJPHAgY2xhc3M9Ik1zb05vcm1hb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OXB0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HNwYW4+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S/56ul6KGo5ryU57uT5p2f5ZCO77yM5bu66K6u6LWg6YCB5paH5YW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YS/56ul77yM5L2G5piv5LiN6KaB6YCB5bim5pyJ6Z+p5Zu944CB576O5Zu9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peX5qCH6Ie055qE5Lic6KW/5oiW57OW5p6c44CB6aW85bmy562J77yM5Lul5aK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95LmL6Ze055qE5Y+L6LCK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g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6aSQPHNwYW4+PC9zcGFuPj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YjppJA8c3Bhbj48L3NwYW4+PC9zcGFuPiAKCQkJCTwvcD4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Qk8dGQgd2lkdGg9IjU3Ij4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7tuWQ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Q1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i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Q2PC9zcGFuPjwvYj4gCgkJCQk8L3A+CgkJCTwvdGQ+CgkJCTx0ZCB3aWR0aD0i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Pg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OAkOeBq+i9puWbouOAkT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CQkJCTwvcD4KCQkJCT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bu25ZCJ5LmYPHNwYW4+SzIxNj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jwvc3Bhbj7vvJo8c3Bhbj4yMy8xMTwvc3Bhbj7vvJo8c3Bhbj41Nzwvc3Bhbj7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ov5Tlm57ljJfkuqzjgII8c3Bhbj4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4qemmqOaPkOeku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Iul6ZyA5Ye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6KGl5beu5Lu3PHNwYW4+MjA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jZXnqIvvvIzor7fosIXop6PvvI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ml6nppJA8c3Bhbj48L3NwYW4+PC9zcGFu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8vPC9zcGFuPiAKCQkJCTwvcD4KCQkJPC90ZD4KCQkJPHRkIHdpZHRoPSI1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gavovaY8c3Bhbj48L3NwYW4+PC9zcGFuPiA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dpZHRoPSI0NS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5ENz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U0OC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Jfkuqw8c3Bhbj4gPC9zcGFuPjwvc3Bhbj48L2I+IAoJCQkJPC9w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54Gr6L2m5Zui44CRPHNwYW4+PC9zcGFuPjwvc3Bhbj48L2I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JPHA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LiK5Y2I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M5Zue5Yiw5rip6aao55qE5a6244CC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wvc3Bhbj48L2I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UyIj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IGNsYXNzPSJNc29Ob3JtYWwiIGFsaWduPSJjZW50ZXIiPg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i8vLz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TciPg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gY2xhc3M9Ik1zb05vcm1hbCIgYWxpZ249ImNlbnRlci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L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iZuYnNwOw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wdXJwbG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Y29sb3I6cHVycGx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Y29sb3I6IzAwMDAwMDsiPuKXhuW7tui+uei9u+ad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WPqumcgOaPkOWJjTwvc3Bhbj48c3BhbiBzdHlsZT0iY29sb3I6IzAwMDAwM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ml6Xmj5DkvpvmiqTnhafpppb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Js8L3NwYW4+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MwMDAwMDA7Zm9udC1zaXplOjlwdDsiPuKX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kvuS8muS4u+S5ieWbveWutueahOelnuenmO+8jOmihueVpea1t+a7qOWfjuW4g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ue+8mzwvc3Bhbj4g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B1cnBsZTtmb250LXNpemU6OXB0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mb250LXNpemU6OXB0OyI+4peG5Li76Ka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YeR6L6+6I6x5bm/5Zy644CB6ZW/55m95bGx44CB5aSn5YWz5Lic5paH5Yy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p2R44CB572X5rSl5riv5Y+j44CB55C155C25bK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HVycGxl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PHNwYW4gc3R5bGU9ImZvbnQtZmFtaWx5OuWui+S9kztjb2xvcjpwdXJw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MDAwMDAwOyI+4peG57qq5b+1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PC9zcGFuPjxzcGFuIHN0eWxlPSJjb2xvcjojMDAwMDAw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eQteeQtuWym+WPguin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is8L3NwYW4+PHNwYW4gc3R5bGU9ImNvbG9yOiMwMDAwMDA7Ij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lj6booYzku5jotLnmma/ngrk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HVycGxl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uWui+S9k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il4bkvY/lrr/lronmjpLvvJrlhaXkvY/mnJ3pspzml4XmuLjlsY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phZLlupc8L3NwYW4+IA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wdXJwbGU7Zm9udC1zaXplOjlwd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B1cnBsZT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7il4botK3nianlronmjpLvvJrlhajnq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w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yh6LSt54mp77yM5pu05aSa5pe26Ze055WZ57uZ6LS15a6+5ri46KeI77yB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6M5YWo6Ieq5oS/5Y+C5Yqg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B1cnBsZT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cHVycGx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Y29sb3I6IzAwMDAwMDsiPuKXhueJueWIq+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emynOW5vOWEv+Wbre+8iOWboOWFrOebiuaAp+ihqOa8lOagueaNruW9k+WcsO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+heWumu+8ie+8iOaKpeWQjeaXtuivtOaYju+8i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bveWGheaute+8mjwvc3Ryb25n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Zm9udC1zaXplOjlwd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ojMDAwMDAw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uOAgeS9j+Wuv++8muWFqOeoi+WFpeS9j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uS4ieaYn+agh+azqOS9j+Wuv++8jOS9huS4jeS4gOWum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t+iwheino++8geWig+WkluS4uuacneW8j+WPjOS6uuagh+WHhu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uYXZ5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siPu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zwvc3Bhbj48c3Bhbj4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AuNXB0O21hcmdpbi1sZWZ0OjQ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dnk7Zm9udC1zaXplOjlwdDsiPjxzcGFuIHN0eWxlPSJjb2xvcjojMDAwMDAwOyI+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YWo56iLPC9zcGFuPjxzcGFuIHN0eWxlPSJjb2xvcjojMDAwMDAw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aXq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Q8L3NwYW4+PHNwYW4gc3R5bGU9ImNvbG9yOiMwMDAwMDA7Ij7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8L3NwYW4+PHNwYW4gc3R5bGU9ImNvbG9yOiMwMDAwMDA7Ij4y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i88L3NwYW4+PHNwYW4gc3R5bGU9ImNvbG9yOiMwMDAwMDA7Ij7mraP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plb/nmb3lsbHkuIrppJDkuLrnm5LppJDvvJv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ml7bvvIzlnKjmr4/kurrnlKjppJDmoIflh4bkuI3lj5jnmoTliY3mj5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pJDpo5/nmoTliIbph4/vvJs8L3NwYW4+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uYXZ5O2ZvbnQtc2l6ZTo5cHQ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OAgeeUqOi9pu+8muW9k+WcsOepuuiwg+aXhea4uOi9p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tpOWboua4uOWuouS6uuaVsOiAjOWumu+8jOS/neivgeavj+S6uuS4gOS4quato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LjVwdDttYXJnaW4tbGVmdDotNC4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AwMDA7Zm9udC1zaXplOjlwdDsi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uYXZ5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Y29sb3I6IzAwMDAwMDsiPuOAgemXqOelqO+8m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W3suWQq+aZr+eCuemmlumBk+Wkp+mXqOelqO+8iOeJueauiuaZr+eCuemZpOWkl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wvc3Bhb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OAgeWvvOa4uO+8muS8mOeng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eUsea0u+WKqOacn+mXtOaXoOWvvOa4uO+8jOatpOWbouaXoOWFqOmZq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nJlZ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lwdDsi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uYXZ5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siPuOAgei0reeJq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siPuWFqOeoi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jA8L3NwYW4+PHNwYW4gc3R5bGU9ImNvbG9yOiMwMDAwMDA7Ij7mrK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7TlpJrml7bpl7TnlZnnu5notLXlrr7muLjop4jvvIE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6Ieq6LS55pmv54K55a6M5YWo6Ieq5oS/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OS41cHQ7bWFyZ2luLWxlZnQ6NDkuNXB0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ojMDAwMDAwO2ZvbnQtc2l6ZTo5cHQ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bmF2e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NvbG9yOiMwMDAwMDA7Ij7jgIHlpKfkuqTpgJrvvJ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vvJrljJfkuqw8L3NwYW4+PHNwYW4gc3R5bGU9ImNvbG9yOiMwMDAwMDA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yI+5bu25ZCJ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LTwvc3Bhbj48c3BhbiBzdHlsZT0iY29sb3I6IzAwMDAwMD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uuiwg+eBq+i9puehrOWNp++8iOiLpeWHuui9r+WNp+ivt+ihpem9kOW3ruS7t+WNle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siPjI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uWFgzwvc3Bhbj48c3BhbiBzdHlsZT0iY29sb3I6IzAwMDAwM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7kurrvvIn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NDkuNXB0O21hcmdpbi1sZWZ0OjQ5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Wig+Wkluaute+8mjwvc3Ryb25nPjwvc3Bhbj4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jgIHlu7blk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ePsuaYpeWciOays+WPo+WyuOW+gOi/lOaXhea4uOi9pui0ue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3RleHQtaW5kZW50Oi00OS4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kuN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5aKD5aSW5L2P5a6/77yI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44CB54us56uL5Y2r55Sf6Ze077yJ44CB6aSQ77yIPHNwYW4+MTwvc3Bhb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c3Bhbj4zPC9zcGFuPuato+mkkO+8iT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QteeQtuWym+a4r+WPo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+S8mOengOmihumYn+acjeWKoTwvc3Bhbj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D4NCgk8c3Ryb25nPuWbveWGhe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iANCjwvcD4NCjxzcGFuIHN0eWxlPSJjb2xvcjojMDAwMDAw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MuOXB0O21hcmdpbi1sZWZ0OjQz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OXB0OyI+5peF5ri45oSP5aSW5L+d6Zmp44CB6Iiq56m6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44CB5YWo56iL6Zmq5ZCM44CB5Ye65Y+R5Zyw5o6l6YCB56uZ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q5qCH5piO5YyF5ZCr6Zeo56Wo44CB5Liq5Lq65raI6LS577yI5aaC6YWS5bqX5YaF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5S16K+d5Y+K5pyq5o+Q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mb250LXNpemU6OXB0OyI+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N5Yqh77yJ5Y+K5YW25a6D6LS555So5YyF5ZCr5Lit5pyq5YyF5ous55qE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PHN0cm9uZz7looPlpJbmrrX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oS/6YCJ5oup5Y+C5Yqg55qE6aKd5aSW5raI6LS55Y+K56eB5Lq65raI6LS5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5rW355yL5rW354uXPHNwYW4+MTAwPC9zcGFuPuWFgzxzcGFuPi88L3NwYW4+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Sp5rCU5oOF5Ya16ICM5a6aPHNwYW4+NjA8L3NwYW4+5YiG6ZKf77yJ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mbmJzcDs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YDpnIDmnZDmlpk8L3NwYW4+PC9i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jHjgIE8L3NwYW4+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lNTMzMzM7Ij7mjIHmiqTnhaflrqLkurrmiYDpnIDotYTmlp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MS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L+R5pyf5LqM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4Wn54mHPHNwYW4+Mjwvc3Bhbj7lvKDvvIjog4zpnaLlhpnlkI3lrZf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I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i6q+S7veivgeWkjeWNsOS7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ZuYnNwOyA8L3NwYW4+PC9zcGFuPjxiPuacieaViOacn+mZkOWGhTwv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lpI3ljbDku7blh7rlooPml7blv4Xpobs8Yj7mkLrluKbmiqTnhafljp/ku7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z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j5DliY0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3peS9nOaXpeaKpeWQjTxzcGFu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21hcmdpbi1sZWZ0OjE4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mYW1pbHk65a6L5L2TO2NvbG9yOiNl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xzcGFuIHN0eWxlPSJjb2xvcjojZTUzMzMzOyI+M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ZTUzMzMzOyI+5aaC5rKh5pyJ5oqk54Wn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qe55CG5pyd6bKc6L655aKD6YCa6KGM6K+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tMTMuMj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M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ov5HmnJ88c3Bhbj4yPC9zcGFuPuWvuOWFjeWG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W6lTxzcGFuPjU8L3NwYW4+5byg77yM5bm25o+Q5L6b55S15a2Q54mI54Wn54mH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HNwYW4+MTAwSzwvc3Bhbj7ku6XlhoXjgII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TMuNXB0O21hcmdpbi1sZWZ0OjEzLj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B6Lqr5Lu96K+B44CB5oi35Y+j6JaE5Y6f5Lu25Y+K5aSN5Y2w5Lu277yI5pyq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8L3NwYW4+5ZGo5bKB55qE77yM6aG75pyJ55uR5oqk5Lq66Zmq5ZCM77yM5o+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uR5oqk5Lq65Ye65YW355qE5ZCM5oSP5Ye65aKD55qE5oSP6KeB44CB55uR5oq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44CB5oi35Y+j57C/5oiW6ICF5oqk54Wn5Y6f5Lu25Y+K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HNwYW4+PC9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eS9nOS6uuWRmO+8jOmhu+aPkOS6pOaJgOWcqOWNleS9jeivgeaYjuaIluWQjOaEj+WF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ahOaEj+inge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ia/lpITnuqfku6XkuIrvvIjljIXmi6zlia/lpITnuqfvvInpooblr7zlubLpg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5DkuqTmjInnhaflubLpg6jnrqHnkIbmnYPpmZDlrqHmibnlkI7lh7rlhbfnmoT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nmoTor4HmmI7jgII8c3Bhbj48L3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U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Z2e5Zu95a625YWs5Yqh5ZGY6ZyA6KaB5o+Q5L6b5YeG56Gu55qE5bel5L2c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5L+h5oGv44CC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2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eaPkOWJjeS6lOWkqeiHs+S4g+WkqeaPkOS+m+S7peS4iuadkOaWm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nZDmlpnlrqHmoLj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5DliY08c3Bhbj4yLTM8L3NwYW4+5aSp5Yiw5bee5YWs5a6J5bGA5aSW5LqL5aS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44CCPHNwYW4+PC9zcGFuP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4L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6YCa6KGM6K+B5omL57ut6LS555S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ODA8L3NwYW4+PC9zcGFuPuWFgzxzcGFuPi88L3NwYW4+5pys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HAgY2xhc3M9Ik1zb05vcm1hbCI+DQo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4m55Yir6K+05piO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jgIHku6XkuIrooYznqIvlnKjkuI3lh4/lsJ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g4XlhrXkuIvvvIzmiJHnpL7mnInmnYPmoLnmja7lrp7pmYXmg4XlhrXosIPmlb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Js8c3Bhbj48L3NwYW4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NXB0O21hcmdpbi1sZWZ0OjEzLjV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44C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I5aSp5rCU44CB6Ieq54S254G+5a6z44CB5pS/5rK7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rCR6Iiq44CB6ZOB6Lev44CB5YWs6Lev562J5Y6f5Zug77yJ6YCg5oiQ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77yM5peF6KGM56S+5LiN5om/5ouF6LSj5Lu7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z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z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OAgea4uOWuouiHquaKpeWQjeeUs+ivt+aXhea4u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iHs+WKnueQhuaJi+e7ree7k+adnzxzcGFuPiw8L3NwYW4+6Ieq6KGM55Sz6K+3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mlLblj5bmjZ/lpLHotLnnlKjkuLrlm6LotLnnmoQ8c3Bhbj40MCU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ZPlpKnpgIDlm6LogIXlm6LmrL7kuIDlvovkuI3pgI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B5ri45a6i5oqV6K+J5Lul5Zyo5b2T5Zyw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oCc5ri45a6i5oSP6KeB5Lmm4oCd5Li65YeG77yM6K+35ZCE5L2N6K6k55yf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5cHQ7Ij7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c3Bhbj4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a6L5L2TO2ZvbnQtc2l6ZTo5cHQ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W/hemhu+aQuuW4puacrOS6uui6q+S7veivgeWOn+S7tuOAge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xzcGFuPiZuYnNwOyA8L3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y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i0teWuvuivt+aQuuW4pua0l+a8seeUqOWTge+8jO+8iOWig+WkluWuvumm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WFt++8jOaLlumei++8iT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HmnJ3pspzpgJrnlKjkurrmsJHluIHvvIzlh7rlooPml7bkurrmsJHluI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Y8c3Bhbj42MDAwPC9zcGFuPuWFg+S7peS4iu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N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IHlh7rlooPml7blj6/ku6XmkLrluKbpnZ7kuJPkuJ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hafnm7jmnLrjgIHlsI/lnovmkYTlg4/mnLrjgII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B5Ye65aKD5pe25LiN5YeG5bim6YCa6K6v5bel5YW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yb55y86ZWc44CB5pS25b2V6Z+z5py644CBPHNwYW4+TVAzPC9zcGFuPuOAg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eahOWIgOWFt+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h7rlooPml7bkuI3lh4bmkLrluKbmnInpn6nlm73liLbpgKDllYbmoIfnmoT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k4HjgIHljbDliLflk4Hlkozoh6rlt7HnmoTlkI3niYfjgIHnrJTorrDmnKz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t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yNX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jgIHmnJ3pspzml4XmuL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nKjml4XmuLjmma/ljLrjgIHmma/ngrnmi43nhafmiJbmkYTlg4/vvIz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DmpoLkuI3orrjmi43nhafmiJbmkYTlg4/jgILlpoLov53lj43mraTop4Tlrp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iaPnlZnvvIznvZrmrL7mr4/kuro8c3Bhbj41MDAwPC9zcGFuPu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PC9wPg0KPHAgc3R5bGU9InRleHQtaW5kZW50Oi0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zLjI1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OAgeWcqOacn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lOaMieeFp+aXheihjOekvueahOe7n+S4gOWuieaOkuWPguingua4uOini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heiHquemu+WbouaIluWNleeLrOa0u+WKqO+8iOS4jeiuuOS8muingeS6suWxn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kluS6i+e6quW+i++8jOS4jeW+l+i/m+ihjOi1sOengeOAgei0qeavk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muetiemdnuazlea0u+WKqOOAgjxzcGFu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My4yNXB0O21hcmdpbi1sZWZ0OjEzLjI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HuuWig+WQjuS4jeW+l+acieWNseWus+elluWbveWuieWFqOOAgeiNo+iqieWSj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4uuOAguWvueacnemynOW3peS9nOS6uuWRmOS4jeimgeiwiOaUv+ayu+aAp+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aVj+aEn+ivnemimO+8jOW9k+WlveS4reacneWPi+iwiuW9ouixoeWkp+S9v+OAg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zcGFuPjwv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pmv54K555qE5oOF5Ya15LiL77yM5oiR56S+5Y+v6LCD5pW06KGM56iL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LiN5b2x5ZON5pW05L2T6KGM56iL5YaF5a6555qE5ri46KeI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ge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eUt+WNleWls++8jOWuouS6uuiHquihpeaIv+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aLvOS9j+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oYznqIvkuK3po57mnLrjgIHngavovabnrYnlpKfkuqTpgJrkuLrlj4LogIP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ljY/orq7ml7bpl7TvvIzlhbfkvZPku6Uq57uI56Wo6Z2i5pe26Ze05Li65YeG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zdHlsZT0idGV4dC1pbmRlbnQ6LTEz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y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aMgeiAgeS6uuOAgeaui+eWv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OAgeWtpueUn+OAgeiusOiAheetieWPr+iDveWPkeeUn+S8mOaDoOeahOivgeS7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WcqOi/m+WFpeaZr+eCueS5i+WJjeWHuuekuu+8jOivgeS7tuaYr+WQpu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FjeaIluS8mOaDoOS7peW9k+WcsOiupOWumuS4uuWHhjxzcGFuPiw8L3NwYW4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peF6KGM56S+5LyY5oOg5Lu3546w6YCA5a6i5Lq6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eiHqui0ueWPguWKoOeahOa0u+WKqO+8jOin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uieaOku+8jOW5tumdnuWFqOmDqOWPguingu+8m+acrOedgOWwkeaVsOac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aVsOS4uuWOn+WIme+8mzxzcGFuPiA8L3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MuNXB0O21hcmdpbi1sZWZ0OjEz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Zm9udC1zaXplOjlwdDsi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b2T5Zyw5ZCE56eN6K6+5pa95p2h5Lu26YO95LiN6IO95ZCM5YyX5Lqs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Wn5b2T5Zyw5Zyw5Yy65qCH5YeG5omn6KGM77yb5pmv5Yy66ZmE6L+R5a6+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Z2H5LiN5aaC5biC5Yy65YaF77yM6K+35ZCE5L2N5ri45a6i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bPHNwYW4+ID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1cHQ7bWFyZ2luLWxlZnQ6MTMuN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jgI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4Lop4Lpobrluo/lj6/og73kupLmjaLkvYbkuI3lvbHlk43mlbTkuKrooYznqI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uLjop4jvvIzlm6DkurrlipvkuI3lj6/mipfmi5Llm6DntKDpgKDmiJDmma/ng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jop4jvvIzmiJHnpL7lj6rotJ/otKPpgIDov5jpl6jnpaj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vvJs8c3Bhbj48L3NwYW4+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NjVwdDttYXJnaW4tbGVmdDo0NC42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Wui+S9kztmb250LXNpemU6OXB0OyI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mma/ngrnkuI7mma/ngrnkuYvpl7TovabnqIvml7bpl7TlgY/plb/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3liqHnq5njgIHljavnlJ/pl7TpmYTov5HlnYfmnInotK3nianngrnvvIzkvYb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pL7lronmjpLnmoTotK3nianngrnvvIzmlaz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44CB5Zug5pS/5rK744CB5aSp5rCU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6Iiq54+t44CB6YeN5aSn5rS75Yqo562J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5bu26K+v44CB5rue55WZ5ZKM5pmv54K55pS/562W5oCn6LCD5Lu3562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5Sx5a6i5Lq66Ieq55CG77yMPHNwYW4+PHNwYW4+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xMy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poLpgKDmiJDmuLjop4jmma/ngrnlh4/lsJHvvIzmiJHnpL7lj6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gIDov5jmipjmiaPlkI7pl6jnpajlt67pop3vvIjotaDpgIHmma/ngrnkuI3pgID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tJ/otKPljY/osIPop6PlhrPvvIz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c3Bhbj48L3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l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jOeoi+S4reWvueaOpeW+heagh+WHhuS4jea7oeaEj+aIluimgeaxguaKleivie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ngeWNleS4reagh+aYju+8jOWcqOW9k+WcsOayoeacieaPkOWHuueahOaKleiv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K+35oKo5Zyo5b2T5Zyw6K6k55yf5aGr5YaZ5oSP6KeB5Y2V77yM6Iul5pyq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YiZ6KeG5Li65YWo56iL5ruh5oSP77yM5Zue5a6i5rqQ5Zyw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5Y+X55CG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7DEC38FD9DCC4240280F720581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