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2D3FDB33B1932CE5D9AD4B9120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2D3FDB33B1932CE5D9AD4B9120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kv4TnvZfmlq/igJTmtbflj4LltLTlj4zljac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K3kv4TovrnlooM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ODcNCg0KPGJyPg0KDQoJPD7lu7b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pKnmsaDjgIHkv4TnvZfmlq/igJTmtbflj4LltLTlj4zljac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S6lDwvcD4NCg0KDQoNCjxwPue6v+i3r+exu+Wei++8muS4reS/hOi+ue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yOC4xcHQ7bWFyZ2luLWxlZnQ6MS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oYzjgIDjgIDjgIDnqI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ueUq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PC9zcGFuPjwvc3Bhbj48L2I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Q4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x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y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Ml+S6rOermeS5mDxzcGFuPksyMTU8L3NwYW4+5qyh77yIPHNwYW4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AvMTM8L3NwYW4+77yaPHNwYW4+MTA8L3NwYW4+77yJ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bu25ZCJ77yM5byA5aeL5oSJ5b+r55qE5Lic5YyX5LmL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emcgOWHuui9r+WNp+ivt+eOsOihpeW3ruS7tz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Y2V56iL77yM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T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Ly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y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5EM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Mi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4i+WNiDxzcGFuPjEzPC9zcGFuPu+8mjxzcGFuPjQzPC9zcGFuP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7tuWQie+8jOiHqueUsea0u+WKqO+8jD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5Hovr7ojrH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8kemXs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S4veeahDxiPumHkei+vuiOsea5lueVlDwvYj7mi43nhafnlZnlv7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qG6Ke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paH5Yy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mhJ/lj5flu7bovrnpo47mg4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mZrppJDmjqjojZD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h6rmhL/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Lzwvc3Bhbj7kurrotbfvvIzmu4vooaXlvLrouq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y8v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7blkIk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0OC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5E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8L3RkPgoJCQk8dGQgd2lkdGg9IjU3Mi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u7blkIk8c3Bhbj4tPC9zcGFuPumVv+eZveWxsTxzcGFuPi08L3NwYW4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I6ZW/55m95bGx5b2T5Zyw5pWj5ou8PHNwYW4+MTwvc3Bhbj7ml6XmuLjvvI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5Lppa3vvIk8c3Bhbj48L3NwYW4+PC9zcGFuPjwvY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k8c3Bhbj4wNDowMDwvc3Bhbj7liIbmjIflrprlnLDngr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8c3Bhbj4yLjU8L3NwYW4+5bCP5pe2PGI+6ZW/55m95bGx5YyX5Z2h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ie+8jOaNojxiPuS5mOaZr+WMuueOr+S/nei9pjwvYj7vvIjlkKv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gJLnq5nlj6PvvIzkuZg8Yj7lgJLnq5novaY8L2I+77yI5ZCr77yJ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mVv+eZveWxseWkqeaxoDwvYj7po47lhYnvvIg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c6KeC5ZCJ5bC85pav5LiW55WM6K6w5b2V77ya5LiW55WM5LiK6JC95beu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eAkeW4g+KAlOKAlDxiPumVv+eZveeAkeW4gzwvYj7vvIzmuLjop4jln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lqrmsJToh6rohb7nmoQ8Yj7ogZrpvpnmuKnms4nnvqQ8L2I+77yM6L+Y5pyJ54us5Y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ip5rOJ6bih6JuL44CB546J57Gz5Y+v6Ieq6LS55ZOB5bCd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PC9zcGFuPue6p+aZr+WMujxiPuWkp+WFs+S4nOaWh+WMlu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oh6rnlLHop4LlhYk8c3Bhbj40MDwvc3Bhbj7liIbpkp/lt6blj7P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lnKjnmoTkuJzmuIXmnZHmnInnnYDkuIDljYPkuoznmb7lpJrlubT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uKTmtbflm73lt57lupzmiYDlnKjlnLDvvIzmmK/muKTmtbflm73lkJHllJDmnJ3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43opoHoioLngrnjgILov5nph4zmm7TmmK/mu6HmuIXpvpnlhbTkuYvln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jrDplb/nmb3lsbHlro/lpKfkuLDlr4znmoTlhbPkuJzmlofljJbkuLrku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PkuZ/mmK/kuJzljJfkuInlrp3nmoTkuqflnLDjgILlkI7kuZjovabotbT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QTwvc3Bhbj7nuqfmma/ljLrkuK3lm73mnJ3pspzml4/nrKzkuIDmnZE8c3Bhbj4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e6ouaXl+adkeOAgjwvYj7pmo/nnYDmnZHlhoXnmoTorrLop6PlkZjlnKjmnZ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rkuIDovazvvIzliLDkuobmnJ3pspzml4/kurrlrrblnZDlnKjlpKfngpXkuIr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jgIHpo47mg4XmtZPpg4HnmoTmnJ3pspzml4/msJHkv5flj4rnqb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I3oo4Xmi43nhafnlZnlvbHmm7TmmK/lj6/ku6Xnu5nmgqjnmoTml4XpgJTmt7voib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pmo/lkI7kuZjovaY8c3Bhbj4yPC9zcGFuPuWwj+aXtui/lOWbnuW7tuWQ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Ev+WTgeWwneW7tuWQieeJueiJsue+jumjn++8jOWFpeS9j+mFkuW6l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awlOWAmeWkmuWPmO+8jOWkqeaxoOmAmuW4uOWcqOWkqeawlOi+g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aJjeiDveeci+inge+8mz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eI6L+H56iL5Lit77yM6K+3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Lul5YWN5Lii5aSx77yM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NT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PC9zcGFuPjwvc3Bhbj4g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I6aSQPHNwYW4+PC9zcGFuPjwvc3Bhbj4g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c3Bhbj48L3NwYW4+PC9zcGFuPiA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u25ZC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D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RDQ8L3NwYW4+PC9iPiAKCQkJCTwvcD4KCQkJPC90ZD4KCQkJPHRkIHdpZHRoPSI1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bu25ZCJPHNwYW4+LTwvc3Bhb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q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sI/ml7bvvInotbTnj7LmmKXplb/lsq3lrZDlj6P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vvIzpqozlhbPlkI7vvIzpgJTnu4/kv4TnvZfmlq/lhYv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r7rplYfvvIzmirXmlq/mi4nlpKvmiazljaHplYfvvIg8c3Bhbj4xMj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S41PC9zcGFuPuWwj+aXtu+8ie+8jOWNiOmkkOWQju+8jOS5m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JjeW+gOS/hOe9l+aWr+a7qOa1t+i+ueeWhuWMuummluW6nOKAlOa1t+WPguW0t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IwMDwvc3Bhbj7lhazph4w8c3Bhbj4zLjU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q16L6+55uu55qE5Zyw77yM5pma6aSQ5ZCO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6/kuIrml7bpl7TovoPplb/vvIzlu7rorq7oh6rlpIfkuIDkupvpm7bpo5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paXvvJs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u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/hOW8j+mkkOS4u+mjn+S4uumdouWMheaIluiAheexs+mlre+8jOS7peiUrOiPn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ivt+agueaNruaCqOiHqui6q+eahOmlrumjn+S5oOaDr+iHquWkh+S4gO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jn+WTgeWkh+eUqO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DxzcGFuPj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HNwYW4+PC9zcGFuPjwvc3Bhbj4g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mZr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JPHRkIHdpZHRoPSI1N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mtbflj4LltL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OC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5ENT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3Mi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7vvIzmtbflj4LltLTluILlrrnop4LlhYnvvIw8Yj7liJflroH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5rW35Y+C5bS06ZmG5riv54Gr6L2m56uZPC9iPuOAgTxiPuS6jOaImOeBq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/teeikTwvYj7jgIE8Yj48c3Bhbj45Mjg4PC9zcGFuPuilv+S8r+WIqeS6muWkp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ermee6quW/teeikTwvYj7vvIjku6XkuIrmma/ngrnnuqblj4Lop4I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zxiPuiDnOWIqeW5v+Wcuu+8iDwvYj4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j7oiLnnq5nnoIHlpLTjgIHkuJbnlYzokZflkI3nmoTkuI3lhrvmuK/igJ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K/igJ08L2I+44CBPGI+5LqM5oiY5Yqf5YuL5r2c5rC06ImHPC9iPu+8iDxzcGFuPkM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377yJPGI+5Y2a54mp6aaGPC9iPuOAgeingjxiPuWkquW5s+a0i+a1t+WGm+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kp+alvOWkluaZrzwvYj7vvIjku6XkuIrmma/ngrnlj4Lop4I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Yj7kuJzmraPmlZnloII8L2I+77yI57qmPHNwYW4+MT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eC6L+c5Lic55CG5bel5aSn5a2mPGI+KumrmOeCuTwvYj7op4Lmtbflj4LltL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g8c3Bhbj4yMDwvc3Bhbj7liIbpkp/vvInjgILov5znnLrml6XmnKzmtbflh7r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oZTlkozljp/kv4TnvZfmlq/lpKrlubPmtIvmtbflhpvlhpvoiLDpmJ/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pKfkv4TnvZfmlq/lspvvvIzop4Lph5Hop5Lmub7vvIzkuJbnlYzkuIoq5aSn55qE6auY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75riv5LmL5LiA5rW35Y+C5bS05riv44CC6Ieq55Sx5Y+C6KeC5L2N5LqO5YWJ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Kue5geWNjjxiPuWVhuS4muS4gOadoeihl++8jDwvYj7ov5Tlm57phZLlup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wg5pma6aSQ5ZCO5YWl5L2P6YWS5bqX44CC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pbmRlbnQ6LTQ4LjVwdDt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Knppqjmj5DnpLr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hjOeoi+S4re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S4uuW9k+WcsOmFkuW6l+ivhOWumuagh+WHhu+8jOaIv+mXtO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mFkuW6l+eahOWkp+WggumDveavlOi+g+Wwj++8jOaIv+mXtOS5n+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+iOeqhO+8jOeUteair+WBj+Wwj++8m+aVo+aLvOWbouWboOS4uuaYr+aVo+Wuo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S/neivgeWkq+Wmu+WQjOS4gOaIv++8jOS9huWwvemHj+WuieaOk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PjxzcGFuPjwvc3Bhbj48L2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iO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+E572X5pavPHNwYW4+PC9zcGFuPjwvc3Bhbj4g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5ENjwvc3Bhbj48L2I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Mi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tbflj4LltLQ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TxzcGFuPjwvc3Bhbj48L3NwYW4+PC9i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+8jOiHqueUsea0u+WKqO+8jOS5mDxzcGFuP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jwvc3Bhbj7lm57lm73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q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Uu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sI/ml7bvvInvvIzov5Tlm57lu7blk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PC9zcGFuPiA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mumkkOaOqOiNkO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yd6bKc5peP54m56Imy54uX6IKJ54Gr6ZSF5oiW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I6Ieq6LS577yaPHNwYW4+NTA8L3NwYW4+5YWDPHNwYW4+Lzwvc3Bhbj7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A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xzcGFuPj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7tuWQiTxzcGFuPj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gd2lkdGg9IjQ4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kQ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NTcy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u25ZC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IxNjwvc3Bhbj7mrKHvvIg8c3Bhbj4xMjwvc3Bhbj7vvJo8c3Bhbj4yMy8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1Nzwvc3Bhbj7vvInngavovabnoazljafov5Tlm57ljJfkuq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ul6ZyA5Ye66L2v5Y2n6K+3546w6KGl5beu5Lu3PHNwYW4+Mj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ljZXnqIvvvIzor7fosIXop6P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i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y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5EOD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Mi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w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5peF56iL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oJCQkJPC9wPgoJCQk8L3RkPgoJCQk8dGQgd2lkdGg9IjU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8vLzwvc3Bhbj4gCgkJCQk8L3A+CgkJCTwvdGQ+CgkJCTx0ZCB3aWR0aD0iN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CgkJCQk8L3A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+PC9zcGFuPiA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wo8dGFibGUgc3R5bGU9ImJvcmRlci1jb2xsYXBzZTpjb2xsYXBz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RkIHdpZHRoPSI0O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yI+5pel5py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dGV4dC1pbmRlbnQ6LTI4L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LjFwdD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uihj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oiz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So6aSQ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3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Y/lrr8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Dg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1Nz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YyX5Lqs4oCU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yX5Lqs56uZ5LmYPHNwYW4+SzI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xMzwvc3Bhbj7vvJo8c3Bhbj4xMC8xMz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nqbrosIPngavovabnoazljafotbTlu7blkIn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jgII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qemmqOaPkOeku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Iul6ZyA5Ye66L2v5Y2n6K+3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jAwPC9zcGFuPuWFgzxzcGFuPi88L3NwYW4+5Lq6PHNwYW4+Lzwvc3Bhbj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osIXop6PvvI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KCQkJCTwvcD4KCQkJPC90ZD4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v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4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cy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08L3NwYW4+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L5Y2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M8L3NwYW4+5YiG5oq16L6+5bu25ZCJ77yM6Ieq55Sx5rS75Yqo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Hkei+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yR6Zey5ryr5q2l77yM576O5Li955qEPGI+6YeR6L6+6I6x5rmW55WU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obop6PmnJ3pspzml4/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LOaEn+WPl+W7tui+uemjjuaDh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OqOiNkO+8mueLl+iCieeBq+mUh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aEv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7i+ihpeW8uui6q++8iTxiPjxzcGFuPjwvc3Bhbj48L2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1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vLy8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3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7tuWQ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TwvdHI+CgkJPHRyPgoJCQk8dGQgd2lkdGg9IjQ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QzPC9zcGFuPjwvY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Ij4KCQkJCTxwIGNsYXNzPSJNc29Ob3JtYWw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7tuWQiTxzcGFuPi08L3NwYW4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HNwYW4+LTwvc3Bhbj7lu7blkInvvIjplb/nmb3lsbHlvZPlnLDmlaPmi7w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pea4uO+8jOWNiOmkkOS4uuebkumlre+8iTxzcGFuPjwv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TxzcGFuPjA0OjAwPC9zcGFuPuWI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S5mOi9pue6pjxzcGFuPjIuNTwvc3Bhbj7lsI/ml7Y8Y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E8L2I+77yI5ZCr6Zeo56Wo77yJ77yM5o2iPGI+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+8ie+8jOaKtei+vuWAkuermeWPo++8jOS5mDxiPuWAkuermei9p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op4LotY/lm6DngavlsbHlvLrng4jllrflj5HogIzlvaLmiJDnmoTkuK3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auY5bGx5rmW5rOK4oCU4oCUPGI+6ZW/55m95bGx5aSp5rGgPC9iPumjjuWFi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vvIzov5zop4LlkInlsLzmlq/kuJbnlYzorrDlvZ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kL3lt64q5aSn55qE54Gr5bGx5Y+j54CR5biD4oCU4oCUPGI+6ZW/55m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WcsOS4jeeHg+iWquawlOiHquiFvueahDxiPuiBmum+mea4qeazi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jmnInni6zlhbfpo47lkbPnmoTmuKnms4npuKHom4vjgIHnjonnsbP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kuYvlkI7lj4Lop4Llm73lrrY8c3Bhbj5BQUE8L3NwYW4+57qn5pmv5Yy6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iPu+8jOaZr+WMuuWGheiHqueUseinguWFiT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3puWPs++8jOWbreWMuuaJgOWcqOeahOS4nOa4headkeacieedgOS4gOWNg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OeahOWOhuWPsu+8jOabvuaYr+a4pOa1t+WbveW3nuW6nOaJgOWcqOWcs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bveWQkeWUkOacnee6s+i0oemHjeimgeiKgueCueOAgui/memHjOabtOaYr+a7oea4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OS5i+WcsO+8jOi/memHjOS7peWxleeOsOmVv+eZveWxseWuj+Wkp+S4sOWvjOeah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S4uuS4u++8jOWQjOaXtuWug+S5n+aYr+S4nOWMl+S4ieWuneeahOS6p+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bveWutjxzcGFuPjNBPC9zcGFuPue6p+aZr+WMuuS4reWbveacnemynO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kTxzcGFuPi0tLS08L3NwYW4+PGI+57qi5peX5p2R44CCPC9iPumaj+edgOadk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no+WRmOWcqOadkemHjOi9rOS4iuS4gOi9rO+8jOWIsOS6huacnemynOaXj+S6uu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kp+eCleS4iuS6huino+acnemynOaXj+aWh+WMluOAgemjjuaDhea1k+mDge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S/l+WPiuepv+acnemynOacjeijheaLjeeFp+eVmeW9seabtOaYr+WPr+S7p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a3u+iJsuiuuOWkmuOAgumaj+WQjuS5mOi9p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u25ZCJ44CC5pma6aSQ6Ieq5oS/5ZOB5bCd5bu25ZCJ54m56Imy576O6aO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HNwYW4+PC9zcGFuPj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uKnppqjmj5DnpLrvvJ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W/55m95bGx5Zyw5Yy65rCU5YCZ5aSa5Y+Y77yM5aSp5rG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aSp5rCU6L6D5pm05pyX55qE5pe25YCZ5omN6IO955yL6KeB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y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Ljop4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nrqHlpb3oh6rlt7HnmoTotLXph43nianlk4HvvIzku6XlhY3kuKLlpLH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J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A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gkJCQk8L3A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YjppJA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bkumlrT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i88L3NwYW4+IA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1N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5END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3Mi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u7b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1t+WPguW0tDxzcGFuPj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mkkOWQju+8jOS5mOi9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aXtu+8iei1tOe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yreWtkOWPo+WyuO+8jOWKnueQhuWHuuWig+aJi+e7re+8jOmqjOWFs+WQj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hOe9l+aWr+WFi+aLieaWr+WfuuivuumVh++8jOaKteaWr+aLieWkq+aJrOWNoemVh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azph4zovabnqIs8c3Bhbj4xLjU8L3NwYW4+5bCP5pe2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peF5ri45rG96L2m5YmN5b6A5L+E572X5pav5ruo5rW36L6555aG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U5rW35Y+C5bS05biC77yI6L2m56iLPHNwYW4+MjAwPC9zcGFuPuWFrOmHjD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vvIzmmZrmirXovr7nm67nmoTlnLDvvIz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c3Bhbj48L3NwYW4+PC9zcGFu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qemmqOaPkOekuu+8mj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3r+S4iuaXtumXtOi+g+mVv++8jOW7uuiur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i3r+S4iuWFhemlpe+8mz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+E5byP6aSQ5Li76aOf5Li66Z2i5YyF5oiW6IC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ul6JSs6I+c55Oc5p6c5Li65Li777yM6K+35qC55o2u5oKo6Ieq6Lqr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Ieq5aSH5LiA5Lqb5YW25LuW6aOf5ZOB5aSH55S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TI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jYj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ZmumkkD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/hOe9l+aWr+a1t+WPguW0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Q4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k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NTcy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1t+WPguW0t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OWQju+8jOa1t+WPguW0tOW4guWuu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iPuWIl+WugeW5v+WcujwvYj7jgIE8Yj7mtbflj4LltLTpmYbmuK/ngavovabnq5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5LqM5oiY54Gr6L2m5aS057qq5b+156KRPC9iPuOAgTxiPjxzcGFuPjky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aSn6ZOB6Lev57uI54K556uZ57qq5b+156KRPC9iPu+8iOS7pe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uWPguingjxzcGFuPjE8L3NwYW4+5bCP5pe277yJ77ybPGI+6IOc5Yip5bm/5Zy677y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+8ie+8mzxiPuiIueermeeggeWktOOAge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Gu+a4r+KAnOmHkeinkua4r+KAnTwvYj7jgIE8Yj7kuozmiJjlip/li4v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2I+77yIPHNwYW4+Qy01Njwvc3Bhbj7lj7fvvIk8Yj7ljZrnianppoY8L2I+44CB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Yab5Y+45Luk6YOo5aSn5qW85aSW5pmvPC9iPu+8iOS7peS4i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UwPC9zcGFuPuWIhumSn++8ieOAgjxiPuS4nOato+aVmeWggj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liIbpkp/vvInjgILop4Lov5zkuJznkIblt6XlpKflraY8Yj4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ngua1t+WPguW0tOWFqOaZr++8iDxzcGFuPjIwPC9zcGFuPuWIhumSn++8ieOAg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a1t+WHuua1t+WPo++8jOeBr+WhlOWSjOWOn+S/hOe9l+aWr+WkquW5s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iIsOmYn+aJgOWcqOWcsO+8jeWkp+S/hOe9l+aWr+Wym++8jOingumHkeinkua5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pq5jnuqzkuI3lhrvmuK/kuYvkuIDmtbflj4LltLTmuK/jgIL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lhYnmmI7lpKfooZfnmoQq57mB5Y2OPGI+5ZWG5Lia5LiA5p2h6KGX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FkuW6l+iHqueUsea0u+WKqO+8jCDmmZrppJD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HN0eWxlPSJ0ZXh0LWluZGVudDot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4LjVwdDsi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omA5YiX6YWS5bqX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peg56m66LCD77yM5L+E572X5pav6YWS5bqX55qE5aSn5aCC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5Lmf6L6D5bCP77yM5bqK5b6I56qE77yM55S15qKv5YGP5bCP77yb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pWj5a6i5ou85oi/77yM5LiN5L+d6K+B5aSr5aa75ZCM5LiA5oi/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77yM6K+36LCF6Kej77yBPGI+PHNwYW4+PC9zcGFuPjwvY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2I6aSQ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ZrppJA8c3Bhbj48L3NwYW4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y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v4TnvZfmlq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1t+WPguW0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Q4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2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cy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1t+WPguW0tDxzcGFuPi08L3NwYW4+5bu25ZCJ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PHNwYW4+5peF5ri45a6i6L2mPC9zcGFuPuWbnuWbv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wj+aXtu+8i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tuWQie+8jOWFpeS9j+mFkuW6l+OAgj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ma6aSQ5o6o6I2Q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nJ3pspzm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ngavplIXmiJbpn6nlvI/ng6TogonvvIjoh6rotLnvvJo8c3Bhbj41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i1t++8ie+8jD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y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2I6aSQ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u25ZC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RDc8L3NwYW4+PC9i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zIiPgoJCQkJ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u7blkInkuZg8c3Bhbj5LMjE2PC9zcGFuPuasoe+8iD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ExPC9zcGFuPu+8mjxzcGFuPjU3PC9zcGFuPu+8ie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p6aao5o+Q56S6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i6XpnIDlh7rova/ljafor7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c3Bhbj4yMDA8L3NwYW4+5YWDPHNwYW4+Lzwvc3Bhbj7kuro8c3Bhbj4vPC9zcGFu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iwheino++8gT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4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4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cy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A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rljYj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I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Ly8v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vPC9zcGFuPiA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0Ym9keT4KPC90YWJsZT4KPHAgY2xhc3M9Ik1zb05vcm1hbCI+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wdXJwbGU7Zm9udC1zaXplOjlwd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4peG5bu26L656L275p2+5Ye65aKD77yM5Y+q6ZyA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N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XpeaPkOS+m+aKpOeFp+mmlumhteWkjeWNsOS7t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B1cnBsZ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7il4bmhJ/lj5fmrKfmtLLpo4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vo7lpbPlpoLkupHnmoTlm73luqbvvJs8L3NwYW4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HVycGxlO2ZvbnQtc2l6ZTo5cHQ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cHVy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Y29sb3I6IzAwMDAwMDsiPuKXhu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Wr+aLieWkq+adqOWNoemVh+OAgea1t+ajruWogeW4guWuueOAgeWIl+Wu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Zhua4r+eBq+i9puermeOAgeS6jOaImOeBq+i9puWktOe6quW/teeik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kyOD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opb/kvK/liKnkuprlpKfpk4Hot6/nu4jngrnnq5nnuqrlv7XnopH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p/li4vmvZzmsLToiYfvvIg8L3NwYW4+PHNwYW4gc3R5bGU9ImNvbG9yOiMwMDAwMDA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PC9zcGFuPjxzcGFuIHN0eWxlPSJjb2xvcjojMDAwMDAwOyI+5Y+377yJ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iHquaEv+mAieaLqeWPpuihjOS7mOi0ueaZr+eCu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HVycGxl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wdXJwb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jb2xvcjojMDAwMDAwOyI+4peG5L2P5a6/5a6J5o6S77y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yP5Y+M5Lq66Ze05oiW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PC9zcGFuPjxzcGFuIHN0eWxlPSJjb2xvcjojMDAwMDAwOyI+5Lq65aWX6Ze077yM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+E572X5pav6aOO5oOF77yb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wdXJwbGU7Zm9udC1zaXplOjlwdD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B1cnBsZT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l4botK3nianlronmjpLvvJrlhaj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wPC9zcGFuPjxzcGFuIHN0eWxlPSJjb2xvcjojMDAwMDAwOy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5aSa5pe26Ze055WZ57uZ6LS15a6+5ri46KeI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NvbG9yOiMwMDAwMDA7Ij7lm73lhoXmr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c3R5bGU9ImNvbG9yOiMwMDAwMDA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C9zcGFuPj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NvbG9yOiMwMDAwMDA7Ij7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j4zkurrmoIflh4bpl7TvvIjnm7jlvZPkuo7kuInmmJ/moIfms6j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uIDlrprmjILniYzvvInvvIzor7fosIXop6PvvIHlooPlpJbkuLr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NvbG9yOiMwMDAwMDA7Ij40L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kurrpl7TvvIzlhazljavlhazmtbT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cCBzdHlsZT0idGV4dC1pbmRlbnQ6LTQ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Z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w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C4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eUqOmkkO+8m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U8L3NwYW4+PHNwYW4gc3R5bGU9Im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L3NwYW4+PHNwYW4gc3R5bGU9ImNvbG9yOiMwMDAwMDA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q2j77yM5q2j6aSQ6aSQ5qCH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jU8L3NwYW4+PHNwYW4gc3R5bGU9ImNvbG9yOiMwMDAwMDA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q2j77yM5Y2B5Lq65LiA5qGM77yM5YWr6I+c5LiA5rGk77y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aSQ5Li655uS6aSQ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LCD5pW06aSQ6aOf55qE5YiG6Ye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NvbG9yOiMwMDAwMDA7Ij7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C41cHQ7bWFyZ2luLWxlZnQ6LTQ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bmF2eTtmb250LXNpemU6O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jgIHpl6jnpajvvJrooYznqIvmiYDliJflt7LlkKv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ibnmrormma/ngrnpmaTlpJbvvIn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lwd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vJjnp4DkuK3mloflr7zmuLjmnI3liqHvvIzloo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k5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Wkl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1bm5hbWVkMTEiPjxzcGFuIHN0eWxlPSJjb2xvcjojMDAwMDAwOyI+5LiT5Li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65aKD6aKG6Zif44CB5aKD5aSW5a+85ri477yb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mnJ/pl7Tml6Dlr7zmuLjvvIzmraTlm6Lml6Dlhajpma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5cHQ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bmF2e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jgIHotK3nianvvJ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lhajnqI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wPC9zcGFuPjxzcGFuIHN0eWxlPSJjb2xvcjojMDAwMDAwOyI+5qyh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pe26Ze055WZ57uZ6LS15a6+5ri46KeI77yB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iHqui0ueaZr+eCueWujOWFqOiHquaEv+WPguWKo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NXB0O21hcmdpbi1sZWZ0OjQ5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OXB0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jb2xvcjojMDAwMDAwOyI+44CB5aSn5Lqk6YCa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yX5LqsPC9zcGFuPjxzcGFuIHN0eWxlPSJjb2xvcjojMDAwMDAw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W7tuWQi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08L3NwYW4+PHNwYW4gc3R5bGU9ImNvbG9yOiMwMDAwMDA7I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Ijoi6Xlh7rova/ljafor7fooaXpvZDlt67ku7fljZX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yMD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hYM8L3NwYW4+PHNwYW4gc3R5bGU9ImNvbG9yOiMwMDAwMDA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yI+5Lq6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5cHQ7Ij48c3Bhbj48c3Ryb25nPuWig+Wkl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u5L2P5a6/77ya77yI6LWk6YGT5oiW5ZCM57qn5a6+6aaG44CBQUL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ozkurrpl7Qg5LiJ5Lq66Ze057uE5ZCI5oi/6Ze0IOS4pOmXtOaIv+WFs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q+eUn+mXtO+8iTwvc3Bhbj48c3BhbiBzdHlsZT0iY29sb3I6IzAwMDAwMDsiPuWmg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ig+WkluS9j+Wuv+agh+WHhuivt+aPkOWJjeS4juaIkeekvuayn+mAmu+8j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aMieaCqOeahOmcgOaxguWuieaOku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i7nlKjppJDvvJrvvIgy5pepNeato++8m+aXqemkkO+8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ooPlpJbmraPppJDvvJozMOWFgy/kurog44CB54+y5pil5q2j6aSQ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wvc3Bhbj48YnIgLz4NCjxzcGFuIHN0eWxlPSJjb2xvcjojMDAwMDAwOyI+My7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ooPlhoXliLDmtbflj4LltLTmrrXlrqLov5Dlhazlj7jlvoDov5TlronmjpL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j4LltLTlvZPlnLDmtY/op4jmnJ/pl7Tni6znq4vnlKjova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Qu6KGM56iL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B5LyY56eA5a+85ri444CB5peF6KGM56S+6LSj5Lu76Zm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8c3BhbiBzdHlsZT0iY29sb3I6IzAw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u95YaF5q6177yaPC9zdHJvbmc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OXB0OyI+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44CB6Ieq54S25Y2V6Ze044CB5YWo56iL6Zmq5ZCM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44CB5pmv54K55YaF5pyq5qCH5piO5YyF5ZCr6Zeo56Wo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w55qE5YW25a6D5pyN5Yqh77yJ5Y+K5YW25a6D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5qE6aG555uu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mb250LXNpemU6OXB0OyI+PHN0cm9uZz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rXvvJo8L3N0cm9uZz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nu4/lj4zmlrnljY/llYbkuIDoh7TmiJbogIXml4XmuLjogIX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pobnnm67vvIzlhbfkvZPpobnnm67or7flkqjor6Lkv4Tmlrnlr7zmuL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PHN0cm9uZz7lm73lhoXmrrXvvJo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eUt+WNleWls++8jOWuouS6u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aIluaLvOS9j+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oYznqIvkuK3po57mnLrjgIHngavovabnrYnlpKfkuqTpgJr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73kuI3kvZzkuLrljY/orq7ml7bpl7TvvIzlhbfkvZPku6Uq57uI56Wo6Z2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MgeiAgeS6u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OAgeWGm+WumOOAgeWtpueUn+OAgeiusOiAheetieWPr+iDveWPkeeUn+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iAhe+8jOivt+WcqOi/m+WFpeaZr+eCueS5i+WJjeWHuuekuu+8jOivgeS7t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OAgemXqOelqOWFjeaIluS8mOaDoOS7peW9k+WcsOiupOWumuS4uuWHh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+85ri45Lul5peF6KGM56S+5LyY5oOg5Lu3546w6YCA5a6i5Lq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iHqui0ue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ua4uOiniOaXtumXtOWuieaOku+8jOW5tumdnuWFqOmDqOWPguingu+8m+ac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S4uuWOn+WIme+8mzxzcGFuPiA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Lic5YyX5b2T5Zyw5ZCE56eN6K6+5pa95p2h5Lu26YO95LiN6IO9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6L6D77yM5L6d54Wn5b2T5Zyw5Zyw5Yy65qCH5YeG5omn6KGM77yb5pmv5Y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5qE5L2P5a6/5p2h5Lu25Z2H5LiN5aaC5biC5Yy65YaF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bPHNwYW4+ID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y41cHQ7bWFyZ2luLWxlZnQ6MTM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ma/ngrnlj4Lop4Lpobrluo/lj6/og73kupLmjaLkvYbkuI3lvbHlk43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nmoTmuLjop4jvvIzlm6DkurrlipvkuI3lj6/mipfmi5L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og73muLjop4jvvIzmiJHnpL7lj6rotJ/otKPpgIDov5jpl6jnpaj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vvJs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NjVwdDttYXJnaW4tbGVmdDo0NC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otK3nia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3mmK/miJHnpL7lronmjpLnmoTotK3nianngrnvvIzmlazor7fosIXop6P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Zug5pS/5rK7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Ieq54S254G+5a6z44CB6Iiq54+t44CB6YeN5aSn5rS75Yqo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5qE5bu26K+v44CB5rue55WZ5ZKM5pmv54K5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Y+R55Sf55qE6LS555So55Sx5a6i5Lq66Ieq55CG77yM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poLpgKDmiJDmuLjop4jmma/ngrnlh4/ls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pgIDov5jmipjmiaPlkI7pl6jnpajlt67pop3vvIjotaDpgIHmma/ngr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lubbotJ/otKPljY/osIPop6PlhrP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mguWcqOihjOeoi+S4reWvueaOpeW+heagh+WHhuS4jea7oeaEj+aIluimgea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vt+WcqOaEj+ingeWNleS4reagh+aYju+8jOWcqOW9k+WcsOayoeacieaPkOWHu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WbnuWuoua6kOWcsOeahOaKleivieaIkeekvuamguS4jeWPl+eQh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6K+35oKo5Zyo5b2T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oSP6KeB5Y2V77yM6Iul5pyq5aGr5YaZ5oSP6KeB5Y2V77yM5YiZ6KeG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uh5oSP77yM5Zue5a6i5rqQ5Zyw55qE5oqV6K+J5oiR56S+5qaC5LiN5Y+X55C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ooPlpJbmr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o5LiN5YeP5bCR5pmv54K555qE5oOF5Ya15LiL77yM5oiR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YWI5ZCO6aG65bqP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zLjVwdDttYXJnaW4tbGVmdDoxMy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WmgumBh+S6uuWKm+S4jeWPr+aKl+aLkuWboOe0oO+8iO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ayu+W9ouW8j+OAgeawkeiIquOAgemTgei3r+OAgeWFrOi3r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eahOihjOeoi+W7tuivr+aIluWPlua2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z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otLXph43nianlk4HlpoLnjrDph5HjgIHor4Hku7bnrYn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poLmnInnianlk4HpgZflpLHlkI7mnpzoh6rooYzmib/mi4X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PHNwYW4+5Zyo5peF5ri46KGM56iL5Lit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a6J5o6S77yM6Iul56eB6Ieq56a75Zui5Lqn55Sf55qE5LiA5YiH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M5omA5Ymp5Zui5qy+5oGV5peg5rOV6YCA6L+Y77yb5ri45a6i6Ieq6KG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B6aSQ44CB5L2P5oi/5LiA5b6L5LiN5LqI6YCA5qy+77yM5LiN5o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6KGM56a75Zui6ICF77yM5oiR56S+5pyJ5p2D5LiN5LqI5o6l5b6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uLjlrqLoh6rmiqXlkI3nlL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Yvml6Xotbfoh7Plip7nkIbmiYvnu63nu5PmnZ88c3Bhbj4sPC9zcGFuPu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Plua2iDxzcGFuPiw8L3NwYW4+5pS25Y+W5o2f5aSx6LS555So5Li65Zui6LS5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lLCA8L3NwYW4+5b2T5aSp6YCA5Zui6ICF5Zui5qy+5LiA5b6L5LiN6YC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Li65Y2P6LCD5Zui6Zif5pW05L2T5L2P5a6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aC5Zui6Zif5Ye6546w5Y2V55S35Y2V5aWz77yM5oiR56S+5Lul5Yqg5bq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aSr5aa75oiW6KGl5Y2V5Lq65oi/5beu5aSE55CG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4uOWuouaKleivieS7peWcqOW9k+Wcs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4uOWuouaEj+ingeS5puKAneS4uuWHhu+8jOivt+WQhOS9jeiupOecn+Whq+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0cm9uZz7otbTmtbflj4LltLTml4X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o8L3N0cm9uZz4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QhOS9jeaci+WPi++8muWcqOi1tOS/hOe9l+aWr+aXhea4uOS5i+WJ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XhemAlOS4reaJgOW6lOazqOaEj+eahOS6i+mhueWQkeaCqOS9nOWmguS4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S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1t+WPguW0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1t+a0i+aAp+awlOWAme+8jOivt+iHquWkh+iho+eJqe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g+WkluWboumYn+mkkOS7peS4remkkOS4uuS4u+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r+aPkOWJjeiuouWlveeahO+8jOS4jeiDveabtOaUueaIlumAgOmkkOOAg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mlrumjn+S5oOaDr+eahOa4uOWuouivt+WQkeaCqOeahOmihumYn+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oOS7peWFs+eFp+OAguagueaNruS4quS6uuS5oOaDr+a4uOWuouS4jeWmqOiHqu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+mjn+WTgeS9nOS4uuihpeWFheWmgu+8muaWueS+v+mdouOAgeeBq+iFv+iCoOOAge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tieOAgjxzcGFuPiA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21hcmdpbi1sZWZ0OjEz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qo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l7bvvIzor7fmgqjlkKzku47poobpmJ/nmoTlronmjpLvvIzmjIn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kuIDooYzvvIzkvp3mrKHov4flhbPjgILlr7nkuo7lp5PlkI3kuI7lm73lrrbooqv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IzlkI3lkIzlp5PnmoTmuLjlrqLvvIzmgqjmnInlj6/og73lnKjpqozlhbPlj7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kuIDkupvpl67popjvvIzkuZ/mnInlj6/og73orqnmgqjnrYnkuIDkvJrvvIzlvo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YTmlpnlr7nnhafmn6XmmI7lkI7mlL7ooYz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MuNXB0O21hcmdpbi1sZWZ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u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ooPlpJbml4XmuLjnlKjovabph4fnlKjmrKfmtLLlt7Tlo6v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nrKzkuIDmjpLmmK/lr7zmuLjlt6XkvZzkvY3vvIzor7fmuLjlrqLku47nrKzkuo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nZDjgILnjq/looPljavnlJ/pobvopoHlpKflrrbmnaXkv53mjIH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lo6vlhoXlkLjng5/jgIHlkIPnk5zlrZDlkozlhrDmt4flh4zjgILlnoPln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or7fmlL7lhaXlnoPlnL7ooovkuK3vvIzllp3nqbrnmoTnn7/ms4nmsLTnk7b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KbkuIvovabvvIzmipXlnKjooZfovrnnmoTlnoPlnL7nrrHlhoU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u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tbflj4LltLTluILovabovoblpJo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i9pumAn+W6puW/q++8jOi/h+mprOi3r+ivt+i1sOaWkemprOe6v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i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UseS6ju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ig+Wkluivt+acjeS7jumihumYn+eahOaMh+aMpe+8jOWQrOa4h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csOeCue+8jOS4jeimgeaTheiHquWkluWHuua0u+WKqO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y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eUseS6juWig+WkluaXtuW4uOWBnO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kluWHuua0u+WKqOaXtuivt+WFs+mXreawtOm+meWktO+8jOS7peWFjeawtOa8q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aIkOe9muasvu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bWFyZ2luLWxlZnQ6MTM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OC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5oOaDr+S4jeWQjO+8jOS/hOW8j+WuvummhuS4jeaPkOS+m+a0l+a8seeUqO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+8jOS5n+S4jeaPkOS+m+mlrueUqOeahOW8gOawtO+8jOa4uOWuou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TtuijheawtOmlrueUqOOAguaIv+mXtOWGheeahOeUteWOi+S4ujxzcGFuPjI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I/vvIzmj5Lluqfkvb/nlKjlnIbmn7HlvI/mj5LlpLTvvIzkuI7miJHlm73nmoTmiY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5LlpLTkuI3ljLnphY3vvIzlpoLpnIDlhYXnlLXor7fmj5DliY3lh4blpIf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c3Bhbj4g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VwdDttYXJnaW4tbGVmdDoxM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5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yJ5YmN6IuP6IG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5Lyg57uf5Lmg5oOv77yM5L+E572X5pav5omA5pyJ5ZWG5bqX6YeM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5LiA5b6L5LiN6K6y5Lu344CC5Y+v6YCJ6LSt55qE5ZWG5ZOB5pyJ77ya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cm+i/nOmVnOOAgeS/hOe9l+aWr+e0q+mHkemmlumlsOOAgeiLj+iBlOWGm+Wum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ll+Wog+OAgeawtOaZtumFkuWFt+OAgeeQpeePgOWItuWTgeOAgeazleWbvemm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earuWFt+WSjOS4neiinOOAgem7kemxvOexvemFseOAgeW3p+WFi+WKm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KoOmFkuOAgeS/hOe9l+aWr+mmmeeDn+etie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My41cHQ7bWFyZ2luLWxlZnQ6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u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/m+WFpeWoseS5kOWcuuaJgOW6lOedgOijheaVtOm9kO+8jOemgeat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OAgeiDjOW/g+OAgeefreijpOetieOAguWQuOeDn+eahOaci+WPi+S7r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/hOe9l+aWr+WQuOeDn+S4gOWumuimgeeci+eOr+Wig++8jOS4gOiIr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upOWkluWQuOeDn+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y41cHQ7bWFyZ2luLWxlZnQ6MTM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HuuWFpeWbveWig+WFs+WPo+aXtuivt+WQrOS7jumihumYn+eahOWuieaOk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rOWboueahOWQjeWNlee8luWPt+S+neasoeaOkumYn+i/h+WFs+OAguS/hOe9l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ViOeOh+WPr+iDveS8muS7pOaCqOaEn+WIsOS4jemAgu+8jOWvueS6jui/h+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k+aFouimgeWHhuWkh+i2s+Wkn+eahOiAkOW/g++8jOWboOS4uuW3peS9nOS5oOaD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iDveaUueWPmOeahO+8jOaJgOS7peivt+S4jeimgeS6p+eUn+eDpueHpe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i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gueaNruS4reaWue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vj+S9jeWFrOawkeWFgeiuuOaQuuW4puWHuuWig+S6uuawkeW4geWFreWNg+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/hOaWuea1t+WFs+inhOWumu+8muavj+S9jeWFrOawkeWHuuWFpeWFs+WFgeiuu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4g+S6lOS4h+WNouW4g+S7peS4i++8jOWFtuWug+W4geenjeW6lOWmguWunu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mAmueahOeFp+WDj+acuuOAgeaVsOeggeWDj+acuuOAgeaRhOWDj+acuuWSjO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EkeS4jeimgeaxguaKpeWFs+OAgu+8iOS4k+eUqOWZqOadkOaIlueJueWIq+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ivt+aPkOWJjeWQkea1t+WFs+ivtOaYju+8ieOAguWvueS6juS4quS6uuacj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imgeWwkemHj+aQuuW4pu+8jOS/hOa1t+WFs+emgeatouazsOivuuS4gOex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S7peWPiueyvuelnuexu+iNr+WTgei/m+WFpeS/hOWig+OAguatpOWkl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zleaYjuS7pOemgeatoueahOi/neemgeWTgeS4gOe7j+afpeWHuuWFtu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uW4puiAheacrOS6uuiHqui0n+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Mu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fmuLjlrqLlpqXlloTkv53nrqHlpb3oh6rlt7HnmoT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qTnhafkuKLlpLHvvIznlLHmraTogIzkuqfnlJ/nmoTml7bpl7Tlu7bor6/otKPku7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nlLHkuKLlpLHogIXoh6rlt7Hmib/mi4X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0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+E572X5pav5Zu95a625rWB6YCa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77yM5YW25a6D5aSW5biB5LiN6IO955u05o6l5L2/55So44CC5Li65LqG5pa55L6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LSt54mp5ZKM5raI6LS577yM5ZCM5pe25Lmf5Li65LqG5a6J5YWo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e65aKD5YmN5YWR5o2i5Y2i5biD77yM5YW35L2T5LqL5a6c6K+35ZCR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o6K+i44CCPGI+PHNwYW4+PC9zcGFuPjwvY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2D3FDB33B1932CE5D9AD4B9120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