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4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47D6A7468F73588778171CB1A5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47D6A7468F73588778171CB1A5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K3mnJ3ovrnlooMtLeaWsOS5ieW3nuWPjOWNpzXml6V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acnemy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E4OQ0KDQo8YnI+DQoNCgk8PuS4ueS4nOOAgeS4reacnei+ueWigy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ee5Y+M5Y2nN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nJ3psp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Jm5ic3A7Cjx0YWJsZSBzdHlsZT0i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mNvbGxhcHN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Cgk8dGJvZHk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88c3Bhbj48L3NwYW4+PC9zcGFuPjwvY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MiPg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OC4xcHQ7bWFyZ2luLWxlZnQ6MS4x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yI+6KGM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iLPHNwYW4+PC9zcGFuPjwvc3Bhbj48L2I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UqOmkkDxzcGFuPjwvc3Bhbj48L3NwYW4+PC9i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/lrr88c3Bhbj4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NTgz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OKAlOS4ueS4nDxzcGFuPjwvc3Bhb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yX5Lqs56uZ5LmYPHNwYW4+SzI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3PC9zcGFuPu+8mjxzcGFuPjI3LzA3PC9zcGFuPu+8m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puuiwg+W/q+mAn+WIl+i9pui1tOS4ueS4nO+8jOW8gOWni+aEieW/q+eahOacnemy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S5i+aXheOAgjxzcGFuPjwvc3Bhbj48L3NwYW4+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Iul6ZyA5Ye66L2v5Y2n6K+3546w6KGl5beu5Lu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FgzxzcGFuPi88L3NwYW4+5Lq6PHNwYW4+Lzwvc3Bhbj7ljZ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JCQkJPC9wPgoJCQk8L3RkPgoJCQk8dGQgd2lkdGg9IjU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vLzwvc3Bhbj4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Yw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yPC9zcGFuPjwvY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ODMi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LnkuJzluILmuL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1PC9zcGFuPuaKtei+vuWQju+8jOS4k+S6uui0n+i0o+aOp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uieWxgOmdouivle+8mzxzcGFuPjwvc3Bhbj48L3NwYW4+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naLor5Xnu5PmnZ/lkI7vvIzlj4Lop4I8Yj7mipfnvo7mj7TmnJ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vvIjlkajkuIDpl63ppobvvIk8L2I+77yM6aaG5YaF57qq5b+15aGU55Sx5aGU5Z+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7qq5b+15aGU5Li75L2T57uE5oiQ77yM5aGU6auYPHNwYW4+NTM8L3NwYW4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PHNwYW4+MTk1Mzwvc3Bhbj7lubTmnJ3pspzlgZzmiJjljY/lrprnrb7lrZfvvIz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miJjkuonlj5blvpfkvJ/lpKfog5zliKnjgILmuLjkuK3mnJ3kuKTlm73nlYz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iPum4ree7v+axn++8iOWQq+a4uOiIue+8iTwvYj7vvIzop4L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vvIznmbvmipfnvo7mj7TmnJ3pgZfov7nvvI08Yj7puK3nu7/msZ/mlq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7lkKvvvIzmuLjop4jnuqY8c3Bhbj4zMDwvc3Bhb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Dwvc3Bhbj7lh63lkIrlkozpk63orrDnnYDkuK3lm73kurrmsJHlv5fmhL/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kuJrnu6njgILmoaXkuIrpgZfnlZnnmoTntK/ntK/lvLnnl5XlkozmoaXlpL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qTnvqTnmb3puL3vvIzmiormiJjkuonkuI7lkozlubPkuKTkuKrkuI3lkIz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zml7blkYjnjrDlnKjmuLjlrqLpnaLliY3vvIzku6Tkurrmt7Hlj5fmlZnogrL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fkvJHmga/jgII8c3Bhbj4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aW5kZW50Oi01NHB0O21hcmdpbi1sZWZ0OjU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+C6KeC5oqX576O5o+05pyd57qq5b+16aa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Zyo6aaG5YaF5ZC454Of77yM5LiN5aSn5aOw5Zan5ZOX77yM5LiN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77yb54ix5oqk6aaG5YaF5YWs54mp77yM5LiN5YeG6Kem5pG45bGV5Lu2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Wl5om25qCP77yb5pyN5LuO6aaG5YaF5bel5L2c5Lq65ZGY55qE5a6J5o6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1Mi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vL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v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ma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PC90ZD4KCQkJPHRkIHdpZHRoPSI1Ny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c3Bhbj48L3NwYW4+PC9zcGFuPg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kQzPC9zcGFuPjwvY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ODM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55Li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mlrDkuYnlt548c3Bhbj4tPC9zcGFuPuS4ueS4n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55Lic5biC6L655aKD5Y+j5bK45Yqe55CG5Ye65aKD77yM6LW05pyd6bKc5bmz5a6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aW5bqcPHNwYW4+4oCUPC9zcGFuPjxiPuaWsOS5ieW3nuW4gjwvYj7vvIznnrvku7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rrmsJHnmoTkvJ/lpKfpooboopY8Yj7ph5Hml6XmiJDkuLvluK3pk5zlg48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6/njK7oirHjgIHlubPlronljJfpgZM8Yj7ph5Hml6XmiJ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poY8L2I+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iD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5s+WuieWMl+mBkzxiPuWOhuWPsuawkeS/l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Y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PHNwYW4+MjA8L3NwYW4+5YiG6ZKf5bem5Y+z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5s+WuieWMl+mBkzx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Im+S9nOekvjwvY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IPHNwYW4+MjA8L3NwYW4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aWsOS5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WbreWcsDxiPum4ree7v+axn+WFrOWbrT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PHNwYW4+Mj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5s+WuieWMl+mBkzxiPuacrOmDqOW5vOWEv+WbrT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77yI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6KeC55yL5p6B5YW25LiT5Lia55qE44CB6auY5rC05bmz55qE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Z5biI5ryU5Ye677yM5LiO5Y+v54ix55qE5a2p5a2Q5Lus5ouN54Wn55WZ5b+15b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Wg6YCB57qq5b+15ZOB44CC5ZCO5LmY6L2m6L+U5Zue5Li55Lic77yM5biC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Wl5L2P6YWS5bqX5LyR5oGv44CC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r7fmgqjmnI3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nmjpLvvIzogJDlv4PnrYnlvoXvvIzpobrluo/lh7rlooP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Ev+erpeihqOa8lOe7k+adn+WQju+8jOW7uuiurui1oOmAgeaWh+WFt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Ev+erpe+8jOS9huaYr+S4jeimgemAgeW4puaciemfqeWbveOAgee+ju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aXl+agh+W/l+eahOS4nOilv+aIluezluaenOOAgemlvOW5suetie+8jOS7peWin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S5i+mXtOeahOWPi+iwiu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PHNwYW4+PC9zcGFuP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xzcGFuPjwvc3Bhbj48L3NwYW4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v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3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4ueS4n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RDQ8L3NwYW4+PC9i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4MyI+CgkJCQk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ueS4nDxzcGFuPi08L3NwYW4+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peF5ri46L2m77yJPHNwYW4+LTwvc3Bhbj7ljJfkuq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Yj7oh6rnlLHop4LlhYnmuLjop4jjgII8c3Bhbj48L3NwYW4+PC9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vt+azqOaEj+aKiuaPoeWlveaXtumX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eS4nOermeS5mOeBq+i9pjxzcGFuPksyODwvc3Bhbj7mrKHvvIg8c3Bhbj4xODozMS8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nov5Tlm57ljJfkuqzjgII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NHB0O21hcmdpbi1sZWZ0OjU0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E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NHB0O21hcmdpbi1sZWZ0OjU0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4XmuLjmlLvnlaXvvJrkuLnkuJzmmK/luqflrpzlsYXlsI/ln47vvIzmnI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Z/vvIznqbrmsJTmuIXmlrDvvIzlj6/ku6XljrvnjqnnmoTlnLDmlrnkuZ/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47kuJzmnInmmI7kuIfph4zplb/ln47kuJznq6/otbfngrk8c3Bhbj4tPC9zcGFuPuiZ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fju+8m+i/mOacieW/l+aEv+WGm+S4ieWkp+a4oeaxn+WcsOS5i+S4gOeahOays+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+WcqOW4guWMuuWGheaCqOWPr+S7peWOu+mAm+mAm+mjjuaZr+engOS4veeahO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FrOWbre+8m+S4ueS4nCrnuYHljY7nmoTmlrDlronmraXooYzkuIDmnaHooZf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vvIzovoPlpKfnmoTllYblupfmnInmlrDmn7PllYbkuJrln47jgIHph5HlhY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n47jgIHmlrDlronnmb7otKfllYblnLrnrYnvvIzov5nkupvlpKflnov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nu4/okKXlk4Hnp43pvZDlhajvvIzlkITlhbfnibnoibL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aW5kZW50Oi0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vo7po5/mlLvnlaXvvJrkuLnkuJz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ogonppa3jgIHpvpnmlpfomY7jgIHnmb3ogonooYDmsaTjgIHlnZvogonjgIHosYbm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zmsaTjgIHngrjpuKHom4vphbHnrYnvvJvlkITlvI/mnJ3pspzmlpnnkIbjgIH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nKjov5nph4zkuZ/pnZ7luLjlpJrvvJvmraTlpJbkuLnkuJzkuLTmtbfvvIznm5v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r7nomb7jgIHmlofom6TjgIHmtbfon7nnrYnvvIzlnKjov5nlkIPmtbfpspw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N6L+H5LqG44CC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nppJA8c3Bhbj4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y88L3NwYW4+CgkJCQk8L3A+CgkJCTwvdGQ+CgkJCTx0ZCB3aWR0aD0iNT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4Gr6L2mPHNwYW4+PC9zcGFu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2MC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5ENT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gz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xzcGFuPiA8L3NwYW4+PC9zcGFuPjwvYj4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iPjxzcGFuPjwvc3Bhbj48L2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y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i8vLz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vLy8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TwvdGJvZHk+CjwvdGFibGU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Jm5ic3A7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+Cgk8dGJvZHk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XmnJ88c3Bhbj4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1ODM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OC4xcHQ7bWFyZ2luLWxlZnQ6MS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44CA44CA44CA56iLPHNwYW4+PC9zcGFuPjwvc3Bhbj48L2I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I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xzcGFuPjwvc3Bhbj4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U3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vY/lrr8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2M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Twvc3Bhbj48L2I+CgkJCQk8L3A+CgkJCTwvdGQ+CgkJCTx0ZCB3aWR0aD0iNTgz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OKAlOS4ueS4n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yX5Lqs56uZ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PC9zcGFuPuasoe+8iDxzcGFuPjE3PC9zcGFuPu+8mjxzcGFuPjI3LzA3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ieepuuiwg+W/q+mAn+WIl+i9pui1tOS4ueS4nO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nemynOi+ueWig+S5i+aXheOAgjx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Iul6ZyA5Ye66L2v5Y2n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PHNwYW4+MTU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nqIvvvIzor7fosIXop6PvvI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8vLzwvc3Bhbj4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gavovaY8c3Bhb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Yw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TwvcD4KCQkJPC90ZD4KCQkJPHRkIHdpZHRoPSI1ODM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LnkuJ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j48L3NwYW4+PC9zcGFuPjwvY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A3PC9zcGFuPu+8mjxzcGFuPjE1PC9zcGFuPuaKtei+vuWQju+8jOS4k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OpeWboui1tOWFrOWuieWxgOmdouivle+8mzxzcGFuPj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naLor5Xnu5PmnZ/lkI7vvIzlj4Lop4I8Yj7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nuqrlv7XppobvvIjlkajkuIDpl63ppobvvIk8L2I+77yM6aaG5YaF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GU5Z+6576k5oi/5ZKM57qq5b+15aGU5Li75L2T57uE5oiQ77yM5aGU6auYPHNwYW4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M6LGh5b6BPHNwYW4+MTk1Mzwvc3Bhbj7lubTmnJ3pspzlgZzmiJjljY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vvIzmipfnvo7mj7TmnJ3miJjkuonlj5blvpfkvJ/lpKfog5zliKnjgILmuLjkuK3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73nlYzmsrM8c3Bhbj4tPC9zcGFuPjxiPum4ree7v+axn++8iOWQq+a4uOiIue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nJ3pspzlvILlm73po47mg4XvvIznmbvmipfnvo7mj7TmnJ3pgZfov7nvvI08Yj7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mlq3moaXvvIg8c3Bhbj7lkKvvvIzmuLjop4jnuqY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Pu+8jDwvc3Bhbj7lh63lkIrlkozpk63orrDnnYD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5fmhL/lhpvnmoToi7Hpm4TkuJrnu6njgILmoaXkuIrpgZfnlZnnmoTntK/ntK/lvLn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aXlpLTpo57nv5TnmoTnvqTnvqTnmb3puL3vvIzmiormiJjkuonkuI7lkozlubP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lLvpnaLlkIzml7blkYjnjrDlnKjmuLjlrqLpnaLliY3vvIzku6Tkurr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LmmZrppJDlkI7vvIzlhaXkvY/phZLlupfkvJHmga/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aW5kZW50Oi0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DmuKnppqjmj5DnpLr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+C6KeC5oqX576O5o+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pe277yM6K+35LiN6KaB5Zyo6aaG5YaF5ZC454Of77yM5LiN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p2C54mp77yb54ix5oqk6aaG5YaF5YWs54mp77yM5LiN5YeG6Kem5pG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N5YeG6Leo5YWl5om25qCP77yb5pyN5LuO6aaG5YaF5bel5L2c5Lq65ZGY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CQkJCTwvcD4KCQkJPC90ZD4KCQkJPHRkIHdpZHRoPSI1Mi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v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LnkuJw8c3Bhbj48L3NwYW4+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Yw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z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ODM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55LicPHNwYW4+LTwvc3Bhbj7mlrDkuYnlt548c3Bhbj4tPC9zcGFuPuS4ueS4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5Li55Lic5biC6L655aKD5Y+j5bK45Yqe55CG5Ye65aKD77yM6LW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mz5a6J5YyX6YGT6aaW5bqcPHNwYW4+4oCUPC9zcGFuPjxiPuaWsOS5ieW3nuW4g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rvku7DmnJ3pspzkurrmsJHnmoTkvJ/lpKfpooboopY8Yj7ph5Hml6XmiJDkuLvluK3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L2I+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xzcGFuPjMwPC9zcGFuPuWIhumSn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/njK7oirHjgIHlubPlronljJfpgZM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ovov7nppoY8L2I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5s+WuieWMl+mBkzxiP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S/l+WNmueJqemmhj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PHNwYW4+MjA8L3NwYW4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mBkzxiPue+juacr+WIm+S9nOekvjwvY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PHNwYW4+MjA8L3NwYW4+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S5ieW3nua4uOWbreWcsDxiPum4ree7v+axn+WFrOWbrT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I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5s+WuieWMl+mBkzxiPuacrOmDqOW5vOWEv+Wbr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M6KeC55yL5p6B5YW25LiT5Lia55qE44CB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bm85YS/5Y+K5pWZ5biI5ryU5Ye677yM5LiO5Y+v54ix55qE5a2p5a2Q5Lus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bm25ZCR5LuW5Lus6LWg6YCB57qq5b+15ZOB44CC5ZCO5LmY6L2m6L+U5Zue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Ieq55Sx5rS75Yqo77yM5YWl5L2P6YWS5bqX5LyR5oGv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L3NwYW4+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ku47poobpmJ/lronmjpLvvIzogJDlv4PnrYnlvoXvvIzpobrluo/lh7rloo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WEv+erpeihqOa8lOe7k+adn+WQju+8jOW7uuiur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Ft+e7meacnemynOWEv+erpe+8jOS9huaYr+S4jeimgemAgeW4puaciemfqeWb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WbveaXl+agh+W/l+eahOS4nOilv+aIluezluaenOOAgemlvOW5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nui/keS4pOWbveS5i+mXtOeahOWPi+iwi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I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iOmkkDxzcGFuPjwvc3Bhb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U3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jwvc3Bhbj48L3NwYW4+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RDQ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4MyI+Cg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ueS4nDxzcGFuPi08L3NwYW4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5a+85ri444CB5peF5ri46L2m77yJPHNwYW4+LTwvc3Bhbj7ljJfkuq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lpKnluILlhoU8Yj7oh6rnlLHop4LlhYnmuLjop4jjgII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vt+azqOaEj+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i1tOS4ueS4nOermeS5mOeBq+i9pjxzcGFuPksy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ozMS8wODozMTwvc3Bhbj7vvInov5Tlm57ljJfkuqz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1NHB0O2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1NHB0O2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4XmuLjmlLvnlaXvvJrkuLnkuJzmmK/luqflrpzlsY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nInlsbHvvIzmnInmsZ/vvIznqbrmsJTmuIXmlrDvvIzlj6/ku6Xljrvnjq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lvojlpJrvvJrln47kuJzmnInmmI7kuIfph4zplb/ln47kuJznq6/otbfngrk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ZjuWxsemVv+Wfju+8m+i/mOacieW/l+aEv+WGm+S4ieWkp+a4oeaxn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s+WPo+aZr+WMuu+8m+WcqOW4guWMuuWGheaCqOWPr+S7peWOu+mAm+mAm+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mUpuaxn+WxseWFrOWbre+8m+S4ueS4nCrnuYHljY7nmoTmlrDlronmraXoo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mgqjkuZ/lj6/ku6XljrvvvIzovoPlpKfnmoTllYblupfmnInmlrDmn7PllYbkuJ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hYPlrp3llYbkuJrln47jgIHmlrDlronnmb7otKfllYblnLrnrYnvvIzov5nku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u7zlkIjllYblnLrnu4/okKXlk4Hnp43pvZDlhajvvIzlkITlhbfnibnoib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JCQkJPC9wPgoJCQkJPHAgc3R5bGU9InRleHQtaW5kZW50Oi01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0cHQ7Ii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vo7po5/mlLvnlaXvvJrkuLn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vvJrlsI/ogonppa3jgIHpvpnmlpfomY7jgIHnmb3ogonooYDmsaTjgIH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sYbms6Xphbjoj5zmsaTjgIHngrjpuKHom4vphbHnrYnvvJvlkITlvI/mnJ3pspz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n6nlm73ng6fng6TlnKjov5nph4zkuZ/pnZ7luLjlpJrvvJvmraTlpJbkuLnkuJ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5vkuqfmtbfpspzvvIzlr7nomb7jgIHmlofom6TjgIHmtbfon7nnrYn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wq5ZCI6YCC5LiN6L+H5LqG44CCPHNwYW4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ppJ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Ly88L3NwYW4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4Gr6L2mPHNwYW4+PC9zcGFu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NTgz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DxzcGFuPiA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IsOa4qemmqOeahOWutuOAgjxiPjxzcGFuPjwvc3Bhbj48L2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vLy8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WHuuWig++8muaJi+e7reeugOS+v+OAgeaXoOmcgOaKpOeFp+OAgemAmuWFs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NCjwvcD4NCjxwPg0K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44CB5o6i56eY5LmL5peF77ya5o6i5a+756We56eY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py05a6e5Lq655Sf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wLjV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MTAuNXB0OyI+44CB6ZOt6K6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a6YeN5rip5b+X5oS/5Yab5oqX576O5o+05pyd5L+d5a625Y2r5Zu9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D4NCgk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0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OAgei2heWAvOi1oOmAge+8muaWsOS5ieW3nuacrOmD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S4k+S4muiJuuacr+WbouihqOa8lDwv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WZhbWlseTrmlrD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WZhbWlseTrmlrD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mlrD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Zm9udC1zaXplOjEwLjVwd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J5YWo5peg5b+n77ya57K+6Iux5Zui6Zif5LiT5Lia5pON5L2c77yM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6IGM6aKG6Zif5omA6ZyA5omL57ut77ya77yI5paw5LmJ5bee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4us56uL77yJPC9zcGFuPjwvc3Bhbj48L3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w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jnqIvmjILkuInmmJ/phZLlupflj4zkurrmoIflh4bpl7TvvJsg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L6b6Ieq54S25Y2V6Ze077yM5aaC5Ye6546w5Y2V5Lq65oOF5Ya1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qk5riF5Y2V6Ze05beu77yJ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aW5kZW50Oi00MC41cHQ7bWFyZ2luLWxlZnQ6ND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IHnlKjppJDvvJrlhajnqIs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jb2xvcjojMDAwMDAwOyI+5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M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jOato+mkkOmkkOagh+S4u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jb2xvcjojMDAwMDAw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Lz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NgeS6uuS4gOahjO+8jOWFq+iPnOS4gOaxpO+8m+S6uuaVsOS4jei2s+WNg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vj+S6uueUqOmkkOagh+WHhuS4jeWPmOeahOWJjeaPkOS4i+iwg+aVtOmkkO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+8mzwvc3Bhbj4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lvZPlnLDnqbrosIPml4XmuLjovabvvJv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luZGVudDo0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lw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mXqOelqO+8muihjOeoi+aJgOWIl+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iOeJueauiuaZr+eCuemZpOWklu+8i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bmF2e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jgIHlr7zmuLjvvJr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oh6rnlLHmtLvliqjmnJ/pl7Tml6Dlr7zmuLjvvIzmraTlm6Lml6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Js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YWo56iLPC9zcGFuPjxzcGFuIHN0eWxlPSJjb2xvcjojMDAwMDAwOyI+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soei0reeJqe+8jOabtOWkmuaXtumXt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+8mzwvc3Bhbj48c3Bhbj48L3NwYW4+PC9zcGFuP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bmF2e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jgIHlpKfkuqTpgJrvvJrljJfkuq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55LicPC9zcGFuPjxzcGFuIHN0eWxlPSJjb2xvcjojMDAwMDAw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WMl+S6rOW+gOi/l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wvc3Bhbj48L3NwYW4+IA0K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5cHQ7Ij7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kv53pmanjgIHoh6rnhLbljZXpl7TjgIHlhajnqIvpmarlkIzjg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nq5njgIHmma/ngrnlhoXmnKrmoIfmmI7ljIXlkKvpl6jnpaj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phZLlupflhoXmtJfooaPjgIHnlLXor53lj4rmnKrmj5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wMDAwO2ZvbnQtc2l6ZTo5cHQ7Ij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nlj4rlhbblroPotLnnlKjljIXlkKvkuK3mnKrljIXmi6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CBjbGFzcz0iTXNvTm9ybWFs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4vmg4Xmj5DnpLr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Ye65aKD5YmN5YeG5aSH6Ieq5be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C05p6c44CB6aWu55So5rC077yM6KeC55yL6KGo5ryU5pe26LWg6YCB57uZ5py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bCP57qq5b+15ZOB562J44CC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KGM56iL5pe26Ze05a6J5o6S5Y+v6IO95qC55o2u5Y+M5pa5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6Ze05YGa5Ye66YCC5b2T6LCD5pW044CC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qXlkI3miYvnu63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Ye65aKD5YmN5pW0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6Lqr5Lu96K+B5aSN5Y2w5Lu244CB5bel5L2c5Y2V5L2N44CB6IGM5Yqh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I5ZCM5pe25ZCR5oiR56S+57Si5Y+W5pyd6bKc5peF5ri45oql5ZCN6KG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aW977yJ77yM5a6i5Lq66ZyA5Zyo5Ye65aKD5YmN5LiA5aSp5LiK5Y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aPHNwYW4+MDA8L3NwYW4+5LmL5YmN5oiW5LiL5Y2IPHNwYW4+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liLDkuLnkuJzluILlhazlronlsYDpnaLop4Hnhafnm7jlip7nkIb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kuI3pnaLop4HvvIzlkajkuIDkuI3lj5Hlm6LvvInvvIzlh6HlsZ7lm73lrrbnmb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kurrlkZjpnIDlpIfmoYjljZXkvY3otJ/otKPkurrnrb7lrZflubbljZXkvY3nm5b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kuIvli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kvZzkurrlkZjvvIjnp7A8c3Bhbj4iPC9zcGFuPueZu+iusOWkh+ahiOS6uuW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L3NwYW4+77yJ55Sz6K+35Zug56eB5LqL5Ye65Zu977yI5aKD77yJ6aG75ZCR5YWs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e65YWl5aKD566h55CG6YOo6Zeo5o+Q5Lqk5omA5Zyo5bel5L2c5Y2V5L2N5a+5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Zu977yI5aKD77yJ55qE5oSP6KeB77yI6K+35ZCR5oiR56S+57Si5Y+W5Zu95a62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e65aKD5a6h5om56KGo77yJ44CC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Zu+iusOWkh+ahiOS6uuWRmOiMg+WbtOWmguS4i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kuIDvvInlkITnuqflhZrmlL/mnL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pKfjgIHmlL/ljY/jgIHkurrmsJHms5XpmaLjgIHkurrmsJHmo4Dlr5/pmaL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6LkvZPjgIHkuovkuJrljZXkvY3lnKjogYznmoTljr/vvIjlpITvvInnuqfku6XkuI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bLpg6jjgIHnprvvvIjpgIDvvInkvJHnmoTljoXvvIjlsYDvvInnuqfku6XkuIrlubL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77yI5LqM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65p6E44CB5Zu95pyJ5LyB5Lia55qE5rOV5Lq65Luj6KGo77yM5Y6/57qn5Lul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65p6E6aKG5a+85oiQ5ZGY5Y+K5YW255u45bqU6IGM57qn55qE6aKG5a+85bmy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aSn5Lit5Z6L5LyB5Lia5Lit5bGC5Lul5LiK566h55CG5Lq65ZGY77yM5Zu95pyJ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4CB5Y+C6IKh5LyB5Lia5Lit55qE5Zu95pyJ6IKh5p2D5Luj6KG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iOS4ie+8ieWQhOmDqOmXqOOA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2ieWPiuWbveWutuWuieWFqOWPiuWbveaciei1hOS6p+WuieWFqOOAgeihjOS4mu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WRmOOAguWmguacquWxnuS7peS4iuaJgOWIl+eahOWbveWutu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Us+ivt+S6uuWHuuWbve+8iOWig++8ieWJjeWQkeaJgOWxnuWNleS9jeeah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uuS6i+mDqOmXqOWSqOivouiHquW3seaYr+WQpuWxnuS6jueZu+iusOWkh+ah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OAg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o8c3Bhbj4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lkI3ljZXlj5HmnJ3pspz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vvIzmlLblj5bpgIDlm6LotLnvvJo8c3Bhbj40NTA8L3NwYW4+5YW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Ye65Zui5YmN5LiA5aS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pS25Y+W6YCA5Zui6LS577yaPHNwYW4+NTUwPC9zcGFuPuWFg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HuuWbouW9k+Wkqeimgea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+8jOaUtuWPlumAgOWboui0ue+8mjxzcGFuPjc1MDwvc3Bhbj7lhY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LW05pyd6bKc5paw5LmJ5b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o5oSP5LqL6aG5PHNwYW4+PC9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DjgIHmiJHku6zotbTmnJ3ml4XmuLjnmoTlrpfml6jmmK/pgJrov4fmsJHpl7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qDlvLrkuK3mnJ3kuKTlm73kurrmsJHnmoTkvKDnu5/lj4vosIrvvIzlop7ov5vkuK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uYvpl7TnmoTkuobop6PjgILomb3nhLbkuK3mnJ3kuKTlm73pg73mmK/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73lrrbvvIzkvYbmmK/kuKTlm73nmoTlm73mg4XkuI3lkIzjgILmiJHlm73njrDlnK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mK/npL7kvJrkuLvkuYnluILlnLrnu4/mtY7vvIzogIzmnJ3pspzlrp7ooYznmo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kuIDnmoTlm73lrrborqHliJLnu4/mtY7jgILmiYDku6XvvIzlpKflrrblr7n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nirblhrXkuI3opoHlpoTliqDor4TorrrvvIzkuI3opoH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grnlvLrliqDkuo7kurrvvIznibnliKvmmK/lr7nmnJ3pspzkurrmsJHniLHmi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lkozph5HmraPml6XkuaborrDkuI3opoHliqDku6Xor4Torrr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pk5zlg4/liY3njK7oirHlkoznhafnm7jml7bopoHkv53mjIHkuKXo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qKHku7/pooboopbnmoTlp7/mgIHnhafnm7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M44CB5paw5LmJ5bee5rK/6YCU5LiN5YWB6K6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LuN5Lu75L2V57qq5b+15ZOB5ZKM6aOf5ZOB77yM5Lul5YWN5byV6LW35pyd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6K+v6Kej77yM5rK/6YCU5LiN5YWB6K645ouN54Wn5Y+K5pGE5YOP44CC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4m55Yir5rOo5oSP55qE6Zeu6aKY44CC5Zyo5peF5ri45pyf6Ze05a+5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aW955qE5pmv54mp5LiN6KaB5ouN54Wn44CC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4ieOAgeimgeiusueptuaWh+aYjuekvOiyjOOAguS4r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Wh+aYjuekvOS7quS5i+mCpu+8jOaIkeS7rOavj+S4gOS9jeWFrOawkeWcqOWbv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BmuacieaNn+WbveagvOS6uuagvOeahOS6i+OAgueJueWIq+imgeadnOe7n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+8jOS5seaJlOeDn+WktO+8jOmaj+aJi+aJlOaenOearueahOS4jeiJr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aoquepv+mprOi3r+WSjOS5sei4qeiNieWdquOAguWQjOacneaWueS6uuWRm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eW6puimgeeDreaDheWPi+Wlve+8jOS4jeWNkeS4jeS6ou+8jOmYsuatouS4vuatou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ogOivreWkseaAge+8jOacjemlsOS4jeaVtO+8jOS4peemgemFl+mFkuOAguagkee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9ouixoeOAgueIseaKpOacnemynOeahOS4gOiNieS4gOacqO+8jOaNn+Wd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mlreW6l+eahOeJqeWTgeimgei1lOWBv+OAguS4jeWFgeiuuOaTheiHquS4quWIq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HhuaOouS6suiuv+WPi++8jOWcqOaXhea4uOepuumXtOacn+mXtOS4jeWFgeiu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/m+WFpeiAgeeZvuWnk+eahOWutuOAg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m5vjgIHpgbXlrojkuK3mnJ3mtbflhbPop4TlrprvvJrkuI3lh4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c3Bhbj5VPC9zcGFuPuebmOOAgeeslOiusOacrOeUteiEkeOAgeaJi+acuu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RhOWDj+acuuOAgeacneW4geOAgemfqeW4geOAgeS7peWPiuacieWFs+S6juacne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e+juWbveeahOaKpee6uOaKpeWIiuetieaWh+Wtl+exu+eahOeJqeWTg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cnemynO+8jOaQuuW4puWHuuWig+eahOawtOaenOS4jeWFgeiuuOWGjeasoeW4p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OAguWFpeWig+aXtu+8jOacnemynOeahOWKqOakjeeJqeS6p+WTgeS4jeWFgeiuu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zcGFuPjwv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pT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XmuLjmnJ/pl7Top4LnnIvlsJHlubTlhL/nq6XkuLrmiJHku6zmnI3liqHlj4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iJHku6zkuIDoiKzkvJrotaDpgIHkuIDkupvlsI/npLznianvvIjlpoLpk4Xnr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nrYnvvInvvIzotaDpgIHnpLznianml7bopoHlnKjpgILlvZPnmoTlnLrlkIjvvIz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JTmnInnpLzosozjgII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t44CB5Zyo5pyd6bKc6LSt54mp5pe277yM55u05o6l5L2/55So5Lq65rCR5bi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R5o2i5pyd6bKc5biB5oiW6ICF5YW25a6D5aSW5rGH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IPjgIHlm6Lnu5PkupLliqnvvIznoa7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pppblhYjms6jmhI/kurrouqvlronlhajvvIzpgYfliLDlm7Dpmr7lkozpl67pop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vvIzopoHpgbXlrojml7bpl7TvvIzmnInpm4bkvZPop4Llv7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Oo5oSP5LqL6aG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+8jOaIkeekvuWPr+iwg+aVtOihjOeoi+asoeW6j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VtOS9k+ihjOeoi+WGheWuueeahOa4uOini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uouS6uuiHquihpeaIv+W3ruaIluWKoOW6iu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zcGFuPjwv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cuuOAgeeBq+i9puetieWkp+S6pOmAmuS4uuWPguiAg+mDve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Srnu4jnpajpnaLml7bpl7TkuLrlh4b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mjIHogIHkurrjgIHmrovnlr7kurrjgIHlhpvlrpj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rrDogIXnrYnlj6/og73lj5HnlJ/kvJjmg6DnmoTor4Hku7bogIXvvIzor7f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ngrnkuYvliY3lh7rnpLrvvIzor4Hku7bmmK/lkKbmnInmlYjjgIHpl6jnpajlhY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6XlvZPlnLDorqTlrprkuLrlh4Y8c3Bhbj4sPC9zcGFuPuWvvOa4uO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+eOsOmAgOWuouS6uu+8m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zLjVwdDttYXJnaW4tbGVmdDoxMy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Ml+W9k+WcsOWQhOenjeiuvuaWveadoeS7tumDveS4jeiDveWQjOWMl+S6r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S+neeFp+W9k+WcsOWcsOWMuuagh+WHhuaJp+ihjO+8m+aZr+WMuumZhOi/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j+Wuv+adoeS7tuWdh+S4jeWmguW4guWMuuWGhe+8jOivt+WQhOS9je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mzxzcGFuPiA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bWFyZ2luLWxlZnQ6MTM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j4Lop4Lpobrluo/lj6/og73kupLmjaLkvYbkuI3lvbHlk43mlbTkuK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muLjop4jvvIzlm6DkurrlipvkuI3lj6/mipfmi5Llm6DntKDpgKDmiJ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vvIzmiJHnpL7lj6rotJ/otKPpgIDov5jpl6jnpaj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vvJs8c3Bhb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2NXB0O21hcmdpbi1sZWZ0OjQ0LjY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S4nOWMl+aZr+eCueS4juaZr+eCueS5i+mXtOi9pueoi+aXtumXtOWBj+mV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jeWKoeermeOAgeWNq+eUn+mXtOmZhOi/keWdh+aciei0reeJqeeCue+8jOS9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kvuWuieaOkueahOi0reeJqeeCue+8jOaVrOivt+iwheino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WboOaUv+ayu+OAge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iIquePreOAgemHjeWkp+a0u+WKqO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W7tuivr+OAgea7nueVmeWSjOaZr+eCueaUv+etluaAp+iwg+S7t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i0ueeUqOeUseWuouS6uuiHqueQhu+8jDxzcGFuPjxzcGFu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gumAoO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WHj+Wwke+8jOaIkeekvuWPqui0n+i0o+mAgOi/mOaKmOaJo+WQjumXqOelq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i1oOmAgeaZr+eCueS4jemAgO+8ie+8jOW5tui0n+i0o+WNj+iwg+ino+WGs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YeN6KaB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LjE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RqOWygeW5tui6q+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Twvc3Bhbj7nsbPku6XkuIvlhL/nq6XmlLbotLnmoIflh4b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jgIHml4XmuLjovabotLnlj4rlr7zmuLjmnI3liqH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M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xzcGFuPjI1PC9zcGFuPuWFgzxzcGFuPi88L3NwYW4+5Lq6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OXB0O21hcmdpbi1sZWZ0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acquWPguWKoOmhueebrumXqOelqOOAgeS9j+Wuv++8iOm7hOmHkeWR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9j+Wuv+i0ueeUqO+8ieOAgeeUqOmkkO+8jOWkp+S6pOmAmu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+8jO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PC9wPg0KPHAgc3R5bGU9InRleHQtaW5kZW50Oi0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Lqk6YCa5Y+K5ri46Ii5562J5rKh5pyJ5LyY5oOg77yJ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PkOWJjT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+8mz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4L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S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ys5Zui6Zif57Sn5oCl6IGU57O75Lq65ZKM55u45YWz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w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7rlm6LpgJrnn6XlsIblnKjlh7rlj5H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iOWmgumBh+eJueauiuaDheWGte+8jOWPpuihjOmAmuefp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47D6A7468F73588778171CB1A5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