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1:1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C1A7AB0ADB9B76169EC115B1FA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C1A7AB0ADB9B76169EC115B1FA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m6rlsbHpo57muZbjgIHplZzms4rmuZbjgIHlm77ku6zkuK3mnJ3ovrnloo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X1/ml4XmuLjnur/ot6/lm73lhoXml4XmuLjkuJzljJfplb/nmb3lsbEr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Tk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ZW/55m95bGx44CB6Zuq5bGx6aOe5rmW44CB6ZWc5rOK5rmW44CB5Zu+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655aKD5Y+M6aOe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Wbmy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lb/nmb3lsbEr6ZWc5rOK5rm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UyNm5ic3AlM0IlMEElM0N0YWJsZSQjJHN0eWxlJTNEJTIy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JTNBY29sbGFwc2UlM0IlMjIkIyRjbGFzcyUzRCUyMk1zb05vcm1hbFRhYmxl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JTNEJTIyMSUyMiQjJGNlbGxzcGFjaW5nJTNEJTIyMCUyMiQjJGNlbGxwYWRkaW5n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CUyMiUzRSUwQSUwOSUzQ3Rib2R5JTNFJTBBJTA5JTA5JTNDdH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ZCQjJHdpZHRoJTNEJTIyNDUlMjIlM0UlMEElMDklMDklMDklMDklM0Nw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ZXh0LWFsaWduJTNBY2VudGVyJTNCJTIyJCMkY2xhc3MlM0QlMjJNc29Ob3JtYWwlMjI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RCUyMmNlbnRlci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iU5NyVBNSVFNiU5QyU5R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DklM0N0ZCQjJHdpZHRoJTNEJTIyNTU5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NDcCQjJHN0eWxlJTNEJTIydGV4dC1hbGlnbiUzQWNlbnRlciUzQ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JTNBLTI0LjdwdCUzQm1hcmdpbi1sZWZ0JTNBLTIuM3B0JTNCJTIy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kIyRhbGlnbiUzRCUyMmNlbnRlciUyMiUzRSUwQSUwO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2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UzQ3NwYW4lM0UlMjZuYnNwJTNCJTI2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QiUyNm5ic3AlM0IlMjZuYnNwJTNCJTI2bmJzcCUzQiQjJC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YiUzRSUzQ2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VFOCVBMSU4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CVFMyU4MCU4MCVFMyU4MCU4MCVFNyVBOCU4QiUzQ3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dGQlM0UlMEElMDklMDklMDklM0N0ZCQjJHdpZHRoJTNEJTIyNjA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c3R5bGUlM0QlMjJ0ZXh0LWFsaWduJTNBY2VudGVy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2xhc3MlM0QlMjJNc29Ob3JtYWwlMjIkIyRhbGlnbiUzRCUyMmNlbnRlci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2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NyU5NCVBOC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UzQ3NwYW4lM0UlM0MlMkZzcGFuJTNFJTNDJTJGc3BhbiUzRSUzQyUyRmI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NDJTJGdGQ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ZCQjJHdpZHRoJTNEJTIyNjAlMjIlM0UlMEElMDklMDklMDklMDklM0Nw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ZXh0LWFsaWduJTNBY2VudGVyJTNCJTIyJCMkY2xhc3MlM0QlMjJNc29Ob3JtYWwlMjI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RCUyMmNlbnRlci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CVCRCU4RiVFNSVBRSVCR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0MlMkZ0ciUzRSUwQSUwOSUwOSUzQ3Ry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dGQkIyR3aWR0aCUzRCUyMjQ1JTIyJTNFJTBBJTA5JTA5JTA5JTA5JTNDcC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dGV4dC1hbGlnbiUzQWNlbnRlci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MlMkZzcGFuJTNFJTNDJTJGY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1NTklMjIlM0UlMEElMDklMDklMDklMDklM0NwJCMkY2xhc3MlM0QlMj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UlOEMlOTclRTQlQkElQUMlM0NzcGFuJTNFLSUzQyUyRnNwYW4lM0UlRTklOTUlQk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QTUlM0NzcGFuJTNFLSUzQyUyRnNwYW4lM0UlRTUlOTAlODklRTYlOUUlOTclM0N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nNwYW4lM0UlM0MlMkZiJTNFJCMk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CUzRSUwQSUwOSUwOSUwOSUwOSUzQ3AkIyRjbGFzcyUzRCUyMk1zb05vcm1hb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wOSUzQ3NwYW4kIyRzdHlsZSUzRCUyMmZvbnQtZmFtaWx5JTNBJUU2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JUU1JUFFJThCJUU0JUJEJTkzJTNCZm9udC1zaXplJTNBOXB0JTNCJTIyJTNFJUU1JTh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BJUFDJUU5JUE2JTk2JUU5JTgzJUJEJUU2JTlDJUJBJUU1JTlDJUJBJUU0JUI5JTk4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UJBJUU4JUI1JUI0JUU5JTk1JUJGJUU2JTk4JUE1JUU5JUJFJTk5JUU1JTk4JTg5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U1JTlDJUJBJUVGJUJDJThDJUU1JUJDJTgwJUU1JUE3JThCJUU2JTg0JTg5JUU1JUJG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lBJTg0JUU2JTk3JTg1JUU3JUE4JThCJUVGJUJDJTgxJTNDJTJGc3Bhb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2JThBJUI1JUU4JUJFJUJFJUU1JTkwJThFJUVGJUJDJThD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UU4JUJEJUE2JUU4JUI1JUI0JUU1JTkwJTg5JUU2JTlFJTk3JUVGJUJDJTg4JUU3JUJB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TYwJTNDJTJGc3BhbiUzRSVFNSU4OCU4NiVFOSU5MiU5RiVFRiVCQyU4O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SU4NSVBNSVFNCVCRCU4RiVFOSU4NSU5MiVFNSVCQSU5NyVFMyU4MCU4M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Y2xhc3MlM0QlMjJNc29Ob3JtYWwlMjI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MyU4MCU5MCVFNiVCOCVBOSVFOSVB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iU4RiU5MCVFNyVBNCVCQSVFMyU4MCU5MS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TE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MlODA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QkElRTQlQkYlOUQlRTglQUYlODElRTYlODIlQTglRTYlQUQlQTMlRTUlQjglQjg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QkElRTglQTElOEMlRUYlQkMlOEMlRTglQUYlQjclRTclQTElQUUlRTglQUUlQTQ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glQUUlQTQlRTclOUMlOUYlRTYlQTAlQjglRTUlQUYlQjklRTUlOTAlOEQlRTUlQUQ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YlQTElRTYlODElQUYlRUYlQkMlOEMlRTclQTElQUUlRTQlQkYlOUQlRTYlQUQlQTM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QUUlRUYlQkMlOUIlM0NzcGFuJTNFJTNDYnIkIyQlMkYlM0UlMEEy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SVFNSVBNiU4MiVFNCVCRCU4RSVFNCVCQSU4RSUzQ3NwYW4lM0Uz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CVCQSVCQSVFRiVCQyU4QyVFNCVCOCU4RCVFNSU5MCVBQiVFNiU4RSVBNSVFOS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RiVCQyU4QyVFNSVBNiU4MiVFOSU5QyU4MCVFNSVBRSU4OSVFNiU4RSU5Mi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OSU5QyU4MCVFNSU4RiVBNiVFNCVCQiU5OCVFOCVCNCVCOSUzQ3NwYW4lM0UxMDA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UU1JTg1JTgzJTNDc3BhbiUzRSUyRiUzQyUyRnNwYW4lM0UlRTQlQkElQkE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YlODglOTYlRTUlQkIlQkElRTglQUUlQUUlRTYlODIlQTglRTQlQjklOTglRTU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TUlOUMlQjAlRTklOTMlODElRTYlODglOTYlRTUlOEElQTglRTglQkQlQTYlRTUlODkl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UlODAlRTUlOTAlODklRTYlOUUlOTclRTUlQjglODIlRTMlODAlODI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YiUzRSUzQ3NwYW4kIyRzdHlsZSUzRCUyMmZvbnQtZmFtaWx5JTNBJUU1JUFFJThCJUU0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TNCZm9udC1zaXplJTNBOXB0JTNCJTIyJTNFJTNDJTJGc3BhbiUzRSUzQyUyRmI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dpZHRoJTNEJTIyNjAlMjIlM0UlMEElMDklMDklMDklMDklM0Nw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0ZXh0LWFsaWduJTNBY2VudGVyJTNCJTIyJCMkY2xhc3MlM0QlMjJNc29Ob3JtYWwl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bGlnbiUzRCUyMmNlbnRlciUyMiUzRSUwQSUwOSUwOSUwOSUwOSUwO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0ZCUzRSUwQSUwOSUwOSUwOSUzQ3RkJCMkd2lkdGglM0QlMjI2M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zdHlsZSUzRCUyMnRleHQtaW5kZW50JTNBOXB0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SU5MCU4OSVFNiU5RSU5Ny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0MlMkZ0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zQyUyRnRyJTNFJTBBJTA5JTA5JTNDdHIlM0UlMEElMDklMDklMDklM0N0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ZHRoJTNEJTIyNDUlMjIlM0UlMEElMDklMDklMDklMDklM0NwJCMkc3R5bGUlM0QlMj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JTNBY2VudGVyJTNCJTIyJCMkY2xhc3MlM0QlMjJNc29Ob3JtYWwlMjIkIyR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NlbnRlciUyMiUzRSUwQSUwOSUwOSUwOSUwOSUwOSUzQ2I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UQyJTNDJTJGc3BhbiUzRSUzQyUyRmIlM0UkIyQlMEElMDklMDklMDklMDklM0M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JTJGdGQlM0UlMEElMDklMDklMDklM0N0ZC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TIy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5JTk1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4JUE1JTNDc3BhbiUzRSUyRiUzQyUyRnNwYW4lM0UlRTUlOTAlODklRTYlOUUlOTc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LSUzQyUyRnNwYW4lM0UlRTklOUIlQUElRTUlQjElQjElRTklQTMlOUUlRTYlQjk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JTNDJTJGc3BhbiUzRSUzQyUyRnNwYW4lM0UlM0MlMkZi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2JTk2JUIw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hCJUE1JUU2JTk3JUE5JUU2JThBJUI1JUU4JUJFJUJFJUU5JTk1JUJGJUU2JTk4JUE1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0JUI5JTk4JUU1JTlEJTkwJUU1JThBJUE4JUU4JUJEJUE2JUU0JUJBJThDJUU3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U1JUI4JUFEJUU2JTg4JTk2JUU2JTk3JTg1JUU2JUI4JUI4JUU1JUE0JUE3JUU1JUI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UVGJUJDJTg4JUU3JUJBJUE2JTNDc3BhbiUzRTEuNSUzQyUyRnNwYW4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YlRTYlOTclQjYlRUYlQkMlOEMlRTglQTclODYlRTUlOUIlQTIlRTklOTglOUYlRTQ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YlOTUlQjAlRTglODAlOEMlRTUlQUUlOUElRUYlQkMlODklRTglQjUlQjQlRTUlOTA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UlOTclRTUlQjglODI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YlOTYlQjA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glOEIlQTUlRTYlOTclQTklRTYlOEElQjUlRTglQkUlQkUlRTUlOTAlODk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OTclRUYlQkMlOEMlRTclOUIlQjQlRTYlOEUlQTUlRTQlQjklOTglRTUlOUQlOTA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UlQjclQjQlRTglQkQlQTYlM0NzcGFuJTNFJTNDJTJGc3BhbiUzRSUzQyUyRnNwYW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MEElMDklMDklMDklMDklM0MlMkZwJTNFJTBBJTA5JTA5JTA5JTA5JTNDcC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TNFJTBBJTA5JTA5JTA5JTA5JTA5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QlQjklOTglRTglQkQlQTYlRUYlQkMlODglRTclQkElQTYlM0NzcGFuJTNFNS41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VFNSVCMCU4RiVFNiU5NyVCNiVFRiVCQyU4OSVFOCVCNSVCNCVFOSU5NSVCRi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RCVFNSVCMSVCMSVFOCU4NCU5QSVFNCVCOCU4QiVFMiU4MCU5NCUzQ2IlM0UlRTQlQkE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ElOTMlRTclOTklQkQlRTYlQjIlQjMlRTklOTUlODclM0MlMkZiJTNFJUVGJUJDJThD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2JUIyJUJGJUU5JTgwJTk0JUU2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UU4JUI1JThGJUU0JUJBJUFEJUU0JUJBJUFEJUU3JThFJTg5JUU3JUFCJThCJUU3JTlB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UJFJThFJUU0JUJBJUJBJUU2JTlEJUJFJUVGJUJDJThDJTNDJTJGc3Bhb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1JTlDJUE4JUU5JTk4JUIzJUU1JTg1JTg5JUU3JTlBJTg0JUU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JUU2JTg5JTk4JUU0JUI5JThCJUU0JUI4JThCJUU2JTk4JUJFJUU1JUJFJTk3JUU2JTlC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BJUEwJUU3JUJFJThFJUU0JUI4JUJEJUU1JThBJUE4JUU0JUJBJUJBJUUzJTgwJTgy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VFNCVCOSU5OCVFOCVCRCVBNiVFRiVCQyU4OCVFNyVCQSVBNiUzQ3NwYW4lM0U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VFNSVCMCU4RiVFNiU5NyVCNiVFRiVCQyU4OSVFNSU4OSU4RCVFNSVCRSU4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OCVCOCVFOCVBNyU4OCUzQ2IlM0UlRTklQkUlOTklRTklQTElQkElRTklOUIlQUElRTU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TklQTMlOUUlRTYlQjklOTYlRTYlOTklQUYlRTUlOEMlQkElM0MlMkZi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NzcGFuJCMkc3R5bGUlM0QlMjJmb250LWZhbWlseSUzQS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CVFNSVBRSU4QiVFNCVCRCU5MyUzQmZvbnQtc2l6ZSUzQTlwdCUzQiUyMiUz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CVCNSVBMCVFOS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yU4MiVCOSVFRiVCQyU4QyVFOSU4MSU4NyVFNyU4OSVCOSVFNiVBRSU4QSVF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NSVFNSU4NiVCNSVFNiU5NyVBMCVFNiVCMyU5NSVFNSU4RiU4MiVFOCVBNyU4M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CNCVCOSVFNyU5NCVBOCVFNCVCOCU4RCVFOSU4MCU4MC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iU5NiVCMC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RiVCQyU4OSUzQyUyRnNwYW4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RiVCQyU4QyVFNyU5OSVCQiVFOSU5QiVBQSVFNSVCMSVCMSVFOSVB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COSU5NiVFOSU5RCU5MiVFOSVCRSU5OSVFNSVCMSVCMSVFNSVCMSVCMSVFNCVCOCU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U4OSUzQ3NwYW4lM0U1JTNDJTJGc3BhbiUzRSVFNSU4NSVBQyVFOSU4NyU4QyVFNyU5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iU5QyVBOCVFNiVBMCU4OCVFOSU4MSU5MyVFRiVCQyU4QyVFOCVBRSVBOSVFNiU4MiVB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CU5QyVFNSU5MCVCOCVFNSVBNCVBOSVFNyU4NCVCNiVFNiVCOCU4NSVFNiVCMCVBNy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iVCMiVCRSVFNCVCOCVBRCVFNSU4RCU4RSVFOSVCRSU5OSVFNiVCMCU5NCVFMi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iVCQyU4QyVFNSVCMCVCRCVFNCVCQSVBQiVFNyU5NCVCMCVFNSU5QiVBRCVFOSVBMy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OSVFRiVCQyU4QyVFNiVCNyVCMSVFNSU5MCVCOCVFNSVBNCVBOSVFNyU4NCVCNi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SVFNiVCMCVBNyVFRiVCQyU4QyVFNCVCQSVCMiVFNCVCOCVCNCVFNyVCQSVBMiVFNiU5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BMCU5MSVFNiU5RSU5NyVFRiVCQyU4QyVFNyVCQiU4NiVFNSU5MyU4MSVFOCU4NyVB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CVCNiVFNyU5QyU5RiVFNiU4NCU4RiVFRiVCQyU4QyVFNyU5NSU4NSVFNiVCOCVCOC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SVFNiVCMCVCNCVFNiVCOSU5NiVFNyU5NSU5NCVFRiVCQyU4QyVFNSVBRSU5QiVFNSVB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VCNSVCMCVFOCVCRiU5QiVFNCVCOCU4MCVFNSVCOSU4NSVFNSVBMyVBRSVFNCVCOCV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QSU4NCVFNSVCMSVCMSVFNiVCMCVCNCVFNyU5NCVCQiVFNSU4RCVCNyVFMyU4MCU4Mi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iVFNSU4QyVCQSVFNSU4NiU4NSVFNiVCMCVCNCVFOCVCNyVBRiVFNiVCOSVCRSVFNiV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RiVCQyU4QyVFNSVCOSVCNiVFNSVCRCVBMiVFNiU4OCU5MCVFNCVCQSU4NiVFOCVBRiVC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CU5QSVFNSU4RCU4QSVFNSVCMiU5QiVFRiVCQyU4QyVFNSU5MSVBOCVFOCVCRSVCOS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SVFNyU4NCVCNiVFOSVBMyU4RSVFNSU4NSU4OSVFNyVBNyU4MCVFNyVCRSU4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BNyU4MiVFOCVCNSU4RiVFOSVBNiU5OSVFOCU5NSU4OSVFNyVCRCU5NyVFNiVCMS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MiVBOSVFMyU4MCU4MSVFNyU5RiVCMyVFNiU5RiVCMSVFNyU5NCVCQiVFNSVCQiU4Q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SVBRCU5NCVFOSU5QiU4MCVFNSVCQyU4MCVFNSVCMSU4RiVFMyU4MCU4MSVFNCVC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OCU4NCVCOCVFNSVCMSVCMSVFNSU5RiU4RSVFNyVBRCU4OSVFNSVBNCU5QSVFNSVBNC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SU5RSVFNSVBNSU4NyVFNiU5OSVBRiVFOCVBNyU4MiVFNSU5MCU4RSVFMyU4MCU4Mi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RiVCQyU4OCVFNiVCOCVCOC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iU5NyVCNiVFOSU5NyVCNCVFNCVCOCU4RCVFNSVCMCU5MSVFNCVCQSU4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TYw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1JTg4JTg2JUU5JTkyJTlGJUVGJUJDJTg5JTNDJTJGc3Bhb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i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YlOTklQUYlRTUlOEMlQk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ODUlRTglODclQUElRTclOTQlQjElRTYlQjQlQkIlRTUlOEElQTgxJUU1JUIwJThGJUU2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JTNDJTJGc3BhbiUzRSUzQyUyRm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OCVBNyU4NiVFNiU5NyVCNiVFOSU5NyVCNCVFNiU4MyU4NSVFNSU4NiVCNSVFNSVBRS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RSU5MiVFRiVCQyU4O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YlOTklOUElRTklQTQlOTAlRTUlOTAlOEUlM0MlMkZzcGFu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UYlQkMlOEM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UlODUlQTUlRTQlQkQlOEYlRTklODUlOTIlRTUlQkElOTclRTMlODAlODI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CMkJTBBJTA5JTA5JTA5JTA5JTNDJTJGcCUzRSUwQSUwOSUwOSUwOSUwOSUzQ3Ak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UzRCUyMk1zb05vcm1hbCUyMiUzRSUwQSUwOSUwOSUwOSUwOSUwOSUzQ2I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5MCVFNiVCOCVBOSVFOSVBNiVBOCVFNiU4RiU5MCV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SVFMyU4MCU5MSVFRiVCQyU5QSUzQ3NwYW4lM0UlM0MlMkZ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mI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x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z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U3JUFDJUFDJUU0JUJBJThDJUU1JUE0JUE5JUU2JThBJUI1JUU4JUJFJUJFJUU1JTkw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1JTkwJUFCJUU2JTk3JUE5JUU5JUE0JTkwJUVGJUJDJThDJUU4JUFGJUI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UEyJUU0JUJBJUJBJUU2JThGJTkwJUU1JTg5JThEJUU1JTg3JTg2JUU1JUE0JTg3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UU0JUJBJTlCJUU5JTlCJUI2JUU5JUEzJTlGJUVGJUJDJTlCJTND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CMkJTBBJTA5JTA5JTA5JTA5JTNDJTJGcC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AkIyRjbGFzcyUzRCUyMk1zb05vcm1hbC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Mi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MyU4MCU4MSVFNSVBNiU4MiVFOSU5NSVCRiVFNiU5OCVBNSVFNSU4OCVCMCVFNSU5MC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NyVFNCVCOSU5OCVFNSU4QSVBOCVFOCVCRCVBNiVFNSU4OSU4RCVFNSVCRSU4MC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yVFNyU4MSVBQiVFOCVCRCVBNiVFNCVCOCU4QSVFNCVCOCU4RCVFNSVBRSU4OSVFNi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SVBRiVCQyVFNiVCOCVCOCVFOCVCNyU5RiVFOSU5QSU4RiVFRiVCQyU4QyVFNSU4RiU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SVBOCVFNiU5NiVCOSVFNSVCQyU4RiVFNiU4RiU5MCVFNSU4OSU4RCVFNCVCOCU4MC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SVFNSU5MSU4QSVFNyU5RiVBNSVFRiVCQyU4QyVFNiU5NSVBQyVFOCVBRiVCNyVFOC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OCVBNyVBMyVFRiVCQyU5Qi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DklM0Nw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MlODAlODElRTU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TUlRTglQjclQUYlRTUlODYlQjUlRTYlQUYlOTQlRTglQkUlODMlRTklQTIlQTA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QjglRTglODAlOEMlRTQlQjglOTQlRTQlQjklOTglRTglQkQlQTYlRTYlOTclQjYlRTk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TglQkUlODMlRTklOTUlQkYlRUYlQkMlOEMlRTYlOTklOTUlRTglQkQlQTYlRTclOUE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QTIlRTQlQkElQkElRTglQUYlQjclRTYlOEYlOTAlRTUlODklOEQlRTUlODclOD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DclRTUlQTUlQkQlRTYlOTklOTUlRTglQkQlQTYlRTglOEQlQUYlRUYlQkMlOEMlRTU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YlOUMlODklRTQlQjglOEQlRTklODAlODIlRUYlQkMlOEMlRTglQUYlQjclRTYlOEY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DklOEQlRTUlOTElOEElRTglQUYlODklRTUlQUYlQkMlRTYlQjglQjglRUYlQkMlOEM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QkYlRTklODAlOTQlRTQlQkMlOUElRTglQTclODYlRTYlODMlODUlRTUlODYlQjUlRTk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UlQkQlOTMlRTUlQUUlODklRTYlOEUlOTIlRTQlQkMlOTElRTYlODElQUY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ElQkYlRTUlODUlOEQlRTUlOEElQjMlRTclQjQlQUYlRUYlQkMlOUI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UzQyUyRnNwYW4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cCQjJGNsYXNzJTNEJTIyTXNvTm9ybWFs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0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zJTgwJTgxJUU0JUI4JTlDJUU1JThDJTk3JUU1JThGJUEzJUU1JTkxJUIzJUU4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JUU5JTg3JThEJUVGJUJDJThDJUU1JTlCJUEyJUU5JUE0JTkwJUU2JTk3JUEwJUU2JUIz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JCJUExJUU4JUI2JUIzJUU2JTg5JTgwJUU2JTlDJTg5JUU1JUFFJUEyJUU0JUJBJUJ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UEzJUU1JTkxJUIzJUVGJUJDJThDJUU1JThGJUFGJUU4JTgzJUJEJUU0JUJDJTlB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U2JUIwJUI0JUU1JTlDJTlGJUU0JUI4JThEJUU2JTlDJThEJUUzJTgwJTgxJUU4JTg1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zJUJCJUU3JUFEJTg5JUU3JThFJUIwJUU4JUIxJUExJUVGJUJDJThDJUU4JUFGJUI3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TkwJUU1JTg5JThEJUU1JUE0JTg3JUU1JUE1JUJEJUU4JTgyJUEwJUU4JTgzJTgzJUU4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UVGJUJDJThDJUU0JUJCJUE1JUU5JTk4JUIyJUU0JUI4JTg3JUU0JUI4JTgwJUVGJUJ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E2JTgyJUU2JTlDJTg5JUU0JUI4JUI0JUU2JTk3JUI2JUU3JThBJUI2JUU1JTg2JUI1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1JThGJThBJUU2JTk3JUI2JUU0JUI4JThFJUU1JUFGJUJDJUU2JUI4JUI4JUU4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3JUIzJUJCJUVGJUJDJTlCJTNDc3BhbiUzRSUzQyUyRn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N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4MSVFOSU5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yU5OSVCRCVFNSVCMSVCMSVFNSU5QyVCMCVFNSU4QyVCQSVFNyU5NCVCMSVFNCVCQS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CVBMSVFNCVCQiVCNiVFNiU5QyU4OSVFOSU5OSU5MCVFRiVCQyU4QyVFOSU4NSU5Mi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NyVFNSVBNCVBNyVFOSU4MyVBOCVFNSU4OCU4NiVFNiVCMiVBMSVFNiU5QyU4OSVFNyU5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iVBMiVBRiVFMyU4MCU4MSVFNyVBOSVCQSVFOCVCMCU4MyVFRiVCQyU4QyVFNCVCOC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QyU5NyVFNCVCQSVBQyVFMyU4MCU4MSVFNSVBNCVBOSVFNiVCNCVBNSVFNiU5QyU4O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yVFNSVBNCVBNyVFNSVCNyVBRSVFOCVCNyU5RCVFRiVCQyU4QyVFOCVBRiVCNyVFNSU4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CVCRCU5QyVFNSVBRiVCOSVFNiVBRiU5NCVFMyU4MCU4MiUzQ3NwYW4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QjJCUwQSUwOSUwOSUwOSUwOSUzQyUyRnA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Y2xhc3MlM0QlMjJNc29Ob3JtYWwlMjIlM0UlMEElMDklMDklMDklMDklMDkl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TMlODAlOTAlRTklODUlOTIlRTUlQkElOTc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ODIlRTglODAlODMlRTMlODAlOTElRUYlQkMlOUElM0MlMkZzcGFuJTNFJTNDJTJGY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U5JTlCJUFBJUU1JUIxJUIxJUU5JUEzJTlFJUU2JUI5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TgwJTgxJUU2JTlEJUJFJUU4JThCJTkxJUUzJTgwJTgxJUU1JTkwJTlCJUU1JUFFJTg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yUyRnNwYW4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2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MyU4MCU5MC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CVFOSVBNCU5MCVFOSVBNCU5MCVFNSU4RSU4NSVFMyU4MCU5MSVFRiVCQyU5Q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UlOEQlODglRTklQTQ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ElODYlRTUlQjIlQUQlRUYlQkMlOUElRTclQkUlOEUlRTUlOTElQjMlRTklQjIlOUM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QlQjglODclRTklODclOEMlRTklQTElQkElRUYlQkMlOUIlRTYlOTklOUElRTk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UYlQkMlOUElRTklOUYlQTklRTclQUIlOEIlRTMlODAlODElRTklOUIlQUElRTUlQjE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TMlOUUlRTYlQjklOTYlRTklQTQlOTAlRTUlOEUlODUlM0MlMkZzcGFu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M0MlMkZzcGFuJTNFJCMkJTBBJTA5JTA5JTA5JTA5JTNDJTJGc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zQyUyRnRkJTNFJTBBJTA5JTA5JTA5JTNDdGQkIyR3aWR0aCUzRCUyMjY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NDcCQjJHN0eWxlJTNEJTIydGV4dC1hbGlnbiUzQWNlbn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QjJGNsYXNzJTNEJTIyTXNvTm9ybWFsJTIyJCMkYWxpZ24lM0QlMjJjZW50ZX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UyRiUzQyUyRnNwYW4l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MEElMDklMDklMDklMDklM0MlMkZwJTNFJTBBJTA5JTA5JTA5JTA5JTNDcC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dGV4dC1hbGlnbiUzQWNlbnRlciUzQiUyMiQjJGNsYXNzJTNEJTIyTXNvTm9ybWFs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QlMjJjZW50ZXIlMjIlM0UlMEElMDklMDklMDklMDklMDk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NSU4RCU4OCVFOSVBNCU5MCUzQ3NwYW4lM0UlM0MlMkZ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DklM0Nw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0ZXh0LWFsaWduJTNBY2VudGVyJTNCJTIyJCMkY2xhc3MlM0QlMjJNc29Ob3Jt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hbGlnbiUzRCUyMmNlbnRlci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2JTk5JTlBJUU5JUE0JTkwJTNDc3BhbiUzRSUzQyUyRn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Yw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iU5OSVBRiVFNSU4QyVCQSVFNSU4NiU4NS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c3R5bGUlM0QlMjJ0ZXh0LWFsaWduJTNBY2VudGVy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2xhc3MlM0QlMjJNc29Ob3JtYWwlMjIkIyRhbGlnbiUzRCUyMmNlbnRlci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2JTg4JTk2JTND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zcGFuJTNFJCMkJTBBJTA5JTA5JTA5JTA5JTNDJTJGcC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AkIyRzdHlsZSUzRCUyMnRleHQtYWxpZ24lM0FjZW50ZXIlM0IlMjIk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UzRCUyMk1zb05vcm1hbCUyMiQjJGFsaWduJTNEJTIyY2VudGVyJTIy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QlQkElOEMlRTklODElOTM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kIyQlMEElMDklMDklMDklMDklM0MlMkZw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NDJTJGdGQlM0UlMEElMDklMDklM0MlMkZ0ciUzRSUwQSUwOSUwOSUz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Q1JTIy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VEMyUzQyUyRnNwYW4lM0UlM0MlMkZi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dGQkIyR3aWR0aCUzRCUyMjU1OSUyMiUzRSUwQSUwOSUwOSUwOSUwOSUzQ3A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UzRSUwQSUwOSUwOSUwOSUwOSUwOSUzQ2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OSU5QiVBQSVFNSVCMSVCMSVFOSVBMyU5RSVFNiVCOSU5N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JTNDJTJGc3BhbiUzRSVFOSU5NSVCRiVFNyU5OSVCRCVFNSVCMSVCMSVFNSU4QyU5N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MSUzQ3NwYW4lM0UtJTNDJTJGc3BhbiUzRSVFNiU5NSVBNiVFNSU4QyU5Ni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UzQyUyRmIlM0UkIyQlMEElMDklMDk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TNFJTBBJTA5JTA5JTA5JTA5JTNDcCQjJGNsYXNzJTNEJTIyTXNvTm9ybWFs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YlOTclQTklRTklQTQ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TAlOEUlRUYlQkMlOEMlRTglODclQUElRTclOTQlQjElRTYlQjQlQkIlRTUlOEElQTg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IlM0NzcGFuJTNFJTNDJTJGc3BhbiUzRSUzQyUyRnNwYW4lM0UkIyQ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wJTNFJTBBJTA5JTA5JTA5JTA5JTNDcC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QlQjklOTg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TYlRUYlQkMlODglRTclQkElQTYlM0NzcGFuJTNFMC41JTNDJTJGc3Bhb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VFRiVCQyU4OSVFOCVCNSVCNCUzQyUyRnNwYW4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klOTUlQkYlRTclOTklQkQlRTUlQjElQjE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YiUzR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RiVCQyU4OCVFNSU5MC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BOCVFNyVBNSVBOCVFRiVCQyU4OSUzQyUyRnNwYW4lM0UlM0MlMkZ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UlOUIlQkQlRTUlQUUlQjYlM0NzcGFuJTNFQUFBQUE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3JUJBJUE3JUU5JUEzJThFJUU2JTk5JUFGJUU1JThDJUJBJUVGJUJDJThD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0JUI4JUFEJUU1JTlCJUJEJUU1JThE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E3JUU1JTkwJThEJUU1JUIxJUIxJUU0JUI5JThCJUU0JUI4JTgwJUVGJUJDJThD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TNDYiUzRSVFNyU4RSVBRiVFNCVCRiU5RCVFOCVCRCVBNiUzQyUyRmI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VGJUJDJTg4JUU1JTkwJUFC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VGJUJDJTg4JTNDJTJGc3BhbiUzRSUzQyUyRm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CVCRCVBNiVFNyVBOCU4QiVFNyVCQSVBNjIwJUU1JTg4JTg2JUU5JTkyJTlGJUVGJUJ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GJTlCJUU1JTg1JUE1JUU2JTk5JUFGJUU1JThDJUJBJUVGJUJDJTlB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TNDJTJGc3BhbiUzRSQjJCUwQ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AlM0UlMEElMDklMDklMDklMDklM0NwJCMkY2xhc3MlM0QlMjJNc29Ob3JtYWw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YlOTk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MlQkElRTUlODYlODUlRTglQTclODIlRTUlODUlODklRUYlQkMlOUE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5JTgwJTk0JUU0JUI4JUFEJUU1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UU4JUE3JTgyJUU4JUI1JThGJUU1JTg4JUIwJUU2JUFDJUE3JUU0JUJBJTlBJUU1JUE0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5JTg2JUU0JUJCJThFJUU2JUI4JUE5JUU1JUI4JUE2JUU1JTg4JUIwJUU2JTlF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JUIwJTNDYiUzRSVFNSU5QiU5QiVFNCVCOCVBQSVFNSU5RSU4MiVFNyU5QiVCNCVFNiU5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OCVBNyU4MiVFNSVCOCVBNiUzQyUyRmIlM0UlRUYlQkMlOEMlRTclOEElQjklRTUlQTY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ODAlOUMlRTklOTMlQjYlRTYlQjIlQjMlRTglOTAlQkQlRTQlQjglOEIlRTUlOEQlODM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ODYlRTklOUIlQUElMkMlRTclODAlOTElRTUlQjglODMlRTklQTMlOUUlRTYlQjUlODE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DclRTclQkMlOTUlRTclODMlOUYlRTIlODAlOUQlM0NiJTNFJUU5JTk1JUJGJUU3JTk5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UEzJTlFJUU3JTgwJTkxJTNDJTJGYiUzRSVFRiVCQyU4OCVFNiVCOCVCOCVFOCVBNyU4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VCNiVFOSU5NyVCNCVFNCVCOCU4RCVFNSVCMCU5MSVFNCVCQSU4RTMwJUU1JTg4JTg2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JTlGJUVGJUJDJTg5JUVGJUJDJThDJUU4JUE3JTgyJUU5JTlCJUJFJUU2JUIwJTk0JUU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JUU3JUJCJTk1JUU3JTlBJTg0JTNDYiUzRSVFOCU4MSU5QSVFOSVCRSU5OSVFNiVCOCVB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4OSVFNyVCRSVBNCUzQyUyRmIlM0UlRUYlQkMlODglRTYlQjglQjglRTglQTclODg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jYlRTklOTclQjQlRTQlQjglOEQlRTUlQjAlOTElRTQlQkElOEU1JUU1JTg4JTg2JUU5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UVGJUJDJTg5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zJTgw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4JUE3JTgyJUU4JUI1JThG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ThFJUU1JTg1JTg5JUU2JTk3JTk2JUU2JTk3JThFJUUzJTgwJTgxJUUzJTgwJThBJUU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UU1JUIxJUIxJUU5JUEzJTlFJUU3JThCJTkwJUUzJTgwJThCJUU1JUE0JTk2JUU2JTk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hCJThEJUU2JTkxJTg0JUU1JTlDJUIwJUUyJTgwJTk0JTNDYiUzRSVFNSVCMCU4Ri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OSVFNiVCMSVBMCUzQyUyRmIlM0UlRUYlQkMlODglRTYlQjglQjglRTglQTclODg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OTclQjQlRTQlQjglOEQlRTUlQjAlOTElRTQlQkElOEUzMCVFNSU4OCU4NiVFOSU5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iVCQyU4OSVFMyU4MCU4MiVFNiVCOCVCOCVFOCVBNyU4OCVFNyVBNSU5RSVFNCVCQiU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SU4RSVFNSVBMiU4My0tLSUzQ2IlM0UlRTclQkIlQkYlRTYlQjglOEElRTYlQkQlQUQ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JTNFJUVGJUJDJTg4JUU2JUI4JUI4JUU4JUE3JTg4JUU2JTk3JUI2JUU5JTk3JUI0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UU1JUIwJTkxJUU0JUJBJThFMjAlRTUlODglODYlRTklOTIlOUYlRUYlQkMlODk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M0MlMkZzcGFuJTNFJCMkJTBBJTA5JTA5JTA5JTA5JTNDJTJGcC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AkIyRjbGFzcyUzRCUyMk1zb05vcm1hbCUyMiUzRSUwQSUwOSUwOSUwOSUwOSUwOSU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OSU5NSVCRiVFNyU5OSVCRCVFNSVCMSVCM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NSVFOCU4NyVBQSVFNyU5NCVCMSVFNiVCNCVCQiVFNSU4QSVBOCVFNCVCOCU4RCVFNS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CVCQSU4RSUzQyUyRnNwYW4lM0UlM0MlMkZiJTNFJTNDY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MiUzQyUyRnNwYW4lM0UlM0MlMkZi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UIwJThGJUU2JTk3JUI2JTNDJTJGc3BhbiUzRSUzQyUyRm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RiVCQyU4OC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SVCOSVFNiVBRSU4QSVFOCVBRiVCNCVFNiU5OCU4RSVFRiVCQyU5QSVFNiU5OSVBRi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QSVFNSU4NiU4NSVFOCVBMSU4QyVFNyVBOCU4QiVFOCU4NyVBQSVFNyU5NCVCM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U4OCU4NiVFNiU5NSVBMyVFRiVCQyU4QyVFNiU5NSU4NSVFNCVCOCU4RCVFNyVCQiU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U4MCVFNSVBRSU4OSVFNiU4RSU5MiVFNSU4RCU4OCVFOSVBNCU5MCVFRiVCQyU4Qy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iVFNSU4QyVCQSVFNSU4NiU4NSVFNiU5QyU4OSVFOCU4NyVBQSVFNSU4QSVBOSVFOSV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SU4RSU4NSUzQyUyRnNwYW4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VFRiVCQyU4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UlODclQkElRTUlQjElQjElRTklOTclQTglRUYlQkMlOEM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QlQjklOTglRTglQkQlQTYlRUYlQkM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kElQTYlM0NzcGFuJTNFMi41JTNDJTJGc3BhbiUzRSVFRiVCQyU4OSVFOCVCNSVCNC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i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4QyU5N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SU4MCU5NCVFNCVCOCVBRCVFNSU4RiU4MiVFOCVBNyU4MiUzQ2IlM0UlRTklOTUlQk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kQlRTUlQjElQjElRTUlQTQlQTclRTUlODUlQjMlRTQlQjglOUMlRTYlOTYlODc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RTUlOUIlQUQlM0MlMkZiJTNFJUVGJUJDJTg4JUU4JUI1JUEwJUU5JTgwJTgxJUU2JTk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gyJUI5JUVGJUJDJThDJUU1JThGJTgyJUU4JUE3JTgyJUU0JUI4JThEJUU1JUIwJTkx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ThF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NDA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QjJHN0eWxlJTNEJTIyZm9udC1mYW1pbHklM0ElRTUlQUUlOEIlRTQlQkQlOTMl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lM0E5cHQlM0IlMjIlM0UlRTUlODglODYlRTklOTIlOUYlRUYlQkMlOEM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klODElODclRTclODklQjklRTYlQUU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DMlODUlRTUlODYlQjUlRTYlOTclQTAlRTYlQjMlOTUlRTUlOEYlODIlRTglQTclODI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glQjQlQjklRTclOTQlQTglRTQlQjglOEQlRTklODAlODAlRUYlQkMlODk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4JUExJTh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UU3JUJCJTkzJUU2JTlEJTlGJUU1JTkwJThFJUVGJUJDJThDJUU2JTk5JTlBJUU5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UU4JTg3JUFBJUU3JTkwJTg2JUVGJUJDJTg4JUU1JTkzJTgxJUU1JUIwJTlEJUU1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lDJUIwJUU3JTg5JUI5JUU4JTg5JUIyJUVGJUJDJTlBJUU3JThCJTk3JUU4JTgyJTg5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FCJUU5JTk0JTg1JUU2JTg4JTk2JUU5JTlGJUE5JUU1JUJDJThGJUU3JTgzJUE0JUU4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UVGJUJDJTg5JUVGJUJDJThDJUU1JTg1JUE1JUU0JUJEJThGJUU5JTg1JTkyJUU1JUJB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TgwJTgyJTNDc3BhbiUzRSUzQyUyRnNwYW4lM0U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2I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5MCVFNiVCOCVBOSVFOSVBNiVBOCVFNiU4RiU5MCVFNyVBNCVCQSVFMyU4MCU5M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QSUzQ3NwYW4lM0UlM0MlMkZzcGFuJTNFJTNDJTJGc3BhbiUzRSUzQyUyRmI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A5JTNDcCQjJGNsYXNzJTNEJTIy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JTIyJTNFJTBBJTA5JTA5JTA5JTA5JTA5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zJTgwJTgxJUU4JTg3JUFBJUU3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UU2JUI0JUJCJUU1JThBJUE4JUU2JTlDJTlGJUU5JTk3JUI0JUVGJUJDJThDJUU1JUE2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lFJTlDJUU1JUE0JUE5JUU2JUIwJTk0JUU2JTk5JUI0JUU1JUE1JUJEJUVGJUJDJThD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UE4JUU1JThGJUFGJUU0JUJCJUE1JUU0JUI5JTk4JUU1JTlEJTkwJUU1JUIwJThGJUU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U5JTgwJTlBJUU4JUI1JUI0JUU5JUExJUI2JUU1JUIzJUIwJUU2JUI4JUI4JUU4JUE3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1JUJGJUU3JTk5JUJEJUU1JUIxJUIxJUU1JUE0JUE5JUU2JUIxJUEwJUVGJUJDJTg4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TgyJUU4JTgwJTgzJUU0JUJCJUI3JUU2JUEwJUJDJUVGJUJDJTlBJUU1JUIwJThGJUU0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UU5JTgwJTlBJUU4JUJEJUE2JUU4JUI0JUI5JTNDc3BhbiUzRTgw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MyVFRiVCQyU4QyVFOCVBRiVCNyVFNCVCQiVBNSVFNiU5OSVBRiVFNSU4QyVC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RSVFOSU5OSU4NSVFNSU4NSVBQyVFNSVCOCU4MyVFNCVCQiVCNyVFNiVBMCVCQyVFNCV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U4NyU4NiVFRiVCQyU4OSVFRiVCQyU4QyVFNSVBRiVCQyVFNiVCOCVCOCVFNCVCQyU5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U4RiVFNSU4QSVBOSVFOCVCNCVBRCVFNCVCOSVCMCVFNSU4MCU5MiVFNyVBQiU5O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NiVFNyVBNSVBOCVFRiVCQyU4QyVFNyVCQiU4NCVFNyVCQiU4NyVFNiU4RSU5MiVFOSU5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RiVCQyU4OCVFOSU5NSVCRiVFNyU5OSVCRCVFNSVCMSVCMSVFNyVBRSVBMSVFNyU5MCU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VBNSVFNiVBMCVCQyVFRiVCQyU4QyVFNiU5NyVBMCVFNiVCMyU5NSVFNCVCQiVBMy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NiU4RSU5MiVFOSU5OCU5RiVFRiVCQyU4OSVFMyU4MCU4Mi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TI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MlODAlODElRTclOTQlQjElRTQlQkElOEUlRTYlOTklQUYlRTUlOEMlQkElRTUlODY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ElOEMlRTclQTglOEIlRTglODclQUElRTclOTQlQjElRTMlODAlODElRTUlODglOD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QTMlRUYlQkMlOEMlRTYlOTUlODUlRTQlQjglOEQlRTclQkIlOUYlRTQlQjglODA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RTYlOEUlOTIlRTUlOEQlODglRTklQTQlOTAlRUYlQkMlOEMlRTglQUYlQjclRTglODcl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QTYlRTQlQkElOUIlRTklOUIlQjYlRTklQTMlOUYlRUYlQkMlOEMlRTUlOEYlQTY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UYlRTUlOEMlQkElRTUlODYlODUlRTQlQjklOUYlRTYlOUMlODklRTglODclQUElRTU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TklQTQlOTAlRTUlOEUlODUlRTUlOEYlQUYlRTQlQkUlOUIlRTklODAlODklRTYlOEIl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UIlM0NzcGFuJTNFJTNDJTJGc3Bhb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z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4JUFGJUI3JUU1JUIwJTh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JThFJUU1JUFGJUJDJUU2JUI4JUI4JUU5JTlCJTg2JUU1JTkwJTg4JUU2JTk3JUI2JUU5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VGJUJDJThDJUU1JUIwJUJEJUU5JTg3JThGJUU1JTg3JTg2JUU2JTk3JUI2JUU2JThB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FJUJFJUU5JTlCJTg2JUU1JTkwJTg4JUU1JTlDJUIwJUU3JTgyJUI5JUVGJUJDJThD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JUE1JUU1JTg1JThEJUU4JTgwJUJEJUU4JUFGJUFGJUU4JUExJThDJUU3JUE4JThC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TNDc3BhbiUzRSUzQyUyRnNwYW4lM0UlM0MlMkZzcGFu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wOSUzQ3AkIyRjbGFzcyUzRCUyMk1zb05vcm1hbC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wO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NC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MyU4MCU4MSVFOCU4NyVBQSVFNyU5MCU4NiVFOSVB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iU5NyVCNiVFRiVCQyU4QyVFOCVBRiVCNyVFOSU4MCU4OSVFNiU4QiVBOSVFNSVCOSVC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yU4MCVFNSU4RCVBQiVFNyU5NCU5RiVFNiVBRCVBMyVFOCVBNyU4NCVFNyU5QSU4NC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VFNSU4RSU4NSVFNyU5NCVBOCVFOSVBNCU5MCVFMyU4MCU4Mi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TAlRTklODUlOTIlRTUlQkE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YlODIlRTglODAlODMlRTMlODAlOTElRUYlQkMlOUElM0MlMkZzcGFuJTNFJTNDJTJ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1JThDJTk3JUU1JTlCJUJEJUU1JUFFJUJFJUU5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UUzJTgwJTgxJUU1JUI3JUE1JUU1JTk1JTg2JUU1JUFFJUJFJUU5JUE2JTg2JUUzJTgw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1JUE2JUU2JTlFJTk3JUU1JUFFJUJFJUU5JUE2JTg2JUUzJTgwJTgxJUU5JTlCJTg1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ThEJUU2JUI3JUJCJUU5JUE2JTk5JUU5JTg1JTkyJUU1JUJBJTk3JUUzJTgwJTgxJUU5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UU0JUI4JUI0JUU1JTlCJUFEJUU1JUFFJUJFJUU5JUE2JTg2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0MlMkZ0ZCUzRSUwQSUwOSUwOSUwOSUzQ3RkJCMkd2lkdGglM0Ql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MiUzRSUwQSUwOSUwOSUwOSUwOSUzQ3AkIyRzdHlsZSUzRCUyMnRleHQtYWxpZ24lM0F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0IlMjIkIyRjbGFzcyUzRCUyMk1zb05vcm1hbCUyMiQjJGFsaWduJTNEJTIyY2VudGVy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YlOTclQTk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TAlM0NzcGFuJTNFJTNDJTJGc3BhbiUzRSUzQyUyRnNwYW4lM0UkIyQ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wJTNFJTBBJTA5JTA5JTA5JTA5JTNDcCQjJHN0eWxlJTNEJTIydGV4dC1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bnRlciUzQiUyMiQjJGNsYXNzJTNEJTIyTXNvTm9ybWFsJTIyJCMkYWxpZ24lM0QlMj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jIlM0UlMEElMDklMDklMDklMDklMDk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UyRiUy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DklM0N0ZCQjJHdpZHRoJTNEJTIyNjA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c3R5bGUlM0QlMjJ0ZXh0LWFsaWduJTNBY2VudGVyJTNCJTIy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kIyRhbGlnbiUzRCUyMmNlbnRlciUyMiUzRSUwQSUwO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2JTk1JUE2JUU1JThDJTk2JTND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MlMkZzcGFuJTNFJCMkJTBBJTA5JTA5JTA5JTA5JTNDJTJGc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RkJTNFJTBBJTA5JTA5JTNDJTJGdHIlM0UlMEElMDklMDklM0N0c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RkJCMkd2lkdGglM0QlMjI0NSUyMiUzRSUwQSUwOSUwOSUwOSUwOSUzQ3A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nRleHQtYWxpZ24lM0FjZW50ZXIlM0IlMjI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QjJGFsaWduJTNEJTIyY2VudGVyJTIyJTNFJTBBJTA5JTA5JTA5JTA5JTA5JTNDY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RDQlM0MlMkZzcGFuJTNFJTNDJTJGYiUzRSQjJC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yUyRnAlM0UlMEElMDklMDklMDklM0MlMkZ0ZCUzRSUwQSUwOSUwOSUwOSU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2lkdGglM0QlMjI1NTklMjIlM0UlMEElMDklMDklMDklMDklM0Nw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lM0UlMEElMDklMDklMDklMDklMDklM0Ni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YlOTUlQTYlRTUlOEMlOTYlM0NzcGFuJTNFLSUzQyUyRnNwYW4lM0UlRTklOTU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MlOEElRTYlQjklOTYlM0NzcGFuJTNFLSUzQyUyRnNwYW4lM0UlRTUlOUMlQjA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YlQTMlQUUlRTYlOUUlOTclM0NzcGFuJTNFLSUzQyUyRnNwYW4lM0UlRTYlOTUlQT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OTYlM0NzcGFuJTNFJTJGJTNDJTJGc3BhbiUzRSVFNSVCQiVCNiVFNSU5MCU4OS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UzQyUyRmIlM0UkIyQ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w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c3BhbiQjJHN0eWxlJTNEJTIyZm9udC1mYW1pbHklM0E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jAlRTUlQUUlOEIlRTQlQkQlOTMlM0Jmb250LXNpemUlM0E5cHQlM0IlMjIlM0U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RTklQTQlOTAlRTUlOTAlOEUlRUYlQkMlOEM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QlQjklOTg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QTYlRUYlQkMlODglRTclQkElQTYlM0NzcGFuJTNFMiUzQyUyRnNwYW4lM0UlRTUlQjAl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jYlRUYlQkMlODk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QlM0MlMkZzcGFuJTNF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5JTk1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zJThBJUU2JUI5JTk2JTNDJTJGc3BhbiUzRSUzQyUyRmI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UYlQkMlODglRTUlOTAlQUIlRTklOTclQTglRTclQTUlQTg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M0MlMkZzcGFuJTNFJTNDJTJG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1JTlC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UI2JTNDc3BhbiUzRUFBQUFBJTNDJTJGc3BhbiUzRSVFNyVCQSVBNyVFOSVBMy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SU4QyVCQS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SU4NSVBOCVFNSU5QiVCRCVFNyVBQyVBQyVFNCVCOCU4MCVFMyU4MCU4MSVFNCVC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NyU5NSU4QyVFNyVBQyVBQyVFNCVCQSU4QyVFNyU5QSU4NCVFOSVBQiU5OCVFNSVCMSVC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CVCMCVFNSVBMSU5RSVFNiVCOSU5Ni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RiVCQyU4Qy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NCVC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2IlM0UlRTclOTQlQjUlRTclOTMlQjYlRTglQkQlQTYlRUYlQkMlODglM0MlMkZ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2I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5MCVBQi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YiUzR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Mi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TNDY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2JUFDJUEx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JTNDJTJGc3BhbiUzRSUzQyUyRm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OCVC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iU5OSVBRiVFNSU4QyVCQSVFRiVCQyU4Qy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RiVCQyU4OCVFNiVCOSU5NiVFNSU4QyVCQSVFNiVCOCVCOCVFOCVBNyU4OC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RCVFNSVCMCU5MSVFNCVCQSU4RSUzQ3NwYW4lM0U2MCUzQyUyRnNwYW4lM0UlRTUlODg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IlOUYlRUYlQkMlODk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glQjglRTglQTclODglM0NiJTNFJUU1JTkwJThBJUU2JUIwJUI0JUU2JUE1JUJDJUU3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UU1JUI4JTgzJTNDJTJGYiUzRSVFNCVCOCVBRCVFNSU5QiVCRCVFNCVCOCU4OSVFNSVB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NyU4MCU5MSVFNSVCOCU4MyVFNCVCOSU4QiVFNCVCOCU4MCVFMyU4MCU4MSVFOSU5NSU5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MyU4QSVFNiVCOSU5NiVFNiU5OSVBRiVFNSU4QyVCQSVFNCVCOCVBRCVFNiU5QyU4MCVF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NyVFNSU5MCU4RCVFNiU5OSVBRiVFOCVBNyU4MiVFMyU4MCU4MSVFOSVCQiU5MSVFOSVC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iVCRCVBRCVFMyU4MCU4MSVFNCVCOCU4NyVFNSVCOSVCNCVFNiVCMiVCMyVFOCVCMCVC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MCU4MSVFNyU4MSVBQiVFNSVCMSVCMSVFNyU4NiU5NCVFNSVCMiVBOSVFNyVBRCU4O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yVFOCVBNyU4MiVFNSVCQyU4MiVFNiU5OSVBRiVFMyU4MCU4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RiVCQyU4OCVFNiVCOCVCOCVFOCVBNyU4OCVFNiU5NyV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CNCVFNCVCOCU4RCVFNSVCMCU5MSVFNCVCQSU4RTMwJUU1JTg4JTg2JUU5JTkyJTlG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YlOTklQUYlRTUlOEMlQkElRTUlODY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ODclQUElRTclOTQlQjElRTYlQjQlQkIlRTUlOEElQTgxJUU1JUIwJThGJUU2JTk3JUI2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lM0NzcGFuJCMkc3R5bGUlM0QlMjJmb250LWZhbWlseSUz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RiVCQyU4OCVF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iVFNiU5NyVCNiVFOSU5NyVCNCVFNiU4MyU4NSVFNSU4NiVCNSVFNSVBRSU4OSVFNi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RiVCQyU4OSUzQyUyRnNwYW4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IyQlMEElMDklMDklMDklMDklM0MlMkZwJTNFJTBBJTA5JTA5JTA5JTA5JTNDcC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TNFJTBBJTA5JTA5JTA5JTA5JTA5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UlOEQlODglRTklQTQlOTAlRTUlOTAlOEUlRUYlQkMlOEM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TQlQjklOTglRTglQkQlQTYlRUYlQkMlODglRTclQkE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NDAlM0MlMkZzcGFuJTNFJUU1JTg4JTg2JUU5JTkyJTlGJUVGJUJDJTg5JUU4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UyJTgwJTlDJUU2JUI3JUIxJUU2JTlFJTk3JUU2JUIwJUE3JUU1JTkwJUE3JUUyJTgw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JTgwJTk0JUUyJTgwJTk0JUU2JUI4JUI4JUU4JUE3JTg4JUU3JUI0JUEwJUU2JTlDJTg5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lDJUU3JUJCJUJGJUU4JTg5JUIyJUU2JTk4JThFJUU3JThGJUEwJUUyJTgwJTlEJUU0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3JUE3JUIwJUU3JTlBJTg0JUU3JTgxJUFCJUU1JUIxJUIxJUU1JThGJUEzJUU1JTlC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UI2JUU3JUJBJUE3JUU2JUEzJUFFJUU2JTlFJTk3JUU1JTg1JUFDJUU1JTlCJUFE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k0JUUyJTgwJTk0JTNDJTJGc3BhbiUzRSUzQ2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SU5QyVCMCVFNCVCOCU4QiVFNiVBMyVBRSVFNiU5RSU5NyVFRiVCQyU4OCVFNSU5MC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NyVBOCVFNyVBNSVBOCVFRiVCQyU4OSUzQyUyRnNwYW4lM0UlM0MlMkZ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QlQjklOTglM0MlMkZzcGFuJTNFJTNDY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UU2JTk5JUFGJUU1JThDJUJBJUU4JUE3JTgyJUU1JTg1JTg5JUU4JUJEJUE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4JUU1JTkwJUFCJUVGJUJDJTg5JTNDJTJGc3BhbiUzRSUzQyUyRm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RiVCQyU4QyVFNiVCOCVCOCVFOCVBNyU4OCVFNCVCOCU4NyVFNSV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4OSU4RCVFNyU4MSVBQiVFNSVCMSVCMSVFNSU5NiVCNyVFNSU4RiU5MSVFNSU5MC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QSU4NCVFOSU4MSU5NyVFNSU5RCU4MCVFMiU4MCU5NCVFMiU4MCU5NCVFNyU4NiU5NC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OSVFOSU5QSVBNyVFOSU4MSU5MyVFMyU4MCU4MSUzQyUyRnNwYW4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iU4MiVBQyVFNyVCRSU4QSVFNSVBMyU4MSVFMyU4MCU4MSVFNyU4MS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MyVBNyVFNyU5NiVBNCVFMyU4MCU4MSVFOSVCRCU5MCVFNSVBNCVBOSVFNSVCQSVBRC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yU5NCU5RiVFNSU5MSVCRCVFNCVCOSU4QiVFNiVCQSU5MCVFMyU4MCU4MSVFNSU5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CVCQSU5NSVFOCVBNyU4MiVFNSVBNCVBOSVFMyU4MCU4MSVFNyVBQyVBQyVFNCVCOCU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iVCNyVFNyU4MSVBQiVFNSVCMSVCMSVFNSU4RiVBMyVFMyU4MCU4MSVFNyVBQyVBQ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QiVFNSU4RiVCNyVFNyU4MSVBQiVFNSVCMSVCMSVFNSU4RiVBMyVFMyU4MCU4MSVFNSU4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SVBNyU4QiVFNiVBMyVBRSVFNiU5RSU5NyVFNyVBRCU4OSVFNyVBNyU4MCVFNCVCOCV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yU4RSVFNSU4NSU4O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iVFNSU5MSVCQyVFNSU5MCVCOCVFNSVBNCVBNyVFOCU4NyVBQSVFNyU4NCVCNiVFNyU5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iU5NiVCMCVFOSVCMiU5QyVFNyVBOSVCQSVFNiVCMCU5NCVFRiVCQyU4QyVFNCVCQSVB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iU5NyVFNyU5OSVCQiVFOSVBQiU5OCVFNiU5QyU5QiVFOCVCRiU5QyVFNyU5QSU4NC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OCU4OSVCMiVFNCVCOCU5NiVFNyU5NSU4QyVFMyU4MCU4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NCVCOSU5OCVFOCVCRCVBNiVFOCVCRiU5NCVFNSU5Qi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SVBNiVFNSU4QyU5Ni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5OSU5QSVFOSVBNCU5MCVFOCU4NyVBQSVFNyU5MCU4NiVFRiVCQyU4OCVFNSU5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VCMCU5RCVFNSVCRCU5MyVFNSU5QyVCMCVFNyU4OSVCOSVFOCU4OSVCMiVFRiVCQyU5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QiU5NyVFOCU4MiU4OSVFNyU4MSVBQiVFOSU5NCU4NSVFNiU4OCU5NiVFOSU5RiVBOSV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RiVFNyU4MyVBNCVFOCU4MiU4OSVFRiVCQyU4OSVFRiVCQyU4QyUzQ3NwYW4lM0U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TQlQkQlOEYlRTklODUlOTIlRTUlQkElOTclRTMlODAlODI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jbGFzcyUzRCUyMk1zb05vcm1hb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2I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5MCVFNi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OSVBNiVBOCVFNiU4RiU5MCVFNyVBNCVCQSVFMyU4MCU5MSUzQyUyRnNwYW4lM0UlM0Ml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YiUzR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VGJUJDJTlB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m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x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5JTk1JTlDJUU2JUIzJTh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UU2JTk5JUFGJUU1JThDJUJBJUU1JTg2JTg1JUU3JUE2JTgxJUU2JUFEJUEyJUU2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U2JUIzJUIzJUUzJTgwJTgxJUU2JTg4JThGJUU2JUIwJUI0JUVGJUJDJThDJUU2JUI4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E3JTg4JUU1JTkwJThBJUU2JUIwJUI0JUU2JUE1JUJDJUU3JTgwJTkxJUU1JUI4JTg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JUI2JUU0JUI4JThEJUU4JUE2JTgxJUU4JUI3JUE4JUU4JUI2JThBJUU2JThBJUE0JUU2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JUVGJUJDJThDJUU5JTgxJUJGJUU1JTg1JThEJUU2JTg0JThGJUU1JUE0JTk2JUVGJUJD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UzQyUyRnNwYW4lM0UlM0MlMkZzcGFuJTNFJCMk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CUzRSUwQSUwOSUwOSUwOSUwOSUzQ3AkIyRjbGFzcyUzRCUyMk1zb05vcm1hbC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wOSUzQ3NwYW4kIyRzdHlsZSUzRCUyMmZvbnQtZmFtaWx5JTNB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MiUzQyUyRnNwYW4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VFMyU4MCU4MSVFOSU5NSU5QyVFNiVCMyU4QSVFNiVCOSU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QyVCMCVFNSVBNCU4NCVFNSVCMSVCMSVFNSU4QyVCQSVFOCU5QSU4QSVFOCU5OSVBQi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MyVFNSVBNCU5QSVFRiVCQyU4QyVFOCVBRiVCNyVFOCU4NyVBQSVFNSVBNCU4NyVFOSU5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U5OSVBQiVFOCU4RCVBRiVFNyU4OSVBOSVFNSU4RiU4QSVFNSU4NSVCNiVFNSVBRSU4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CU4MCVFNCVCQSU5QiVFNCVCOCVBQSVFNCVCQSVCQSVFNSVCOCVCOCVFNSVBNCU4Ny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RiVFNSU5MyU4MSVFRiVCQyU5QiUzQ3NwYW4lM0UlM0MlMkZ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JCUwQSUwOSUwOSUwOSUwOSUzQyUyRnAlM0UlMEElMDklMDklMDklMDklM0NwJCMkY2xh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Nc29Ob3JtYWwlMjIlM0UlMEElMDklMDklMDklMDklMDk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MyU4MCU5MC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OSU4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SVCQSU5NyVFNSU4RiU4MiVFOCU4MCU4My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MyU4MCU5MS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Q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NSU4QyU5NyVFNSU5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SVBRSVCRSVFOSVBNiU4NiVFMyU4MCU4MSVFNiU5NSVBNiVFNiU5RSU5NyVFNSVBRSV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iU4NiVFMyU4MCU4MSVFOSU5QiU4NSVFOCU4OCU4RCVFNiVCNyVCQiVFOSVBNiU5O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OCU4OCU5RiVFNSVCMSVCMSVFMyU4MCU4MSVFNSU5OCU4OSVFNSU5RiU4R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iU4MiVBNiVFOSU4MyU4RS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JGNsYXNzJTNEJTIyTXNvTm9ybWFsJTIyJTNFJTBBJTA5JTA5JTA5JTA5JTA5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MlODAlOTA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clOTQlQTglRTklQTQlOTAlRTklQTQlOTAlRTUlOEUlODUlM0MlMkZzcGFu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TMlODAlOTE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UYlQkMlOUE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k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RTYlQjMlOEElRTYlQjklOTYlRTclODAlOTElRTUlQjglODMlRTklODUlOTIlRTUlQUU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UlOEQlOEUlRTYlQjMlQjAlRTklODUlOTIlRTUlQkElOTclRTMlODAlODE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QkYlRTklQjglQTMlRTglQjAlQjc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CMkJTBBJTA5JTA5JTA5JTA5JTNDJTJGcCUzRSUwQ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RkJTNFJTBBJTA5JTA5JTA5JTNDdGQkIyR3aWR0aCUzRCUyMjYwJTIy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CQjJHN0eWxlJTNEJTIydGV4dC1hbGlnbiUzQWNlbnRlciUzQiUyMi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CMkYWxpZ24lM0QlMjJjZW50ZXI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SVFNiU5NyVBOSVFOSVBNCU5MC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c3R5bGUlM0QlMjJ0ZXh0LWFsaWduJTNBY2VudGVy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kIyRhbGlnbiUzRCUyMmNlbnRlci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1JThEJTg4JUU5JUE0JTkw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zdHlsZSUzRCUyMnRleHQtYWxpZ24lM0FjZW50ZXI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jbGFzcyUzRCUyMk1zb05vcm1hbCUyMiQjJGFsaWduJTNEJTIyY2VudGVy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MkY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dGQkIyR3aWR0aCUzRCUyMjYwJTIyJTNFJTBBJTA5JTA5JTA5JTA5JTNDcC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dGV4dC1hbGlnbiUzQWNlbnRlciUzQiUyMi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WxpZ24lM0QlMjJjZW50ZXI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NiU5NSVBNiVFNSU4QyU5Ni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0ZXh0LWFsaWduJTNBY2VudGVyJTNCJTIyJCMkY2xhc3MlM0QlMj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jIkIyRhbGlnbiUzRCUyMmNlbnRlciUyMiUzRSUwQSUwOSUwOSUwOSUwOSUwO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2JTg4JTk2JTNDc3BhbiUzRSUzQyUyRnNwYW4lM0U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CMkJTBBJTA5JTA5JTA5JTA5JTNDJTJGcC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UlQkIlQjYlRTUlOTAlODk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NDJTJG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0MlMkZ0ciUzRSUwQSUwOSUwOSUzQ3RyJTNFJTBBJTA5JTA5JTA5JTND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b3dzcGFuJTNEJTIyMiUyMiQjJHdpZHRoJTNEJTIyNDU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JCMkc3R5bGUlM0QlMjJ0ZXh0LWFsaWduJTNBY2VudGVyJTNCJTIy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kIyRhbGlnbiUzRCUyMmNlbnRlci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M0U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UQ1JTNDJTJGc3BhbiUzRSUzQyUyRmI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dpZHRoJTNEJTIyNTU5JTIyJTNFJTBBJTA5JTA5JTA5JTA5JTNDcCQjJ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TXNvTm9ybWFsJTIyJTNFJTBBJTA5JTA5JTA5JTA5JTA5JTNDY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2JTk1JUE2JUU1JThDJTk2JTNDc3BhbiUzRS0lM0MlMkZzcGFuJTNF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UJFJUU0JUJCJUFDJTNDc3BhbiUzRS0lM0MlMkZzcGFuJTNFJUU1JUJCJUI2JUU1JTkw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UzRS0lM0MlMkZzcGFuJTNFJUU1JThDJTk3JUU0JUJBJUFDJTND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MlMkZzcGFuJTNFJTNDJTJGY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iU5NiV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RSU4QiVFNCVCRCU5MyUzQmZvbnQtc2l6ZSUzQTlwdCUzQiUyMiUzRSVFNiU5NyVBOS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MCVFNSU5MCU4RSVFRiVCQyU4Qy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CVCOSU5OCVFOCVCRCVBNiUzQyUyRnNwYW4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iU5NiVCMC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VFRiVCQyU4OCVFNyVCQSVBNiUzQ3NwYW4lM0UyJTNDJTJGc3Bhb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VFRiVCQyU4OSVFOCVCNSVCNCUzQyUyRnNwYW4lM0U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clQTUlOTYlRTUlOUIlQkQlRTclOUElODQlRTQlQjglOU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TclQTglM0MlMkZzcGFuJTNFJTNDJTJGYiUzR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JTNDYiUzRSVFNSU5QiVCRSVFNCVCQiVBQyVFNSVCOCU4MiUzQyUyRmIlM0U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glQTclODIlRTUlQkIlQjY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jklRTYlOUMlOUQlRTklQjIlOUMlRTYlOTclOEYlRTglODclQUElRTYlQjIlQkIlRTUl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M0NiJTNFJUU3JUFDJUFDJUU0JUI4JTgwJUU2JTlEJUExJUU1JUE0JUE3JUU2JUIyJUIz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JTgxJTNDJTJGYiUzRSVFRiVCQyU4QyVFNSU5QyVBOCVFNSU5QiVCRSVFNCVCQiVBQy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RiVFNCVCOCU4QSVFOSVBNSVCMSVFOCVBNyU4OCVFNCVCOCVBRCVFMyU4MCU4MSVFNiU5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CVCOCVBNCVFNSU5QiVCRCVFOSVBMyU4RSVFNSU4NSU4OSVFMyU4MCU4MiVFOCVCRiU5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NyU4QyVFNCVCOCU4RCVFNCVCQiU4NSVFOCU4MyVCRCVFNyU5QyU4QiVFNSU4OCVCMC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NCVFNSVCMiVCOCVFNSVCQyU4MiVFNSU5QiVCRCVFNCVCOCU4RCVFNSU5MCU4QyVFOSVB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VBMCVCQyVFNyU5QSU4NCVFNSVCQiVCQSVFNyVBRCU5MSVFMyU4MCU4MiVFNSVBNiU4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QyVFNiU5QyU4OSVFNSVCOSVCOCVFOCVCRiU5OCVFOCU4MyVCRCVFOSVBMiU4NiVF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SVFNSU5QiVCRSVFNCVCQiVBQyVFNiVCMSU5RiVFNyU5QSU4NCVFNSVBNSU4Ny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NiU4OCU5NiVFOCVBNyU4MiVFOCVCNSU4RiVFNiVCMCVCNCVFOSVCOCU5RiVFNyU5QS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MyU5RSVFOCVCNSVCNyVFOSVBMyU5RSVFOCU5MCVCRCVFMyU4MCU4Mi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OCVBNyU4Mi0lM0NiJTNFJUU0JUI4JUFEJUU2JTlD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FJUI5JUU1JUEyJTgzJUU5JUEzJThFJUU1JTg1JTg5JTNDJTJGYiUzRS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glQTclODIlM0NiJTNFJUU1JTlCJUJFJUU0JUJCJUFDJUU1JUE0JUE3JUU2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TNDJTJGYiUzRSVFRiVCQyU4QyVFOCVCRiU5QyVFOCVBNyU4MiVFNiU5QyU5RCVFOSVC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CVCRSVCOSVFNSVBMiU4MyVFNSVCMCU4RiVFOSU5NSU4NyVFMiU4MCU5NCVFMiU4MCU5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U5NyVFOSU5OCVCMyVFNSVCOCU4MiVFOSVBMyU4RSVFNSU4NSU4OSVFRiVCQyU4Qy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CVFOCVCRCVBNiVFOCVCRiU5NCVFNSU5QiU5RSVFNSVCQiVCNiVFNSU5MCU4O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QyUyRnNwYW4lM0UlM0MlMkZzcGFuJTNFJTNDYiUzR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kIyQlMEElMDklMDklMDklMDklM0MlMkZw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dGQlM0UlMEElMDklMDklMDklM0N0ZCQjJHJvd3NwYW4lM0QlMjIy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2MCUyMiUzRSUwQSUwOSUwOSUwOSUwOSUzQ3AkIyRzdHlsZSUzRCUyM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FjZW50ZXIlM0IlMjIkIyRjbGFzcyUzRCUyMk1zb05vcm1hbCUyMiQjJGFsaWd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2VudGVy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TklRTklQTQlOTA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TNFJTI2bmJzcCUzQiUyNm5ic3AlM0IkIyQlM0MlMkZzcGFuJTNFJTJGJTJG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0MlMkZ0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zQ3RkJCMkcm93c3BhbiUzRCUyMjIlMjIkIyR3aWR0aCUzRCUyMjY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NDcCQjJHN0eWxlJTNEJTIydGV4dC1hbGlnbiUzQWNlbn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QjJGNsYXNzJTNEJTIyTXNvTm9ybWFsJTIyJCMkYWxpZ24lM0QlMjJjZW50ZX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Dk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UzQ3NwYW4lM0UlMkY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0ZCUzRSUwQSUwOSUwOSUzQyUyRnRyJTNFJTBBJTA5JTA5JTNDdH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0ZCQjJHdpZHRoJTNEJTIyNTU5JTIy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dGV4dC1hbGlnbiUzQWxlZnQlM0IlMjI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QjJGFsaWduJTNEJTIybGVmdC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4JUI1JUI0JUU1JUJCJUI2JUU1JTkwJTg5JUU2JTlDJTlEJUU5JTk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I3JTlEJUU2JTlDJUJBJUU1JTlDJUJBJUVGJUJDJThDJUU0JUI5JTk4JUU2JTlDJUJB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k0JUU1JTlCJTlFJUU1JThDJTk3JUU0JUJBJUFDJUVGJUJDJThDJUU3JUJCJTkzJUU2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JUU2JTg0JTg5JUU1JUJGJUFCJUU3JTlBJTg0JUU2JTk3JTg1JUU3JUE4JThCJUVGJUJ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lCJTlFJUU1JTg4JUIwJUU2JUI4JUE5JUU5JUE2JUE4JUU3JTlBJTg0JUU1JUFFJUI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x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zJTgwJTkw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UE5JUU5JUE2JUE4JUU2JThGJTkwJUU3JUE0JUJBJUUzJTgwJTkx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VGJUJDJTlBJTNDc3BhbiUzRSUzQyUyRn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CMkJTBBJTA5JTA5JTA5JTA5JTNDJTJGcCUzRSUwQSUwOSUwOSUwOSUwOSUz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bGFzcyUzRCUyMk1zb05vcm1hbCUyMiUzRSUwQSUwOSUwOSUwOSUwOSUwO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MiUzQyUyRnNwYW4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OSVBMyU5RSVFNiU5QyVCQSVFNSU5QiVBMiVFNCVCOCVCQSVFNSU5QiVBMiVFOSU5OCU5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NyVBNSVBOCVFRiVCQyU4QyVFNCVCOCU4MCVFNyVCQiU4RiVFNSU4NyVCQSV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OCVFNCVCOCU4RCVFNSVCRSU5NyVFNyVBRCVCRSVFNiU5NCVCOSVFOSU4MCU4MCVFRiVC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UzQyUyRnNwYW4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NDJTJGdGQlM0UlMEE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ciUzRSUwQSUwOSUzQyUyRnRib2R5JTNFJTBBJTNDJTJGdGFibGUlM0U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MjZuYnNwJTNCJTBBJTNDdGFibGUkIyRzdHlsZSUzRCUyMmJvcmRlci1jb2xsYXBzZSUz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JTNCJTIyJCMkY2xhc3MlM0QlMjJNc29Ob3JtYWxUYWJsZSUyMiQjJGJvcmRlci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MjIkIyRjZWxsc3BhY2luZyUzRCUyMjAlMjIkIyRjZWxscGFkZGluZyUzRCUyMjA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0N0Ym9keSUzRSUwQSUwOSUwOSUzQ3RyJTNFJTBBJTA5JTA5JTA5JTNDdGQkIyR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CUyMjQ1JTIyJTNFJTBBJTA5JTA5JTA5JTA5JTNDcCQjJHN0eWxlJTNEJTIy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QWNlbnRlciUzQiUyMiQjJGNsYXNzJTNEJTIyTXNvTm9ybWFsJTIyJCMkYWxpZ24lM0Q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YlOTclQTUlRTYlOUMlOUYlM0NzcGFuJTNFJTNDJTJGc3Bhb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dGQkIyR3aWR0aCUzRCUyMjU1OS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3AkIyRzdHlsZSUzRCUyMnRleHQtYWxpZ24lM0FjZW50ZXIlM0J0ZXh0LWluZGVudCUz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cHQlM0JtYXJnaW4tbGVmdCUzQS0yLjNwdC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NzcGFuJTNFJTI2bmJzcCUzQiUyNm5ic3AlM0IlMj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2bmJzcCUzQiUyNm5ic3AlM0IkIyQlM0MlMkZ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0UlM0Ni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TglQTElOEMlRTMlODAlODA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AlRTMlODAlODAlRTclQTglOEIlM0NzcGFuJTNFJTNDJTJGc3Bhb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CMkJTBBJTA5JTA5JTA5JTA5JTNDJTJGcCUzRSUwQ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TNFJTBBJTA5JTA5JTA5JTNDdGQkIyR3aWR0aCUzRCUyMjYw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HN0eWxlJTNEJTIydGV4dC1hbGlnbiUzQWNlbnRlciUzQiUyMi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CMkYWxpZ24lM0QlMjJjZW50ZXI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clOTQlQTglRTklQTQlOTA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lM0MlMkZi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zQyUyRnRkJTNFJTBBJTA5JTA5JTA5JTNDdGQkIyR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RCUyMjYwJTIyJTNFJTBBJTA5JTA5JTA5JTA5JTNDcCQjJHN0eWxlJTNEJTIy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QWNlbnRlciUzQiUyMiQjJGNsYXNzJTNEJTIyTXNvTm9ybWFsJTIyJCMkYWxpZ24lM0Ql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QlQkQlOEYlRTUlQUUlQkYlM0NzcGFuJTNFJTNDJTJGc3Bhb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CMkJTBBJTA5JTA5JTA5JTA5JTNDJTJGcCUzRSUwQSUwOSUwOSUwOSUzQyUy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NDJTJGdHIlM0UlMEElMDklMDklM0N0ciUzRSUwQSUwOSUwOSUwOSUz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d2lkdGglM0QlMjI0NSUyMiUzRSUwQSUwOSUwOSUwOSUwOSUzQ3AkIyRzdHlsZSUzRCUy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lM0FjZW50ZXIlM0IlMjIkIyRjbGFzcyUzRCUyMk1zb05vcm1hbCUyMiQjJ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Y2VudGVyJTIyJTNFJTBBJTA5JTA5JTA5JTA5JTA5JTNDY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TNDJTJGc3BhbiUzRSUzQyUyRmIlM0UkIyQlMEElMDklMDklMDklMDklM0Ml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NDJTJGdGQlM0UlMEElMDklMDklMDklM0N0ZC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JTIyJTNFJTBBJTA5JTA5JTA5JTA5JTNDcCQjJGNsYXNzJTNEJTIyTXNvTm9ybWFs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A5JTNDY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1JThD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BJUFDJTNDc3BhbiUzRS0lM0MlMkZzcGFuJTNFJUU5JTk1JUJGJUU2JTk4JUE1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0lM0MlMkZzcGFuJTNFJUU1JTkwJTg5JUU2JTlFJTk3JTNDc3Bhb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Y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iU5NiVCMC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NSU4QyU5NyVFNCVCQSVB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NiU5NiVFOSU4MyVCRCVFNiU5QyVCQSVFNSU5QyVCQSVFNCVCOSU5OCVFNiU5QyVCQSV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NCVFOSU5NSVCRiVFNiU5OCVBNSVFOSVCRSU5OSVFNSU5OCU4OSVFNiU5QyVCQSVFNSU5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RiVCQyU4QyVFNSVCQyU4MCVFNSVBNyU4QiVFNiU4NCU4OSVFNSVCRiVBQiVFNyU5QSU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U4NSVFNyVBOCU4QiVFRiVCQyU4MS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4QSVCNSVFOCVCRSVCRSVFNSU5MCU4RSVFRiVCQyU4QyVFNCVCOSU5OCVFOCVC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OCVCNSVCNCVFNSU5MCU4OSVFNiU5RSU5NyVFRiVCQyU4OCVFNyVCQSVBNiUzQ3NwYW4l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QyUyRnNwYW4lM0UlRTUlODglODYlRTklOTIlOUYlRUYlQkMlODklRUYlQkMlOEM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TQlQkQlOEYlRTklODUlOTIlRTUlQkElOTclRTMlODAlODI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kIyQlMEElMDklMDklMDklMDklM0MlMkZw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GNsYXNzJTNEJTIyTXNvTm9ybWFsJTIyJTNFJTBBJTA5JTA5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TMlODAlOTAlRTYlQjglQTklRTklQTYlQTglRTYlOEY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TQlQkElRTMlODAlOTE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zJTgwJTgxJUU0JUI4JUJB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JTlEJUU4JUFGJTgxJUU2JTgyJUE4JUU2JUFEJUEzJUU1JUI4JUI4JUU1JTg3JUJBJUU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VGJUJDJThDJUU4JUFGJUI3JUU3JUExJUFFJUU4JUFFJUE0JUU2JTk3JUI2JUU4JUFF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lDJTlGJUU2JUEwJUI4JUU1JUFGJUI5JUU1JTkwJThEJUU1JUFEJTk3JUU0JUJGJUEx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JUFGJUVGJUJDJThDJUU3JUExJUFFJUU0JUJGJTlEJUU2JUFEJUEzJUU3JUExJUFF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TNDc3BhbiUzRSUzQ2JyJCMkJTJGJTNFJTBBMiUzQyUyRnNwYW4lM0UlRTMlODAlOD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ODIlRTQlQkQlOEUlRTQlQkElOEUlM0NzcGFuJTNFMyUzQyUyRnNwYW4lM0UlRTQlQkEl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QlQjglOEQlRTUlOTAlQUIlRTYlOEUlQTUlRTklODAlODElRTYlOUMlQkE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UlQTYlODIlRTklOUMlODAlRTUlQUUlODklRTYlOEUlOTIlRUYlQkMlOEMlRTk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TUlOEYlQTYlRTQlQkIlOTglRTglQjQlQjklM0NzcGFuJTNFMTAwJTNDJTJGc3Bhb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U4MyUzQ3NwYW4lM0UlMkYlM0MlMkZzcGFuJTNFJUU0JUJBJUJBJUVGJUJDJThDJUU2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JUU1JUJCJUJBJUU4JUFFJUFFJUU2JTgyJUE4JUU0JUI5JTk4JUU1JTlEJTkwJUU1JTlD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zJTgxJUU2JTg4JTk2JUU1JThBJUE4JUU4JUJEJUE2JUU1JTg5JThEJUU1JUJFJTgw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JTg5JUU2JTlFJTk3JUU1JUI4JTgyJUUzJTgwJTgyJTNDJTJGc3BhbiUzRSUzQ2IlM0U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CMkc3R5bGUlM0QlMjJmb250LWZhbWlseSUzQSVFNSVBRSU4QiVFNCVCRCU5MyUzQ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SUzQTlwdCUzQiUyMiUzRSUzQyUyRnNwYW4lM0UlM0MlMkZi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zQyUyRnRkJTNFJTBBJTA5JTA5JTA5JTNDdGQk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UzRCUyMjYwJTIyJTNFJTBBJTA5JTA5JTA5JTA5JTNDcCQjJHN0eWxlJTNEJTIy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iUzQWNlbnRlciUzQiUyMiQjJGNsYXNzJTNEJTIyTXNvTm9ybWFsJTIyJCMkYWxpZ24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ZW50ZXIlMjIlM0UlMEElMDklMDklMDklMDklMDk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DklM0N0ZCQjJHdpZHRoJTNEJTIyNjA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wJCMkc3R5bGUlM0QlMjJ0ZXh0LWluZGVudCUzQTlwdC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TAlODklRTYlOUUlOTc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0ciUzRSUwQSUwOSUwOSUzQ3RyJTNFJTBBJTA5JTA5JTA5JTNDdGQkIyR3aWR0aC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JTIyJTNFJTBBJTA5JTA5JTA5JTA5JTNDcCQjJHN0eWxlJTNEJTIydGV4dC1hbGlnbiUz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UzQiUyMiQjJGNsYXNzJTNEJTIyTXNvTm9ybWFsJTIyJCMkYWxpZ24lM0QlMjJjZW50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MEElMDklMDklMDklMDklMDklM0Ni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VE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iJTNFJCMkJTBBJTA5JTA5JTA5JTA5JTNDJTJGc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RkJTNFJTBBJTA5JTA5JTA5JTNDdGQkIyR3aWR0aCUzRCUyMjU1OSUyMi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jbGFzcyUzRCUyMk1zb05vcm1hbCUyMi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SU5NSVCRiVFNiU5OCVB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UlMkYlM0MlMkZzcGFuJTNFJUU1JTkwJTg5JUU2JTlFJTk3JTNDc3BhbiUzRS0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UU5JTlCJUFBJUU1JUIxJUIxJUU5JUEzJTlFJUU2JUI5JTk2JTND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lM0MlMkZzcGFuJTNFJTNDJTJGYiUzRSQjJCUwQSUwO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0UlMEElMDklMDklMDklMDklM0NwJCMkY2xhc3MlM0QlMjJNc29Ob3JtYWw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DklM0NzcGFuJCMkc3R5bGUlM0QlMjJmb250LWZhbWlseSUzQSVFNiU5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SVBRSU4QiVFNCVCRCU5MyUzQmZvbnQtc2l6ZSUzQTlwdCUzQiUyMiUzRSVFOCU4QiVB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NyVBOSVFNiU4QSVCNSVFOCVCRSVCRSVFOSU5NSVCRiVFNiU5OCVBNSVFRiVCQyU4Qy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CVFNSU5RCU5MCVFNSU4QSVBOCVFOCVCRCVBNiVFNCVCQSU4QyVFNyVBRCU4OSVFNSVC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NiU4OCU5NiVFNiU5NyU4NSVFNiVCOCVCOCVFNSVBNCVBNyVFNSVCNyVCNCVFOCVCRCV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U4OCVFNyVCQSVBNiUzQ3NwYW4lM0UxLjUlM0MlMkZzcGFuJTNFJUU1JUIwJThGJUU2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JUVGJUJDJThDJUU4JUE3JTg2JUU1JTlCJUEyJUU5JTk4JTlGJUU0JUJBJUJBJUU2JTk1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TgwJThDJUU1JUFFJTlBJUVGJUJDJTg5JUU4JUI1JUI0JUU1JTkwJTg5JUU2JTlFJTk3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JTgy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2JUIwJUU1JUFFJThCJUU0JUJEJTkzJTNCZm9udC1zaXplJTNBOXB0JTNCJTIyJTNF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E1JUU2JTk3JUE5JUU2JThBJUI1JUU4JUJFJUJFJUU1JTkwJTg5JUU2JTlFJTk3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3JTlCJUI0JUU2JThFJUE1JUU0JUI5JTk4JUU1JTlEJTkwJUU1JUE0JUE3JUU1JUI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TNDc3BhbiUzRSUzQyUyRnNwYW4lM0U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jbGFzcyUzRCUyM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iUzRSUwQSUwOSUwOSUwOSUwOSUwO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0JUI5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JUJEJUE2JUVGJUJDJTg4JUU3JUJBJUE2JTNDc3BhbiUzRTUuNSUzQyUyRnNwYW4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YlRTYlOTclQjYlRUYlQkMlODklRTglQjUlQjQlRTklOTUlQkYlRTclOTklQkQlRTU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TglODQlOUElRTQlQjglOEIlRTIlODAlOTQlM0NiJTNFJUU0JUJBJThDJUU5JTgxJTkz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JUJEJUU2JUIyJUIzJUU5JTk1JTg3JTNDJTJGYiUzRSVFRiVCQyU4Qy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iVCMiVCRiVFOSU4MCU5NCVFNiVBQyVBMyVFOCVC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CVCQSVBRCVFNCVCQSVBRCVFNyU4RSU4OSVFNyVBQiU4QiVFNyU5QSU4NCVFNyVCRSU4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SVCQSVFNiU5RCVCRSVFRiVCQyU4QyUzQyUyRnNwYW4lM0U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SU5QyVBOCVFOSU5OCVCMyVFNSU4NSU4OSVFNyU5QSU4NCVFOCVBMSVBQyVFNiU4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NCVCOSU4QiVFNCVCOCU4QiVFNiU5OCVCRSVFNSVCRSU5NyVFNiU5QiVCNCVFNSU4QSVB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RSU4RSVFNCVCOCVCRCVFNSU4QSVBOCVFNCVCQSVCQSVFMyU4MCU4MiUzQ3NwYW4lM0U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glRTglQkQlQTYlRUYlQkMlODglRTclQkElQTYlM0NzcGFuJTNFM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AlOEYlRTYlOTclQjYlRUYlQkMlODklRTUlODklOEQlRTUlQkUlODAlRTYlQjglQjg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ODglM0NiJTNFJUU5JUJFJTk5JUU5JUExJUJBJUU5JTlCJUFBJUU1JUIxJUIxJUU5JUEz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5JTk2JUU2JTk5JUFGJUU1JThDJUJBJTNDJTJGYiUzRS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YlOTYlQjA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UYlQkMlODg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TglQjUlQTAlRTklODAlODElRTYlOTklQU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QjklRUYlQkMlOEMlRTklODElODclRTclODklQjklRTYlQUUlOEElRTYlODMlODUlRTU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RTYlOTclQTAlRTYlQjMlOTUlRTUlOEYlODIlRTglQTclODIlRUYlQkMlOEMlRTglQjQ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TQlQTglRTQlQjglOEQlRTklODAlODAlM0MlMkZzcGFu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YlOTYlQjA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UYlQkMlODklM0MlMkZzcGFu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clOTklQkIlRTklOUIlQUElRTUlQjElQjElRTklQTMlOUUlRTYlQjk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UQlOTIlRTklQkUlOTklRTUlQjElQjElRTUlQjElQjElRTQlQjglOEElRTYlOUMlODk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NSUzQyUyRnNwYW4lM0UlRTUlODUlQUMlRTklODclOEMlRTclOUElODQlRTYlOUMl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TAlODglRTklODElOTMlRUYlQkMlOEMlRTglQUUlQTklRTYlODIlQTglRTIlODAlOUM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QjglRTUlQTQlQTklRTclODQlQjYlRTYlQjglODUlRTYlQjAlQTclRUYlQkMlOEMlRTYl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TQlQjglQUQlRTUlOEQlOEUlRTklQkUlOTklRTYlQjAlOTQlRTIlODAlOUQ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AlQkQlRTQlQkElQUIlRTclOTQlQjAlRTUlOUIlQUQlRTklQTMlOEUlRTUlODUlODk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YlQjclQjElRTUlOTAlQjglRTUlQTQlQTklRTclODQlQjYlRTYlQjglODUlR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UYlQkMlOEMlRTQlQkElQjIlRTQlQjglQjQlRTclQkElQTIlRTYlOUQlQkUlRTYlQTA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UlOTclRUYlQkMlOEMlRTclQkIlODYlRTUlOTMlODElRTglODclQUElRTclODQlQjY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OUYlRTYlODQlOEYlRUYlQkMlOEMlRTclOTUlODUlRTYlQjglQjglRTYlQjglODUlR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RTYlQjklOTYlRTclOTUlOTQlRUYlQkMlOEMlRTUlQUUlOUIlRTUlQTYlODIlRTglQjU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kYlOUIlRTQlQjglODAlRTUlQjklODUlRTUlQTMlQUUlRTQlQjglQkQlRTclOUElODQ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QjElRTYlQjAlQjQlRTclOTQlQkIlRTUlOEQlQjclRTMlODAlODIlRTYlQjklOTY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UlODYlODUlRTYlQjAlQjQlRTglQjclQUYlRTYlQjklQkUlRTYlQjklQkUlRUYlQkM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klQjYlRTUlQkQlQTIlRTYlODglOTAlRTQlQkElODYlRTglQUYlQjglRTUlQTQlOU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EElRTUlQjIlOUIlRUYlQkMlOEMlRTUlOTElQTglRTglQkUlQjklRTglODclQUElRTc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QTMlOEUlRTUlODUlODklRTclQTclODAlRTclQkUlOEUlRUYlQkMlOEMlRTglQTc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jUlOEYlRTklQTYlOTklRTglOTUlODklRTclQkQlOTclRTYlQjElODklRTUlQjIlQTk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clOUYlQjMlRTYlOUYlQjElRTclOTQlQkIlRTUlQkIlOEElRTMlODAlODElRTU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RTklOUIlODAlRTUlQkMlODAlRTUlQjElOEYlRTMlODAlODElRTQlQkIlQjAlRTglOD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ElQjElRTUlOUYlOEUlRTclQUQlODklRTUlQTQlOUElRTUlQTQlODQlRTclQTUlOU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ODclRTYlOTklQUYlRTglQTclODIlRTUlOTAlOEUlRTMlODAlODI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RUYlQkMlODglRTYlQjglQjglRTglQTclODg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clQjQlRTQlQjglOEQlRTUlQjAlOTElRTQlQkElOEUlM0MlMkZzcGFu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2MC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NiVFOSU5MiU5RiVFRiVCQyU4OSUzQyUyRnNwYW4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kIyQlMEElMDklMDklMDklMDklM0MlMkZw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GNsYXNzJTNEJTIyTXNvTm9ybWFsJTIyJTNFJTBBJTA5JTA5JTA5JTA5JTA5JTND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2JTk5JUFGJUU1JThDJUJBJUU1JTg2JTg1JUU4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UU3JTk0JUIxJUU2JUI0JUJCJUU1JThBJUE4MSVFNSVCMCU4RiVFNiU5NyVCNi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UYlQkMlODglRTglQTc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clQjYlRTklOTclQjQlRTYlODMlODUlRTUlODYlQjUlRTUlQUUlODklRTYlOEUlOTI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k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wOSUzQ3AkIyRjbGFzcy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b05vcm1hbCUyMiUzRSUwQSUwOSUwOSUwOSUwOSUwO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k5JTlBJUU5JUE0JTkwJUU1JTkwJThF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VGJUJDJThD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1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JUU0JUJEJThGJUU5JTg1JTkyJUU1JUJBJTk3JUUzJTgwJTgyJTNDJTJGc3BhbiUzRSQj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yUyRnAlM0UlMEElMDklMDklMDklMDklM0Nw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lM0UlMEElMDklMDklMDklMDklMDklM0NiJTNFJTNDc3BhbiQjJHN0eWxl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m9udC1mYW1pbHklM0ElRTUlQUUlOEIlRTQlQkQlOTMlM0Jmb250LXNpemUlM0E5cHQ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M0UlRTMlODAlOTAlRTYlQjglQTklRTklQTYlQTglRTYlOEYlOTAlRTclQTQlQkE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UYlQkMlOUElM0NzcGFuJTNFJTNDJTJGc3BhbiUzRSUzQyUyRnNwYW4lM0UlM0MlMkZi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MSUzQyUyRnNwYW4lM0UlM0NzcGFuJCMkc3R5bGUlM0QlMjJmb250LWZhbWlseSUzQ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QiVFNCVCRCU5MyUzQmZvbnQtc2l6ZSUzQTlwdCUzQiUyMiUzRSVFMyU4MCU4MSVFNyVB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CVCQSU4QyVFNSVBNCVBOSVFNiU4QSVCNSVFOCVCRSVCRSVFNSU5MCU4RSVFNCVCOCU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MCVBQiVFNiU5NyVBOSVFOSVBNCU5MCVFRiVCQyU4QyVFOCVBRiVCNyVFNSVBRSVBM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QSVFNiU4RiU5MCVFNSU4OSU4RCVFNSU4NyU4NiVFNSVBNCU4NyVFNCVCOCU4MCVFNCVC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OSU5QiVCNiVFOSVBMyU5RiVFRiVCQyU5QiUzQ3NwYW4lM0U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QjJCUwQSUwOSUwOSUwOSUwOSUzQyUyRnAlM0UlMEElMDklMDklMDklMDklM0N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lM0UlMEElMDklMDklMDklMDklMDk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TI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MlODA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TYlODIlRTklOTUlQkYlRTYlOTglQTUlRTUlODglQjAlRTUlOTAlODklRTYlOUUlOTc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glRTUlOEElQTglRTglQkQlQTYlRTUlODklOEQlRTUlQkUlODAlRUYlQkMlOEMlRTcl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RTglQkQlQTYlRTQlQjglOEElRTQlQjglOEQlRTUlQUUlODklRTYlOEUlOTIlRTUlQ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jglQjglRTglQjclOUYlRTklOUElOEYlRUYlQkMlOEMlRTUlOEYlOTYlRTclQTUlQTg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jklRTUlQkMlOEYlRTYlOEYlOTAlRTUlODklOEQlRTQlQjglODAlRTUlQTQlQTklRT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TclOUYlQTUlRUYlQkMlOEMlRTYlOTUlQUMlRTglQUYlQjclRTglQjAlODUlRTglQTcl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UIlM0NzcGFuJTNFJTNDJTJGc3BhbiUzRSUzQyUyRnNwYW4lM0UkIyQ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MlMkZwJTNFJTBBJTA5JTA5JTA5JTA5JTNDcC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TBBJTA5JTA5JTA5JTA5JTA5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z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zJTgwJTgxJUU1JUJEJTkzJUU2JTk3JUE1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JUFGJUU1JTg2JUI1JUU2JUFGJTk0JUU4JUJFJTgzJUU5JUEyJUEwJUU3JUIwJUI4JUU4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0JUI4JTk0JUU0JUI5JTk4JUU4JUJEJUE2JUU2JTk3JUI2JUU5JTk3JUI0JUU4JUJF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k1JUJGJUVGJUJDJThDJUU2JTk5JTk1JUU4JUJEJUE2JUU3JTlBJTg0JUU1JUFFJUEy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JBJUU4JUFGJUI3JUU2JThGJTkwJUU1JTg5JThEJUU1JTg3JTg2JUU1JUE0JTg3JUU1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UU2JTk5JTk1JUU4JUJEJUE2JUU4JThEJUFGJUVGJUJDJThDJUU1JUE2JTgyJUU2JTlD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5JTgwJTgyJUVGJUJDJThDJUU4JUFGJUI3JUU2JThGJTkwJUU1JTg5JThE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ThBJUU4JUFGJTg5JUU1JUFGJUJDJUU2JUI4JUI4JUVGJUJDJThDJUU2JUIyJUJGJUU5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U0JUJDJTlBJUU4JUE3JTg2JUU2JTgzJTg1JUU1JTg2JUI1JUU5JTgwJTgyJUU1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g5JUU2JThFJTkyJUU0JUJDJTkxJUU2JTgxJUFGJUVGJUJDJThDJUU5JTgxJUJG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JThEJUU1JThBJUIzJUU3JUI0JUFGJUVGJUJDJTlCJTNDJTJGc3BhbiUzRS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CMkJTBBJTA5JTA5JTA5JTA5JTNDJTJGcCUzRSUwQ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IyRjbGFzcyUzRCUyMk1zb05vcm1hbCUyMiUzRSUwQSUwOSUwOSUwOSUwOSUwO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NCUzQyUyRnNwYW4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SVF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SVFNCVCOCU5QyVFNSU4QyU5NyVFNSU4RiVBMyVFNSU5MSVCMyVFOCVCRSU4MyVFOSU4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iVCQyU4QyVFNSU5QiVBMiVFOSVBNCU5MCVFNiU5NyVBMCVFNiVCMyU5NSVFNiVCQiVB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NiVCMyVFNiU4OSU4MCVFNiU5QyU4OSVFNSVBRSVBMiVFNCVCQSVCQSVFNSU4RiVBM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yVFRiVCQyU4QyVFNSU4RiVBRiVFOCU4MyVCRCVFNCVCQyU5QSVFNiU5QyU4OSVFNiVC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5QyU5RiVFNCVCOCU4RCVFNiU5QyU4RCVFMyU4MCU4MSVFOCU4NSVCOSVFNiVCMyVC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RCU4OSVFNyU4RSVCMCVFOCVCMSVBMSVFRiVCQyU4QyVFOCVBRiVCNyVFNiU4RiU5MC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RCVFNSVBNCU4NyVFNSVBNSVCRCVFOCU4MiVBMCVFOCU4MyU4MyVFOCU4RCVB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CVCQiVBNSVFOSU5OCVCMiVFNCVCOCU4NyVFNCVCOCU4MCVFRiVCQyU4QyVFNSVBNiU4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U4OSVFNCVCOCVCNCVFNiU5NyVCNiVFNyU4QSVCNiVFNSU4NiVCNSVFRiVCQyU4Qy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QSVFNiU5NyVCNiVFNCVCOCU4RSVFNSVBRiVCQyVFNiVCOCVCOCVFOCU4MSU5NCVFNyV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iVCQyU5QiUzQ3NwYW4lM0UlM0MlMkZzcGFuJTNFJTNDJTJGc3BhbiUzRSQjJC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yUyRnAlM0UlMEElMDklMDklMDklMDklM0NwJCMkY2xhc3MlM0QlMj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jIlM0UlMEElMDklMDklMDklMDklMDk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T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DElRTklOTUlQkYlRTclOTk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ElQjElRTUlOUMlQjAlRTUlOEMlQkElRTclOTQlQjElRTQlQkElOEUlRTYlOUQlQTE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QjYlRTYlOUMlODklRTklOTklOTAlRUYlQkMlOEMlRTklODUlOTIlRTUlQkElOTc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DMlQTglRTUlODglODYlRTYlQjIlQTElRTYlOUMlODklRTclOTQlQjUlRTYlQTI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clQTklQkElRTglQjAlODMlRUYlQkMlOEMlRTQlQjglOEUlRTUlOEMlOTc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QUMlRTMlODAlODElRTUlQTQlQTklRTYlQjQlQTUlRTYlOUMlODklRTglQkUlOD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UlQjclQUUlRTglQjclOUQlRUYlQkMlOEMlRTglQUYlQjclRTUlOEIlQkYlRTQlQkQl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YlQjklRTYlQUYlOTQlRTMlODAlODIlM0NzcGFuJTNFJTNDJTJG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kIyQlMEElMDklMDklMDklMDklM0MlMkZwJTNFJTBBJTA5JTA5JTA5JTA5JTNDcCQj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JTNEJTIyTXNvTm9ybWFsJTIyJTNFJTBBJTA5JTA5JTA5JTA5JTA5JTNDYiUzRSUzQ3Nw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mZvbnQtZmFtaWx5JTNBJUU1JUFFJThCJUU0JUJEJTkzJTNC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OXB0JTNCJTIyJTNFJUUzJTgwJTkwJUU5JTg1JTkyJUU1JUJBJTk3JUU1JThGJTgyJUU4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JUUzJTgwJTkxJUVGJUJDJTlBJTNDJTJGc3BhbiUzRSUzQyUyRm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OSU5QiVBQSVFNSVCMSVCMSVFOSVBMyU5RSVFNiVCOSU5NiVFMyU4MCU4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CVCRSVFOCU4QiU5MSVFMyU4MCU4MSVFNSU5MCU5QiVFNSVBRSU4OSUzQ3NwYW4lM0U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c3BhbiUzRSQjJCUwQSUwOSUwOSUwOSUwOSUzQyUyRnA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wJCMkY2xhc3MlM0QlMjJNc29Ob3JtYWw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MlODAlOTAlRTclOTQlQTglRTk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RTklQTQlOTAlRTUlOEUlODUlRTMlODAlOTElRUYlQkMlOUE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R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1JThEJTg4JUU5JUE0JTkwJUU1JUJBJTg2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UFEJUVGJUJDJTlBJUU3JUJFJThFJUU1JTkxJUIzJUU5JUIyJTlDJUUzJTgwJTgxJUU0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JUU5JTg3JThDJUU5JUExJUJBJUVGJUJDJTlCJUU2JTk5JTlBJUU5JUE0JTkwJUVGJUJD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lGJUE5JUU3JUFCJThCJUUzJTgwJTgxJUU5JTlCJUFBJUU1JUIxJUIxJUU5JUEzJTlF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UU5JUE0JTkwJUU1JThFJTg1JTNDJTJGc3Bhb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QjJCUwQSUwOSUwOSUwOSUwOSUzQyUyRnA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0ZCUzRSUwQSUwOSUwOSUwOSUzQ3RkJCMkd2lkdGglM0QlMjI2M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AkIyRzdHlsZSUzRCUyMnRleHQtYWxpZ24lM0FjZW50ZXIlM0IlMjI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QjJGFsaWduJTNEJTIyY2VudGVy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kYlM0MlMkZzcGFuJTNFJCMk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JTJGcCUzRSUwQSUwOSUwOSUwOSUwOSUzQ3AkIyRzdHlsZSUzRCUyM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M0FjZW50ZXIlM0IlMjIkIyRjbGFzcyUzRCUyMk1zb05vcm1hbCUyMiQjJGFsaWdu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JTIyJTNFJTBBJTA5JTA5JTA5JTA5JTA5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ODglRTklQTQlOTAlM0NzcGFuJTNFJTNDJTJGc3BhbiUzRSUzQyUyRnNwYW4lM0UkIyQ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MlMkZwJTNFJTBBJTA5JTA5JTA5JTA5JTNDcCQjJHN0eWxlJTNEJTIy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iUzQWNlbnRlciUzQiUyMiQjJGNsYXNzJTNEJTIyTXNvTm9ybWFsJTIyJCMkYWxp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jZW50ZXI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U5OSU5QSVFOSVBNCU5MC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0MlMkZ0ZC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RkJCMkd2lkdGglM0QlMjI2MCUyMi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YlOTklQUYlRTUlOEMlQkElRTUlODYlODU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kIyQlMEElMDklMDklMDklMDklM0MlMkZw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cCQjJHN0eWxlJTNEJTIydGV4dC1hbGlnbiUzQWNlbnRlciUzQiUyMiQjJGNsYXN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XNvTm9ybWFsJTIyJCMkYWxpZ24lM0QlMjJjZW50ZXIlMjI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NiU4OCU5NiUzQ3NwYW4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QjJCUwQSUwOSUwOSUwOSUwOSUzQyUyRnAlM0UlMEE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JCMkc3R5bGUlM0QlMjJ0ZXh0LWFsaWduJTNBY2VudGVyJTNCJTIyJCMkY2xhc3MlM0Ql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lMjIkIyRhbGlnbiUzRCUyMmNlbnRlciUyMiUzRSUwQSUwOSUwOSUwOSUwOSUw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kIyRzdHlsZSUzRCUyMmZvbnQtZmFtaWx5JTNBJUU1JUFFJThCJUU0JUJEJTkzJTNC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JTNBOXB0JTNCJTIyJTNFJUU0JUJBJThDJUU5JTgxJTkzJTNDc3BhbiUzR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CMkJTBBJTA5JTA5JTA5JTA5JTNDJTJGcC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yUyRnRkJTNFJTBBJTA5JTA5JTNDJTJGdHIlM0UlMEElMDklMDklM0N0c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RkJCMkd2lkdGglM0QlMjI0NSUyMiUzRSUwQSUwOSUwOSUwOSUwOSUzQ3A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nRleHQtYWxpZ24lM0FjZW50ZXIlM0IlMjI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GFsaWduJTNEJTIyY2VudGVy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RDMlM0MlMkZzcGFuJTNFJTNDJTJGY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1NTklMjIlM0UlMEElMDklMDklMDklMDklM0NwJCMkY2xhc3MlM0QlMj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lMjIlM0UlMEElMDklMDklMDklMDklMDklM0N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klOUIlQUElRTUlQjElQjElRTklQTMlOUUlRTYlQjklOTYlM0NzcGFuJTNFL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RTklOTUlQkYlRTclOTklQkQlRTUlQjElQjElRTUlOEMlOTclRTUlOUQlQTE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LSUzQyUyRnNwYW4lM0UlRTYlOTUlQTYlRTUlOEMlOTYlM0N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lM0MlMkZiJTNFJCMkJTBBJTA5JTA5JTA5JTA5JTNDJTJGcC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AkIyRjbGFzcyUzRCUyMk1zb05vcm1hbC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UU2JTk3JUE5JUU5JUE0JTkwJUU1JTkwJThF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hDJUU4JTg3JUFBJUU3JTk0JUIxJUU2JUI0JUJCJUU1JThBJUE4JUUzJTgwJTgy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jbGFzcyUzRCUyMk1zb05vcm1hb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0JUI5JTk4JUU4JUJEJUE2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3JUJBJUE2JTNDc3BhbiUzRTAuNSUzQyUyRnNwYW4lM0UlRTUlQjAlOEY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TglQjUlQjQlM0MlMkZzcGFu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5JTk1JUJGJUU3JTk5JUJEJUU1JUIxJUIxJTNDJTJGc3BhbiUzRSUzQyUyRmIlM0Ul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RUYlQkMlODglRTUlOTAlQUIlRTklOTclQTg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DklM0MlMkZzcGFuJTNFJTNDJTJG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TlCJUJEJUU1JUFFJUI2JTNDc3BhbiUzRUFBQUFBJTNDJTJGc3BhbiUzRSVFNyVC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OSVBMyU4RSVFNiU5OSVBRiVFNSU4QyVCQSVFRiVCQyU4Qy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NCVCOCVBRCVFNSU5QiVCRCVFNSU4RCU4MSVFNSVBNCVBNy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RCVFNSVCMSVCMSVFNCVCOSU4QiVFNCVCOCU4MCVFRiVCQyU4QyVFNCVCOSU5OC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EUlQUYlRTQlQkYlOUQlRTglQkQlQTYlM0MlMkZiJTNFJTNDJTJGc3BhbiUzR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RiVCQyU4OCVFNSU5MCVBQiVFRiVCQyU4O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QyUyRnNwYW4lM0UlM0MlMkZ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glQkQ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TglOEIlRTclQkElQTYyMCVFNSU4OCU4NiVFOSU5MiU5RiVFRiVCQyU4OSVFOCVCRiU5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NSVBNSVFNiU5OSVBRiVFNSU4QyVCQSVFRiVCQyU5QSUzQyUyRnNwYW4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UzQyUyRnNwYW4lM0UkIyQlMEElMDklMDklMDklMDklM0MlMkZw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NDcCQjJGNsYXNzJTNEJTIyTXNvTm9ybWFs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YiUzR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JUU2JTk5JUFGJUU1JThDJUJ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Tg1JUU4JUE3JTgyJUU1JTg1JTg5JUVGJUJDJTlBJTNDJTJGc3BhbiUzRSUzQyUyRm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OSU4MCU5NCVFNCVCOCVBRCVFNSU4RiVBRiVFOCVB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OCVCNSU4RiVFNSU4OCVCMCVFNiVBQyVBNyVFNCVCQSU5QSVFNSVBNCVBNyVFOSU5OSU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QiU4RSVFNiVCOCVBOSVFNSVCOCVBNiVFNSU4OCVCMCVFNiU5RSU4MSVFNSU5QyVCMCUz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TUlOUIlOUIlRTQlQjglQUElRTUlOUUlODIlRTclOUIlQjQlRTYlOTklQUYlRTglQTcl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QTYlM0MlMkZiJTNFJUVGJUJDJThDJUU3JThBJUI5JUU1JUE2JTgyJUUyJTgwJTlD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JUI2JUU2JUIyJUIzJUU4JTkwJUJEJUU0JUI4JThCJUU1JThEJTgzJUU1JUEwJTg2JUU5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JTJDJUU3JTgwJTkxJUU1JUI4JTgzJUU5JUEzJTlFJUU2JUI1JTgxJUU0JUI4JTg3JUU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JUU3JTgzJTlGJUUyJTgwJTlEJTNDYiUzRSVFOSU5NSVCRiVFNyU5OSVCRCVFOSVBMy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MCU5MSUzQyUyRmIlM0UlRUYlQkMlODglRTYlQjglQjglRTglQTclODglRTYlOTclQjY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jQlRTQlQjglOEQlRTUlQjAlOTElRTQlQkElOEUzMCVFNSU4OCU4NiVFOSU5MiU5Ri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SVFRiVCQyU4QyVFOCVBNyU4MiVFOSU5QiVCRSVFNiVCMCU5NCVFNyVCQyVBRCVFNyVC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NyU5QSU4NCUzQ2IlM0UlRTglODElOUElRTklQkUlOTklRTYlQjglQTklRTYlQjMlODk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TQlM0MlMkZiJTNFJUVGJUJDJTg4JUU2JUI4JUI4JUU4JUE3JTg4JUU2JTk3JUI2JUU5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JUU0JUI4JThEJUU1JUIwJTkxJUU0JUJBJThFNSVFNSU4OCU4NiVFOSU5MiU5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QyUyRnNwYW4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MyU4MCU4Mi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NzcGFuJCMkc3R5bGUlM0QlMjJmb250LWZhbWlseSUzQSVFNSVBRSU4QiVFNCVCRCU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bnQtc2l6ZSUzQTlwdCUzQiUyMiUzRSVFOCVBNyU4MiVFOCVCNSU4RiVFOSVBMyU4R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OSVFNiU5NyU5NiVFNiU5NyU4RSVFMyU4MCU4MSVFMyU4MCU4QSVFOSU5QiVBQSVFNSVC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OSVBMyU5RSVFNyU4QiU5MCVFMyU4MCU4QiVFNSVBNCU5NiVFNiU5OSVBRiVFNiU4QiU4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MSU4NCVFNSU5QyVCMCVFMiU4MCU5NCUzQ2IlM0UlRTUlQjAlOEYlRTUlQTQlQTklRTYl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M0MlMkZiJTNFJUVGJUJDJTg4JUU2JUI4JUI4JUU4JUE3JTg4JUU2JTk3JUI2JUU5JTk3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I4JThEJUU1JUIwJTkxJUU0JUJBJThFMzAlRTUlODglODYlRTklOTIlOUYlRUYlQkM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IlRTYlQjglQjglRTglQTclODglRTclQTUlOUUlRTQlQkIlOTklRTclQkU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ODMtLS0lM0NiJTNFJUU3JUJCJUJGJUU2JUI4JThBJUU2JUJEJUFEJTNDJTJGYiUzRSVF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CVFNiVCOCVCOCVFOCVBNyU4OCVFNiU5NyVCNiVFOSU5NyVCNCVFNCVCOCU4RCVFNSVC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CVCQSU4RTIwJUU1JTg4JTg2JUU5JTkyJTlGJUVGJUJDJTg5JUUzJTgwJTgy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DklM0NwJCMk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M0QlMjJNc29Ob3JtYWwlMjIlM0UlMEElMDklMDklMDklMDklMDklM0NiJTNFJTNDc3B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eWxlJTNEJTIyZm9udC1mYW1pbHklM0ElRTUlQUUlOEIlRTQlQkQlOTMlM0Jmb250LX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cHQlM0IlMjIlM0UlRTklOTUlQkYlRTclOTklQkQlRTUlQjElQjElRTUlODYlODUlRTgl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TclOTQlQjElRTYlQjQlQkIlRTUlOEElQTglRTQlQjglOEQlRTUlQjAlOTElRTQlQkE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YiUzRSUzQ2IlM0UlM0NzcGFuJCMkc3R5bGUlM0QlMj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SUzQSVFNSVBRSU4QiVFNCVCRCU5MyUzQmZvbnQtc2l6ZSUzQTlwdCUzQiUyMiUzRTI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cGFuJTNFJTNDJTJGYiUzRSUzQ2IlM0UlM0NzcGFuJCMkc3R5bGUlM0QlMj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QSVFNSVBRSU4QiVFNCVCRCU5MyUzQmZvbnQtc2l6ZSUzQTlwdCUzQiUyMiUzRSVFNSVC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NiU5NyVCNiUzQyUyRnNwYW4lM0UlM0MlMkZiJTNF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g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clODklQjk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ElRTglQUYlQjQlRTYlOTglOEUlRUYlQkMlOUElRTYlOTklQUYlRTUlOEMlQkElRTU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glQTElOEMlRTclQTglOEIlRTglODclQUElRTclOTQlQjElRTMlODAlODElRTUlODg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UlQTMlRUYlQkMlOEMlRTYlOTUlODUlRTQlQjglOEQlRTclQkIlOUYlRTQlQjglOD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DklRTYlOEUlOTIlRTUlOEQlODglRTklQTQlOTAlRUYlQkMlOEMlRTYlOTklQUYlR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TUlODYlODUlRTYlOUMlODklRTglODclQUElRTUlOEElQTklRTklQTQlOTAlRTUlOE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RUYlQkMlODk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1JTg3JUJBJUU1JUIxJUIxJUU5JTk3JUE4JUVGJUJDJThD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0JUI5JTk4JUU4JUJEJUE2JUVGJUJDJTg4JUU3JUJBJUE2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TIuNSUzQyUyRnNwYW4lM0UlRUYlQkMlODklRTglQjUlQjQlRTYlOTUlQTY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EMlOTYlRUYlQkMlOEMlRTklODA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QUQlRTUlOEYlODIlRTglQTclODIlM0NiJTNFJUU5JTk1JUJGJUU3JTk5JUJEJUU1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UU1JUE0JUE3JUU1JTg1JUIzJUU0JUI4JTlDJUU2JTk2JTg3JUU1JThDJTk2JUU1JTlC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YiUzRSVFRiVCQyU4OCVFOCVCNSVBMCVFOSU4MCU4MSVFNiU5OSVBRiVFNyU4MiV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U4QyVFNSU4RiU4MiVFOCVBNyU4MiVFNCVCOCU4RCVFNSVCMCU5MSVFNCVCQSU4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TQwJTNDJTJGc3BhbiUzRSUzQ3NwYW4k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UzRCUyMmZvbnQtZmFtaWx5JTNBJUU1JUFFJThCJUU0JUJEJTkzJTNCZm9udC1zaXpl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JTNCJTIyJTNFJUU1JTg4JTg2JUU5JTkyJTlGJUVGJUJDJThD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5JTgxJTg3JUU3JTg5JUI5JUU2JUFFJThBJUU2JTgzJTg1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JUI1JUU2JTk3JUEwJUU2JUIzJTk1JUU1JThGJTgyJUU4JUE3JTgyJUVGJUJDJThDJUU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UU3JTk0JUE4JUU0JUI4JThEJUU5JTgwJTgwJUVGJUJDJTg5JTNDJTJGc3Bhb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SVFOCVBMSU4QyVFNyVBOCU4Qi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MyVFNiU5RCU5RiVFNSU5MCU4RSVFRiVCQyU4QyVFNiU5OSU5QSVFOSVBNCU5MCVFOCU4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yU5MCU4NiVFRiVCQyU4OCVFNSU5MyU4MSVFNSVCMCU5RCVFNSVCRCU5MyVFNSU5QyV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SVCOSVFOCU4OSVCMiVFRiVCQyU5QSVFNyU4QiU5NyVFOCU4MiU4OSVFNyU4MSVBQiVF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NSVFNiU4OCU5NiVFOSU5RiVBOSVFNSVCQyU4RiVFNyU4MyVBNCVFOCU4MiU4OS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RiVCQyU4QyVFNSU4NSVBNSVFNCVCRCU4RiVFOSU4NSU5MiVFNSVCQSU5NyVFMyU4MCU4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UlM0MlMkZzcGFuJTNFJTNDJTJGc3BhbiUzRSQjJCUwQSUwO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M0UlMEElMDklMDklMDklMDklM0NwJCMkY2xhc3MlM0QlMjJNc29Ob3JtYWw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DklM0Ni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RTMlODAlOTA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QTklRTklQTYlQTglRTYlOEYlOTAlRTclQTQlQkElRTMlODAlOTElRUYlQkMlOUE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yUyRnNwYW4lM0UlM0MlMkZi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wOSUzQ3AkIyRjbGFzcyUzRCUyMk1zb05vcm1hbC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wO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M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MyU4MCU4MSVFOCU4NyVBQSVFNyU5NCVCMSVFNiVC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SU4QSVBOCVFNiU5QyU5RiVFOSU5NyVCNCVFRiVCQyU4QyVFNSVBNiU4MiVFNiU5RSU5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NCVBOSVFNiVCMCU5NCVFNiU5OSVCNCVFNSVBNSVCRCVFRiVCQyU4QyVFNiU4MiVBOC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RiVFNCVCQiVBNSVFNCVCOSU5OCVFNSU5RCU5MCVFNSVCMCU4RiVFNCVCQSVBNCVFOS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CVCNSVCNCVFOSVBMSVCNiVFNSVCMyVCMCVFNiVCOCVCOCVFOCVBNyU4OCVFOSU5NSVC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OSVCRCVFNSVCMSVCMSVFNSVBNCVBOSVFNiVCMSVBMCVFRiVCQyU4OCVFNSU4RiU4MiV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MyVFNCVCQiVCNyVFNiVBMCVCQyVFRiVCQyU5QSVFNSVCMCU4RiVFNCVCQSVBNCVFOS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CVCRCVBNiVFOCVCNCVCOSUzQ3NwYW4lM0U4MCUzQyUyRnNwYW4lM0UlRTUlODUlODM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EMlRTglQUYlQjclRTQlQkIlQTUlRTYlOTklQUYlRTUlOEMlQkElRTUlQUUlOUUlRTk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UlODUlQUMlRTUlQjglODMlRTQlQkIlQjclRTYlQTAlQkMlRTQlQjglQkElRTUlODcl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UYlQkMlOEMlRTUlQUYlQkMlRTYlQjglQjglRTQlQkMlOUElRTUlOEQlOE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TklRTglQjQlQUQlRTQlQjklQjAlRTUlODAlOTIlRTclQUIlOTklRTglQkQlQTYlRTcl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UYlQkMlOEMlRTclQkIlODQlRTclQkIlODclRTYlOEUlOTIlRTklOTglOUYlRUYlQkM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TUlQkYlRTclOTklQkQlRTUlQjElQjElRTclQUUlQTElRTclOTAlODYlRTQlQjglQTU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QkMlRUYlQkMlOEMlRTYlOTclQTAlRTYlQjMlOTUlRTQlQkIlQTMlRTYlOUIlQkYlRTY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RTklOTglOUYlRUYlQkMlODklRTMlODAlODI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y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zJTgw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JTk0JUIxJUU0JUJBJThFJUU2JTk5JUFGJUU1JThDJUJBJUU1JTg2JTg1JUU4JUExJTh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JThCJUU4JTg3JUFBJUU3JTk0JUIxJUUzJTgwJTgxJUU1JTg4JTg2JUU2JTk1JUEz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UU2JTk1JTg1JUU0JUI4JThEJUU3JUJCJTlGJUU0JUI4JTgwJUU1JUFFJTg5JUU2JThF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EJTg4JUU5JUE0JTkwJUVGJUJDJThDJUU4JUFGJUI3JUU4JTg3JUFBJUU1JUI4JUE2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TlCJUU5JTlCJUI2JUU5JUEzJTlGJUVGJUJDJThDJUU1JThGJUE2JUU2JTk5JUFGJUU1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JUU1JTg2JTg1JUU0JUI5JTlGJUU2JTlDJTg5JUU4JTg3JUFBJUU1JThBJUE5JUU5JUE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hFJTg1JUU1JThGJUFGJUU0JUJFJTlCJUU5JTgwJTg5JUU2JThCJUE5JUVGJUJDJTlC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yUyRnNwYW4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My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4MSVFOCVBRiVCNyVFNSVCMCU4QSVFNCVCQiU4RSV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QyVFNiVCOCVCOCVFOSU5QiU4NiVFNSU5MCU4OCVFNiU5NyVCNiVFOSU5NyVCNC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SVCMCVCRCVFOSU4NyU4RiVFNSU4NyU4NiVFNiU5NyVCNiVFNiU4QSVCNSVFOCVCRSVC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QiU4NiVFNSU5MCU4OCVFNSU5QyVCMCVFNyU4MiVCOSVFRiVCQyU4QyVFNCVCQiVBNSVF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RCVFOCU4MCVCRCVFOCVBRiVBRiVFOCVBMSU4QyVFNyVBOCU4QiVFRiVCQyU5QiUzQ3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zcGFuJTNFJTNDJTJGc3BhbiUzRSQjJCUwQSUwOSUwOSUwOSUwOSUzQyUyRnA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NwJCMkY2xhc3MlM0QlMjJNc29Ob3JtYWwlMjI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TQlM0MlMkZzcGFuJTNF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MlODAlODElRTglODclQUElRTclOTAlODYlRTklQTQlOTA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EMlRTglQUYlQjclRTklODAlODklRTYlOEIlQTklRTUlQjklQjIlRTUlODclOD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QUIlRTclOTQlOUYlRTYlQUQlQTMlRTglQTclODQlRTclOUElODQlRTklQTQlOTAlRTUl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TclOTQlQTglRTklQTQlOTAlRTMlODAlODIlM0NzcGFuJTNFJTNDJTJGc3BhbiUzR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zJTgwJTkwJUU5JTg1JTkyJUU1JUJBJTk3JUU1JThGJTgy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JTgzJUUzJTgwJTkxJUVGJUJDJTlBJTNDJTJGc3BhbiUzRSUzQyUyRmIlM0U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SU4QyU5NyVFNSU5QiVCRCVFNSVBRSVCRSVFOSVBNiU4NiVFMyU4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SVCNyVBNSVFNSU5NSU4NiVFNSVBRSVCRSVFOSVBNiU4NiVFMyU4MCU4MSVFNiU5NSVB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RSU5NyVFNSVBRSVCRSVFOSVBNiU4NiVFMyU4MCU4MSVFOSU5QiU4NSVFOCU4OCU4RCVF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iVFOSVBNiU5OSVFOSU4NSU5MiVFNSVCQSU5NyVFMyU4MCU4MSVFOSVCOCVCRiVFNCV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NSU5QiVBRCVFNSVBRSVCRSVFOSVBNiU4NiUzQyUyRnNwYW4lM0UlM0NzcGFuJCMkc3R5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mb250LWZhbWlseSUzQSVFNSVBRSU4QiVFNCVCRCU5MyUzQmZvbnQtc2l6ZSUzQT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MiUzRSUzQyUyRnNwYW4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dGQlM0UlMEElMDklMDklMDklM0N0ZCQjJHdpZHRoJTNEJTIyNjAlMj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c3R5bGUlM0QlMjJ0ZXh0LWFsaWduJTNBY2VudGVyJTNCJTI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lM0QlMjJNc29Ob3JtYWwlMjIkIyRhbGlnbiUzRCUyMmNlbnRlci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3NwYW4kIyRzdHlsZSUzRCUyMmZvbnQtZmFtaWx5JTNBJUU1JUFFJThC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JTkzJTNCZm9udC1zaXplJTNBOXB0JTNCJTIyJTNFJUU2JTk3JUE5JUU5JUE0JTkw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zcGFuJTNFJCMkJTBBJTA5JTA5JTA5JTA5JTNDJTJG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SUwOSUwOSUwOSUwOSUzQ3AkIyRzdHlsZSUzRCUyMnRleHQtYWxpZ24lM0FjZW50ZXIl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IyRjbGFzcyUzRCUyMk1zb05vcm1hbCUyMiQjJGFsaWduJTNEJTIyY2VudGVyJTIyJTN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A5JTA5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MkYlMkY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zQyUyRnRkJTNF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dGQkIyR3aWR0aCUzRCUyMjYwJTIyJTNFJTBBJTA5JTA5JTA5JTA5JTNDcC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dGV4dC1hbGlnbiUzQWNlbnRlciUzQiUyMiQjJGNsYXNzJTNEJTIy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CMkYWxpZ24lM0QlMjJjZW50ZXIlMjIlM0UlMEElMDklMDklMDklMDklMDklM0NzcGF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lM0QlMjJmb250LWZhbWlseSUzQSVFNSVBRSU4QiVFNCVCRCU5MyUzQmZvbnQtc2l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dCUzQiUyMiUzRSVFNiU5NSVBNiVFNSU4QyU5Ni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QjJCUwQSUwOSUwOSUwOSUwOSUzQyUyRnAlM0UlMEElMDklMDklMDklM0Ml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RSUwQSUwOSUwOSUzQyUyRnRyJTNFJTBBJTA5JTA5JTNDdHIlM0UlMEElMDklMDklMDkl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JHdpZHRoJTNEJTIyNDUlMjIlM0UlMEElMDklMDklMDklMDklM0NwJCMkc3R5bGUlM0Ql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JTNBY2VudGVyJTNCJTIyJCMkY2xhc3MlM0QlMjJNc29Ob3JtYWwlMjIkIyR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CUyMmNlbnRlciUyMiUzRSUwQSUwOSUwOSUwOSUwOSUwOSUzQ2I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UQ0JTNDJTJGc3BhbiUzRSUzQyUyRmIlM0UkIyQlMEElMDklMDklMDklMDkl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JTNFJTBBJTA5JTA5JTA5JTNDJTJGdGQlM0UlMEElMDklMDklMDklM0N0ZCQjJHdpZHRo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NTU5JTIyJTNFJTBBJTA5JTA5JTA5JTA5JTNDcC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BBJTA5JTA5JTA5JTA5JTA5JTNDY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2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JUU1JThDJTk2JTNDc3BhbiUzRS0lM0MlMkZzcGFuJTNFJUU5JTk1JTlDJUU2JUIzJTh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2JTNDc3BhbiUzRS0lM0MlMkZzcGFuJTNFJUU1JTlDJUIwJUU0JUI4JThCJUU2JUEz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TlFJTk3JTNDc3BhbiUzRS0lM0MlMkZzcGFuJTNFJUU2JTk1JUE2JUU1JThDJTk2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yRiUzQyUyRnNwYW4lM0UlRTUlQkIlQjYlRTUlOTAlODklM0NzcGFu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nNwYW4lM0UlM0MlMkZiJTNFJCMkJTBBJTA5JTA5JTA5JTA5JTNDJTJGc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wOSUzQ3AkIyRjbGFzcyUzRCUyMk1zb05vcm1hbCUyMiUzRS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NwYW4kIyRzdHlsZSUzRCUyMmZvbnQtZmFtaWx5JTNBJUU2JTk2JUIw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JUU2JTk3JUE5JUU5JUE0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TkwJThFJUVGJUJDJThDJTNDJTJGc3BhbiUzRSUzQ3NwYW4kIyRzdHlsZSUzRCUyM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JTNBJUU1JUFFJThCJUU0JUJEJTkzJTNCZm9udC1zaXplJTNBOXB0JTNCJTIyJTNF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JTk4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4JUJEJUE2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3JUJBJUE2JTNDc3BhbiUzRTIlM0MlMkZzcGFuJTNFJUU1JUIwJThGJUU2JTk3JUI2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JTJGc3BhbiUzRSUzQ3NwYW4kIyRzdHlsZSUzRCUyMmZvbnQtZmFtaWx5JTNB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JThCJUU0JUJEJTkzJTNCZm9udC1zaXplJTNBOXB0JTNCJTIyJTNFJUU4JUI1JUI0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UzRSUzQ2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OSU5NSU5QyVFNiVCMyU4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OSU5NiUzQyUyRnNwYW4lM0UlM0MlMkZi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VGJUJDJTg4JUU1JTkwJUFCJUU5JTk3JUE4JUU3JUE1JUE4JUVGJUJDJTg5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UzQyUyRmIlM0UlM0NzcGFuJCMkc3R5bGUlM0QlMjJmb250LWZhbWlseSUzQSVFNSV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NCVCRCU5MyUzQmZvbnQtc2l6ZSUzQTlwdCUzQiUyMiUzRSVFNSU5QiVCRCVFNSVBRSVC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YW4lM0VBQUFBQSUzQyUyRnNwYW4lM0UlRTclQkElQTclRTklQTMlOEUlRTYlOTklQU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QkElRUYlQkMlOEM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Ul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RTUlOUIlQkQlRTclQUMlQUMlRTQlQjglODAlRTMlODAlODElRTQlQjglOTYlRTclOTU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QUMlQUMlRTQlQkElOEMlRTclOUElODQlRTklQUIlOTglRTUlQjElQjElRTUlQTAlQj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OUUlRTYlQjklOTY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UY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QlQjklOTglM0NiJTNF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I1JUU3JTkzJUI2JUU4JUJEJUE2JUVGJUJDJTg4JTNDJTJGYiUzRS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TAlQUIlM0MlMkZzcGFuJTNF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RSUzQ2IlM0U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TIlM0MlMkZzcGFuJTNFJTNDJTJ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2IlM0UlM0NzcGFuJCMkc3R5bGUlM0QlMjJmb250LWZhbWlseSUzQSVFNSVBRSU4Q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MyUzQmZvbnQtc2l6ZSUzQTlwdCUzQiUyMiUzRSVFNiVBQyVBMSVFRiVCQyU4OSUzQyU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i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glQkYlOUIlRTYlOTk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MlQkElRUYlQkMlOEM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glRTYlQjklOTYlRTUlOEMlQkElRTYlQjglQjglRTglQTclODglRTQlQjglOEQlRTU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RTQlQkElOEUlM0NzcGFuJTNFNjAlM0MlMkZzcGFuJTNFJUU1JTg4JTg2JUU5JTkyJTlG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Tg5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2JUI4JUI4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JTg4JTNDYiUzRSVFNSU5MCU4QSVFNiVCMCVCNCVFNiVBNSVCQyVFNyU4MCU5MSVFNSVC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yUyRmIlM0UlRTQlQjglQUQlRTUlOUIlQkQlRTQlQjglODklRTUlQTQlQTclRTclODA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jglODMlRTQlQjklOEIlRTQlQjglODAlRTMlODAlODElRTklOTUlOUMlRTYlQjMlOEE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OTYlRTYlOTklQUYlRTUlOEMlQkElRTQlQjglQUQlRTYlOUMlODAlRTglOTElOTclRTU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TYlOTklQUYlRTglQTclODIlRTMlODAlODElRTklQkIlOTElRTklQkUlOTklRTYlQkQ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DAlODElRTQlQjglODclRTUlQjklQjQlRTYlQjIlQjMlRTglQjAlQjclRTMlODAlODE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UIlRTUlQjElQjElRTclODYlOTQlRTUlQjIlQTklRTclQUQlODklRTUlQTUlODclRTgl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RTUlQkMlODIlRTYlOTklQUYlRTMlODAlOD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UYlQkMlODglRTYlQjglQjglRTglQTclODglRTYlOTclQjYlRTklOTclQjQ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EQlRTUlQjAlOTElRTQlQkElOEUzMCVFNSU4OCU4NiVFOSU5MiU5RiVFRiVCQyU4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YW4lM0UkIyQlMEElMDklMDklMDklMDklM0MlMkZwJTNFJTBBJTA5JTA5JTA5JTA5JTND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YXNzJTNEJTIyTXNvTm9ybWFsJTIyJTNFJTBBJTA5JTA5JTA5JTA5JTA5JTNDYiUzR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IyRzdHlsZSUzRCUyMmZvbnQtZmFtaWx5JTNBJUU1JUFFJThCJUU0JUJEJTkzJTNC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TNBOXB0JTNCJTIyJTNFJUU2JTk5JUFGJUU1JThDJUJBJUU1JTg2JTg1JUU4JTg3JUFB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JUIxJUU2JUI0JUJCJUU1JThBJUE4MSVFNSVCMCU4RiVFNiU5NyVCNiUzQyUyRn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iJTNFJTNDc3BhbiQjJHN0eWxlJTNEJTIyZm9udC1mYW1pbHklM0E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UYlQkMlODglRTglQTclODYlRTY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RTklOTclQjQlRTYlODMlODUlRTUlODYlQjUlRTUlQUUlODklRTYlOEUlOTIlRUYlQkM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c3BhbiQjJHN0eWxlJTNEJTIyZm9udC1mYW1pbHklM0ElRTUlQUU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kQlOTMlM0Jmb250LXNpemUlM0E5cHQlM0IlMjIlM0UlM0MlMkZzcGFuJTNFJCMkJTB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A5JTNDJTJGcCUzRSUwQSUwOSUwOSUwOSUwOSUzQ3A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UzRSUwQSUwOSUwOSUwOSUwOSUwO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U1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UU5JUE0JTkwJUU1JTkwJThFJUVGJUJDJThDJTNDJTJGc3BhbiUzRSUzQ3NwYW4kIy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RCUyMmZvbnQtZmFtaWx5JTNBJUU1JUFFJThCJUU0JUJEJTkzJTNCZm9udC1zaXplJTNB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JTIyJTNFJUU0JUI5JTk4JUU4JUJEJUE2JUVGJUJDJTg4JUU3JUJBJUE2JTNDc3BhbiUz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VFNSU4OCU4NiVFOSU5MiU5RiVFRiVCQyU4OSVFOCVCNSVCNCVFMiU4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iVCNyVCMSVFNiU5RSU5NyVFNiVCMCVBNyVFNSU5MCVBNyVFMiU4MCU5RCVFMiU4MCU5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MCU5NCVFNiVCOCVCOCVFOCVBNyU4OCVFNyVCNCVBMCVFNiU5QyU4OSVFMiU4MCU5QyVF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RiVFOCU4OSVCMiVFNiU5OCU4RSVFNyU4RiVBMCVFMiU4MCU5RCVFNCVCOSU4QiVFNyVB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NyU5QSU4NCVFNyU4MSVBQiVFNSVCMSVCMSVFNSU4RiVBMyVFNSU5QiVCRCVFNSVBRSV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SVBNyVFNiVBMyVBRSVFNiU5RSU5NyVFNSU4NSVBQyVFNSU5QiVBRCVFMiU4MCU5NCVF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NCUzQyUyRnNwYW4lM0UlM0Ni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UlOUM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QjglOEIlRTYlQTMlQUUlRTYlOUUlOTclRUYlQkMlODglRTUlOTAlQUIlRTklOTclQTg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DklM0MlMkZzcGFuJTNFJTNDJTJG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0JUI5JTk4JTNDJTJGc3BhbiUzRSUzQ2IlM0UlM0NzcGFuJCMkc3R5bGUlM0QlMj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SUzQSVFNSVBRSU4QiVFNCVCRCU5MyUzQmZvbnQtc2l6ZSUzQTlwdCUzQiUyM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OSVBRiVFNSU4QyVCQSVFOCVBNyU4MiVFNSU4NSU4OSVFOCVCRCVBNiVFRiVCQyU4OC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QiVFRiVCQyU4OSUzQyUyRnNwYW4lM0UlM0MlMkZiJTNFJTNDc3Bhbi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lM0ElRTUlQUUlOEIlRTQlQkQlOTMlM0Jmb250LXNpemUlM0E5cHQlM0Il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YlQjglQjglRTglQTclODglRTQlQjglODclRTUlQjklQjQlRTUlODkl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DElQUIlRTUlQjElQjElRTUlOTYlQjclRTUlOEYlOTElRTUlOTAlOEUlRTclOUElODQ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OTclRTUlOUQlODAlRTIlODAlOTQlRTIlODAlOTQlRTclODYlOTQlRTUlQjIlQTklRTkl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TklODElOTMlRTMlODAlODElM0MlMkZzcGFuJTNF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DIlQUMlRTclQkUlOEElRTUlQTMlODElRTMlODAlODElRTclODElQUIlRTclODMlQT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QTQlRTMlODAlODElRTklQkQlOTAlRTUlQTQlQTklRTUlQkElQUQlRTMlODAlODElRTcl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UlOTElQkQlRTQlQjklOEIlRTYlQkElOTAlRTMlODAlODElRTUlOUQlOTAlRTQlQkE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clODIlRTUlQTQlQTklRTMlODAlODElRTclQUMlQUMlRTQlQjglODklRTUlOEYlQj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UIlRTUlQjElQjElRTUlOEYlQTMlRTMlODAlODElRTclQUMlQUMlRTUlOUIlOUIlRTUl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RTclODElQUIlRTUlQjElQjElRTUlOEYlQTMlRTMlODAlODElRTUlOEUlOUYlRTUlQTc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QTMlQUUlRTYlOUUlOTclRTclQUQlODklRTclQTclODAlRTQlQjglQkQlRTklQTMlOEU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Dk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RTMlODAlODIlRTU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RTUlOTAlQjglRTUlQTQlQTclRTglODclQUElRTclODQlQjYlRTclOUElODQlRTYlOTY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jIlOUMlRTclQTklQkElRTYlQjAlOTQlRUYlQkMlOEMlRTQlQkElQUIlRTUlOEYlOTc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QkIlRTklQUIlOTglRTYlOUMlOUIlRTglQkYlOUMlRTclOUElODQlRTclQkIlQkYlRTg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RTQlQjglOTYlRTclOTUlOEMlRTMlODAlOD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QlQjklOTglRTglQkQlQTYlRTglQkYlOTQlRTUlOUIlOUUlRTYlOTUlQTY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OTYlRUYlQkMlOEMlM0MlMkZzcGFuJTNF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Y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TklQTQlOTAlRTglODclQUElRTclOTAlODYlRUYlQkMlODglRTUlOTMlODElRTUlQjAl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kQlOTMlRTUlOUMlQjAlRTclODklQjklRTglODklQjIlRUYlQkMlOUElRTclOEIlOTc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ODklRTclODElQUIlRTklOTQlODUlRTYlODglOTYlRTklOUYlQTklRTUlQkMlOEYlRTcl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RTglODIlODklRUYlQkMlODklRUYlQkMlOEMlM0NzcGFuJTNFJUU1JTg1JUE1JUU0JUJE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Tg1JTkyJUU1JUJBJTk3JUUzJTgwJTgyJTNDc3BhbiUzRSUzQyUyRn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Y2xhc3MlM0QlMjJNc29Ob3JtYWw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MlODAlOTAlRTYlQjglQTklRTklQTYl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EYlOTAlRTclQTQlQkElRTMlODAlOTElM0MlMkZzcGFuJTNFJTNDJTJGYiUzR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RiVCQyU5QSUzQyUyRnNwYW4lM0UlM0MlMkZi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QjJHN0eWxlJTNEJTIyZm9udC1mYW1pbHklM0ElRTUlQUUlOEIlRTQlQkQlOTMlM0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lM0E5cHQlM0IlMjIlM0UlM0MlMkZzcGFuJTNFJCMkJTBBJTA5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RSUwQSUwOSUwOSUwOSUwOSUzQ3AkIyRjbGFzcyUzRCUyMk1zb05vcm1hbCUyMiUzRS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wOSUzQ3NwYW4kIyRzdHlsZSUzRCUyMmZvbnQtZmFtaWx5JTNBJUU1JUFF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JUJEJTkzJTNCZm9udC1zaXplJTNBOXB0JTNCJTIyJTNFMSUzQyUyRnNwYW4lM0UlM0N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3R5bGUlM0QlMjJmb250LWZhbWlseSUzQSVFNSVBRSU4QiVFNCVCRCU5MyUzQ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QTlwdCUzQiUyMiUzRSVFMyU4MCU4MSVFOSU5NSU5QyVFNiVCMyU4QSVFNiVCOSU5NiVF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iVFNSU4QyVCQSVFNSU4NiU4NSVFNyVBNiU4MSVFNiVBRCVBMiVFNiVCOCVCOCVFNiV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MyU4MCU4MSVFNiU4OCU4RiVFNiVCMCVCNCVFRiVCQyU4QyVFNiVCOCVCOCVFOCVBNyU4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MCU4QSVFNiVCMCVCNCVFNiVBNSVCQyVFNyU4MCU5MSVFNSVCOCU4MyVFNiU5NyVCNi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RCVFOCVBNiU4MSVFOCVCNyVBOCVFOCVCNiU4QSVFNiU4QSVBNCVFNiVBMCU4RiVFRiVC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OSU4MSVCRiVFNSU4NSU4RCVFNiU4NCU4RiVFNSVBNCU5NiVFRiVCQyU5QiUzQ3NwYW4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MkZzcGFuJTNFJTNDJTJGc3BhbiUzRSQjJCUwQSUwOSUwOSUwOSUwOSUzQyUyRnA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wJCMkY2xhc3MlM0QlMjJNc29Ob3JtYWwlMjIlM0UlMEE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zcGFuJCMkc3R5bGUlM0QlMjJmb250LWZhbWlseSUzQSVFNSVBRSU4QiVFNCV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QmZvbnQtc2l6ZSUzQTlwdCUzQiUyMiUzRTIlM0MlMkZzcGFuJTNFJTNDc3Bhbi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Zm9udC1mYW1pbHklM0ElRTUlQUUlOEIlRTQlQkQlOTMlM0Jmb250LXNpemUlM0E5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jIlM0UlRTMlODAlODElRTklOTUlOUMlRTYlQjMlOEElRTYlQjklOTYlRTUlOUMlQjA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ODQlRTUlQjElQjElRTUlOEMlQkElRTglOUElOEElRTglOTklQUIlRTglQkUlODMlRTU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UYlQkMlOEMlRTglQUYlQjclRTglODclQUElRTUlQTQlODclRTklOTglQjIlRTglOTkl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OEQlQUYlRTclODklQTklRTUlOEYlOEElRTUlODUlQjYlRTUlQUUlODMlRTQlQjglODA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OUIlRTQlQjglQUElRTQlQkElQkElRTUlQjglQjglRTUlQTQlODclRTglOEQlQUYlRTU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RUYlQkMlOUIlM0NzcGFuJTNFJTNDJTJGc3BhbiUzRSUzQyUyRnNwYW4lM0UkIyQ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0MlMkZwJTNFJTBBJTA5JTA5JTA5JTA5JTNDcCQjJGNsYXNzJTNEJTIy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JTIyJTNFJTBBJTA5JTA5JTA5JTA5JTA5JTNDc3BhbiQjJHN0eWxlJTNEJTIy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M0ElRTUlQUUlOEIlRTQlQkQlOTMlM0Jmb250LXNpemUlM0E5cHQlM0IlMjIlM0UlRTM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klODUlOTIlRTUlQkE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EYlODIlRTglODAlODMlM0MlMkZzcGFuJTNFJTNDc3BhbiQjJHN0eWxlJTNEJTIy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lM0ElRTUlQUUlOEIlRTQlQkQlOTMlM0Jmb250LXNpemUlM0E5cHQlM0IlMjIlM0U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TElM0MlMkZzcGFuJTNFJTNDc3BhbiQjJHN0eWxlJTNEJTIyZm9udC1mYW1pbHklM0El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OEIlRTQlQkQlOTMlM0Jmb250LXNpemUlM0E5cHQlM0IlMjIlM0UlRUYlQkMlOUE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RTUlOEMlOTclRTUlOUIlQkQlRTUlQUUl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TYlODYlRTMlODAlODElRTYlOTUlQTYlRTYlOUUlOTclRTUlQUUlQkUlRTklQTYlODYl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ODElRTklOUIlODUlRTglODglOEQlRTYlQjclQkIlRTklQTYlOTklRTMlODAlODElRTgl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TUlQjElQjElRTMlODAlODElRTUlOTglODklRTUlOUYlOEUlRTMlODAlODElRTYlODIl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ODMlOEU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UUlOEIlRTQlQkQlOTMlM0Jmb250LXNpemUlM0E5cHQlM0IlMjIlM0UlM0MlMkZzcGFu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TBBJTA5JTA5JTA5JTA5JTNDJTJGcCUzRSUwQSUwOSUwOSUwOSUwOSUzQ3AkIyRjbGFz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k1zb05vcm1hbCUyMiUzRSUwQSUwOSUwOSUwOSUwOSUwO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zJTgwJTkw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UU3JTk0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JUE0JTkwJUU5JUE0JTkwJUU1JThFJTg1JTNDJTJGc3BhbiUzRSUzQ3NwYW4kIyRzdHls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ZvbnQtZmFtaWx5JTNBJUU1JUFFJThCJUU0JUJEJTkzJTNCZm9udC1zaXplJTNBOXB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TNFJUUzJTgwJTkxJTNDJTJGc3BhbiUzRSUzQ3NwYW4kIyRzdHlsZSUzRCUyM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JTNBJUU1JUFFJThCJUU0JUJEJTkzJTNCZm9udC1zaXplJTNBOXB0JTNCJTIyJTNFJUVG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JTNDJTJGc3BhbiUzRSUzQ3NwYW4kIyRzdHlsZSUzRCUyMmZvbnQtZmFtaWx5JTNBJUU1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UU0JUJEJTkzJTNCZm9udC1zaXplJTNBOXB0JTNCJTIyJTNFJUU5JTk1JTlDJUU2JUIz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UI5JTk2JUU3JTgwJTkxJUU1JUI4JTgzJUU5JTg1JTkyJUU1JUFFJUI2JUUzJTgwJTgx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JThFJUU2JUIzJUIwJUU5JTg1JTkyJUU1JUJBJTk3JUUzJTgwJTgxJUU5JUI5JUJGJUU5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JUU4JUIwJUI3JTNDJTJGc3BhbiUzRSUzQ3NwYW4kIyRzdHlsZSUzRCUyM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JUU1JUFFJThCJUU0JUJEJTkzJTNCZm9udC1zaXplJTNBOXB0JTNCJTIyJTNFJTNDJTJG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SQjJCUwQSUwOSUwOSUwOSUwOSUzQyUyRnAlM0UlMEElMDklMDklMDklM0MlMkZ0ZCUz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OSUwOSUwOSUzQ3RkJCMkd2lkdGglM0QlMjI2MCUyMiUzRSUwQSUwOSUwOSUwOSUwOSUz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dHlsZSUzRCUyMnRleHQtYWxpZ24lM0FjZW50ZXIlM0IlMjI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QjJGFsaWduJTNEJTIyY2VudGVyJTIyJTNFJTBBJTA5JTA5JTA5JTA5JTA5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UlRTYlOTclQTklRTklQTQlOTAlM0NzcGFuJTNF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UyRnNwYW4lM0UkIyQlMEElMDklMDklMDklMDklM0MlMkZwJTNF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CQjJHN0eWxlJTNEJTIydGV4dC1hbGlnbiUzQWNlbnRlciUzQiUyMiQjJGNsYXNz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JTIyJCMkYWxpZ24lM0QlMjJjZW50ZXIlMjIlM0UlMEElMDklMDklMDk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cGFuJCMkc3R5bGUlM0QlMjJmb250LWZhbWlseSUzQSVFNSVBRSU4QiVFNCVCRCU5MyUz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SUzQTlwdCUzQiUyMiUzRSVFNSU4RCU4OCVFOSVBNCU5MCUzQ3NwYW4lM0UlM0Ml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JTNFJTNDJTJGc3BhbiUzRSQjJCUwQSUwOSUwOSUwOSUwOSUzQyUyRnA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0NwJCMkc3R5bGUlM0QlMjJ0ZXh0LWFsaWduJTNBY2VudGVyJTNCJTIyJCMkY2xh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jJNc29Ob3JtYWwlMjIkIyRhbGlnbiUzRCUyMmNlbnRlciUyMiUzRSUwQSUwO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3NwYW4kIyRzdHlsZSUzRCUyMmZvbnQtZmFtaWx5JTNBJUU1JUFFJThCJUU0JUJE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Zm9udC1zaXplJTNBOXB0JTNCJTIyJTNFJTJGJTNDJTJGc3BhbiUzRSQjJCUwQSUwO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zQyUyRnAlM0UlMEElMDklMDklMDklM0MlMkZ0ZCUzRSUwQSUwOSUwOSUwOSUzQ3Rk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lM0QlMjI2MCUyMiUzRSUwQSUwOSUwOSUwOSUwOSUzQ3AkIyRzdHlsZSUzRCUyM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lM0FjZW50ZXIlM0IlMjIkIyRjbGFzcyUzRCUyMk1zb05vcm1hbCUyMiQjJGFsaWd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Y2VudGVyJTIyJTNFJTBBJTA5JTA5JTA5JTA5JTA5JTNDc3BhbiQjJHN0eWxlJTNEJTIy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lM0ElRTUlQUUlOEIlRTQlQkQlOTMlM0Jmb250LXNpemUlM0E5cHQlM0IlMj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UlQTYlRTUlOEMlOTYlM0NzcGFuJTNFJTNDJTJGc3BhbiUzRS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A5JTNDcCQjJHN0eWxl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iUzQWNlbnRlciUzQiUyMiQjJGNsYXNzJTNEJTIyTXNvTm9ybWFsJTIyJCMk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M0QlMjJjZW50ZXIlMjIlM0UlMEElMDklMDklMDklMDklMDklM0NzcGFuJCMkc3R5bGU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b250LWZhbWlseSUzQSVFNSVBRSU4QiVFNCVCRCU5MyUzQmZvbnQtc2l6ZSUzQTlwdCU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VFNiU4OCU5NiUzQ3NwYW4lM0UlM0MlMkZzcGFuJTNFJTNDJTJGc3BhbiUzRSQjJCU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wOSUzQyUyRnAlM0UlMEElMDklMDklMDklMDklM0NwJCMkc3R5bGUlM0QlMj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JTNBY2VudGVyJTNCJTIyJCMkY2xhc3MlM0QlMjJNc29Ob3JtYWwlMjIkIyRhbGln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mNlbnRlciUyMiUzRSUwQSUwOSUwOSUwOSUwOSUwOSUzQ3NwYW4kIyRzdHlsZSUzRCU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JTNBJUU1JUFFJThCJUU0JUJEJTkzJTNCZm9udC1zaXplJTNBOXB0JTNCJT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JCJUI2JUU1JTkwJTg5JTNDc3BhbiUzRSUzQyUyRnNwYW4lM0UlM0MlMkZzcGFuJTNF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TA5JTA5JTA5JTA5JTNDJTJGcCUzRSUwQSUwOSUwOSUwOSUzQyUyRnRk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dHIlM0UlMEElMDklMDklM0N0ciUzRSUwQSUwOSUwOSUwOSUzQ3RkJCMkcm93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jIlMjIkIyR3aWR0aCUzRCUyMjQ1JTIyJTNFJTBBJTA5JTA5JTA5JTA5JTNDcCQjJ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TIydGV4dC1hbGlnbiUzQWNlbnRlciUzQiUyMiQjJGNsYXNzJTNEJTIyTXNvTm9ybWFs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YWxpZ24lM0QlMjJjZW50ZXIlMjIlM0UlMEElMDklMDklMDklMDklMDklM0NiJTNFJTND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JHN0eWxlJTNEJTIyZm9udC1mYW1pbHklM0ElRTUlQUUlOEIlRTQlQkQlOTMlM0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0E5cHQlM0IlMjIlM0VENSUzQyUyRnNwYW4lM0UlM0MlMkZi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zQyUyRnRkJTNFJTBBJTA5JTA5JTA5JTNDdGQk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CUzRCUyMjU1OSUyMiUzRSUwQSUwOSUwOSUwOSUwOSUzQ3AkIyRjbGFzcyUzRCUyM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UyMiUzRSUwQSUwOSUwOSUwOSUwOSUwOSUzQ2IlM0U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NiU5NSVBNiVFNSU4QyU5NiUzQ3NwYW4lM0UtJTNDJTJGc3BhbiUzRSVFNSU5QiVCRSV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QyUzQ3NwYW4lM0UtJTNDJTJGc3BhbiUzRSVFNSVCQiVCNiVFNSU5MCU4OSUzQ3NwYW4l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VFNSU4QyU5NyVFNCVCQSVBQyUzQ3NwYW4lM0UlM0MlMkZzcGFu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c3BhbiUzRSUzQyUyRmIlM0UkIyQlMEElMDklMDklMDklMDklM0MlMkZwJTNFJTBB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CQjJGNsYXNzJTNEJTIyTXNvTm9ybWFsJTIyJTNFJTBBJTA5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3BhbiQjJHN0eWxlJTNEJTIyZm9udC1mYW1pbHklM0ElRTYlOTYlQjAlRTUlQUUlOEI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OTMlM0Jmb250LXNpemUlM0E5cHQlM0IlMjIlM0UlRTYlOTclQTklRTklQTQlOTAlRTU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RUYlQkMlOEMlM0MlMkZzcGFuJTNFJTNDc3BhbiQjJHN0eWxlJTNEJTIyZm9udC1mYW1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RTUlQUUlOEIlRTQlQkQlOTMlM0Jmb250LXNpemUlM0E5cHQlM0IlMjIlM0UlRTQlQjkl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kQlQTYlM0MlMkZzcGFuJTNFJTNDc3BhbiQjJHN0eWxlJTNEJTIyZm9udC1mYW1pbHkl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TYlQjAlRTUlQUUlOEIlRTQlQkQlOTMlM0Jmb250LXNpemUlM0E5cHQlM0IlMjIlM0U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ODglRTclQkElQTYlM0NzcGFuJTNFMiUzQyUyRnNwYW4lM0UlRTUlQjAlOEYlRTYlOTc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QkMlODklRTglQjUlQjQlM0MlMkZzcGFuJTNFJTNDYiUzRSUzQ3NwYW4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bnQtZmFtaWx5JTNBJUU1JUFFJThCJUU0JUJEJTkzJTNCZm9udC1zaXplJTNBOXB0JTNC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UU3JUE1JTk2JUU1JTlCJUJEJUU3JTlBJTg0JUU0JUI4JTlDJUU1JUE0JUE3JUU5JTk3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3BhbiUzRSUzQyUyRm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0tLSUzQ2I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UIlQkUlRTQlQkIlQUMlRTUlQjglODIlM0MlMkZiJTNFJUVGJUJDJThDJTNDJTJGc3Bh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3NwYW4kIyRzdHlsZSUzRCUyMmZvbnQtZmFtaWx5JTNBJUU1JUFFJThCJUU0JUJEJTk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JTNBOXB0JTNCJTIyJTNFJUU4JUE3JTgyJUU1JUJCJUI2JUU4JUJFJUI5JUU2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JUU5JUIyJTlDJUU2JTk3JThGJUU4JTg3JUFBJUU2JUIyJUJCJUU1JUI3JTlFJTNDYiU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QyVBQyVFNCVCOCU4MCVFNiU5RCVBMSVFNSVBNCVBNyVFNiVCMiVCMyVFNiVCNSU4M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0UlRUYlQkMlOEMlRTUlOUMlQTglRTUlOUIlQkUlRTQlQkIlQUMlRTYlQjElOUY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TklQTUlQjElRTglQTclODglRTQlQjglQUQlRTMlODAlODElRTYlOUMlOUQlRTQlQjg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OUIlQkQlRTklQTMlOEUlRTUlODUlODklRTMlODAlODIlRTglQkYlOTklRTklODclOEMl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OEQlRTQlQkIlODUlRTglODMlQkQlRTclOUMlOEIlRTUlODglQjAlRTQlQjglQTQlRTUl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RTUlQkMlODIlRTUlOUIlQkQlRTQlQjglOEQlRTUlOTAlOEMlRTklQTMlOEUlRTYlQTAl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UElODQlRTUlQkIlQkElRTclQUQlOTElRTMlODAlODIlRTUlQTYlODIlRTYlOUUlOUMl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ODklRTUlQjklQjglRTglQkYlOTglRTglODMlQkQlRTklQTIlODYlRTclOTUlQTUlRTUl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TQlQkIlQUMlRTYlQjElOUYlRTclOUElODQlRTUlQTUlODclRTglQTclODIlRTYlODgl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QTclODIlRTglQjUlOEYlRTYlQjAlQjQlRTklQjglOUYlRTclOUElODQlRTklQTMlOUUl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QjclRTklQTMlOUUlRTglOTAlQkQlRTMlODAlODIlM0MlMkZzcGFuJTNFJTNDc3BhbiQj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JTNEJTIyZm9udC1mYW1pbHklM0ElRTUlQUUlOEIlRTQlQkQlOTMlM0Jmb250LXNpemUl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IlMjIlM0UlRTglQTclODItJTNDYiUzRSVFNCVCOCVBRCVFNiU5QyU5RCVFOCVCRSV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MiU4MyVFOSVBMyU4RSVFNSU4NSU4OSUzQyUyRmIlM0UlM0NzcGFuJTNFJUVGJUJDJThD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JTgyJTNDYiUzRSVFNSU5QiVCRSVFNCVCQiVBQyVFNSVBNCVBNyVFNiVBMSVBNSUzQyUy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RUYlQkMlOEMlRTglQkYlOUMlRTglQTclODIlRTYlOUMlOUQlRTklQjIlOUMlRTglQkU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QTIlODMlRTUlQjAlOEYlRTklOTUlODclRTIlODAlOTQlRTIlODAlOTQlRTUlOEQlOTc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QjMlRTUlQjglODIlRTklQTMlOEUlRTUlODUlODklRUYlQkMlOEMlRTQlQjklOTglRTg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RTglQkYlOTQlRTUlOUIlOUUlRTUlQkIlQjYlRTUlOTAlODklRTMlODAlODI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JTJGc3BhbiUzRSUzQ2IlM0UlM0NzcGFuJCMkc3R5bGUlM0QlMjJmb250LWZhbWls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NSVBRSU4QiVFNCVCRCU5MyUzQmZvbnQtc2l6ZSUzQTlwdCUzQiUyMiUzRSUzQyUyRnNw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lMkZiJTNFJCMkJTBBJTA5JTA5JTA5JTA5JTNDJTJGcCUzRSUwQSUwOSUwOSUwOSU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TNFJTBBJTA5JTA5JTA5JTNDdGQkIyRyb3dzcGFuJTNEJTIyMiUyMiQjJHdpZHRoJTN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MjIlM0UlMEElMDklMDklMDklMDklM0NwJCMkc3R5bGUlM0QlMjJ0ZXh0LWFsaWduJTNB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JTNCJTIyJCMkY2xhc3MlM0QlMjJNc29Ob3JtYWwlMjIkIyRhbGlnbiUzRCUyMmNlbnRl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UU2JTk3JUE5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TkwJTNDc3BhbiUzRSUzQyUyRnNwYW4lM0UlM0MlMkZzcGFuJTNFJCMk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NDJTJGcCUzRSUwQSUwOSUwOSUwOSUwOSUzQ3AkIyRjbGFzcyUzRCUyMk1zb05vcm1h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RSUwQSUwOSUwOSUwOSUwOSUwOSUzQ3NwYW4kIyRzdHlsZSUzRCUyMmZvbnQtZmFtaWx5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JUFFJThCJUU0JUJEJTkzJTNCZm9udC1zaXplJTNBOXB0JTNCJTIyJTNFJTNDc3BhbiUz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3AlM0IlMjZuYnNwJTNCJCMkJTNDJTJGc3BhbiUzRSUyRiUyRiUzQyUyRnNwYW4lM0Uk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MDklMDklMDklMDklM0MlMkZwJTNFJTBBJTA5JTA5JTA5JTNDJTJGdGQlM0UlMEElMDk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N0ZCQjJHJvd3NwYW4lM0QlMjIyJTIyJCMkd2lkdGglM0QlMjI2MCUyMiUzRSUwQSU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OSUwOSUzQ3AkIyRzdHlsZSUzRCUyMnRleHQtYWxpZ24lM0FjZW50ZXIlM0IlMjIkIyR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CUyMk1zb05vcm1hbCUyMiQjJGFsaWduJTNEJTIyY2VudGVyJTIyJTNFJTBB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JTA5JTNDc3BhbiQjJHN0eWxlJTNEJTIyZm9udC1mYW1pbHklM0ElRTUlQUUlOEIlRTQ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0Jmb250LXNpemUlM0E5cHQlM0IlMjIlM0UlM0NzcGFuJTNFJTJGJTNDJTJGc3Bhbi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nNwYW4lM0UkIyQlMEElMDklMDklMDklMDklM0MlMkZwJTNFJTBBJTA5JTA5JTA5JTND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0UlMEElMDklMDklM0MlMkZ0ciUzRSUwQSUwOSUwOSUzQ3RyJTNFJTBBJTA5JTA5JTA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IyR3aWR0aCUzRCUyMjU1OSUyMiUzRSUwQSUwOSUwOSUwOSUwOSUzQ3AkIyRzdHlsZSU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eHQtYWxpZ24lM0FsZWZ0JTNCJTIyJCMkY2xhc3MlM0QlMjJNc29Ob3JtYWwlMjIkIyR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RCUyMmxlZnQ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OCVCNSVCNCVFNSVCQiVCNiVFNSU5MCU4OSVFNiU5QyU5RCVFOSU5OCVCMyVFNSVCNyU5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QyVCQSVFNSU5QyVCQSVFRiVCQyU4QyVFNCVCOSU5OCVFNiU5QyVCQSVFOCVCRiU5NCVF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RSVFNSU4QyU5NyVFNCVCQSVBQyVFRiVCQyU4QyVFNyVCQiU5MyVFNiU5RCU5RiVFNiU4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SVCRiVBQiVFNyU5QSU4NCVFNiU5NyU4NSVFNyVBOCU4QiVFRiVCQyU4QyVFNSU5QiU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OCVCMCVFNiVCOCVBOSVFOSVBNiVBOCVFNyU5QSU4NCVFNSVBRSVCNiVFRiVCQyU4MSUz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0UlM0MlMkZzcGFuJTNFJTNDJTJGc3BhbiUzRSQjJCUwQSUwOSUwOSUwOSUwOSUzQyUy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EElMDklMDklMDklMDklM0NwJCMkY2xhc3MlM0QlMjJNc29Ob3JtYWwlMjIlM0UlMEEl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DklMDklMDklM0NzcGFuJCMkc3R5bGUlM0QlMjJmb250LWZhbWlseSUzQSVFNSVBRSU4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RCU5MyUzQmZvbnQtc2l6ZSUzQTlwdCUzQiUyMiUzRSVFMyU4MCU5MCVFNiVCOCVBOSVF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OCVFNiU4RiU5MCVFNyVBNCVCQSVFMyU4MCU5MSUzQyUyRnNwYW4lM0UlM0NzcGFuJCMk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0QlMjJmb250LWZhbWlseSUzQSVFNSVBRSU4QiVFNCVCRCU5MyUzQmZvbnQtc2l6ZSUz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QiUyMiUzRSVFRiVCQyU5QSUzQ3NwYW4lM0UlM0MlMkZzcGFuJTNFJTNDJTJGc3BhbiUz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QSUwOSUwOSUwOSUwOSUzQyUyRnAlM0UlMEElMDklMDklMDklMDklM0NwJCMkY2xhc3Ml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c29Ob3JtYWwlMjIlM0UlMEElMDklMDklMDklMDklMDklM0NzcGFuJCMkc3R5bGUlM0Ql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SUzQSVFNSVBRSU4QiVFNCVCRCU5MyUzQmZvbnQtc2l6ZSUzQTlwdCUzQiUy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M0MlMkZzcGFuJTNFJTNDc3BhbiQjJHN0eWxlJTNEJTIyZm9udC1mYW1pbHklM0ElRTUl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RTQlQkQlOTMlM0Jmb250LXNpemUlM0E5cHQlM0IlMjIlM0UlRTMlODAlODElRTklQTMl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OUMlQkElRTUlOUIlQTIlRTQlQjglQkElRTUlOUIlQTIlRTklOTglOUYlRTYlOUMlQkEl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TglRUYlQkMlOEMlRTQlQjglODAlRTclQkIlOEYlRTUlODclQkElRTclQTUlQTglRTQl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RTUlQkUlOTclRTclQUQlQkUlRTYlOTQlQjklRTklODAlODAlRUYlQkMlOUIlM0MlMkZ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c3BhbiQjJHN0eWxlJTNEJTIyZm9udC1mYW1pbHklM0ElRTUlQUUlOEIlRTQlQkQl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b250LXNpemUlM0E5cHQlM0IlMjIlM0UlM0MlMkZzcGFuJTNFJCMkJTBBJTA5JTA5JTA5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TJGcCUzRSUwQSUwOSUwOSUwOSUzQyUyRnRkJTNFJTBBJTA5JTA5JTNDJTJGdHIlM0U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0MlMkZ0Ym9keSUzRSUwQSUzQyUyRnRhYmxlJTNF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2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ZmFtaWx5OuWui+S9kzsiPuWFqOeoi+aXoOi0reeJq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lwdDt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mBk+WNh+e6pzHmmZrlh4blm5vmiL/miJ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muZbphZLlupf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vj+S6uuavj+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5O255+/5rOJ5rC0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jqXnq5nmjqXmnLrlr7zmuLjlnYfnnYD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I3oo4U8L3NwYW4+PGJyIC8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uNTsiPjxzcGFuIHN0eWxlPSJmb250LXNpemU6MTRweDs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+8mumVv+eZveWxseWkp+mXqOelqOWPiueOr+S/nei9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Zuq5bGx6aOe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Zzms4rmuZblpKfpl6jnpajlj4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rKHnlLXnk7bovab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67mnpflj4rmma/ljLrlhoXlsI/kuqTpgJrjgIHlm77ku6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yd6L655aKD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pKflhbPkuJzmlofljJblm63mma/lj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wvc3Bhbj4NCjwvZGl2Pg0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acuuWbou+8muWMl+S6rC3plb/mmKXvvJvlu7blkIkt5YyX5Lqs5b6A6L+U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Ye656Wo77yM5LiN5b6X562+5pS56YCA77ybPGJyIC8+DQo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o56iL5LyY6LSo5Y+M5Lq65qCH5YeG6Ze044CB5LqM6YGT5Y2H57qnMeaZmu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m+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iciAvPg0KM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mkkOOAkemjnuacuuWbou+8muWFqOeoizTml6kz5q2j77yb5q2j6aSQ6aSQ5qCH5Li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77ybIDxiciAvPg0K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+8mzxiciAvPg0KNeOAgeOAkOmXqOelqOOAkeihjOeoi+WGheagh+azqOW3su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zxiciAvPg0KNuOAgeOAkOWvvOa4uOOAke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mDqOWIhuaZr+WMuuS4uuaZr+WMuuWGheiusuino+WRmO+8ie+8mzxiciAvPg0K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xiciAvPg0KOOOAgeOAkOS/nemZqeOAk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kuqTpgJrotLnlkozppJDotLnvvJs8YnIgLz4NCjL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phZLlupfkuqfnlJ/nmoTljZXmiL/lt67jgIHliqDluorotLnnlKjlj4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KrkurrmtojotLnvvJs8YnIgLz4NCjPjgIHml4XmuLjmhI/lpJbkv53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u7rorq7ml4XmuLjogIXotK3kubDvvInvvJs8YnIgLz4NCjT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kuI3lj6/mipflipvljp/lm6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NC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YnIgLz4NCj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YnIgLz4NCjfjgIHkuI3ljaDluor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kKvml6nppJDvvJs8YnIgLz4NCjj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6YOo5YiG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LqS55u4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ZCs5LuO5a+85ri45a6J5o6S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ihjOeoi+S4reWMheWQq+aZr+eCuemXqOelqOS+neeFp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u+8jOWvueeJueWumuaMgeivgeS6uue7meS6iOmXqOelqO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mAgOi/mO+8mz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bWFyZ2luLWxlZnQ6O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aSE55CG5a6i5Lq6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b2T5Zyw5aGr5YaZ5oSP6KeB5Y2V5YaF5a655Li65Yet6K+B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ZvbnQtc2l6ZTo5cHQ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C1A7AB0ADB9B76169EC115B1FA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