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Nov 2024 02:21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E9AECC93CA329C31468C01C78688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9AECC93CA329C31468C01C78688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mtbflpKfls6HosLfjgIHoiLnmuLjmlrDlronmsZ/jgIHlhrDpm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vr3lt57lj6Tln47jgIHlkYjlnY7lj6TmsJHlsYXlj4zljac2L+WNp+mjnjTml6V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uieW+v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zE5Mg0KDQo8YnI+DQoNCgk8Pum7hOWxseinguaXpeWHu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Wkp+Wzoeiwt+OAgeiIuea4uOaWsOWuieaxn+OAgeWGsOmblemmhuOAgeW+veW3n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RiOWdjuWPpOawkeWxheWPjOWNpzYv5Y2n6aOeNOaXp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9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E9AECC93CA329C31468C01C78688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