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Jan 2025 12:52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C6480E002A274A1185C25E44088D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6480E002A274A1185C25E44088D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C857qm5b635Y+35aSa55GZ5rKz5biD6L6+5L2p5pavLee7tOS5n+e6szEw5pmaMTLlp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Ii556Wo77yM5YWN6LS5V2lGae+8jOS4gOasoeWwveiniOS4nOasp+S6lOWbv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YKu6L2u5peF5ri45qyn5rSy6Iiq57q/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1NTIwDQoNCjxicj4NCg0KCTw+POe7tOS6rOWwvOe6puW+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eRmeays+W4g+i+vuS9qeaWry3nu7TkuZ/nurMxMOaZmjEy5aSpPuWNleiIueel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VdpRmnvvIzkuIDmrKHlsL3op4jkuJzmrKfkupTlm70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oiKrnur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4ODg4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luIPovr7kvanmlq8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uIPovr7kvanmlq/vvIjljIjniZn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ys+i9r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ov6rmlq/mi4nlj5HvvIjmlq/mtJvkvJDlhYvvvIk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ooXlsJTlhYvvvIjlpaXlnLDliKn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ys+i9r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jKjloKHvvIjlpaXlnLDliKnvvInvvIzmnpfojKjvvIjlpaXlnLDliKn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ys+i9r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hYvpsoHlp4b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vIjmjbflhYvvvIk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ys+i9r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JXnu43vvIjlvrflm73vvIk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ys+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lr3nmq7ojKjvvIjnkZ7lo6vvvI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ys+i9r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nu7TkuZ/nurM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ys+i9r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MDwvc3Ryb25nPjwvdGQ+DQoNCg0KDQogICAgICA8dGQ+57u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srPova7kuIo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t5Zu977yM5biD6L6+5L2p5pav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a/ngrk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IgZm9udC1zaXplOjE0cHg7YmFja2dyb3VuZC1jb2xvcjojZmZmZmZmOyI9IiI+DQo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546w5p+lDQoJPC9wPg0KPHA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IiBmb250LXNpemU6MTRweD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Ij0iIj4NCgnlkITkvY3muLjlrqLmkK3kuZjlm73pmYXoiKrnj63liY3lvoDluIP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q/vvIzmirXovr7lkI7msrPova7lhazlj7jnibnliKvlronmjpLkuobmjqXmnLr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ovabliY3lvoDnoIHlpLTvvIzlip7nkIbnmbvoiLnmiYvnu63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Kz6L2u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IPovr7k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jljIjniZnliKnvvIk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Zr+eCuQ0KPHA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IiB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Ij0iIj4NCgnlsrjkuIrmuLjop4jml7bpl7TnuqY35bCP5pe2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b250LXNpemU6MTRweDtiYWNrZ3JvdW5kLWNvbG9yOiNmZmZmZmY7Ij0iIj4NCgnluIP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q/nmoTnsr7lvanmmK/ml6Dms5XoqIDor7TnmoTvvIzlroPlg4/kuIDkvY3lj6vkur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moTlpbPmgKfvvIzlhYXmu6HprYXlipvotqPlkbPljYHotrPvvIznpZ7np5jojqvmtYv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hJ/kuI3mlq3vvIzlk6rmgJXlj6rmmK/ljIbljIbkuIDnnqXlpbnnmoTlrrnpopz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nLzkuIflubTjgILmraTmrrXooYznqIvvvIzmiJHku6zlsIbluKbmgqjkuIDnnbn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anmlq/nmoTlhajosozvvJo8Yj48c3Bhbj7luIPovr7kvanmlq/ln47loKHls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Yr+adpeWIsOW4g+i+vuS9qeaWr+a4uOWuoua4uOiniOacgOWkmuaZr+eCueacg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ahOWcsOaWue+8jOWug+eahOWOhuWPsuWPr+S7pei/vea6r+WIsOWFrOWFgzEz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rGH6ZuG5LqG5biD6L6+55qE5aSn6YOo5YiG5pmv54K577yM5piv5LyX5aS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CJ5oup5byA5aeL5ri46KeI5biD6L6+5L2p5pav55qE4oCc56ys5LiA56uZ4oCd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aaW6YCJ5Zyw6LWw5Zyo5Z+O5aCh5bGx6Lev5LiK77yM5b6I5b+r5bCx5Lya5Y+R546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KGX6YGT5ZKM5rK/6YCU55qE5bm/5Zy65ZKM5oi/5bGL77yM6YO95pyJ552A5rWT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W57qq5bu6562R6aOO5qC844CC56uZ5Zyo5Z+O5aCh5bGx6aG2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5aSa55GZ5rKz5ZKM5a+55bK45L2p5pav5Z+O55qE6aOO6YeH77yM5bCG6ZO+5a2Q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Lya5aSn5Y6m44CB5Zyj5LyK5pav54m55LiH5aSn5pWZ5aCC562J5pmv6Imy5Ye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qV44CCPGI+PHNwYW4+5riU5Lq65aChPC9zcGFuPjwvYj7kvY3kuo7luIPovr7kuIDk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oKHlsbHkuIrvvIzkuLrnuqrlv7XmmJTml6XpmLLlvqHlpJrnkZnmsrPmuJTlpK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kI3nmoTln47loZ7vvIzlroPkuI7ljIjniZnliKnlm73kvJrlpKfljqbjgIHlm73lrrb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kuIDotbfooqvoqonkuLrljIjniZnliKnku6TkurrpnIfmkrznmoTlu7rnrZHnvq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6/nnrDlpJrnkZnmsrPvvIznnLrmnJvkvanmlq/ljLrmma/oh7TnmoTnu53kvbPn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grnjgII8Yj48c3Bhbj7oi7Hpm4Tlub/lnLo8L3NwYW4+PC9iPuaYr+W4g+i+vuS9qeaW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eahOW7uuetkee+pOS5i+S4gO+8jOacieaegemrmOeahOWOhuWPsuOAgeiJuuacr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9jeS6juS4nOWMl+mDqOWuieW+t+aLieS7gOWkp+ihl+eahOacq+err++8jOS4uu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OeJmeWIqeW7uuWbvTEwMDDlkajlubTogIzlu7rvvIzmnaXnuqrlv7Xnu4/miJjkuonm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moTljIjniZnliKnkurrmsJHlkozmsJHml4/oi7Hpm4TjgILmr4/pgKLph43lpKf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pg73kvJrmnInnm5vlpKfnmoTluobnpZ3ku6rlvI/jgILkuIvljY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U8Yj48c3Bhbj7oh6rotLk8L3NwYW4+PC9iPuWPguingjxiPjxzcGFuPuWMiOeJmeWI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r+ihqOa8lDwvc3Bhbj48L2I+77yM5LmY6L2m5oq16L6+5biD6L6+5L2p5pav6L+R6Y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ms5Zy65Y+C5Yqg6ams5bGV44CC5Yiw6L6+5ZCO5Y+v5YWI5ZOB5bCd54m56Imy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eC55yL5YyI54mZ5Yip6ams5pyv6KGo5ryU44CC6KGo5ryU57uT5p2f5ZC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2c6ams6L2m77yM5Y+C6KeC6ams5Y6p77yM6LSt5Lmw57qq5b+15ZOB44CC5oiW6IC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6IeqPC9iPui0uTwvc3Bhbj7lj4LliqA8Yj48c3Bhbj7luIPovr7kvanmlq/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8L3NwYW4+PC9iPu+8jOW4g+i+vuS9qeaWr+aYr+WwkeaVsOeahOaLpeacieS8mOi0q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wtOeahOWbvemZheWMluWkp+mDveW4gu+8jOiiq+ensOS4uua4qeazieS5i+Wfju+8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ubTku6Pov5nph4zkvr/miJDkuLrkuobkuJbnlYzkuIrokZflkI3nmoTmuKnms4nnlpf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jgILljaLovr7ng63mtbTlnLrlu7rkuo7ooqvlnJ/ogLPlhbbljaDpoobnmoQxN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DE55LiW57qq5pyr5pyf77yM6L+Z6YeM5aKe5Yqg5LqG5paw55qE55CG55aX6K6+5aS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ou/6K6+5pa944CC5Zyo57u85ZCI55CG55aX5Yy677yM5pyJ5LiA5bqn6aWu5rOJ5L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O95aSf6L+b6KGM55CG55aX55qE5LiT6Zeo55qE6aWu55So5rC077yM6L+Z5Lq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C05p2l5rqQ5LqOSHVuZ8OhcmlhLCBBdHRpbGEg5ZKMIEp1dmVudHVzIOS4ieWPo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4qeazieaxoOWGheOAg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srPova7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4g+aLiei/quaWr+aLieWPke+8iOaWr+a0m+S8kOWFi++8iS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DQo8cCBzdHlsZT0iY29sb3I6IzY2NjY2Njtmb250LWZhbWlseTphcmlhbCwgVGFob21h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2JhY2tncm91bmQtY29sb3I6I2ZmZmZmZjsiPSIiPiA8Yj7lsr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05bCP5pe2PC9iPiANCgk8L3A+DQo8cC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iIG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siPSIiPg0KCeW4g+aLiei/quaWr+aLieWPkeS9jeS6juWkmueRme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vueWyuOWwseaYr+WlpeWcsOWIqe+8jOi3neemu+e7tOS5n+e6s+WPquaciSA2MC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lroPmmK/mlq/mtJvku6PlhYvmnIDlpKfnmoTln47luILvvIzkuZ/mmK/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kIzml7bkuI7kuKTkuKrpgrvlm73mjqXlo6TnmoTpppbpg73jgILot5/pmo/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Bhbj7luIPmi4nov6rmlq/mi4nlj5HogIHln448L3NwYW4+5pav5rSb5LyQ5YW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D5ouJ6L+q5pav5ouJ5Y+R55qE6ICB5Z+O5Yy65piv6L+Z5bqn5Z+O5biC5YC8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Zyw5pa55LmL5LiA77yM6L+Z6YeM55qE5Y+k5Luj5bu6562R5L+d5a2Y5a6M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iW57qq5Z+O5biC55qE5Y6f6LKM77yM5LiA5bqn5bqn6aWx57uP5rKn5qGR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YGX6L+56YO95Zyo5a+55Lq65Lus5peg5aOw5Zyw6K6y6L+w552A5a6D5Lus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5LiO5pWF5LqL44CC6ICB5Z+O5Yy655qE5oi/5a2Q5aSn5aSa5piv5be05rS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5qE5bu6562R77yM5ryr5q2l5Zyo6ICB5Z+O5pa555+z6ZO65bCx6KGX6YGT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6m/6LaK5Yiw5LqG5Lit5LiW57qq44CC5oiW6ICF5YmN5b6APHNwYW4+5r2Y5aSa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4m56I6x5pav6Ieq55Sx6LSt54mpPC9zcGFuPuOAguS4reW/g+WFhea7oea0u+WKm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suW9qeiJs+S4veeahOW7uuetkeayv+iireS6huW9k+WcsOW4g+WwlOagueWFsChCdXJnZ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KeW8j+eahOW7uuetkemjjuagvO+8jDnlrrblhYXmu6HnibnoibLnmoTppJDljoX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j4rlhL/nq6XmuLjkuZDlnLrvvIzliqDkuIrlm5vlkajnp4DkuL3nmoTmma/oibL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5nph4zmiJDkuLrml7blsJrmtojotLnogIXnmoTlroznvo7pgInmi6njgILltK3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b/lnLrkuIrmi6XmnInotoXov4cyMDDlpJrkuKrlk4HniYznmoTpobbnuqf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lupcs6L+Z6YeM5YWo5bm05o+Q5L6bMzAlLTcwJeeahOaKmOaJo+OAg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Ii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mZmZmZmY7Ij0iIj7mraTlpKnlj6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6Ieq6LS5PC9zcGFuPjwvYj4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iIG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siPSIiPuWPguWKoDwvc3Bhbj48Yj48c3Bhbj7mlq/mtJvkvJDlhYvlrrbluq3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8L3NwYW4+PC9iP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IgZm9udC1zaXplOjE0cHg7YmFja2dyb3VuZC1jb2xvcjojZmZmZmZm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a5Y+C6KeC5b2T5Zyw5a625bqt77yM5L2T6aqM5pav5rSb5LyQ5YWL5biD5ou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ouJ5Y+R55qE5pel5bi444CCxaBlbmt2aWNl5bCP6ZWH5L2N5LqO5biD5ouJ6L+q5pa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c5YyX5Y2K5bCP5pe255qE6L2m56iL77yM5piv5LqG6Kej5pav5rSb5LyQ5YWL5Lq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f5rS755qE55CG5oOz5LmL5Zyw77yM6L+Z5piv5LiA5bqn5Zug6YWS5bqE5Ye6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M6L+Z6YeM55qE5Lq65Lus5L+d55WZ5LqG5pys5rCR5peP55qE5pyN6aWw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B5bel6Im65ZOB5Yi25L2c77yM5LuK5aSp77yM5b2T5ri45a6i5Lus5p2l5Yiw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5Lya5Zyo5Lyg57uf55qE6IqC5pel5bqG5YW45Lit5qyj6LWP5Yiw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CR5peP5pyN6aWw77yM5q2k5aSW77yM6L+Z6YeM55qE5omL5bel6Im65ZOB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Gh6JCE56eN5qSN77yM6YW/6YWS5oqA5pyv562J5piT54eD5b6X5Yiw5a6M5pW0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b5YW35pyJ5b2T5Zyw54m56Imy55qE6KOF6aWw54mp5L6d54S25Y+v5Lul5Zyo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6aWw44CB5bu6562R5Lit5pyJ5YWF5YiG55qE55qE5L2T546w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iheWwlOWFi++8iOWlpeWcsOWIqe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mv54K5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CeWyuOS4iua4uOiniOaXtumXtOe6pjTlsI/ml7YNCgk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iIG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siPSIiPg0KCeWmguaenOivtOWkmueRmeays+aYr+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qua8q+eahOaKkuaDheivl++8jOmCo+S5iDxiPjxzcGFuPueTpuixquays+iw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6/5piv5YW25Lit5pyA5YC85b6X5Zue5ZGz55qE5LiA5Y+l44CC6L+Z6YeM5pyJ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eF55qE5Y+k5aCh5LiO5L+u6YGT6Zmi44CB6Z2Z5b6F5oiQ54af55qE6JGh6JCE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6eY55qE5p2R6JC95bCP6ZWH77yM5aaC57uG56KO55qE6ZK755+z5pWj6JC95Zyo5bm9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6L+Z54mH57u/5Lid57uS5LiK77yM5peg5Y+v5oyR5YmU55qE576O5Li977yM5oG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55qE5oOs5oSP44CCPGI+PHNwYW4+5qKF5bCU5YWL5L+u6YGT6ZmiPC9zcGFuP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ro/kvJ/nmoTmnKznrIPkv67pgZPpmaLmnIk5MDDlubTljoblj7LvvIzmmK/lt7T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u7rnrZHmg4rkuLrlpKnkurrnmoTmnbDkvZzvvIzpq5jlsYXlsbHpobbvvIzkv6/nnrD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sI/plYfjgILov5nluqflu7rnrZHnmoTnkbDlrp3mnIkzNjXmiYfnqpfmiLf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qpfku6PooajkuIDlubTkuK3nmoTmr4/kuIDlpKnvvIzku47lrr3pmJTnmoTpmLPlj7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JbmnJvljrvvvIznvo7mma/lsL3mlLbnnLzlupXjgILlrp3otLXnmoTkuK3kuJbnuq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lkozkv53nvZfnibnmtJvmoLznu5jliLbnmoTlo4HnlLvooqvlrozlpb3ml6DmjZ/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o7kv67pgZPpmaLkuK3vvIzlkLjlvJXlpKfmibnmuLjlrqLliY3mnaXop4LotY/ov5n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po47mma/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Kz6L2u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sJTojKjloKHvvIjlpaXlnLDliKnvvInvvIzmnpfojKjvvIjlpaXlnLDliKn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Zr+eCuQ0KPHA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IiBmb250LXNpemU6MTRweDtiYWNrZ3JvdW5kLWNvbG9yOiNmZmZmZmY7Ij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vo7kuL3nmoTokKjlsJTmlq/msrPnqb/ov4fkuobokKjlsJTmlq/loKHlubblsIblhbb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rDln47jgIHml6fln47jgILlroPouqvlkI7nmoTpmL/lsJTljZHmlq/lsbHpo47lhYn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kuI7ln47kuK3kuLDlr4zlpJrlvannmoTlu7rnrZHmtZHnhLbkuIDkvZP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5/pmo/nu7Tkuqzlr7zmuLjvvIzlnKjln47kuK3lr7vmib7ojqvmiY7nibnnmoTotrP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kuIDlnLrjgIrpn7PkuZDkuYvlo7DkuLvpopjjgIvkuYvml4XjgII8Yj48c3Bhbj7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jKjloKHogIHln448L3NwYW4+PC9iPuiAgeWfjuWGheWQhOenjeWkmuWnv+WkmuW9q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jjuagvOaYr+WmguatpOi1j+W/g+aCpuebruOAguepv+ihjOWcqOmCo+S6m+aVs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sOeahOeLreeqhOeahOWwj+ihl+S4iu+8jOeci+WIsOeahOW7uuetkeaciee9l+mprO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3tOa0m+WFi+W8j+eahO+8jOaWh+iJuuWkjeWFtOaXtuacn+eahO+8jOS7peWPiu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v+WItuaXtuacn+err+W6hOWPpOWFuOeahOW4guawkeS9j+WuheOAguWHoOS5ju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XtuS7o+ayoeWcqOiQqOWwlOiMqOWgoeeVmeS4i+W7uuetkeeahOWNsOiusOOAg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p+mDqOWIhuWMuuWfn+mDveWxnuS6juatpeihjOWMuu+8jOS4lOWcsOaWueS4j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Vo+atpeWSjOmAm+WVhuW6l+eahOeQhuaDs+WOu+WkhOOAgg0KCT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rKz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hYvpsoHlp4bmtJvlpKvvvIjmjbflhYvvvIk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Zr+eCuQ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IiBmb250LXNpemU6MTRweDtiYWNrZ3JvdW5kLWNvbG9yOiNmZmZmZmY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srjkuIrmuLjop4jml7bpl7TnuqY35bCP5pe2DQoJ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IiB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Ij0iIj4NCgnku4rml6XmiJHku6zlsIbot5/pmo/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iLA8Yj48c3Bhbj7lhYvpsoHlp4bmtJvlpKvogIHln448L3NwYW4+PC9iPu+8jO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i/meW6p+e+juS4veeahOWwj+mVh+OAgui/memHjOS7heacieS4gOS4h+Wbm+WN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Wxheawke+8jOWkp+mDqOWIhuW7uuetkeW7uuS6jjE0IOS4lue6quWIsCAxNyDkuJbn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lpJrkuLrlk6XnibnlvI/lkozlt7TmtJvlhYvlvI/po47moLzvvIwxOTk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u96ZmF5pWZ56eR5paH57uE57uH5YiX5Li65LiW55WM5paH5YyW6YGX5Lqn44CC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6KKr5rWB57uP6K+l5aSE55qE6ams6LmE6ZOB5b2i55qE44CB5a696ZiU6Jy/6J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bCU5aGU55Om5rKz546v5oqx552A77yM6ICM6JGX5ZCN55qE5YWL6bKB5aeG5rSb5aS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YiZ5bu65Zyo5rKz55qE5a+55bK477yM6aOO6YeH5L6d54S244CC6L+Z5piv5LiA5bq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I0MOW5tOeahOS4reS4lue6quWfjuWgoe+8jOS5n+aYr+WFi+mygeWnhua0m+Wk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OAgueZu+mrmOi/nOecuu+8jOS7peWfjuWgoeS4uuS4reW/g+eahOS4reS4lue6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4gOacm+aXoOi+ue+8jOS7pOS6uuaDiuWPueOAg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srPova7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4lee7je+8iOW+t+Wbve+8iS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i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2ZmZmZmZjsiPSIiPg0KCeWyuOS4i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blsI/ml7YNCgk8L3A+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iIGZvbnQtc2l6ZToxNHB4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SIiPg0KCeS7iuaXpeaKtei+vuS9jeS6juWkmueRmeays+OAgeWboOays+WSjOS8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qOays++8iElseu+8ieS6pOaxh+WkhOeahOW4lee7je+8jOWPiOensOS4uuKAnOS4iea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OAgiZuYnNwOzxiPjxzcGFuPuWco+WPsuiSguiKrOS4u+W6p+aVmeWgg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V57uN6ICB5Z+O5Lit5pyA5pi+6LWr55qE5bu6562R44CC5a6D55qE5Y6G5Y+y5p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IOi/vea6r+WIsDQ1MOW5tO+8jOS4jei/hzE2NjLlubTnmoTlpKfngav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uqfmlZnloILooqvph43lu7rvvIzmiJDkuobnjrAg5Zyo55qE5be05rSb5YWL56uL6Z2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6m56aG255qE5qC35a2Q44CC5Zyj5Y+y6JKC6Iqs5pWZ5aCC55qE54m55Yir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WcqOS6juWug+aLpeacieW+iOWkp+eahOeuoemjjueQtOKAlOKAlOS4gOWFseaciTE3O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5C0566h44CC5Lit5Y2I5Zue6Ii55Y2I6aSQ44CC5q2k5aSp5Lqm5Y+vPGI+PHNwYW4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C9zcGFuPjwvYj7lj4LliqA8Yj48c3Bhbj7mhZXlsLzpu5HkuIDml6XmuL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S7rOWwhuaQreS5mOWkp+W3tOWJjeW+gOaFleWwvOm7keW4guS4reW/g++8j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5qE6Ieq55Sx5pe26Ze05Y+C6KeCYm1344CC5oiR5Lus55qE5peF5ri456S85a6+5bC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K+45L2N5ryr5ri46LC354mp5biC5Zy644CB5paw5biC5pS/5Y6F44CB6Iux5Zu9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W35pyJ4oCc5Z+O5biC5a6i5Y6F4oCd5LmL56ew55qE546b5Yip5Lqa5bm/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oWV5bC86buR5b6I5aSn44CB5b6I5Li76KaB55qE5bm/5Zy677yM5omA5Lu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6L+36Lev5ZOm44CC5Zyo6L+Z6YeM77yM5oKo6L+Y5Lya55yL5Yiw6ZKf55C05ryU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G5ZCs5YW35pyJ5byC5Zu95oOF6LCD55qE6Z+z5LmQ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ys+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a955qu6Iyo77yI55Ge5aOr77yJ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a/ngrk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IgZm9udC1zaXplOjE0cHg7YmFja2dyb3VuZC1jb2xvcjojZmZmZmZmOyI9IiI+DQo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6KeI5pe26Ze057qmNOWwj+aXtg0KCTwvcD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Ig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yI9IiI+5aaC5p6c6K+05aSa55GZ5rKz5piv5LiA56+H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oOF6K+X77yM6YKj5LmI55Om6LGq5rKz6LC35L6/5piv5YW25Lit5pyA5YC85b6X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44CCPC9zcGFuPjxiPjxzcGFuPuaWveearuiMqOWwj+mVh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Ii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mZmZmZmY7Ij0iIj7mmK/nk6bosarmsrPo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ljLrln5/vvIzkuZ/mmK/mnIDml6nooqvnp7DkvZzigJxXYWNoYXXigJ3nm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ov5nph4zmnInnnYDlpKfniYfnmoTokaHokITmoq/nlLDvvIzmnIDokZflkI3nmo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mK/ooqvkurrku6znp7DkuLrigJzljYPmobblsbHigJ3nmoTln47loKHlsbHvvIhUYXVz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i1iZXJn77yJ44CC5Zyo5ri46Ii55LiK6L+Y6IO95pyb6KeB6KKr5qKv55Sw5YyF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dGVyaGF1cyBDYXN0bGXml6fln47loKHjgILmiJHku6zlsIbluKbmgqjmvKvmraXlnKj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jKjlsI/plYfvvIzov5nph4zmi6XmnInov7fkurrnmoToh6rnhLbpo47lhYnlkozotKj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nJ/kurrmg4XjgILlkIzml7bvvIzmgqjkuZ/lsIblk4HlsJ3liLDlvZPlnLDphb/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phZLvvIzllpzmrKLnmoTor53vvIzkuI3lpqjkubDkuIrkuKTnk7bluKblm57oiLn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ys+i9r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pKk8L0RJVj4NCg0KDQoNCjxESVYgY2xhc3M9dGxfbF90aXRsZWNfcmlnaHQ+PGI+57u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ma/ngrkNCj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IgZm9udC1zaXplOjE0cHg7YmFja2dyb3VuZC1jb2xvcj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9IiI+IDxiPuWyuOS4iua4uOiniOaXtumXtOe6pjflsI/ml7Y8L2I+IA0KC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I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ZmZmZmZmOyI9IiI+DQoJ5Zyo5Lqr5Y+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6IiS6YCC55qE5aSc5pma5ZCO77yM5LuK5aSp5rKz6L2u5YWs5Y+45bCG5a6J5o6S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Wo5pmv6KeC5YWJ77yaPGI+PHNwYW4+57u05Lmf57qz5Z+O5biC6Iqx5Zu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kvY3kuo7lpaXlnLDliKnnu7TkuZ/nurPnjq/ln47lpKfpgZPkuJzkvqfvvIzmsr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Z/nurPmsrPogIzlu7rnq4vvvIzmmK/lvZPlnLDnu7TkuZ/nurPnrKzkuIDluqf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u4rlhazlm63lhoXmnInkuI3lsJHlhbbku5bpn7PkuZDlrrbnmoTpm5Xlg4/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mlr3nibnlirPmlq/mi4nlsI/mj5DnkLTnmoTph5HoibLlhajouqvpm5Xlg4/lkoz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l4HovrnnmoTnrqHlhoXnkLTlpKfluIjljYrouqvlg4/jgIHmipLmg4Xmm7LkuYvnjovo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ibnlpKfnkIbnn7PlhajouqvlnZDlg4/jgII8Yj48c3Bhbj7mlq/okoLoiqzlpKfmlZn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uaYr+e7tOS5n+e6s+eahOWcsOagh+W7uuetke+8jOWSjOenkemahu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co+W9vOW+l+Wkp+aVmeWgguW5tuensOS4uuasp+a0suS4ieWkp+aVmeWgguOAg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p+aVmeWgguS+neeEtumdmemdmeWcsOefl+eri+WcqOeDremXueeahOaXp+W4gu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WmguWQjOe7tOS5n+e6s+eahOWuiOaKpOiAheS4gOiIrOOAgjxiPjxzcGFuPuiM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OS4u+WNmueJqemmhjwvc3Bhbj48L2I+5L2N5LqO6ZyN5aSr5aCh5a6r55qE5pen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5Sx55qH5a626aSQ5YW36aaG44CB6Iyc6Iyc5YWs5Li75Y2a54mp6aaG5ZKM55qH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57uE5oiQ77yM5bGV56S65ZOI5biD5pav5aCh546L6LaF5ZKM6Iyc6Iyc5YWs5Li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2/55So6L+H55qE5b6I5aSa54mp5ZOB77yM5byl5ryr552A56ul6K+d6Iis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44CCPGI+PHNwYW4+576O5rOJ5a6rPC9zcGFuPjwvYj7vvJrluqfokL3lnKj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pb/ljZfpg6jvvIzov57lkIzph4zpnaLlpaLljY7nmoTnmoflrrboirHlm63lt7L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liKnnmoTmlofljJblnLDmoIfkuYvkuIDvvIznvo7ms4nlrqvmm77mmK/lpaXlnLD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qTnmoTpgb/mmpHlnKPlnLDvvIzkuIDku6PkvKDlpYfnmoTojJzojJzlhazkuLvlkoz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lm73njovkvZvlhbDojKjmm77kvY/kuo7mraTjgILmraTlpJbvvIzlpKflkI3pvI7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zmm7LlrrbojqvmiY7nibnlnKjlsJHlubTml7bkuZ/mm77lnKjlrqvlu7foiJ7lj7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aXlnLDliKnlpbPnmofnjpvkuL3kuprCt+eJueiVvuilv+S6mua8lOWlj+i/h+mSoueQ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srPova7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M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u7TkuZ/nurM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Zr+eCuQ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IiBmb250LXNpemU6MTRweDtiYWNrZ3JvdW5kLWNvbG9yOiNmZmZmZmY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srjkuIrmuLjop4jml7bpl7TnuqY35bCP5pe2DQoJ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IiB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Ij0iIj4NCgnlnKjkuqvlj5fkuIDkuKrnvo7lppn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lkI7vvIzku4rlpKnmsrPova7lhazlj7jlsIbnu6fnu63lronmjpLmgqj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7nvo7mma/lrqs8L3NwYW4+77yMPC9iPuWdkOiQveWcqOe7tOS5n+e6s+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gOW6p+W3tOa0m+WFi+W7uuetkemjjuagvOeahOWuq+auv++8jOS4jumcjeWkq+Wg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e+juazieWuq+WQiOensOS4uue7tOS5n+e6s+S4ieWkp+Wuq+auv+OAguabvuaYr+WT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r+WgoeeOi+acneasp+agueS6sueOi+eahOWuq+auv+OAguWIsOWmguS7iuS7peaIk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WbveWutue+juacr+mmhuaJgOWcqOWcsOOAguaso+i1j+W7uuetkee+juaZr+Wu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4iue+juaZr+Wuq++8jOS4i+e+juaZr+Wuq+OAguS4i+WNiOiHqueUsea0u+WKqO+8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puaPkOS+m+eggeWktOS4juW4guS4reW/g+aOpemAgeacjeWKoe+8ieWCjeaZmuWJje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cuuiOq+aJjueJueWPiuaWr+eJueWKs+aWr+mfs+S5kOS8mu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srP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ZGl2IGNsYXNzPSJqb3VybmV5LWZlYXR1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iIHN0eWxlPSJwYWRkaW5nOjBweDttYXJnaW46MHB4IDBweCAxM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29sb3I6IzY2NjY2Njtmb250LWZhbWlseTphcmlhbCwgVGFob21hLCAi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2ZmZmZmZjsiPSIiPg0KCeihjOeoi+eJueiJs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iBjbGFzcz0iam91cm5leS1mZWF0dXJlLWNvbnRlbnQ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2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IiBmb250LXNpemU6MTRweDtiYWNrZ3JvdW5kLWNvbG9yOiNmZmZmZmY7Ij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mIXlpJrnkZnmsrPmtYHln5/mmK/mrKfmtLLmnIDlr4zor5fmhI/nmoTmsrPmtYH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n7PkuZDlrrblrqDniLHnmoTmsrPmtYHjgILlroHpnZnnmoTnlJ/mtLvmlbDnmb7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lj5fliLDlpJbnlYzlubLmibDvvIzkuKTlsrjnu7/msLTpnZLlsbHvvIzmiJDniY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lm63vvIzlj6TloKHngrnnvIDlhbbkuK3vvIzkuIDmtL7kuK3kuJbnuqrnlLDlm6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HnprvlvIDlpKfpg73luILnmoTllqflmqPvvIzorqnoh6rlt7HnmoTnsr7npZ7mnaX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mlL7mnb7vvIE8YnIgLz4NCuKYhee7tOS6rOmVv+iIuee7j+eJueWIq+iuvuiu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+iAjOaVj+aNt++8jOWPr+a3seWFpeasp+a0suiFueWcsO+8jOWBnOmdoOW4g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iBlOWQiOWbveaVmeenkeaWh+e7hOe7h+ehruWumueahOS4lueVjOmBl+S6p+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i3r+mjjuWFieaXoOmZkO+8gTxiciAvPg0K4piF57K+6YCJ5aSa55GZ5rKz6Ii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b6E5YyI54mZ5Yip44CB5aWl5Zyw5Yip44CB5o235YWL44CB5pav5rSb5LyQ5Y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77yM5oiR5Lus5Li65oKo5aWJ5LiK5a6b5aaC5Y2O576O5LmQ56ug55qE5rmW5YW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Y6G57uP5pe25YWJ5rKJ5reA5L6d5pen54SV5Y+R5YWJ5b2p55qE6L+35Lq65Y+k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4us5YW36aOO5qC855qE5Z+O5biC5YWJ5pmv44CC5LuO5Y+k5YW45Yiw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Ieq54S25Yiw6YGX5Lqn77yM6L+Z5b+F5piv5LiA5Zy65Luk5Lq65pyf5b6F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O5o6i57Si5LmL5peF77yBPGJyIC8+DQrimIXoiLnkuIrmib/ovb0xNzTlkI3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Hlhbfnp4Hlr4bmgKfvvIHkuLrkuK3lm73lrqLkurrnibnliKvlronmjpLojLblj7b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jLblo7bvvIzlhajnqIvmj5DkvpvkuK3mlofmnI3liqHvvIE8YnIgLz4NCuKYheS4gOS7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q++8geWMheWQq+ihjOeoi+S4reaJgOaciemkkOmjn+OAgeWwj+i0ueOAgemlruWTg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eWyuOS4iuinguWFieOAgeiIueS4ildJRknvvIjlvoDov5TmnLrnpajlkoznrb7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nkIbvvInjgIINCjwvZGl2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IiBmb250LXNpemU6MTRweDtiYWNrZ3JvdW5kLWNvbG9yOiNmZmZmZmY7Ij0i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hajnqIvoiLnnpajjgIHmuK/liqHotLnjgIHoiLnkuIrnmoTkuIDml6XkuInppJD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jLbljIXlj4rlkpbllaHvvIzlhY3otLnnmoTnuqLphZLjgIHllaTphZLlj4rpuKHlsL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IuICrmjqXpgIHmnLrmnI3liqHvvJrmjIfoiKrnur/lvIDlp4vml6XlvZPlpKnmirX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XmnLrpgIHnoIHlpLTmnI3liqHlkozoiKrnur/nu5PmnZ/ml6XlvZPlpKnnprvlv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pgIHmnLrmnI3liqE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iIG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siPSIiPjMuIOWyuOS4iua4uOiniO+8jOS4reaWh+WvvOa4uOacjeWK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IgZm9udC1zaXplOjE0cHg7YmFja2dyb3VuZC1jb2xvcjojZmZmZmZm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6Zmk4oCc5LiA55Sf5LiA5qyh5aWi5Y2O5L2T6aqM4oCd6auY56uv6Ieq6LS56aG555uu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YaF5bey5ZCr5omA5pyJ5ri46KeI6aG555uu55qE5pmv54K56Zeo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IiBmb250LXNpemU6MTRweDtiYWNrZ3JvdW5kLWNvbG9yOiNmZmZmZmY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LiDmiYDmnInnu5nmnI3liqHlkZjjgIHlr7zmuLjnmoTlsI/otL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i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2ZmZmZmZjsiPSIiPjYuIOiIueS4i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JRkk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b250LXNpemU6MTRweDtiYWNrZ3JvdW5kLWNvbG9yOiNmZmZmZmY7Ij0iIj4xLuW+gOi/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ahOacuuelqOi0ueeUqD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Ig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yI9IiI+Mi7lm73lhoXmnLrlnLrmjqXpgIHlj4rovazmnLrmjqXp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iIGZvbnQtc2l6ZToxNHB4O2JhY2tncm91bmQtY29sb3I6I2ZmZmZmZj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5aWl5Zyw5Yip5Liq5Lq65peF5ri4562+6K+B6LS5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Ii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mZmZmZmY7Ij0iIj40LuS/nemZqei0uS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IgZm9udC1zaXplOjE0cHg7YmFja2dyb3VuZC1jb2xvcjojZmZmZmZmOyI9IiI+N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iLnkuIrlhY3otLnmj5DkvpvnmoTnuqLphZLjgIHpppnmp5/vvIzpuKHlsL7phZLvvIz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ng4jphZLkuYvlpJbnmoTlhbbku5bpq5jmoaPphZLmsLT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i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2ZmZmZmZjsiPSIiPuiIueS4iumFkuWQ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mkkOaXtumXtOWPiuaZmuS4iumFkuWQp+W8gOaUvuaXtumXtO+8jOaPkOS+m+mrmOah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eahOmbtuWUruacjeWKoeOAguaCqOWPr+mAmui/h+aUr+S7mOWuneaIluaIv+mXtOWP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pue7k+eul+aWuSZuYnNwOz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Ig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yI9IiI+5byP5LuY5qy+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Ii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mZmZmZmY7Ij0iIj42LuiIueS4iua0l+iho+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DqOWIhumrmOaho+mFkuexu+mlruWTgeetieS4quS6uua2iOi0u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Zm9udC1zaXplOjE0cHg7YmFja2dyb3VuZC1jb2xvcjojZmZmZmZmOyI9IiI+Ny7miq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nnhacy5Lq65YWl5L2PMemXtOaIv+iuoeeul+eahOS7t+agvO+8jOWmguaCqOeahOiu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p+eUn+WNleaIv++8jOaIkeS7rOWwhuWFiOWQkeaCqOaUtuWPluWNleaIv+W3ru+8iO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agvOeahDEuNT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Ig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yI9IiI+5YCN77yJ44CC5oKo6Iul5piv5oS/5oSP5ou85oi/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a6J5o6S44CC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IiB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Ij0iIj4444CB5rKz6L2u6Z2g5bK45pyf6Ze05Y2H57qn55qE5LiK5bK4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yN5Yqh77yb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kaXYgY2xhc3M9InNCb3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NvbG9yOiM2NjY2NjY7Zm9udC1mYW1pbHk6YXJpYWwsIFRhaG9tYSwgIi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mZmZmZmY7Ij0iIj4NCjxkaXYgY2xhc3M9InNCb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siPg0KCTH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5bmtojop4TliJnvvJo8YnIgLz4NCuWHuuWPkeWJjTcw5aSpKOS4jeWQqynku6XkuIr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Jrnn6Xlj5bmtojvvIzmlLblj5borqLljZUyNSXnmoTotLnnlKg8YnIgLz4NC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55aSp6IezMzDlpKnkubDlrrbpgJrnn6Xlj5bmtojvvIzmlLblj5borqLljZU1MCX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YnIgLz4NCuWHuuWPkeWJjTI55aSp5Lul5YaF5Lmw5a626YCa55+l5Y+W5raI77yM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2VMTAwJeeahOi0ueeUqOWHuuihjOmhu+efpTxiciAvPg0KMuOAgeivt+aCqOWcq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WKoeW/heaPkOS+m+WHhuehruOAgeWujOaVtOeahOS/oeaBr++8iOWnk+WQjeOAgeaA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HuueUn+aXpeacn+OAgeaKpOeFp+WPt+eggeOAgeaKpOeFp+etvuWPkeaXpeacn+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OAgeWbveexjeOAgeiBlOezu+aWueW8j+OAgeaYr+WQpuaIkOS6uuaIluWEv+er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S7peWFjeS6p+eUn+mihOiuoumUmeivr++8jOW9seWTjeWHuuihjOOAguWmgu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PkOS+m+mUmeivr+S4quS6uuS/oeaBr+iAjOmAoOaIkOaNn+Wkse+8jOaIke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OAgjxiciAvPg0KM+OAgeacrOS6p+WTgeS4jeaOpeWPlzjlsoE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KeS7peS4i+WuouS6uumihOiuou+8jOaVrOivt+WOn+iwheOAgjxiciAvPg0KNOOAg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ueeUqOS4jeWMheWQq+acuuelqOWSjOetvuivge+8jOWmgumcgOacuuelqOWSj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ivt+WSqOivouiBlOezu+aIkeS7rOOAgjxiciAvPg0KNeOAgeetvuivg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n+WImeS4iuWKnueQhuWlpeWcsOWIqeS4quS6uuaXhea4uOetvuivge+8jOWFt+S9k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+agueWbveWutu+8jOS7peWuouS6uuWunumZheWHuuihjOeahOihjOeoi+S4uuWH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iLpemBh+S4jeWPr+aKl+aLkuWboOe0oO+8iOWmgu+8mumBh+WPsOmjj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uOi9ruWFrOWPuOacieadg+aUueWPmOihjOeoi+WPiue8qeefreaZr+eCue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JgOS6p+eUn+eahOaNn+Wksea4uOi9ruWFrOWPuOamguS4jei0n+i0o++8g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S/neeVmeagueaNruWFt+S9k+aDheWGteabtOaUueihjOeoi+eahOadg+WI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WcqOS4i+WIl+aDheWGteS4i++8jOiIuemVv+acieadg+iHquihjOWvuei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+WbtOS9nOWHuuS/ruaUueOAgeWPmOabtOWBnOmdoOa4r+WPo+mhuuW6j+WSjC/miJb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hbbkuK3mn5DkuKrmiJbmn5DkupvlgZzpnaDmuK/lj6PvvJombmJzcDs8YnIgLz4NCj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lj6/mipflipvmiJblhbbku5botoXov4foiLnplb/miJboiLnkuLvnmoTmjqfliLb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mg4XlvaLvvJsmbmJzcDs8YnIgLz4NCjLvvInkuLrkuobml4XlrqLlkozmuLjova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gKfogIzmnInlv4XopoHnmoTvvJsmbmJzcDs8YnIgLz4NCjPvvInkuLrkuobkvb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nmoTku7vkvZXkurrojrflvpflsrjkuIrljLvnlpfmiJbmiYvmnK/msrvnlpf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TvvInku7vkvZXlhbbku5blj6/og73lj5HnlJ/nmoTntKfmgKX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m6Dnibnmrormg4XlhrXlvJXotbfnmoTnh4Pmlpnpl67popjvvIzoiLnplb/nmoT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Lrlh4bjgII8YnIgLz4NCjXvvInlnKjlh7rlj5HliY3miJboiKrnqIvmnJ/pl7T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lj6/mipflipvvvIzmuLjova7lhazlj7jmnInmnYPosIPmlbTmiJbmlLnlj5j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ib/mi4Xku7vkvZXotZTlgb/otKPku7vjgIINCjwvZGl2Pg0KCTwvZGl2Pg0K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0JveCIgc3R5bGU9InBhZGRpbmc6MHB4O21hcmdpbjowcHggMHB4IDE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iIG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siPSIiPg0KCTxkaXYgY2xhc3M9InNCb3hI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bWFyZ2luOjBweCAwcHggMTBweDtiYWNrZ3JvdW5kOiNGNkY2Rj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R4dCIgc3R5bGU9ImNvbG9yOiMzMzMzMzM7Zm9udC1zaXplOjE2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MHB4OyI+6ICB5bm05peF5ri46ICF6aKE6K6i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8L2Rpdj4NCgk8ZGl2IGNsYXNzPSJzQm94Qi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Ij4NCgkJMeOAgTcw5ZGo5bKB5Lul5LiK6ICB5bm05Lq6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e65ri477yM6aG75LiO5oiR5Y+4562+6K6i44CK5YGl5bq36K+B5piO44CL5bm2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oiW5pyL5Y+L77yI5Zug5pyN5Yqh6IO95Yqb5omA6ZmQ5peg5rOV5o6l5b6F5Y+K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5qE5Lq66Zmk5aSW77yJ6Zmq5ZCM5pa55Y+v5Ye65ri444CCPGJyIC8+DQoy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5Yqb5omA6ZmQ77yM5peg5rOV5o6l5b6FODDlkajlsoHku6XkuIr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qXlkI3lh7rmuLjvvIzmlazor7fosIXop6PjgIINCgk8L2Rpdj4NCjwvZGl2Pg0K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0JveCIgc3R5bGU9InBhZGRpbmc6MHB4O21hcmdpbjowcHggMHB4IDE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iIG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siPSIiPg0KPGRpdiBjbGFzcz0ic0JveE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JhY2tncm91bmQ6I0Y2RjZGN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eHQiIHN0eWxlPSJjb2xvcjojMzMzMzMzO2ZvbnQtc2l6ZToxNn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BweDsiPuacquaIkOW5tOaXhea4uOiAhemihOiuo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gDQo8L2Rpdj4NCjxkaXYgY2xhc3M9InNCb3hC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siPg0KCTHjgIHmnKrmu6ExOOWRqOWygeeahOaXhea4uOiA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eWutuWxnu+8iOWboOacjeWKoeiDveWKm+aJgOmZkOaXoOazleaOpeW+heWPiumZkOWI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ahOS6uumZpOWklu+8iemZquWQjOWPguWbouOAgjxiciAvPg0KMuOAgeWboOacjeWK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JgOmZkO+8jOaXoOazleaOpeW+hTE45ZGo5bKB5Lul5LiL5peF5ri46ICF5Y2V54us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e65ri477yM5pWs6K+36LCF6Kej44CCDQo8L2Rpdj4NCgk8L2Rpdj4N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giIHN0eWxlPSJwYWRkaW5nOjBweDttYXJnaW46MHB4IDBweCAxMHB4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IiB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Ij0iIj4NCgk8ZGl2IGNsYXNzPSJzQm94S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mFja2dyb3VuZDojRjZGNkY2OyI+DQoJC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eHQiIHN0eWxlPSJjb2xvcjojMzMzMzMzO2ZvbnQtc2l6ZToxNn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BweDsiPuWkluexjeS6uuWjq+mihOiuouaPkOeku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kaXY+DQoJPGRpdiBjbGFzcz0ic0JveEI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yI+DQoJCeacrOS6p+WTgee9keS4iuaKpeS7t+mAgueUqOaMgeaci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heawkei6q+S7veivgeeahOa4uOWuouOAguWmguaCqOaMgeacieWFtuS7luWbveWutuaI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aKpOeFp++8jOivt+WcqOmihOiuoui/h+eoi+S4reazqOaYjuOAgg0KC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6480E002A274A1185C25E44088D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