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63D57C32422D8F4CB4B1CB4384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63D57C32422D8F4CB4B1CB4384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mnJ3pspzml4/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5pelKirnuq/njqnml6DotK3niakqKl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5YyX5Z2h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k2DQoNCjxicj4NCg0KCTw+5ZCJ5p6X5p2+6Iqx5rmW44CB6ZW/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44CB5pyd6bKc5peP5rCR5L+X5p2R5Y+M5Y2nNOaXpSoq57qv546p5peg6LSt54mp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ZveWxseilv+WMl+Wdo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4oCU5ZCJ5p6X5oiW6ZW/5pil77yI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VDI3MeasoTE277yaNTUvNzowNOaIllQ1OeasoTIwOjUyLzY6MTjmiJZaNjHmrKE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Y6MzP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mnpfigJTmnb7oirHmuZbigJT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jooYzovab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W/55m95bGx5YyX5Z2h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KGM6L2m57qmNeWwj+aXtu+8ieaIlumVv+aYpeKAlOWMl+S6rO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yNzLmrKEyMTozNS85OjUy5oiWWjYy5qyhMjA6MTUvNjowOOaIllQ2MOasoTIyOjMz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miJbplb/mmKXvvIjlj4LogIPovabmrKHvvJpUMjcx5qyhMTbvvJo1NS83OjA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5qyhMjA6NTIvNjoxOOaIllo2MeasoTIy77yaMTAvNjozM+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Ml+S6rOermembhuWQ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vuS4k+S6uumAgeWbou+8jOWQjuS5mOeBq+i9pui1tOmtheWKm+WfjuW4guKAlOKAl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OAgjwvc3Bhbj4gDQo8L3A+DQo8cD4NCgnjgJDnibnmroror7TmmI7jgJHvvJrlpo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lb/mmKXvvIzlrqLkurrkuZjlnZDliqjovabkuoznrYnluqfotbTlkInmnpfluI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0NeWIhumSn++8ie+8jOaIkeekvuS8muaPkOWJjeWRiuefpeWuouS6uu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PiuaOpeW+heWvvOa4uOiBlOezu+aWueW8j++8jOaIluS5mOaXhea4uO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iOmihOiuoTEuNeWwj+aXtu+8i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ael+KAlOadvuiKsea5luKAl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+8iOihjOi9pue6p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bveWutkFBQUHnuqfpo47mma/ljLrigJTjgJDmnb7oirHmuZb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raTkuLrotaDpgIHmma/ngrnvvIzkuI3ljrvkuI3pgIDpl6jnpajjgI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zMOWIhumSn++8ieOAkOWPr+iHqui0ueS5mOiIuea4uOiniOadvuiKsea5l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iniOaXtumXtO+8mjHlsI/ml7bjgJHvvIzmirXovr7lkI7kuZjmuLjoiL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b7oirHmuZbvvIzop4LnnIvljbPlsIbmi4bpmaTnmoTml6XkvKrml7b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Z3ml6flnYDjgILlkI7kuZjovabliY3lvoDkuJzljJfnrKzkuIDpq5jls7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ovabnqIvnuqY15bCP5pe277yJ44CC6ZW/55m95bGx5piv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+8jOWug+S5n+aYr+S4lueVjOe6p+eahOS/neaKpOWMuu+8jOiBlOWQiO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Il+WFpeWbvemZheS6uuS4jueUn+eJqeWciOS/neaKpOe9ke+8jOiiq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uOS5heS/neeVmeWcsOOAgumAlOS4reOAkOiHqui0ueWPguinguS4lueVjC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pnZLpk5zlnZDkvZvvvIzkuI7pppnmuK/lpKnlnZvlpKfkvZvpg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ubbliIblpITnpZ7lt57ljZfljJfjgILlhoXmnInkuprmtLIq5aSn55qE5bC85L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raPop4nlr7rjgIHotLTph5HljYPmiYvop4Lpn7Pmrr/nrYnvvJo4MOWFgy/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2MOWIhumSn+OAkeOAguaKtei+vumVv+eZveWxseS4i+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OAkOiHqui0uea4uOiniOmtlOeVjOa8gua1ge+8mjEyMOWFgy/kurr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2MOWIhumSn+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OAke+8jOaZmu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OAkOiHqui0ueWknOa4uOWkp+aIj+WPsOays++8mjEwNeWFgy/kurr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o2MOWIhumSn++8jOaEn+WPl+S4gOeJh+a1geWFiea6ouW9qeeahOS4je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k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lb/nmb3lsbHkuI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eZveWxseWMl+WdoeKAlOWQieael++8iOihjOi9pue6p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XigJTljJfkuqzvvIjlj4LogIPovabmrKHvvJpUMjcy5qyhMjE6MzUvOTo1MuaI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TIwOjE1LzY6MDjmiJZUNjDmrKEyMjozMy83OjU3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plb/nmb3lsbHmma/ljLrvvIjovabnqIszMOWIhumSn++8ie+8jOaNo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Vv+eZveWxsemjjuaZr+WMuu+8jOa4uOiniOmVv+eZveWxseWbm+Wk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DEyNeOAgeeOr+S/nei9pjg177yM5ri46KeI5pe26Ze057qm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Vv+eZveWxseeAkeW4g+aZr+WMuu+8muWys+ahpuael+OAgeiBmum+m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eAkeW4g++8m+Wwj+WkqeaxoOaZr+WMuu+8mumTtueOr+a5lu+8m+aNouS5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a4uOiniOWkqeaxoOaZr+WMuu+8iOaZr+WMuuagueaNruWkqeawlOW8gOaU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u+WzsOWAkuermei9pu+8jOi0ueeUqOiHqueQhjgw5YWDL+S6uu+8jOWmguW8gOaU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i0reS5sOi9puelqO+8ie+8muakjeeJqeWeguebtOaZr+inguW4p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KseWbreOAgemVv+eZveWxseS4u+WzsOOAgeWkqeaxoOOAg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5mOi9pui1tOi/lOWbnuWQieael++8iOi9pueoiz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mZrppJDlj6/oh6rooYzlk4HlsJ3lkInmnpfnibnoibLlsI/lkIPvvJrlhr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Y7nsonjgIHppbjppbnmnaHnrYnjgILlkI7kuZjngavovabov5Tlm57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JueauiuivtOaYjuOAke+8muaZr+WMuuWGheihjOeoi+iHqueUseOAgeWIh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eBq+i9pumVv+aYpei/lOWbnuWMl+S6rO+8jOWuouS6uuS7juWQieael+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1tOmVv+aYpe+8iOmihOiuoe+8mjQ15YiG6ZKf77yJ77yM5oiR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6i5Lq65LmY5Z2Q5pa55byP77yM5oiW5LmY5peF5ri46L2m6LW06ZW/5p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aMS415bCP5pe277yJ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Cznu5PmnZ/mhInlv6vnmoT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iF6IiS5b+D5a6J5o6S77ya6ZW/55m95bGx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6m66LCD5Y+M5Lq65qCH5YeG6Ze06YWS5bqX77yM6K6p5oKo5YWF5YiG5Lqr5Y+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iS6YCC5pyN5Yqh77ybPGJyIC8+DQrimIXmma/ngrnnibnoibLvvJrkuJzljJf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b/nmb3lsbHlpKnmsaDjgIE8YnIgLz4NCuKYhei0tOW/g+acjeWKoe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S4uuaCqOaPkOS+m+e7huiHtOWRqOWIsOeahOacjeWKoe+8jO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O+8mzxiciAvPg0K5Lqn5ZOB5om/6K+677ya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77yb5LiN5Y6L57yp5ri46KeI5pe26Ze077yb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PGJyIC8+DQrpg5Hph43lk4HotKjmib/or7rmiZPpgKDooYzkuJrop4TojIM6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akOW9oui0reeJqeiHqui0ue+8jOe7neS4jeabtOaNouihjOeoi+S4re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CqOS4gOS4quaUvuW/g+OAgee6r+WHgOeahOS4nOWMl+a4uOKApu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Rm9vdGVyIj4NCgkx44CB5L2P5a6/77ya5LiJ5pif5qCH5YeG77yI5LiN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M5qCH6Ze077yI5LiN5o+Q5L6b6Ieq54S25Y2V6Ze077yM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Z6ZyA5Zyo5b2T5Zyw6KGl6b2Q5Y2V5oi/5beu77yJ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44CB5Y2B5Lq65LiA5qGM44CB5LiN5ZCr6YWS5rC0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Ww55u45bqU5YeP5bCR77yIMeaXqSsx5q2j77yM5q2j6aSQMTXlhYMv5Lq6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+35Ye65Zui5YmN6YCa55+l5oiR56S+77yM5b2T5Zyw5LiN6YCA6aSQ6LS5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5So6L2m77ya5b2T5Zyw56m66LCD5peF5ri46L2m77yM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77yM5oyJ5oiQ5Zui5Lq65pWw6LCD6YWN6L2m6L6G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ICZuYnNwOyZuYnNwOzxiciAvPg0KNOOAgemXqOelqO+8muaZr+eCue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1oOmAgemhueebruWmgumBh+eJueauiuWOn+WboOWPlua2iO+8j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hjOeoi+S4reaZr+eCue+8jOWmguWuouS6uuaMgeWGm+WumO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etieS8mOaDoOivge+8jOivt+aKpeWQjeaXtuWRiuS5i+aIkeekv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WRiuS5i+aXoOaViOOAgumXqOelqOW3ruS7t+aMieaXheihjOekvuS7t+ag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AgOi/mO+8jOWmguivgeS7tuaXoOaViOaIluaZr+WMuuaXoOS8mOaDoO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VrOivt+iwheino+OAgiZuYnNwOzxiciAvPg0KNeOAgeS6pOmAmu+8m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++8jOWmguWNh+e6p+i9r+WNp+elqOW3ruWOu+eoi++8mjE1N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7nqIvvvJoxNTTlhYMv5Lq677yM44CQMjPlpKnlpJbmiqXlkI3lrqLkur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liLb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JE8YnIgLz4NCjbjgIHlr7zmuLjvvJrlvZPlnLD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tKPku7vlv4PlvLrjgIHmnI3liqHng63mg4Xnu4boh7QmbmJzcD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rkuKXmoLzmjInnhafmlrDml4XmuLjms5XmiafooYzvvJv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mkYrotKn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4HotKjph4/ml6Dms5Xkv53or4HvvIzor7fmuLjlrqLosKjmhY7otK3kubDvvI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OOOAgeWEv+erpe+8mjEuNOexs+S7peS4i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i0ue+8iOS4jeWNoOW6iuS4jeWQq+aXqemkkO+8ieOAgeWvvOac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S6p+eUn+iHqueQhg0KPC9wPg0KPGRpdj4NCgk8YnIgLz4NCjwvZGl2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q5Lq65raI6LS5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gumBh+WbveWutuaUv+etluaAp+iwg+S7t+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Bq+i9puelqOWPiuaZr+eCuemXqOelqOS7t+agvOS4iua1ru+8jOWvvO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aUtuW3ruS7t++8mzxiciAvPg0KMuOAge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WPr+iwg+aVtOihjOeoi+asoeW6j++8jOS9huS4jeW9seWTjeaVtO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eahOa4uOiniO+8mzxiciAvPg0KM+OAge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+8jOWuouS6uuiHquihpeaIv+W3ru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aXqemkkOS4uumFkuW6l+aIv+i0ueS4reaPkOS+m++8jO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WNoOW6iu+8jOWImemhu+ihpeaXqemkkOi0ue+8jOaMieWFpeS9j+mFkuW6l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OWumu+8jOeUseWutumVv+eOsOS7mO+8mzxiciAvPg0KNeOAgei1oOmAgemhueebr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WOn+WboOWPlua2iO+8jOacrOWFrOWPuOWwhuS4jemAg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mjnuacuuOAgeeBq+i9puetieWkp+S6pOmAmu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rnu4jnpajpnaLml7bpl7TkuLrlh4bvvJsmbmJzcD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h7rlm6Llv4XpobvmjIHmnInmlYjor4Hku7bvvIzlrqLkurrlv4Xpobvlpo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nJ/lrp7nmoTkuKrkurrkv6Hmga/vvIzlubblkYrkuYvmiYDmjIHor4Hku7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kI3lrZflj4ror4Hku7blj7fnoIHvvIzlpoLlm6DlrqLkurrljp/lm6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ngavovabvvIzotKPku7vnlLHlrqLkurroh6rooYzotJ/otKPvvIzmiJHnpL7mpo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g5q2k6ICM5Lqn55Sf55qE5ZCO57ut5LqJ6K6u44CCPGJyIC8+DQo4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rS75Yqo77yM6KeG5ri46KeI5pe26Ze05a6J5o6S77yM5bm26Z2e5YWo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pys552A5bCR5pWw5pyN5LuO5aSa5pWw5Li65Y6f5YiZ77yM5LiN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a6i5Lq66ZyA6KaB5Zyo5pmv5Yy65aSW562J5YCZ5YW25LuW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Jm5ic3A7PGJyIC8+DQo544CB5Lic5YyX5b2T5Zyw5ZCE56eN6K6+5pa9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ZCM5YyX5Lqs55u45q+U77yM5L6d54Wn5b2T5Zyw5Yy65qCH5YeG5o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5a6+6aaG55qE5L2P5a6/5p2h5Lu25Z2H5LiN5aaC5biC5Yy6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KeB6LCF77ybJm5ic3A7PGJyIC8+DQoxMOOAgeS5mOWdkOaXhea4u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acieaZlei9puetieaDheWGte+8jOivt+iHquWkh+S4gOS6m+aZlei9p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mYsui6q+S9k+S4jemAgu+8myAmbmJzcDs8YnIgLz4NCjEx44CB5Lic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5pyI5Lu95rip5bqm77yaMTXihIPigJQyNeKEg++8jDctOOaciOS7vea4qeW6pu+8mjIw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zDihIPvvIzml6nmmZrmsJTmuKnlj5jljJbovoPlpKfvvIzor7fmkLrluKb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mbmJzcDs8YnIgLz4NCjEy44CB6ZW/55m95bGx5Li75bOw5rCU5YCZ5aSa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aSa6Zu+5aSp5rCU5LiN6IO95q2j5bi46KeC55yL5aSp5rGg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xM+OAgeatpOadoee6v+i3r+eUseS6juaciea8gua1ge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luaziuetieWPr+iDveWNseWPiuaXhea4uOiAheS6uui6q+i0ouS6p+WuieWF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+8jOivt+e7hOWbouekvuS6i+WFiOWQkea4uOWuouWBmuWHuuivtOaYj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tpuekuu+8jOW7uuiuruWuouS6uui0reS5sOS6uui6q+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xiciAvPg0KMTTjgIHlrqLkurrmipXor4nku6XlvZPlnLDmhI/op4Hlj43ppo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muLjlrqLorqTnnJ/loavlhpnjgII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63D57C32422D8F4CB4B1CB4384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