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4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E325436A437D3771053E07ADBB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325436A437D3771053E07ADBB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mnJ3pspz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K+mVnOaziua5l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5OA0KDQo8YnI+DQoNCgk8PuWQieael+advuiKsea5lu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acnemynOawkeS/l+adkeWPjOWNpzXml6UqKue6r+eOqeaXoOi0re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lb/nmb3lsbEr6ZWc5rOK5rm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fmiJbplb/mmKX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UMjcx5qyhMTbvvJo1NS83OjA05oiWVDU55qyhMjA6NTIvNjoxOOaIllo2Me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vNjozM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ael+KAlOadvuiKsea5luKAlO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+8iOihjOi9pue6p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nmb3lsbHljJflnaHigJ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emVnOaziua5l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LlsI/ml7bvvIkt5ZCJ5p6X77yI6KGM6L2m57qmNC415bCP5pe277yJ5oiW6ZW/5p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Y+C6ICD6L2m5qyh77yaVDI3MuasoTIxOjM1Lzk6NTLmiJZaNjLmrKEyMDox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oiWVDYw5qyhMjI6MzMvNzo1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+aIlumVv+aYpe+8iOWPguiAg+i9puasoe+8mlQyNz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U1Lzc6MDTmiJZUNTnmrKEyMDo1Mi82OjE45oiWWjYx5qyhMjLvvJoxMC82OjM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pm4blkIjvvIzmiJHnpL7mtL7kuJPkurrpgIHlm6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prYXlipvln47luILigJTigJTlkInmnpfluILjgII8YnIgLz4NCuOAk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OAkeWmgueBq+i9puWIsOmVv+aYpe+8jOWuouS6uuS5mOWKqOi9pu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W4gu+8iOmihOiuoTQ15YiG6ZKf77yJ77yM5oiR56S+5Lya5o+Q5YmN5ZGK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5pa55byP5Lul5Y+K5o6l5b6F5a+85ri46IGU57O75pa55byP77yM5oi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CJ5p6X5biC77yI6aKE6K6hMS415bCP5pe277y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5p6X4oCU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oCU5LqM6YGT55m95rKz77yI6KGM6L2m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77yM5LmY6L2m5YmN5b6A5Zu95a62QUFBQee6p+mjjuaZr+WMuuOAkO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tpOS4uui1oOmAgeaZr+eCue+8jOeJueauiuWOn+WboO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a4uOiniOaXtumXtDMw5YiG6ZKf77yJ77yM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NTDlhYMv5Lq677yI5ri46KeI5pe26Ze0MeWwj+aXt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4uOiIuea4uOiniOe+juS4veeahOadvuiKsea5lu+8jOinguOAkOS4sOa7oeeUte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eOAgeOAkOmHkem+n+Wym+OAke+8jOWQjuS5mOi9puWJjeW+gOS4nOWMl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mVv+eZveWxse+8iOi9pueoi+e6pjXlsI/ml7bvvInjgILplb/nmb3lsb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6aOO5pmv5Yy677yM5a6D5Lmf5piv5LiW55WM57qn55qE5L+d5oqk5Yy6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bCG5YW25YiX5YWl5Zu96ZmF5Lq65LiO55Sf54mp5ZyI5L+d5oqk57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Ieq54S25rC45LmF5L+d55WZ5Zyw44CC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Vv+eZveWxseS4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CU5pWm5YyW77yI6KGM6L2m57qmMu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6ZW/55m95bGx5pmv5Yy6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gxMjXjgIHnjq/kv53ovaY4Ne+8jOa4uOiniOaXtumXtO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plb/nmb3lsbHngJHluIPmma/ljLrvvJrlsrPmoabmnpfjgIH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lb/nmb3lsbHngJHluIPvvJvlsI/lpKnmsaDmma/ljLrvvJrpk7bnjq/muZbvvJ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JLnq5novabmuLjop4jlpKnmsaDmma/ljLrvvIjmma/ljLrmoLnmja7lpKnmsJT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ls7DlgJLnq5novabvvIzotLnnlKjoh6rnkIY4MOWFgy/kurrvvIzlpo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r7foh6rooYzliY3lvoDotK3kubDovabnpajvvInvvJrmpI3nianlnoLnm7T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oirHlm63jgIHplb/nmb3lsbHkuLvls7DjgIHlpKnmsaD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PigJTigJTnu7/muIrmva3vvIzlnLDkuIvmo67mnpfmma/ljLrvvJrmo67mnpf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pgZPnmb3msrPjgIHkuIDnur/lpKnjgIHpgJrngbXlj7DjgIHlnLDkuIvmo67mn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vabotbTmlabljJbvvIjovabnqIsy5bCP5pe277yJ77yM6YCU5Lit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yd6bKc5peP5rCR5L+X5p2R77yI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4m55q6K5Y6f5Zug5peg5rOV5Y+C6KeC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mlabljJbvvIzlj4Lop4LkuLrkuobnuqrlv7XntKDmnIn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g73nmb7lubTljr/igJ3kuYvnp7DnmoTmlabljJbljoblj7LogIzkv67lu7rnmoT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nLrvvIjoh6rnlLHmtLvliqgyMO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4m55q6K6K+05piO44CR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44CC5Zyo57qi5peX5pyd6bKc5peP5rCR5L+X5p2R5YaF5pyJ5b6I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Ye65ZSu5b2T5Zyw55qE5Zyf54m55Lqn77yM5Z2H5Li65Liq5Lq66KGM5Li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6ZWc5rOK5rmW77yI6KGM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InmnpfvvIjooYzovabnuqY0LjXlsI/ml7bvvInmiJbplb/mmKXigJT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Mjcy5qyhMjE6MzUvOTo1MuaIllo2MuasoTIwOjE1LzY6MDjmiJZU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zMy83OjU3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4Gr5bGx5aCw5aGe5rmW44CQ6ZWc5rOK5rmWODDlkKvjgJHvvIj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6L+b5YWl5pmv5Yy677yM5LmY44CQ55S155O26L2mMuasoeWQq+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i1j+aIkeWbveiRl+WQjeeahOS4ieWkp+eAkeW4g+S5i+S4gOOAk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OAke+8iOa4uOiniDQw5YiG6ZKf77yJ5bm46L+Q55qE5ri45a6i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u55255Lit5Zu95oKs5bSW6Lez5rC056ys5LiA5Lq654uE54SV54S257K+5b2p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o5ryU77yM5rex5LiN6KeB5bqV55qE4oCU6buR55+z5r2t5pmv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MeWwj+aXtu+8jOWNiOmkkOWQjuS5mOi9pui1tOWQieael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AlOS4reWPguingumVnOaziua5lueUn+aAgeWbre+8jOWPguingi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sbPigJ0t5ZON5rC055+z5p2/5aSn57Gz6K+V6aqM55Sw44CB5pyo6ICz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YW75q6W5Z+65Zyw77yM5oq16L6+5biC5Yy65ZCO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jgJDnibnmroror7TmmI7jgJHvvJrlpoL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ov5Tlm57ljJfkuqzvvIzlrqLkurrku47lkInmnpfkuZjliqjovabkuoznrYnluqf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ooTorqHvvJo0NeWIhumSn++8ie+8jOaIkeekvuS8muaPkOWJjeWRi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aWueW8j++8jOaIluS5mOaXhea4uOi9pui1tOmVv+aYpe+8iOmihOiuoe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5oq16L6+5YyX5LqsL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ronmjpLvvJrplb/nmb3lsbHnsr7pgInkuInmmJ/nqbrosIPlj4zkurrmoIflh4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rqnmgqjlhYXliIbkuqvlj5flsIrotLXoiJLpgILmnI3liq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JueiJsu+8muS4nOWMl+eyvuWNjuaZr+eCuemVv+eZveWxseWkqeax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QiuawtOalvOeAkeW4g+WwveaUtuecvOW6le+8mzxiciAvPg0K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Li65oKo5o+Q5L6b57uG6Ie05ZGo5Yi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LiA55O255+/5rOJ5rC077ybPGJyIC8+DQrimIXmma/ngr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nb7oirHmuZYxMOWFgy/kurrjgIH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ku6XkuIoy6aG56LWg6YCB5pmv54K577yM5a6i5Lq6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rkuqflk4Hmib/or7rvvJrkuI3mm7TmjaL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3ljovnvKnmuLjop4jml7bpl7TvvJvkuI3lh4/lsJHmma/ngrnvvIE8YnIgLz4N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zog57ud5peg6ZqQ5b2i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7ud5LiN5pu05o2i6KGM56iL5Lit5bey5ZCr5pmv54K577yM57uZ5oKo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YeA55qE5Lic5YyX5ri44oCm4oC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kuI3mjILniYzvvInlj4zmoIfpl7TvvIjkuI3mj5Dkvpvoh6rnhLbljZX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iJnpnIDlnKjlvZPlnLDooaXpvZDljZXmiL/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y5pepKzTmraPvvIzmraPppJ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kuI3lkIPvvIzor7flh7rlm6LliY3pgJrnn6XmiJHnpL7vvIzlvZP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mbmJzcDs8YnIgLz4NCjPjgIH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Pop4Tml4XmuLjmiYvnu63vvIzmjInmiJDlm6LkurrmlbDosIPphY3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gJm5ic3A7Jm5ic3A7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6LWg6YCB6aG555uu5aaC6YGH54m55q6K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6KGM56iL5Lit5pmv54K577yM5aaC5a6i5Lq6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a2m55Sf6K+B562J5LyY5oOg6K+B77yM6K+35oql5ZCN5pe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peF5ri46L+H56iL5Lit5ZGK5LmL5peg5pWI44CC6Zeo56Wo5beu5Lu3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35qC85b2T5Zyw6YCA6L+Y77yM5aaC6K+B5Lu25peg5pWI5oiW5pmv5Yy6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iN6IO96YCA6L+Y77yM5pWs6K+36LCF6Kej44CCJm5ic3A7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aaC5Y2H57qn6L2v5Y2n56Wo5be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uOAgeWbnueoi++8mjE1NOWFgy/kurrjgJA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kTxiciAvPg0KN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reaWh+WvvOa4uO+8jOi0o+S7u+W/g+W8uuOAgeacjeWKoeeDreaDhee7huiH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i0reeJqe+8muS4peagvOaMieeFp+aWsOaXhea4uOazleaJp+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W6l++8iOeUseS6juS4nOWMl+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+8jOmUgOWUruWVhuWTgei0qOmHj+aXoOazleS/neivge+8jOivt+a4uOWuouiwqOa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ge+8iSAmbmJzcDsgJm5ic3A7PGJyIC8+DQo444CB5YS/56ul77ya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44CB6aSQ6LS577yI5LiN5Y2g5bqK5LiN5ZCr5pep6aSQ77y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5YW25a6D5Lqn55Sf6Ieq55CG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oiW5LiN5Y+v5oqX5Yqb5Zug57Sg6YCg5oiQ54Gr6L2m56Wo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K5rWu77yM5a+85ri45b2T5Zyw546w5pS25beu5Lu3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77yM5oiR56S+5Y+v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77yM5L2G5LiN5b2x5ZON5pW05L2T6KGM56iL5YaF5a6555qE5ri46Ke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iN5o+Q5L6b6Ieq54S25Y2V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l5oi/5beu5oiW5ou85L2P77ybJm5ic3A7PGJyIC8+DQo0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Lit5o+Q5L6b77yM6Iul5bCP5a2p5LiN5Y2g5bqK77yM5YiZ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M5oyJ5YWl5L2P6YWS5bqX5pS26LS56KeE5a6a77yM55Sx5a626ZW/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LWg6YCB6aG555uu5aaC6YGH54m55q6K5Y6f5Zug5Y+W5ra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6YCA6LS555So77ybJm5ic3A7PGJyIC8+DQo2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6YO95LiN5L2c5Li65Y2P6K6u5pe26Ze077yM5YW35L2T5LulKue7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S4uuWHhu+8myZuYnNwOzxiciAvPg0KN+OAgeWuouS6uuWHuuWb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uouS6uuW/hemhu+WmguWunuaPkOS+m+ecn+Wunueah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RiuS5i+aJgOaMgeivgeS7tuS4iueahOWHhuehruWQjeWtl+WPiu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boOWuouS6uuWOn+WboOmAoOaIkOaXoOazleeZu+eBq+i9pu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jOaIkeekvuamgiDkuI3lj5fnkIb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8YnIgLz4NCjjjgIHoh6rotLnlj4LliqDnmoTmtLvliqjvvIzop4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ronmjpLvvIzlubbpnZ7lhajpg6jlj4Lop4LvvJvmnKznnYDlsJHmlbD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jp/liJnvvIzkuI3lj4LliqDoh6rotLnpobnnm67nmoTlrqLkurr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rYnlgJnlhbbku5blrqLkurrvvIzor7fosIXop6PvvJs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vZPlnLDlkITnp43orr7mlr3mnaHku7bpg73kuI3og73lkIzljJfkuqz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lvZPlnLDljLrmoIflh4bmiafooYzvvJvmma/ljLrpmYTov5Hlrr7ppob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lnYfkuI3lpoLluILljLrlhoXvvIzor7flkITkvY3muLjlrqLop4HosI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LmY5Z2Q5peF5ri46L2m5pyf6Ze077yM5aaC5pyJ5pmV6L2m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6Ieq5aSH5LiA5Lqb5pmV6L2m6I2v5ZOB77yM5Lul6Ziy6Lqr5L2T5LiN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HjgIHkuJzljJflnLDljLo1LTbmnIjku73muKnluqbvvJoxNeKE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4oSD77yMNy045pyI5Lu95rip5bqm77yaMjDihIPigJQzMOKEg++8jOaXqeaZmu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+g+Wkp++8jOivt+aQuuW4pumVv+iiluiho+acje+8m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ZW/55m95bGx5Li75bOw5rCU5YCZ5aSa5Y+Y77yM5Y+v6IO95Ye6546w5aSa6Zu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6IO95q2j5bi46KeC55yL5aSp5rGg77yM6K+35aSn5a626LCF6Ke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doee6v+i3r+eUseS6juaciea8gua1geOAgemrmOWxseOAgea5luaziuet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WPiuaXhea4uOiAheS6uui6q+i0ouS6p+WuieWFqOeahOa0u+WKqOmhueebr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S6i+WFiOWQkea4uOWuouWBmuWHuuivtOaYjuWSjOaYjuehruitpuek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S6uui6q+aEj+WkluS8pOWus+S/nemZqe+8gSZuYnNwOz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mipXor4nku6XlvZPlnLDmhI/op4Hlj43ppojljZX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I8YnIgLz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325436A437D3771053E07ADBB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