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1:4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8FAB8E03211AF9CA9580839AF8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8FAB8E03211AF9CA9580839AF8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pnZLmo6445aSpKiozfjTmmJ/phZLlupcqKl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l6Z+p5pyd5YyX5rW36YGT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NjUyDQoNCjxicj4NCg0KCTzlpKnmtKXpnZLmo64+5YyX5rW36YGT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OOWkqSoqM3405pif6YWS5bqX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4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i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JfmtbfpgZM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Q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0t6Z2S5qOu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o67miJbogIXlvJ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Z2S5qO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nZLmo67miJbogIXlvJjliY3lkajovrn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2S5qOuLS3lh73ppoYtLea0nueIt+a5l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i35rmW5oiW5ZGo6L655rip5rOJ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0nueIt+a5li0t56S85qal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iJbmnK3luYzlkajovrn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6S85qa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pp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creW5jOaIluacreW5j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pLzmpqUtLeWHvemm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e96aaG5oiW5Ye96aaG5ZGo6L65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Hvemmhi0t6Z2S5qO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nZLmo67miJbpnZLmo67lkajovr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OuLS3lpKnmtKU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KnmtKUtLemdkuaj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aSp5rSl5Zu96ZmF5py65Zy66ZuG5ZCI77yM5LmY5py65YmN5b6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55qE6Z2S5qOu56m65riv77yM5oq16L6+5ZCO5a+85ri45o6l5py6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2S5qOu5oiW5byY5YmN6YWS5bqX5LyR5oGv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xMDUwLzE1MTU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ihjOeoi+S4re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Ou5oiW6ICF5by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nZLmo6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mdkuajruW4guWGheS4gOaVtOaXpeiHqueUsea0u+WKqOOAgu+8i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9puOAgeaXoOmkkOOAgeaXoOWvvOa4uO+8iTxiciAvPg0K5o6o6I2Q5oKo5Y+C5Y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K+5b+D5YeG5aSH55qE6Ieq6LS56aG555uu5aWX6aSQ77yM5byA5ZCv576O5aW9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6XkuIvlpZfppJDpobnnm64xNeS6uuaIkOihjO+8jOaUtui0uTEw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8YnIgLz4NCumFkuW6l+aXqemkkOWQju+8jOS5mOi9puWJjeW+g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sueUsOWxse+8iOW+gOi/lOe8hui9pu+8ieOAke+8jOS5mOWdkOe8hui9pui9u+advu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sOS4veaZr+iJsi3muLjop4jokZflkI3nmoQ8YnIgLz4NCuOAkOWNg+S6uua3t+a1tC3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uKnms4nvvIjlhaXlnLrkvZPpqozmuKnms4nvvInjgJEt5Y2I6aSQLeWJjeW+gOWPguin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uWkqeeEtue6quW/teeJqSDml6XmnKzmnIA8YnIgLz4NCue+jua6qua1geOAkOWlpeWF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qua1geOAkS3muLjop4jml6XmnKznrKzkuInlpKfmuZYtLeWNgeWSjOeUsOa5liDlnK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koznlLDmuZblsZXmnJvlj7DjgJHnlZnkuIvlgKnlvbEtPGJyIC8+DQrkuYvlkI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aHprZTljZrnianppobvvIjlhaXlnLrvvInjgJEt5pma6aSQLeWbnuWIsO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jgJDlpaXlhaXmv5HmuqrmtYHjgJHplb/nuqYxNOWFrOmHjOOAguawtOa1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WPmOWMlu+8jOayv+WyuOmBjeW4g+aJgeafj+OAgeWxseavm+amieOAgeaeq+agk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ajruael+OAguWug+S4juWNgeWSjOeUsOa5luWQjOiiq+aMh+WumuS4uumdkuaj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JueWIq+WQjeiDnOWSjOWkqeeEtue6quW/teeJqe+8jOayv+a6qua1gea8q+at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3r+aso+i1j+i6q+i+ueeahOiHqueEtue+juaZr+OAgui/memHjOacieiLjemDge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p+agke+8jOmjnua6heeahOawtOePoO+8jOi/mOaciea1ruWcqOawtOmdouS4i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lOWSjOiXpOiUk+e8oOe7leeahOWyqeefs++8jOecn+aYr+e+juS4jeiDnOaU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Wr55Sy55Sw5bGx77yI5ZCr5b6A6L+U57yG6L2m77yJ44CR5YWr55Sy55Sw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Ou5Y6/5Lit6YOo6L+e57u155qE5LyR54Gr5bGx576k55qE5oC756ew77yM55Sx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Li65Li75bOw55qE5YyX5YWr55Sy55Sw5ZKM5Lul5qCJ5bOw5Li65Li75bOw55qE5Y2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w57uE5oiQ44CC5YWr55Sy55Sw5bGx6L+Y6KKr5YiX5YWl4oCc5pel5pys55m+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CN5YiX5LmL5Lit44CC5Yas5a2j55qE6Z2S5qOu5YWr55Sy55Sw5bGx5bCG6KKr55q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6KaG55uW77yM5bGx5Lit5peg5pWw55qE5qCR5pyo5Lmf56m/5LiK5LqG5LiA5bGC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5m96Imy5qOJ6KGj77yM6L+c6L+c5pyb5Y6777yM5bCx5YOP5pWw5Lul5LiH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65Zyo5bGx5Lit6KGM6L+b77yM6L+Z5pe25YCZ5oiW5piv5Z2Q5Zyo5YWr55Sy55Sw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CG6L+Z5LiA5aOu6KeC5aWH5pmv5bC95pS255y85bqV77yM5oiW5piv5Zyo55qR55q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5bC95oOF55qE5ruR6Zuq6L+Y5Y+v5Lul6L+R6KeC5YWr55Sy55Sw6Zu+5YeH4o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4oCd77yM5Yas5aSp5p2l6Z2S5qOu5ri4546p77yM5YWr55Sy55Sw5bGx5aWH5pmv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6L+H5ZOm772ePGJyIC8+DQrjgJDljYPkurrmt7fmtbQt6YW45rGk5rip5r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l5Zy65Yi477yJ44CR5LuK5aSp77yM5oiR5Lus5LuL57uN5LiA5aSE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95rCR5L+d5YW75Zyw56ys5LiA5Y+34oCd55qE5rip5rOJ44CB5L2N5Lq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Z2S5qOu5Y6/55qE6YW45rGk5rip5rOJ44CC5YWr55Sy55Sw5bGx6ISa5LiL5Ly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rip5rOJ5a6/6am/77yM54q55aaC5LiA5aSE5a2k5omA77yM6L+Z5bCx5piv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bm055qE5rip5rOJ5a6/6am/44CB6YW45rGk5rip5rOJ55qE5omA5Zyo44CC5oi/5bG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eH55So5Lid5p+P5qCR5L+u6YCg77yMMzAw5bmz57Gz55qE5a695pWe5bGL5YaF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A5qC55p+x5a2Q44CC6YW45oCn56Gr56O65rOJ55qE5rOJ6LSo77yM5rip5b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NjTluqbvvIzlkYjnjrDkubPnmb3oibLvvIzlhbfmnInmsrvnlpfnpZ7nu4/nl5v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l4fjgIHnmq7ogqTnl4XjgIHlpoflpbPnl4XjgIHog4Pnl4XjgIHnl5Tnlq7nrYnnlpf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NgeWSjOeUsOa5luOAkeWNgeWSjOeUsOa5lu+8iOOBqOOCj+OBoOO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aoqui3qOaXpeacrOmdkuajruWOv+WNgeWSjOeUsOW4guOAgeeni+eUsOWOv+m5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oeWwj+WdgueUuueahOS4gOS4qua5luaziuOAguS9jeS6juWNgeWSjOeUsOWFq+W5oeW5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i+WFrOWbreWGheOAguaYr+eUseWNgeWSjOeUsOeBq+WxseWWt+WPkeiAjOW9ouaI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eBq+Wxsea5luOAgua3seW6puS9jeWxheaXpeacrOesrOS4ie+8jDMyN+exs+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seW6puS7heWxheS6jueUsOazvea5lu+8iDQyM+exs++8jOeni+eUsOWOv++8ieS4juaU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lu+8iDM2M+exs++8jOWMl+a1t+mBk++8ieS5i+WQju+8jOWQjeWIl+aXpeacrOesr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52h6a2U5LmL5a6244CR5pel5pys5Lic5YyX5q+U6L6D5pyJ5ZCN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aSn5Lya5piv6Z2S5qOu552h6a2U56Wt6KKr5pel5pys5pS/5bqc5oyH5a6a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eg5b2i5rCR5L+X5paH5YyW6YGX5Lqn44CC5a6D5piv5Lic5YyX5LiJ5aSn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Y+k6ICB55qE44CC4oCc552h6a2U56Wt4oCd77yI5pel5pys5Lq656ew5LmL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iD5a6D4oCd77yJ77yM5o2u6K+06L+Z5piv5pel5pys5Lic5YyX5Zyw5Yy65pyA5YW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5qE5LiA5Liq77yM5Lmf5piv5YWo5pel5pys6aaW5bGI5LiA5oyH55qE5aSn6KeE5qih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C5Lyg6K+04oCc552h6a2U56Wt4oCd5piv5Li66amx6LWw5aSP5aSp5aao56KN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6a2U77yM5LiU5a+T5oSP56WI5rGC5LqU6LC35Liw55m744CB5ZCI5a62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dkuajruaIluiAheW8mOWJjeWRqOi+ue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2S5qOuLS3lh73ppoYtLea0nueIt+a5l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5Z2Q5rSl6L275rW35bOh5ri46L2u5YmN5b6A5Ye96aaG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r5Zu95bOw5Lya5Y+s5byA5Zyw5rSe54i35rmW5Zyw5Yy677yM6ZqP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44CQ5pit5ZKM5paw5bGx44CR6L+R6Led56a76KeC5a+f54Gr5bG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jDliIbpkp/vvInvvIzlnKjjgJDnhorniaflnLrjgJHlhoXkuI7mhqj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znmoTmo5XnhorlhbHluqbmrKLkuZDml7blhYnvvIjkuI3lsJHkuo40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OAkOa0nueIt+a5luWxleacm+WPsOOAkeOAkOeZu+WIq+WcsOeLseiwt+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Ke+8jOS5mOi9puWJjeW+gOmZhOi/kea4qeazie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JyIC8+DQo8YnIgLz4NCuOAkOa0nueIt+a5luOAkeS6juWMl+a1t+mBk+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+8jOWxnuS6juaUr+esj+a0nueIt+Wbveeri+WFrOWbreOAgjIwIOS4lue6quWIneWP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IhuWPkemikee5ge+8jOmZt+ayoeWQjuW9ouaIkOS6hui/meW6p+a5luaziuOAgu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GrOWkqeS5n+S4jeS8muWGu+e7k++8jOaYr+aXpeacrOacgOWMl+err+eahOS4jeWG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5tOWbm+Wto+iNoea8vuedgOa4heS4veeahOa5luawtOOAgjxiciAvPg0K44CQ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bGx44CRMTk0M+W5tOWcqOWcsOmch+eahDLlubTlkI7lm6DlnLDooajpmobotb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jgILkuI7lroPnm7jpgrvnmoTmnInnj6DlsbHmmK/mtbfmi5Q3MzfnsbP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vvIwyMDAw5bm0M+aciDMx5pel55qE54iG5Y+R5LuN6K6p5Lq66K6w5b+G54q5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L6n5bGx6bqT5Ye6546w5LqG5Za354Of55qE54Gr5Y+j77yM5L2/5rSe54i3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pu05Yqg5a+M5pyJ5rCU6a2E44CCPGJyIC8+DQrjgJDmmK3lkozmlrDlsbHnhor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ov5nph4znuqbmnIkxNjDlpLTnuq/np43ljJfmtbfpgZPmo5XnhorvvIzmo5Xnho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43miYvmrKLov47vvIzkuZ/kvJrljZXmiYvmjqXkvY/lloLnu5nku5bku6znmoTpo5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i35rmW5oiW5ZGo6L655rip5rOJ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7niLfmuZYtLeekvOamp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biC5YaF5YWN56iO5bqX44CR77yI5LiN5bCR5LqONjDliIbpkp8p77yM44CQ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bqX6Ieq55Sx6LSt54mp44CR77yI5LiN5bCR5LqONjDliIbpkp8p77yM6YCU5b6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Ca5YWs5Zut44CR44CQ5pen6YGT5Y6F44CR44CQ5pe26K6h5Y+w44CR77yI6L2m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ZCO5LmY6L2m5YmN5b6A5pyt5bmM5pyA5Lq65rCU6KGX5Yy644CQ54u4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eq55Sx5reY5a6d5Yiw5omL6L2v77yI5LiN5bCR5LqONjDliIbpkp/vvInvvIz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jxiciAvPg0K44CQ5aSn6YCa5YWs5Zut44CR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uv55qE55S16KeG5aGU5Li65Lit5b+D77yM5bCG5Z+O5biC5YiS5YiG5Li65Lic5Y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C5YWs5Zut6YeM6Zmk5LqG6K6+5pyJ6Iqx5Z2b44CB5Za35rOJ5Y+K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Yi75a6244CB5bey5pWF55qE6YeO5Y+j5YuH5YWI55Sf6K6+6K6h55qE5peL5ra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qKv5Lul5aSW77yM6L+Y5pyJ5ri4546p55qE5rC05qe944CB6ZuV5YOP44CB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ZCE56eN6K6+5pa944CCPGJyIC8+DQrjgJDml6fpgZPljoXjgJHmmK/ljJfmtb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ku6PooajmgKfnmoTljoblj7Llu7rnrZHvvIzlu7rnrZHpo47moLzlsZ7mlrD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vI/nmoTml6fmnKzljoXoiI3vvIzmlbTmoIvlu7rnrZHku6UgMjUw5LiH5Z2X57qi56CW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CM5oiQ77yM5Zug6ICM5b6X44CO57qi56CW6aaG44CP5LmL576O5ZCNPGJyIC8+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7blj7DjgJHnprvlpKfpgJrlhazlm63kuJzmlrnkuI3ov5zlpITvvIzmmK/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kuozlsYLmnKjpgKDmpbzmiL/vvIzpkp/mpbzlnKjlsYvpobbkuYvkuIrvvIzmn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ng5/lm7HvvIzkvY3kuo7mnK3luYzluILkuK3lv4PnmoTnmb3oibLmnKjpgK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ljp/mnKzmmK/mnK3luYzlhpzlrabmoKHkuo4xODc45bm05bu66YCg55qE5ryU5q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LiK5pa555qE576O5Yi25Zub6Z2i5pe26K6h5Y+w5pivMTg4MeW5tOaJgOWin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aXpeacrOacgOWPpOeahOaXtuiuoeWPsO+8jOiHs+S7iuS7jeato+W4uO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+8jOaXtuiuoeWPsOS4uuacreW5jOmHjeimgeWcsOagh++8jOS5n+aYr+inguWFie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Zr+eCueS5i+S4g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nK3luYzmiJbmnK3l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kvOampS0t5Ye96a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mnK3luYzluILlhoXkuIDmlbTlpKn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abjgIHml6DppJDjgIHml6Dlr7zmuLjvvInjgII8YnIgLz4NCuaOqOiNkOaCqOWPgu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yvuW/g+WHhuWkh+eahOiHqui0uemhueebruWll+mkkO+8jOW8gOWQr+e+juWlv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7peS4i+Wll+mkkOmhueebrjE15Lq65oiQ6KGM77yM5pS26LS5MTAw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aXqemkkOWQju+8jOS5mOi9puWJjeW+gOeUteW9seOAiuaDheS5puOA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C0t5rWq5ryr5LmL6YO944CQ5bCP5qi944CR77yM5ri46KeI546755KD5LmL5Z+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A5ZOo5a2Q44CRLS3jgJDmtarmvKvlkpbllaHlsYst5bCP5qi96YqA44Gu6Y2+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OB5bCdLS3luKbotbDkuIDlj6rpmZDlrprlkpbllaHmna/vvInjgJEt5Y2I6aS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eaOkuaXpeacrOefpeWQjeiAgeW6lyDmlL/lr7/lj7gg5a+/5Y+45L2T6aqMLe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OAkOWFq+mfs+ebkuWNmueJqemmhuOAkeWcqOi/memHjOW8gOWxl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Fq+mfs+ebkuWItuS9nOS9k+mqjO+8iOWQq+S9k+mqjOi0ueeUqO+8ieOAkeS6su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PquS4k+WxnuWFq+mfs+ebkueVmeS9nOe6quW/tS0t5ri46KeI44CQ55m96Imy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i/77yI5ZCr6Zeo56WoIOWFpeWcuuWPguingu+8ieOAkea3seW6puS9k+mqjO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kOWumuWSjOaenOWtkOWItuS9nOi/h+eoiy0g5b2T5pma5Zyo5biC5Lit5b+D5pyA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t5bmM56uZ44CR6Kej5pWj44CQ5Y+v5q2l6KGM5YmN5b6A6JGX5ZCN55qEIOaLie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OAgeilv+atpueZvui0p+OAgeS4nOaApeeZvui0p+OAgeWkp+S4uOeZvui0p+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jUpS5aSn5Y6m57mB5Y2O6KGX562J44CRPGJyIC8+DQrmuKnppqjmj5DnpLrvvJrlpo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7jlvZPlpKnpooTnuqblrqLmu6HvvIzliJnmlLnkuLrjgJDlsI/mqL3nibnoibLmtbf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pa3jgJHvvIzmlazor7fosIXop6PvvIE8YnIgLz4NCjxiciAvPg0K44CQ5YyX5LiA56G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57Sg5pyJ546755KD5bel5oi/5LmL55ub5ZCN77yM5Y+C6KeC57K+5ben55qE5b2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Im65pyv77yM5q2k5Zyw5bi45ZC45byV5peg5pWw6KeC5YWJ5a6i5rOo55uu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46755KD5bel6Im66Ze75ZCN77yM6Zmk5LqG5Y6f5Yib55qE546755KD5Yi25ZOB5aS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6Ieq5LiW55WM5ZCE5Zyw546755KD5Yi25ZOB77yM54Gv572p5LiO6aWw5ZOB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95bim5pyJ5rip6aao77yM5Y+k6ZuF55qE5rCU5oGv77yO5LiN5Y+v6ZSZ6L+H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m25pyJ6K645aSa56eN546755KD5omL5bel6Im65ZOB5L6b6Ieq55Sx6YCJ6LS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avpn7Pnm5LppobjgJHliY3lvoDlj4Lop4LnuqYz5Y2D56eN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+z55uS6IGG5ZCs5bm9576O55qE6IqC5aWP44CC5qyj6LWP5pS26JeP5LqO6aaG5L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5ZCE5byP5ZCE5qC355qE5YWr6Z+z55uS5LiO6ZKf77yM6IGG5ZCs5LyY576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CPGJyIC8+DQrjgJDlsI/mqL3mlL/lr7/lj7jmnKzlupfjgJHlj7fnp7Dml6XmnK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r7/lj7jlupfvvIzkuo7lubPmiJDljYHlubTlvIDkuJrvvIw3MOWkmuW5tOmXt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keWxleWjruWkp+OAguaUv+Wvv+WPuOW5tumdnuWbnui9rOWvv+WPuO+8jOiAjOaYr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oOe7n+eahOWvv+WPuOiAgeW6l++8jOW6l+WGheacieedgOmVv+mVv+eahOWQp+WP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qOS7rOWcqOWQp+WPsOWQjuiBmueyvuS8muelnuWcsOWItuS9nO+8jOS9v+mhvuWuouav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4gOmBk+mDveiDveaEn+WPl+WHuuWvv+WPuOaJgOiVtOWQq+eahOaWh+WMluWS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1t+mynOmjn+adkOWujOWFqOayoeacieiFpeWRs++8jOmFjeedgOmmmemmmeeah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Wkp+exs++8jOWRs+e+juWkmuaxge+8jOWIuui6q+WImeaYr+S7juiHquWutu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mxvOW6l+WPlui0p+OAguWQg+Wvv+WPuOaXtuWujOWFqOS4jeeUqOiYuOiKpeacq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S8muWug+eahOWOn+axgeWOn+WRs+abtOWlveOAgjxiciAvPg0K44CQ55m96Imy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2K44CR55m944GE5oGL5Lq6Q2hvY29sYXRlIGZhY3RvcnnmmK/nmb3oibLmgYvkurr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lpLnlv4PppbzlubLlkozlhrDmt4fmt4vnmoTnlJ/kuqflnLDlkozlsZXnpLr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IDluqfmtIvmuqLnnYDoi7HkvKbmsJTmga/nmoTmrKflvI/lj6Tlhbjln47loK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gYvkurrvvIzosaHlvoHnnYDljJfmtbfpgZPplb/ovr7ljYrlubTnmoTnmpHnmp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kozlr7nniLHkurrnmoTmnJ/lvoXvvIzpmaTkuobmmK/okZflkI3lt6flhYvlipvnlJz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roPnmoTnlJ/kuqflnLDmm7TmmK/kuIDkuKrprZTlubvnpZ7np5jnmoTku6PlkI3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oibLlvanpspzoibPnmoTnoJblopnjgIHpgKDlnovlkITlvILnmoTlsJbpobbjgI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gaLlro/nmoTln47loKHjgIHlj6TmnLTlhbjpm4XnmoTpkp/mpbzvvIzmr4/kuIDlpI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mL7luoTph43lpKfmlrnnmoTmsJTmga/jgILlt6XljoLlhoXkuI3ku4XmnInlsZXnpLr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lj5HlsZXlj7LlkozliLbkvZzov4fnqIvnmoTlt6flhYvlipvljZrnianppo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pJ/kubDliLDmraPlrpfnmoTigJznmb3oibLmgYvkurrigJ3nmoTllYbpk7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creW5jOermeOAkUpS5pyt5bmM56uZ6LSt54mp6KGX55SxQVBJQeOAgUVTVEH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T+OAgeacreW5jFN0ZWxsYXIgUGxhY2XnrYk05Liq5Yy65Z+f57uE5oiQ77yM5piv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A5aSn55qE6LSt54mp5Lit5b+D44CC5LuO55+l5ZCN55S15Zmo6L+e6ZSB55m+6LSn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TUVSQeWIsOWQhOenjeaXpeezu+iNr+Wmhu+8jOi/mOacieacgOaWsOa1geihjO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mlsOWMheWMhe+8jOWMl+a1t+mBk+eJueiJsueahOe+jumjn+e6quW/teWTge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OAguWcsOS4i+WVhuWfjkFQSUHnmoTmoIforrDmmK/kuIDkuKrlnKjlnLDpnaLkuIr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jrvnkoPlnIbpobbjgIIg5ZWG5Z+O6YeM5Lmf5pyJ5YyX5rW36YGT5Zyf54m55L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CB5a2X5Y+355qE57OV54K55YyF5a2Q5bqX562J44CC5ZyoRVNUQe+8jOaci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mimOWFrOWbreKAnOacreW5jOaLiemdouWFseWSjOWbveKAneS7peWPiuWutueUte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VhuWcuuOAgeWxi+mhtuW6reWbreetieOAglBBU0VP5L2N5LqO6L2m56uZ6auY5p6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55LiOSlLmnK3luYznq5nkuJzopb/kuKTkvqfvvIxQQVNFT+aYr+ilv+ePreeJmeiv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o+atpemBk+KAneeahOaEj+aAne+8jOato+WmguWFtuWQjeaJgOWvk++8jOS6uu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edgOaVo+atpeiIrOeahOi9u+advuW/g+aDheWcqOi/memHjOS6q+WPl+i0reeJqe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cqOacreW5jFN0ZWxsYXIgUGxhY2XvvIzku47lnLDkuIsx5qW85Yiw5Zyw5LiKNual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W6l+OAgemlrumjn+W6l++8jDfmpbzov5jmnInlvbHln47jgILllYblnLrlhoXmnIn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VE3jgIHpgq7lsYDjgIHlgqjnianmn5znrYnorr7mlr3jgIIg5aSW5Zu95ri45a6i5Ye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+v5Lqr5Y+X5YWN56iO5pS/562W77yM5LiA6Iis5ZWG5ZOBMTAwMDHml6XlhYP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jgIHmtojogJflk4HvvIjpo5/lk4HjgIHppa7mlpnjgIHoja/lk4HjgIHljJblpo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1MDAxLTUwMDAwMOaXpeWFg+WMuumXtOWFjeeoju+8jOmDqOWIhuWVhuW6l+S4j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qOWIhuWVhuW6l+WPr+S9v+eUqOmTtuiBlOWNo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zmiJbmnK3luYzlkajovr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ek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5Ye96aa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kuZjovabliY3lvoDjgJD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aXnibnojrHmlq/otK3nianjgJHvvIjkuI3lsJHkuo4xMjDliIbpkp/vvInvv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h73ppobvvIzmirXovr7lkI7kuZjovabliY3lvoDlh73ppoblsbHvvIz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jgJDlh73ppoblsbHlpJzmma/jgJHvvIjkuI3lsJHkuo40MOWIhumSn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WHvemmhumZhOi/kemFkuW6l+S8keaBr+OAgjxiciAvPg0K44CQ5Ye96aaG5bG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5Ye96aaG5bGx5piv5LiA5aSE5L2N5LqO5YyX5rW36YGT5Ye96aaG5biC5biC5Yy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bGx5Zyw44CC5Zug5Ye96aaG5bGx5Lmf5piv5LiA5bqn6ZmG6L+e5bKb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mf6KKr56ew5Li64oCc5Ye96aaG5bKb4oCd4oCc5Ye96aaG5bGx5bKb4oCd44CC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Gx5qCH6auYMzM057Gz77yM5ZGo6ZW/57qmOeWFrOmHjOOAguWboOWFtuWkluinguW9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ktOS7sOWNp+eahOeJm++8jOWboOatpOWPiOWQjeWNp+eJm+WxseOAguWHvemmhu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HvemmhuW4guilv+S+p++8jOWknOaZmuWPr+S7peS/r+eesOWIsOiiq+iqie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S4ieWkp+WknOaZr+S5i+S4gOeahOWHvemmhuWknOaZr++8jOaYr+adpeWHvem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S4gOermeOAguS4iuWxsemAlOS4reeahOWQhOadoeWdgumBk+WSjOS4pOS+p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aYr+WHvemmhuacgOacieS7o+ihqOeahOmjjuaZ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ppobmiJblh73ppoblkajovr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H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6Z2S5qO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muLjop4jjgJDlpKfjgIHlsI/m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roh6rnhLblhazlm63jgJHvvIjkuI3lsJHkuo4zMOWIhumSn++8ie+8jOS7peWPi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uuWFrOWbrSjml6fnp5/nlYzlnLAp44CR77yI5LiN5bCR5LqOMzDliIbpkp/vvIn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tKXovbvmtbfls6Hml6XlvI/muLjova7liY3lvoDpnZLmo67muK/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nZLmo67pmYTov5HphZLlupfkvJHmga/jgII8YnIgLz4NCuOAkOWkp+Wwj+ayv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EtuWFrOWbreOAkeaYr+mpueWys+eBq+WxseWWt+WPkeWQjueUn+aIkOeahOa5l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p+WwjzEyNuS4quWym+Wxv++8jOi/meS6m+Wym+Wxv+eUsTE45bqn5qGl5qKB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5Y2B5YiG56eA576O77yM5aCq56ew5Li65LiA5aSn5aWH6KeC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YPnlLrlhazlm63jgJHogIHln47ljLrkuIDluKbkv53nlZnnnYDorrjlpJrml6f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hbbkuK3mnInlm73lrrbnuqfph43opoHmlofniannmoTml6flh73ppobljLrlha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uKbmrKfmtLLpo47moLzppa7ojLblrqTnmoTljp/oi7Hlm73poobkuovppobjgIHl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JzmlrnmraPmlZnmtL7nmoTmlZnloILlkozkuJzmnKzmhL/lr7rnmoTliIblr7r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ml6XmnKzmlofljJblkozopb/mlrnmlofljJbkuqTono3nmoTni6znibnmsJTm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jmi4nmr5Tmlq/lpZHor7rlpbPlrZDkv67pgZPpmaLkvY3kuo7pnZnosKfnmoTljY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kajlm7Tpo47mma/np4DkuL3vvIzlronpnZnkvJjnvo7vvIzmmK/lh73ppob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47mma/nur/jgII8YnIgLz4NCuOAkOa0pei9u+a1t+WzoeOAkea0pei9u+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WkquW5s+a0i+ilv+WMl+mDqO+8jOaXpeacrOacrOW3nuS4juWMl+a1t+mBk+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CjkuJznu48xNDDluqYzMOWIhu+8jOWMl+e6rDQx5bqmMzDliIYp44CC6KW/6YC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c5o6l5aSq5bmz5rSL77yM5a69MjQtNDDljYPnsbPjgILlt7Lkv67lu7rov5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kuKTkvqfpnZLmo67lkozlh73ppobnmoTmtbflupXpmqfpgZPjgILkvY3kuo7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t57kuI7ljJfmtbfpgZPkuYvpl7TvvIzmmK/ml6XmnKzph43opoHnmoTmtbfls6HkuY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2S5qOu5oiW6Z2S5qOu5ZGo6L65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nZLmo64tLeWkqea0p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6Z2S5qOu5bGV5pyb5Y+w44CR77yI5LiN5bCR5LqOMzDliIbpkp/vvInnnIvnn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ankuqfvvIzpmo/lkI7kuZjmnLrov5Tlm57lpKnmtKXjgILnu5PmnZ/mhInlv6v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Yvml4XvvIE8YnIgLz4NCjxzdHJvbmc+5Y+C6ICD6Iiq54+tIDE2MTUvMTky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aXlh6/oiKrnqbrlpKnmtKXnm7T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oiKrnj63ml7bliLs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jnqIszLTTmmJ/nuqfoiJLpgILkvY/lrr/moIflh4Y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pnZLmo67lnLDmoIflu7rn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kuajruWxleacm+WPsOecuuacm+mdkuajrue+juS4veWFqOaZr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XpeacrOaWsOS4ieWkp+WknO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HvemmhuWknOaZr++8jOaEn+WPl+a1qua8q+aXpeacrD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YreWSjOaWsOWxseeGiueJp+WcuuWW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qOaAgeWPr+aOrOeahOajleeGij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ieaOkuW4guWGheS4gOaVtOWkqeiHqueUsea0u+WKq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ampeWGheWcqOS5i+e+jjwvc3Bhbj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KXjuWFqOeoi+WbvemZheacuuelqOi0ueeUqO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eojjxiciAvPg0K4peO5YWo56iL5pel5pys5b2T5Zyw6IiS6YCC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PGJyIC8+DQril47lhajnqIvml4XmuLjlt7Tlo6so5ZCr5L+d6Zmp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YWo56iL5Lit5paH5a+85ri4PGJyIC8+DQril47phZLlupflhoXoh6rliqnml6n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moTljYjmmZrmraPppJA8YnIgLz4NCuKXjkFEU+WboumYn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4peO6KGM56iL5omA5YiX5pmv54K56Zeo56Wo6LS555So77yI6Zm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JPGJyIC8+DQril47looPlpJbml4XmuLjkurrouqvkvKTlrrPmhI/lpJb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KXjjwvc3Bhbj7lhajnqIvlsI/otLnlhbHorqE0MDDlhYMv5Lq6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4peO5Liq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qe55CG6LS555SoPGJyIC8+DQril47oiKrnqbrkv53pmanotLnjgIHooYzmnY7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toXph43ooYzmnY7otLk8YnIgLz4NCuKXjumFkuW6l+WuouaIv+OAgeihjOadj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mhuetieWFtuWug+iHquaEv+aUr+S7mOWwj+i0uTxiciAvPg0K4peO5ZCE6aG5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5aaC77ya5rSX6KGj44CB6ZW/6YCU55S16K+d44CB6YWS5rC0562J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ooYznqIvlpJbku7vkvZXop4LlhYnpobnnm67lj4roh6rotLnmtLvliqg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L+Z5Lqb5rS75Yqo5pyf6Ze055qE55So6L2m44CB5a+85ri45ZKM5Y+45py65pyN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TxiciAvPg0K4peO5Y2V5Lq66Ze05oi/5beuOjYwMOWFgy/kurov5pmaKjfmmZ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uWboOengeS6uuWOn+WboOOAgeS6pOmAmuW7tumYu+OAgee9ouW3peOAgeWPsOmj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S4jeWPr+aKl+WKm+WboOe0oOiAjOS6p+eUn+eahOmineWklu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peOPC9zcGFuPuiHqui0uemhueebrui0ueeUq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+BrOacrOWFrOWPuOW3suS4uuWPguWbou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Wuoui0reS5sOS7t+WAvDMw5LiH5LmL5Lq66Lqr5oSP5aSW5L+d6Zmp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nKzlhazlj7jlvLrng4jopoHmsYLml4XlrqLoh6rooY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u6Xkvr/mm7TlhajpnaLkv53pmpzml4XlrqLliKnnm4rjgII8YnIgLz4NCu+Br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S4jeiDveaOp+WItuS5i+eJueauiuaDheWGteS4i++8jOWmguaImOS6ie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NoeOAgeWkqeeBvuOAgeaBtuWKo+WkqeawlOOAgeS6pOmAmuW3peWFt+WPkeeUn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OAgee9ouW3peWPiuW3peS4muihjOWKqOetie+8jOacrOWFrOWPuOacieadg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JjeaIluWHuuWPkeWQjuWPlua2iOaIluabv+aNouS7u+S9leS4gOS4qu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puacieadg+e8qeefreaIluW7tumVv+aXheeoi+OAguiAjOaJgOW8leWPkeS5i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WHuuaIluaNn+Wkse+8jOamguS4juacrOWFrOWPuOaXoOa2ie+8jOWbouWRmOS4jeW+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WPjeWvueaIlumAgOWHuuOAgjxiciAvPg0K74Gs6KGM56iL5Lit5omA5a6J5o6S5L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iIueelqC/ovabnpagv6YWS5bqX5oiW6KeC5YWJ6aG555uu77yM5Z2H5bGe5Zui5L2T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iA57uP5Ye65Y+R5YmN56Gu6K6k5Y+K6K6i6LSt5ZCO77yM5LiN6K66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6ICM5pyq6IO95L2/55So6ICF77yM5qaC5LiN6YCA5Zue5Lu75L2V5qy+6aG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gazmnInmlYjmnJ/ljYrlubTku6XkuIrlm6Dnp4HmiqTnhafvvIjmiqTnhafmnKv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rb7lrZfvvIkgJm5ic3A7PGJyIC8+DQrvgazlnKjogYzor4HmmI7lj4rlhazlj7j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flia/mnKzlpI3ljbDku7bvvIjliqDnm5blhaznq6DvvIk8YnIgLz4NCu+Br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S+m+WtpueUn+ivgeWkjeWNsOS7tuaIluWtpuagoeeahOWHhuWBh+S/oe+8jOmAgOS8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PkOS+m+mAgOS8keivgeWkjeWNsOS7tjxiciAvPg0K74Gs77yU77yVY23vvLjvvJT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qeeFp+S4pOW8oO+8iOeZveiJsuiDjOaZr++8i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zxiciAvPg0K74Gs562+6K+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oPGJyIC8+DQrvgazmnKzkurrouqvku73or4Hlj4rlhajlrrbmiLflj6P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Jm5ic3A7PGJyIC8+DQrvgazmj5DkvpvmiL/kuqfjgIHovabkuqfjgIHlrZjmrL7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nm7jlhbPotYTkuqfor4HmmI7lpI3ljbDku7Yg77yI5Y+vM+mAieS4g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Gs5aSW6aKG5Yy65Lq65ZGY5b+F6aG75piv5Zyo5YyX5Lqs6aKG5Yy65bel5L2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6YCB562+77yM6ZyA5o+Q5L6b5YyX5Lqs5pqC5L2P6K+B5Y6f5Lu2PGJyIC8+DQrv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rb7or4Hlj5fnkIblnLDljLrvvJo8YnIgLz4NCuWMl+S6rOW4guOAgeWkqea0p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leilv+ecgeOAgeWxseilv+ecgeOAgeeUmOiCg+ecgeOAgeays+WNl+ecgeOAgeays+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5luWMl+ecgeOAgea5luWNl+ecgeOAgTxiciAvPg0K6Z2S5rW355yB44CB5paw55a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6Ieq5rK75Yy644CB5a6B5aSP5Zue5peP6Ieq5rK75Yy644CB6KW/6JeP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6JKZ5Y+k6Ieq5rK75Yy6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8FAB8E03211AF9CA9580839AF8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