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6:0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4431F0C53834A8FC9919C685C8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4431F0C53834A8FC9919C685C8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opb8g5YyX5Z2h44CB6ZWc5rOK5rmW44CB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5Y+M5Y2nNuaXpSoq57qv546p5peg6LSt54mpKip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S4nOWMl+mVv+eZveWxseilv+WMl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IwMw0KDQo8YnI+DQoNCgk8PuWQieael+advuiKs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ilvyDljJflnaHjgIHplZzms4rmuZbjgIHmnJ3pspzml4/msJHkv5fmnZ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Kirnuq/njqnml6DotK3niak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2h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miJbplb/mmKXvvIjlj4LogIPovabmrKHvvJpUMjcx5qyhMTbvvJo1NS83OjA05oiW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A6NTIvNjoxOOaIllo2MeasoTIy77yaMTAvNjozM++8i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advuiKsea5luKAlOe6ouaXl+acnemynOaXj+adke+8iOihjOi9pu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S6jOmBk+eZveays++8iOihjOi9pue6pjEu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W/55m95bGx5LiL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W/55m95bGx5LiL5oiW5p2+5rGf5rK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Vv+eZveWxseilv+WdoS3mlabljJbvvIjooYzovab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bmiJb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Wm5YyWLemVnOaziua5lu+8iOihjOi9pu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5ZCJ5p6X77yI6KGM6L2m57qmNOWwj+aXtu+8ieaIlumVv+aYpeKAl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9puasoe+8mlQyNzLmrKEyMTozNS85OjUy5oiWWjYy5qyhMjA6MTUvNjowOOaI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TIyOjMzLzc6NTf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kInmnpfmiJbplb/mmKXvvIjlj4LogIPovabmrKHvvJpUMjcx5qyhMTbvvJo1N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5oiWVDU55qyhMjA6NTIvNjoxOOaIllo2MeasoTIy77yaMTAvNjozM+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6ZuG5ZCI77yM5oiR56S+5rS+5LiT5Lq66YCB5Zui77yM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a2F5Yqb5Z+O5biC4oCU4oCU5ZCJ5p6X5biC44CCPGJyIC8+DQrjgJDnibnmror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poLngavovabliLDplb/mmKXvvIzlrqLkurrkuZjlnZDliqjovabkuoznrYn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uILvvIjpooTorqHvvJo0NeWIhumSn++8ie+8jOaIkeekvuS8muaPkOWJjeWRi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5mOWdkOaWueW8j+S7peWPiuaOpeW+heWvvOa4uOiBlOezu+aWueW8j++8jOaIl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1tOWQieael+W4gu+8iOmihOiuoTEuNeWwj+aXtu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ieael+KAlO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luKAlOe6ouaXl+acnemynOaXj+adke+8iOihjOi9pue6pjMuNeWwj+aXtu+8ieKAl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+8iOihjOi9pue6pjE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q1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5YmN5b6A5Zu95a62QUFBQee6p+mjjuaZr+WMuuKAlOadvuiKsea5l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mXqOelqOWPiueOr+S/nei9pjEw5YWDL+S6uu+8jOatpOS4u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S4jemAgOmXqOelqOOAgua4uOiniOaXtumXtO+8mjMw5YiG6ZKf77yJ44CQ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6Ii55ri46KeI5p2+6Iqx5rmW77yaNTDlhYMv5Lq677yb5ri46KeI5pe26Ze077y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jOaKtei+vuWQjuS5mOa4uOiIuea4uOiniOe+juS4veeahOadvuiKsea5l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Ns+WwhuaLhumZpOeahOaXpeS8quaXtuacn+W7uuetkeeahOWkp+WdneaXp+Wdg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WQjuS5mOaXhea4uOi9puWJjeW+gOS4nOWMl+esrOS4gOmrmOWzsO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iOi9pueoizXlsI/ml7bvvInjgILplb/nmb3lsbHmmK/lm73lrrZ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6D5Lmf5piv5LiW55WM57qn55qE5L+d5oqk5Yy677yM6IGU5ZCI5Zu95bCG5YW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6ZmF5Lq65LiO55Sf54mp5ZyI5L+d5oqk572R77yM6KKr5YiX5Li6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L+d55WZ5Zyw44CC6YCU5Lit5Y+C6KeC5Lit5Zu95pyd6bKc5peP56ys5LiA5p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yd6bKc5peP5rCR5L+X5p2R77yI5q2k5Li66LWg6YCB5pmv54K5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44CC5ri46KeI5pe26Ze077yaMzDliIbpkp/vvInvvIzmirXovr7lkI7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Jrlj4Lop4LkupTlvrfms4njgIHmsJHkv5fkvZPpqozppobjgIHnn7PogIHkurr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nmb7lubTogIHlsYXjgIHnqLvpppnlsYXjgIHmnJ3pspzml4/msJHlsYXvvJvlj6/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jgIHljovot7fot7fmnb/jgIHop4LnnIvmiZPns5XliLbkvZznrYnkvZPpqoznuq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lJ/mtLvnu4boioLjgILmirXovr7plb/nmb3lsbHkuIvlkI7muLjop4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QUHlkInmnpfnnIHprZTnlYzpo47mma/ljLrvvIjmraTkuLrotaDpgIHmma/ng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pgIDpl6jnpajvvJvmma/ljLrlhoXmnInprZTnlYzmvILmtYHvvIzpl6jnpa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7Plj4LliqDor7foh6rooYzliY3lvoDotK3kubDpl6jnpajvvJvmma/ljLrlho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mnInmnLrpo5/lk4HnlJ/kuqfln7rlnLDvvIzmnInmnpfom5njgIHmnKjogLPjgIH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ok53mooXjgIHmnpzolKznrYnvvIzlj6/lhY3otLnlj4Lop4LvvIzkvYbkuI3lrrn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ZjvvInvvIzku5bmmK/lm73pmYXmiLflpJblj4rmkYTlvbHniLHlpb3ogIX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ljp/lp4vmo67mnpfjgIHlpKnnhLbmsKflkKfjgIHlsIblhpvlo4HjgIH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jgIHmgqDmva3ngJHluIPjgIHmnpfmtbflkKzpn7PjgIHljYPlubTmoJHnpZ7jgIH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4njgIHprZTnlYzmkYTlvbHln7rlnLDjgII8YnIgLz4NCuOAkOeJueauiuivt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6ouaXl+acnemynOaXj+awkeS/l+adkeWGheacieW+iOWkmuW9k+WcsOWGnOaIt+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eahOWcn+eJueS6p++8jOWdh+S4uuS4quS6uuihjOS4uu+8jOS4juaIkeekv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Vv+eZveWxseS4i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5m95bGx5YyX5Z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otbT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ovabnqIszMOWIhumSn++8ie+8jOaNouS5mOeOr+S/nei9pui/m+WFp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+8jOa4uOiniOmVv+eZveWxseWbm+Wkp+aZr+WMuu+8iOWQq+mXqOelqDEy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i9pjg177yM5ri46KeI5pe26Ze057qmNeWwj+aXtu+8ieOAgua4uOin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W4g+aZr+WMuu+8muWys+ahpuael+OAgeiBmum+mea4qeazieOAgemVv+eZveWxs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wj+WkqeaxoOaZr+WMuu+8mumTtueOr+a5lu+8m+aNouS5mOWAkuermei9p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r+WMuu+8iOaZr+WMuuagueaNruWkqeawlOW8gOaUvumVv+eZveWxseS4u+WzsO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m+i0ueeUqOiHqueQhjgw5YWDL+S6uu+8ie+8muakjeeJqeWeguebtOaZr+ing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xseiKseWbreOAgemVv+eZveWxseS4u+WzsOOAgeWkqeaxoOOAguWcsOS4i+ajru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ajruael+agiOmBk+OAgeS6jOmBk+eZveays+OAgeS4gOe6v+WkqeOAgemAmueB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S4i+ajruael++8m+S4i+WNiOS4i+Wxsei/lOWbnuS6jOmBk++8jOeUq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+8jOaIluS5mOaXhea4uOi9puWJjeW+gOadvuaxn+ays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aZmumkkOWFpeS9j+mFkuW6l+OAguOAkOmAlOS4reWPr+iHqui0ue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ruefs+ael+WPiuWGsOawtOazieaZr+WMuu+8mjk15YWDL+S6uu+8m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YiG6ZKf44CR44CCPGJyIC8+DQrjgJDnibnmroror7TmmI7jgJHvvJrmma/ljLrlho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nlLHjgIHliIbmlaPmlYXkuI3nu5/kuIDlronmjpLljYjppJDvvIzmma/ljLr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U2NeWFgy/kur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W/55m95bGx5LiL5oiW5p2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lb/nmb3lsbHopb/lnaEt5pWm5YyW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nuqfpo47mma/ljLrigJTigJTplb/nmb3lsbHopb/lnaHpo47mma/ljLr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47muKnluKbliLDlr5LluKbnlYzpmZDliIbmmI7nmoTmpI3ooqvliIbluIP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ljp/lp4vmo67mnpfvvIzmirXovr7lsbHpl6j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lkKvpl6jnpagxMjXlhYMv5Lq644CB546v5L+d6L2mODXlhYMv5Lq6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Li955qE6ZW/55m95bGx6KW/5pmv5Yy66aOO5YWJ77yI5ri46KeI5pe26Ze077y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bm+Wkp+ael+S4muWeguebtOaZr+inguW4pu+8jOiBhuWQrOadvuahpuaB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uS4jea4neeahOeIseaDheaVheS6i++8jOepv+i/h+eZvuiKseS6ieiJs+eahOKAlOKA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KseWbreOAgeWys+ahpuael++8jOi/nOinguiLlOWOn+WcsOW4puKAlOKAlOiAgeiZ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WmOawlOWdoeOAge+8iOacieW5uOWPr+ingueci+WIsOmVv+eZveWxseWPpuS4gO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mVv+eZveWNp+S9m++8ie+8jOi/kei1j+S6uuensOKAnOS4gOe6v+WkqeKA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ir+WtkOays++8jOi4j+i/hzEyMzbkuKrlj7DpmLbnmbvkuIrls7DpobbvvIzkv6/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msLTmt7HojqvmtYvvvIzpgaXnnIvplb/nmb3lsbExNuWzsO+8j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jOS4reacnTXlj7fnlYznopHliY3nlZnlv7XvvIznqb/ov4fnpZ7np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otbDlnKjmnKjmnb/moaXkuIrvvIzmuLjop4jlj6/kuI7nvo7lm73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lqrLnvo7nmoTigJTigJTplKbmsZ/lpKfls6HosLfjgIHls6Hos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avlsbHnhpTlsqnplKXkvZPvvIzlvaLmgIHlkITlvILvvIzlvaLlpoLpqobpqb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IHmtbfosZrmkLrlrZDjgIHnjLTlrZDmnJvmnIjjgIHmgYvkurrnm7jkvp3nrYn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a/op4LvvIzkuIvljYgxM++8mjAw6ZuG5ZCI5LmY5peF5ri46L2m6LW05pWm5YyW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OWwj+aXtu+8ieOAgjxiciAvPg0K44CQ54m55q6K6K+05piO44CR77ya5pmv5Yy6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5Sx44CB5YiG5pWj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MzXlhYMv5Lq6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WMluaIl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Wm5YyWLemVnOaziua5lu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t5ZCJ5p6X77yI6KGM6L2m57qmNOWwj+aXtu+8ieaIlumVv+aYpe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PguiAg+i9puasoe+8mlQyNzLmrKEyMTozNS85OjUy5oiWWjYy5qyhMjA6MTUvNjow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MOasoTIyOjMzLzc6NTf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S5m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LlsI/ml7Y8L3NwYW4+6LW05Lit5Zu9KuWkp+eahOeBq+WxseWgsOWhnua5luOAk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gw5ZCr44CR77yI5LmY6L2mMuWwj+aXtu+8ie+8m+i/m+WFpeaZr+WMuu+8jOS5mO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LmrKHlkKvjgJHov5vlhaXmma/ljLrvvIzop4LotY/miJHlm73okZflkI3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jgJDlkIrmsLTmpbzngJHluIPjgJHvvIjmuLjop4g0MOWIhumSn+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a4uOWuouWPr+S7peS6suecvOebruedueS4reWbveaCrOW0lui3s+awtOes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hOeEleeEtueyvuW9qeeahOi3s+awtOihqOa8lO+8jOa3seS4jeingeW6leeahOKAlO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aZr+ingu+8m+aZr+WMuuWGheiHqueUsea0u+WKqDHlsI/ml7bvvIzljYjppJD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8c3Bhbj7nuqY0LjXlsI/ml7Y8L3NwYW4+6LW05ZCJ5p6X77yM6YCU5Lit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JGX5ZCN55qE5rm/5Zyw5L+d5oqk5Yy64oCU6ZuB6bij5rmW5Zu95a625rm/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aOO5YWJ77yM5LiL5Y2I5oq16L6+5biC5Yy677yM5LmY54Gr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I5Y+C6ICD6L2m5qyh77yaVDI3MuasoTIxOjM1Lzk6NTLmiJZaNjLmrKEyMDox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5oiWVDYw5qyhMjI6MzMvNzo1N++8iTwvc3Bhbj48YnIgLz4NCuOAkOeJueauiu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mgueBq+i9pumVv+aYpei/lOWbnuWMl+S6rO+8jOWuouS6uuS7juWQieael+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i1tOmVv+aYpe+8iOmihOiuoe+8mjQ15YiG6ZKf77yJ77yM5oiR56S+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a6i5Lq65LmY5Z2Q5pa55byP77yM5oiW5LmY5peF5ri46L2m6LW06ZW/5p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aMS415bCP5pe277yJ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mirXovr7ljJfkuqw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YheiIkuW/g+WuieaOku+8mumVv+eZveWxseOAgeaVpuWMlueyvumAieS4ie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PjOS6uuagh+WHhumXtOmFkuW6l++8jOiuqeaCqOWFheWIhuS6q+WPl+Wwiui0t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+8mzxiciAvPg0K4piF5pmv54K554m56Imy77ya5Lic5YyX57K+5Y2O5pmv54K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pmv5Yy644CB6KW/5pmv5Yy644CBMuasoei/m+Wxse+8jOa3seW6pu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+8m+mVnOaziua5luWQiuawtOalvOeAkeW4g+WwveaUtuecvOW6l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S05b+D5pyN5Yqh77ya5b2T5Zyw5LyY56eA5a+85ri45Li65oKo5o+Q5L6b57uG6Ie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N5Yqh77yM5q+P5Lq65q+P5aSp6LWg6YCB5LiA55O255+/5rOJ5rC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ma/ngrnotaDpgIHvvJrmnb7oirHmuZbpl6jnpagxMOWFgy/kurrjgIHnuqLml5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sJHkv5fmnZHpl6jnpag1MOWFgy/kurrjgIHlkInmnpfnnIHprZTnlYzpo47mma/l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vvIjku6XkuIoz6aG56LWg6YCB5pmv54K577yM5a6i5Lq65LiN5Y67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GJyIC8+DQrkuqflk4Hmib/or7rvvJrkuI3mm7TmjaLooYznqIvkuK3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uI3ljovnvKnmuLjop4jml7bpl7TvvJvkuI3lh4/lsJHmma/ngrnvvIE8YnIgLz4N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Tgei0qOaJv+ivuuaJk+mAoOihjOS4muinhOiMgzog57ud5peg6ZqQ5b2i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7ud5LiN5pu05o2i6KGM56iL5Lit5bey5ZCr5pmv54K577yM57uZ5oKo5LiA5L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7qv5YeA55qE5Lic5YyX5ri44oCm4oCm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YnIgLz4NCjHjgIHkvY/lrr/vvJr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jkuI3mjILniYzvvInlj4zmoIfpl7TvvIjkuI3mj5Dkvpvoh6rnhLbljZXpl7T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iJnpnIDlnKjlvZPlnLDooaXpvZDljZXmiL/lt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lhavoj5zkuIDmsaTjgIHljYHkurrkuIDmoYz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oj5zmlbDnm7jlupTlh4/lsJHvvIgz5pepKzTmraPvvIzmraPppJA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oLkuI3lkIPvvIzor7flh7rlm6LliY3pgJrnn6XmiJHnpL7vvIzlvZPln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IkmbmJzcDs8YnIgLz4NCjPjgIHnlKjovabvvJ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aPop4Tml4XmuLjmiYvnu63vvIzmjInmiJDlm6LkurrmlbDosIPphY3ovabov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mraPluqcgJm5ic3A7Jm5ic3A7PGJyIC8+DQo0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77yI6LWg6YCB6aG555uu5aaC6YGH54m55q6K5Y6f5Zug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6LS555So77yJ6KGM56iL5Lit5pmv54K577yM5aaC5a6i5Lq65oy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44CB5a2m55Sf6K+B562J5LyY5oOg6K+B77yM6K+35oql5ZCN5pe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peF5ri46L+H56iL5Lit5ZGK5LmL5peg5pWI44CC6Zeo56Wo5beu5Lu3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35qC85b2T5Zyw6YCA6L+Y77yM5aaC6K+B5Lu25peg5pWI5oiW5pmv5Yy65pe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M5LiN6IO96YCA6L+Y77yM5pWs6K+36LCF6Kej44CCJm5ic3A7PGJyIC8+DQo1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4Gr6L2m56m66LCD56Gs5Y2n77yM5aaC5Y2H57qn6L2v5Y2n56Wo5be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TU05YWDL+S6uuOAgeWbnueoi++8mjE1NOWFgy/kurrjgJA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kTxiciAvPg0KNu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reaWh+WvvOa4uO+8jOi0o+S7u+W/g+W8uuOAgeacjeWKoeeDreaDhee7huiHt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+OAgei0reeJqe+8muS4peagvOaMieeFp+aWsOaXhea4uOazleaJp+ih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W6l++8iOeUseS6juS4nOWMl+aZr+eCueS4ju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WBj+mVv++8jOi3r+S4iuacjeWKoeermeOAgeWNq+eUn+mXtOmZhOi/keWdh+a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e+8jOmUgOWUruWVhuWTgei0qOmHj+aXoOazleS/neivge+8jOivt+a4uOWuouiwqOaF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ge+8iSAmbmJzcDsgJm5ic3A7PGJyIC8+DQo444CB5YS/56ul77ya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ZCr6L2m5L2N44CB6aSQ6LS577yI5LiN5Y2g5bqK5LiN5ZCr5pep6aSQ77yJ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5YW25a6D5Lqn55Sf6Ieq55CG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KrkurrmtojotLnvvI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aC6YGH5Zu95a625pS/562W5oCn6LCD5Lu3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4Gr6L2m56Wo5Y+K5pmv54K56Zeo56Wo5Lu35qC85LiK5rWu77yM5a+85ri4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S25beu5Lu377ybPGJyIC8+DQoy44CB5Zyo5LiN5YeP5bCR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6LCD5pW06KGM56iL5qyh5bqP77yM5L2G5LiN5b2x5ZON5pW0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ri46KeI77ybPGJyIC8+DQoz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ou8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044CB5pep6aSQ5Li66YWS5bqX5oi/6LS55Lit5o+Q5L6b77yM6I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iN5Y2g5bqK77yM5YiZ6aG76KGl5pep6aSQ6LS577yM5oyJ5YWl5L2P6YWS5bqX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5Sx5a626ZW/546w5LuY77ybPGJyIC8+DQo144CB6LWg6YCB6aG555u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5Y+W5raI77yM5pys5YWs5Y+45bCG5LiN6YCA6LS555S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aOe5py644CB54Gr6L2m562J5aSn5Lqk6YCa6YO95LiN5L2c5Li65Y2P6K6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LulKue7iOelqOmdouaXtumXtOS4uuWHhu+8myZuYnNwO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HuuWbouW/hemhu+aMgeacieaViOivgeS7tu+8jOWuouS6uuW/hemhu+WmguWu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cn+WunueahOS4quS6uuS/oeaBr++8jOW5tuWRiuS5i+aJgOaMgeivgeS7tuS4i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WQjeWtl+WPiuivgeS7tuWPt+egge+8jOWmguWboOWuouS6uuWOn+Wb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+eBq+i9pu+8jOi0o+S7u+eUseWuouS6uuiHquihjOi0n+i0o++8jOaIkeekvuamg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mraTogIzkuqfnlJ/nmoTlkI7nu63kuonorq7jgII8YnIgLz4NCjjjgIH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mtLvliqjvvIzop4bmuLjop4jml7bpl7TlronmjpLvvIzlubbpnZ7lhajpg6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nKznnYDlsJHmlbDmnI3ku47lpJrmlbDkuLrljp/liJnvvIzkuI3lj4Lliq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lrqLkurrpnIDopoHlnKjmma/ljLrlpJbnrYnlgJnlhbbku5blrqLkurr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mbmJzcDs8YnIgLz4NCjnjgIHkuJzljJflvZPlnLDlkITnp43orr7mlr3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kIzljJfkuqznm7jmr5TvvIzkvp3nhaflvZPlnLDljLrmoIflh4bmiafoo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mYTov5Hlrr7ppobnmoTkvY/lrr/mnaHku7blnYfkuI3lpoLluILljLrlho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p4HosIXvvJsmbmJzcDs8YnIgLz4NCjEw44CB5LmY5Z2Q5peF5ri46L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yJ5pmV6L2m562J5oOF5Ya177yM6K+36Ieq5aSH5LiA5Lqb5pmV6L2m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6Lqr5L2T5LiN6YCC77ybICZuYnNwOzxiciAvPg0KMTHjgIHkuJzljJflnLDl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nIjku73muKnluqbvvJoxNeKEg+KAlDI14oSD77yMNy045pyI5Lu95rip5bqm77yaMjDi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MOKEg++8jOaXqeaZmuawlOa4qeWPmOWMlui+g+Wkp++8jOivt+aQuuW4pu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yAmbmJzcDsmbmJzcDs8YnIgLz4NCjEy44CB6ZW/55m95bGx5Li75bOw5rCU5YCZ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Ye6546w5aSa6Zu+5aSp5rCU5LiN6IO95q2j5bi46KeC55yL5aSp5rG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CF6Kej77yBPGJyIC8+DQoxM+OAgeatpOadoee6v+i3r+eUseS6juaci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xseOAgea5luaziuetieWPr+iDveWNseWPiuaXhea4uOiAhe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u+WKqOmhueebru+8jOivt+e7hOWbouekvuS6i+WFiOWQkea4uOWuouWBmuWHu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Yjuehruitpuekuu+8jOW7uuiuruWuouS6uui0reS5s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gSZuYnNwOzxiciAvPg0KMTTjgIHlrqLkurrmipXor4nku6XlvZPlnLD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ZXkuLrlh4bvvIzor7flkITkvY3muLjlrqLorqTnnJ/loavlhpn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4431F0C53834A8FC9919C685C8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