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8:39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F30CFDD1BCEA5D0D27FE8CDCCDDC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F30CFDD1BCEA5D0D27FE8CDCCDDC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a7ljJfmiLTmsrM1fjZ+N+aXpeKYhei/mzTkuKrlupfimIXmjqh+6I2Q6Ieq6LS5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jJfkuqzml4XmuLjljJfkuqwr5YyX5oi05rKz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yMzY0DQoNCjxicj4NCg0KCTw+5YyX5Lqs44Gu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rKzNX42fjfml6XimIXov5s05Liq5bqX4piF5o6ofuiNkOiHqui0u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5pif5pyf5LiALOaYn+acn+S6j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s5pif5pyf5ZubLOaYn+acn+S6lCzmmJ/mnJ/lha0s5pif5pyf5pel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YyX5LqsK+WMl+aItOaysz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ODg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kITlnLAtLeWMl+S6r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YyX5Lqs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WMl+S6r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YyX5Lqs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YyX5Lqs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oi05rKz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jJfmiLTmsrM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oi05rKzLS3ljJfkuqwtLeWQhOWcs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QhOWcsC0t5YyX5Lqs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4XooYznpL7lt6XkvZzkurrlkZj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sMDQ6MDAtMDQ6MzDotbfluoov5pep6aSQ5omT5YyF44CQ6KeC5Y2H5peX5Luq5byP44C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Wx5ZKM5Zu95rC45LiN6LCi5bmV55qE5YW456S8LOOAkOWkqeWuiemXqOW5v+WcuuOAk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13kuJbnlYzkuIoq5aSn55qE5Z+O5biC5Lit5b+D5bm/5Zy6LOOAkOavm+S4u+W4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gguOAkVszMOWIhumSny7mlL/nrZbmgKflhbPpl63pmaTlpJZdLOOAkOS6uuawke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quW/teeikeOAkVszMOWIhumSn10s5aSW6KeC5LiA6aKX5ryC5Zyo5Lq66YCg5rC06Z2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Iua5luS4reaYjuePoCLooqvoqonkuLoi5Z+O5biC5Lit55qE5Ymn6ZmiLuWJp+mZo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iLkuYvnp7DnmoTlm73lrrblpKfliafpmaLlj4rkurrmsJHlpKfkvJrloIIs44CQ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RWzLlsI/ml7Zd5LiW55WM5LiK5L+d5a2YKuWujOaVtOeahOeah+WutuWuq+auv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pCzjgJDljJfmtbflhazlm63jgJHlt6jpm5XkuZ3pvpnlo4Es6L2m6KeC55qH5Z+O5qC5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YWs5Zut44CB5piM5rWm5rKz5YWs5ZutLOOAkOm8k+alvOOAkeWMl+S6rOWfjuS4rei9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aarum8k+aZqOmSn+S6huWFreeZvuWkmuW5tCzjgJDku4DliLnmtbfjgJHpk7bplK3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mn7Plsrjpo47ojbcs44CQ6ICB5YyX6IOh5ZCM54Of6KKL5pac6KGX44CR5YyX5Lqs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eahOiDoeWQjOKApuOAkOeOi+W6nOS6leatpeihjOihl+OAkVsx5bCP5pe2XemAm+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meamreS4veiIjeWkp+mBk+WMl+S6rOmHkeihl+OAgeWkqeS4u+Wkp+aVmeWgguOAge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leeZvui0p+Wkp+alvOetiSZuYnNwOzxiciAvPg0K44CQ5o6o6I2Q6Ieq6LS577ya5oGt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6Iqx5ZutNzDlhYPlkKvorrLop6Plk4HojLYu6ICB5YyX5Lqs57ud5oqA6KGo5ryUM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pWF5a6r5q+P5ZGo5LiA5YWo5aSp6Zet6aaGLuWmgumBh+mXremmhuWIme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iwg+aVtOihjOeoiy7mlazor7fosIXop6MmbmJzcDs8YnIgLz4NCuOAkOi0reeJ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+8muWFqOWkqeaXoOW6l+OAkSZuYnNwOzxiciAvPg0K44CQ5pma6aSQ5o6o6I2Q77y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Zeo5aSc5biC5bCP5ZCD6KGX5ZOB5bCd5YWo5Zu95ZCE5Zyw54m56Imy5bCP5ZCD44CR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Ml+S6r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kuZjovabnuqY5MOWIhumSn+i1tOW7tuW6hizjgJDlhavovr7ls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47jgJHkuJbnlYzlhavlpKflpYfov7nkuYvkuIBb57qmMTIw5YiG6ZKfXeeZu+S4iu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iEmuS4i+eahOW0h+WxseWzu+WyreOAgeicv+ickui1t+S8jyzlhY3otLnlk4HlsJ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npzohK8s5aSW6KeC44CQ5Y2B5LiJ6Zm15rC05bqT44CR5rGJ55m9546J55+z5Z2X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5aSW5Z2h5LiK5pyJ5q+b5Li75bit5Lqy56yU6aKY5YaZIuWNgeS4iemZteawtOW6kyL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h5HoibLlpKflrZcs44CQ5p2C5oqA6Im65pyv6KGo5ryU44CR5Lit5Zu95Zu957K544CB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YyX5Lqs5a6j5Y2X5paH5YyW5bqV6JW044CB5Lqy6Lqr5oSf5Y+X6ICB5YyX5Lqs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Z2ALOOAkOWlpeael+WMueWFi+WFrOWbreS4reW/g+WMuuOAkeWkluinguOAkOm4n+W3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wMDjlpaXov5DkvJrlvIDpl63luZXlvI/lnLrppobjgJDmsLTnq4vmlrnjgJHlm73lrrb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ppoZb5YGc6L2mMeWwj+aXtl3lj6/ov5Hot53nprvoh6rnlLHmi43nhafjgIHlm73lrrb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ppoblpJbmma/lj4rkuprov5DmnZHlpJbmma8mbmJzcDs8YnIgLz4NCuOAkOaOqOiNk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WFq+i+vuWyremVv+Wfjua7kei9pjYw5YWD5aaC5LiN5LmY5Y+v6Ieq6KGM55m75Z+O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mZteelnumBkyvplb/pmbUxMzDlhYPjgJEmbmJzcDs8YnIgLz4NCuOAkOi0reeJqe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mHkeWbm+e7tOeOieWZqOWOguOAgea2puW+t+awtOaZtuOAgeWMl+S6rOaenOiEry7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7bpl7TkuI3lsJHkuo40NeWIhumSn+OAkSZuYnNwOzxiciAvPg0K44CQ5pma6aSQ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qG5Liw5YyF5a2Q6ZO65ZOB5bCd6ICB5a2X5Y+354m56Imy5YyF5a2Q44CR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Ml+S6r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KnlnZvjgJHljJfkuqzmoIflv5db6aaW6YGT6Zeo56Wo5bey5ZCrXeaYr+S4lueV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yzmmI7jgIHmuIXkuKTmnJ3nmofluJ3npa3lpKnjgIHmsYLpm6jlkoznpYjnpbf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kuJPnlKjnpa3lnZvjgIHkuJbnlYzkuIrnjrDlrZjop4TmqKEq5aSn44CBKu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S7o+elreWkqeW7uuetkee+pCzjgJDlhpvkuovljZrnianppobjgJHlnJ/lnLDpnan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onppobjgIHmipfml6XmiJjkuonppobjgIHlhajlm73op6PmlL7miJjkuonppobjgIHmi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j7TmnJ3miJjkuonppobjgIHlj6Tku6PmiJjkuonppobjgIHov5Hku6PmiJjkuonppo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lmajppobjgIHnpLzlk4HppobnrYks6YCU6KeC5piO5Z+O5aKZ6YGX5Z2A5YWs5ZutL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kOmikOWSjOWbreOAkeeah+WutuWbreael+WNmueJqemmhlvnuqYxMjDliIbpkp9d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6w5a2Y6KeE5qihKuWkp+OAgeS/neWtmCrlrozmlbTnmoTnmoflrrblm63mnpf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5vlpKflkI3lm63kuYvkuIAs5Yip55So5piG5piO5rmW44CB5LiH5a+/5bGx5Li65Z+6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peadreW3nuilv+a5lumjjuaZr+S4uuiTneacrCzmsbLlj5bmsZ/ljZflm63mnpfnmoT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rr7orqHmiYvms5XlkozmhI/looPogIzlu7rmiJDnmoTkuIDluqflpKflnovlpKnnhLb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m60s5Lmf5piv5L+d5a2Y5b6XKuWujOaVtOeahOS4gOW6p+eah+WutuihjOWuq+W+oeiLk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rYnpmaLmoKHjgJDmuIXljY7lpKflrabmiJbljJfkuqzlpKflrabjgJHpl6jlj6Pmi43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7U8YnIgLz4NCuOAkOaOqOiNkOiHqui0ue+8mueZu+S4reWkrueUteinhuWhlDcw5YWD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a0i+a1t+W6leS4lueVjDkw5YWDLuaFiOemp+awtOmBkzkw5YWD44CR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otK3nianllYblupfvvJrlhajlpKnml6DlupfjgJEmbmJzcDs8YnIgLz4NCuOAk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OqOiNkO+8muWFqOiBmuW+t+eDpOm4reWTgeWwneWMl+S6rOeJueiJsum4remkkOOAk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jJfkuqw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rKz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kuZjngavovabmiJbml4XmuLjovabotbTnp6bnmofls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jowMOaKtei+vuWuieaOkuWFpeS9j+mFkuW6l++8jOS4remkkOWQjueojeS6i+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xquWNjua4uOiIueKAlOWFrOS4u+WPt+a4uOi9ru+8iOmXqOelqOiHqueQhjU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pjQw5YiG6ZKf77yJ5Ye65rW36KeC5YWJ44CB55WF5ri45rik5rW36aOO5YWJ44CB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aOO5Lmg5Lmg44CB55yL5rWq6Iqx57+75rua44CB6KeC5LiW55WMKuWkp+eahOeFpOa4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npueah+Wym+a4r+eahOmjjumHh+OAgemihueVpei3neS7ijYyOOW5tOeahOWOhuWPsu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iyjO+8mzE2OjAw5piO5pyd5LiH6YeM6ZW/5Z+O5Lic6YOo6LW354K544CQ6ICB6b6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NjDliIbpkp/lt6blj7PvvInpvpnmrabokKXjgIHngrnlsIblj7DnrYnvvIzmsr/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nmofluJ3nmbvln47kuYvot6/igJTlvqHpgZPop4LnnIvpm4TkvJ/nmoTplb/ln47jgIH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uKTmtbfvvIzliY3lvoDmmI7ku6PkuInlpKflkI3lhbPkuYvpppbjgJDlsbHmtbf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jgJHlsbHmtbflhbPlj6Tln47jgIHmmI7muIXku7/lj6TllYbkuJrooZfjgIHlnK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ub/lnLrkuI7pq5jmgqzkuo7plYfkuJzmpbzkuIrnmoTigJzlpKnkuIvnrKzkuIDlhbP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jL7lkIjlvbHnlZnlv7U8YnIgLz4NCuOAkOaOqOiNkOiHqui0ue+8muWFrOS4u+WPt+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YWD44CRJm5ic3A7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Ml+aItOays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oi05rKzLS3ljJfkuqwtLeWQhOWcs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riF5pmo5Yiw55yL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677yM5rW35rup6LW25rW3LOaMluWwj+ifueOAgeaNieWwj+iZvuOAgeaLvui0neW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u+WKqOiHquaEv+WPguWKoO+8jOmYtOmbqOWkqea0u+WKqOWPlua2iO+8jOaXoOWvvOa4u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+8ie+8jOWuieaOkuaXqemkkO+8jOeojeS6i+S8keaBr++8jOa4uOiniOm7hOmHke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keaymea5vuaymembleWkp+S4lueVjO+8iOmXqOelqCvkuK3ppJDoh6rnkIYxMzX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NOWwj+aXtu+8ieWbveWutua1t+a0i+iHqueEtuS/neaKpOWMuuWGh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mdouenrzEwMDDkvZnkuqnjgILmtLvliqjljLrlhoXmspnotKjnu4bohbvvvIzlhYX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lKjkuoYyMDAw5aSa5bm05Lul5p2l55Sx5rW35r2u5a2j6aOO55qE5L2c55So5b2i5oiQ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nsbPpq5jnmoTlsrjovrnmspnkuJjvvIzpm5XliLvkuobpq5gzN+exs+aymembleWkp+S9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w5aSa5bqn57K+576O55qE5rKZ6ZuV6Im65pyv5L2c5ZOB77yM5L6b5ri45a6i6KeC6LW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5Sx5rKZ6ZuV5aSn5LiW55WM44CB5qKm5bm75rC05LmQ5Zut77yINuaciDIw5pe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JCl5Lia77yJ44CB5rW35aSp5rip5rOJ57uE5oiQ77yb5pmv5Yy65YaF55So5Lit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KZ5rm+5rKZ6ZuV5aSn5LiW55WM5pmv5Yy65YWN6LS56aG555uu77ya5rW35rC05rW0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6ZuV6KeC6LWP44CB5ruR5rKZ77yI5peg6ZmQ5Yi277yJ44CB5ruR6I2J77yI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J44CB6auY5bCU5aSr57uD5Lmg5Zy6KOWFjei0ueS6lOS4queQg++8jOWQjuS4gOWF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Qg++8ieOAgeWwhOeure+8iOWFjei0ueS6lOaUr++8ieOAgeiEmui4j+iIue+8iDE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B6bOE6bG86KGo5ryU44CB6aOe6L2m6KGo5ryU44CB5rW35aSp5rip5rOJ44C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q2l6YGT44CB5rW36L655rKZ55aX44CB5qOu5p6X5ZCK5bqK44CB5rKZ6ZuV6Ieq5Yib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62JMjDlpJrpobnvvIwxNDowMOmbhuWQiOi/lOWbnuWMl+S6rO+8jOaVo+Wboue7k+ad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zxiciAvPg0K44CQ5o6o6I2Q6Ieq6LS577ya6buE6YeR5rW35bK46YeR5rKZ5rm+5rKZ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W55WM6Zeo56WoK+S4remkkDEzNeWFg+OAkT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Wkp+i1oOmAgTwvc3Ryb25nPiAmbmJzcDvimIXljYfml5fku6rlvI8gJm5ic3A74piF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s5ZutICZuYnNwO+KYheWGm+S6i+WNmueJqemmhiAmbmJzcDvimIXogIHljJfog6H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oovmlpzooZcgJm5ic3A74piF6bif5bei5rC056uL5pa55aSW5pmvICZuYnNwO+KYhea4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ljJflpKfpl6jlj6Pmi43nhacgJm5ic3A74piF5aWz5aOr5Lu35YC8Mzgw5YWD57qv5om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pmv5rOw6JOd5omL6ZWvMeWPqiAmbmJzcDvimIXlpKnlronpl6jlrrbluq3pm4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gJm5ic3A74piF5q+P5Lq65q+P5aSpMeaUr+S7t+WAvDXlhYPnmoTnuq/lpKnnhLbppa7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mb7lkIjmupDlrqvlu7fnp5jliLbojLbjgIsgJm5ic3A74piF5ZOB5bCd5YyX5Lqs54Ok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xiciAvPg0KPHNwYW4gc3R5bGU9ImZvbnQtc2l6ZToxNHB4OyI+PHN0cm9uZ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Yfnuqc8L3N0cm9uZz4gJm5ic3A76LGq5Y2O5qCH5YeG6Ze077yI55u45b2T5LqO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vuaWvemFkuW6l++8iSDljJfkuqwrMTIw5YWDL+S6u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dHJvbmc+5aKe5Yqg5pe26Ze0PC9zdHJvbmc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PkOWJjTHlpKnmirXkuqzvvIzmiJblu7bkvY/nprvkuqwrMTAw5YWDL+S6uuWkq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lj4zkurrmoIflh4bpl7Qo56m66LCDLjI05bCP5pe254Ot5rC0LueLrOWNqy7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u5aaC5Ye6546w6Ieq54S25Y2V5Lq66Ze05oiR56S+5bCG5a6J5o6S5YWl5L2P5LiJ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guaXoOS4ieS6uumXtOWImemcgOWuouS6uueOsOihpeaIv+W3rjYwLzcwLzEwMC/kurrlp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5So6aSQ77yaM+aXqTTmraPppJAo5q2j6aSQOOiPnDHmsaQxMOS6ujHmo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Of6Ieq5L6/LumFkuawtOiHqueQhik8YnIgLz4NCjPjgIHpl6jnpajvvJrooYz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ma/ngrnpl6jnpago6YGH5pS/562W6LCD5Lu35qC45pS25beu5Lu3KTxiciAvPg0KN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muWFqOeoi+epuuiwg+aXhea4uOi9pu+8jOWFjei0ueaPkOS+m+W4guWGheaOpem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jeWKoe+8jOW5tueUseWFrOWPuOS4k+iBjOS6uuWRmOe7n+S4gOWuieaOkj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+8muWMl+S6rOS4k+iBjOWvvOa4uOiusuino+acjeWKoTxiciAvPg0KNuOAg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aXheihjOekvui0o+S7u+mZqSZuYnNwOzxiciAvPg0KPGJyIC8+DQo8c3Ryb25nPuaO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jeWKoSDor7fmnaXkuqzliY3miqXlkI0s5oiR56S+5bel5L2c5Lq65ZGY5o+Q5L6b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5pyN5YqhKOivt+WKoeW/heaPkOWJjeaKpeWQjSkmbmJzcDs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g6aOe5py65p2l56iLOuacuuadqOW3tOWjq+ilv+ermeWkp+W3tOermS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gavovabmnaXnqIs65YyX5Lqs56uZ5Ye656uZ5Y+j44CB6KW/5a6i56uZ5Zyw5LiL5YyX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Jm5ic3A7PGJyIC8+DQozIOaxvei9puadpeeoizrluILlhoXlkITplb/pgJTmsb3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h7rnq5nlj6MmbmJzcDs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ljJfkuqzoh7PmgqjnmoTlrrbkuaHlvoDov5TlpKfkuqTpgJrlj4rmnI3liqH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kurrouqvmhI/lpJbkvKTlrrPkv53pmanjgIHoh6rotLnpobnnm67lj4r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kITpobnnp4HmtojotLk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5WZ5L2N77ya6K+35ri45a6i6K+35bCG5peF5ri46aKE5LuY5qy+Mj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+WFpeaIkeekvui0puaItyjml7rlraPkvY/miL/ntKfkv48u5qy+5Yiw5Y+v5a6J5o6S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KeW5tuWwhuaxh+asvuW6leWNlSvmuLjlrqLlkI3ljZUr6IGU57O755S16K+dK+aKteS6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SvmuLjop4jml7bpl7Qr5peF5ri457q/6Lev5Lyg55yf6IezMDEwODc3ODkyMzUs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pS25ZCO6YCa55+l5a6i5Lq65o6l56uZ5Lq65ZGY6IGU57O75pa55byPLOehruiupOaO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mXtOWcsOeCuTxiciAvPg0KMuOAgeWFpeS9j++8muaOpeermeWvvOa4uOi0n+i0o+Ww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mAgeWIsOWuvummhuW5tuWuieaOkuWFpeS9jyzlvZPlpKnkuLroh6rnlLHmtLvliqgs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v6Ieq6KGM5a6J5o6SLOW7uuiuruWIqeeUqOiHqueUsea0u+WKqOaXtumXtOiHqui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IkeekvuihjOeoi+S4reacquWMheWQq+aZr+eCuSZuYnNwOzxiciAvPg0KM+OAge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uWKoeW/heaQuuW4puacieaViOi6q+S7veivgeS7tijov4fmnJ/ml6DmlYgpLOWFpeS9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oeaXpea4heaZqOi1tyzmr4/lpKnlrr7ppoYwNjozMOW3puWPs+e7n+S4gOWPq+aXqSz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kI7liLDppJDljoXnlKjml6nppJAs5YaN5Y2K5bCP5pe25ZCO5a6+6aaG5YmN5Y+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a+85ri454K55ZCNLOi3n+WlveiHquW3seeahOWvvOa4uOS4iuaXhea4uOi9pizotb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j4Lop4LmuLjop4gmbmJzcDs8YnIgLz4NCjTjgIHpgIDmiL/vvJrlrr7ppobpgIDmiL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LrkuK3ljYgxMjowMOWJjSzoh6rooYzmlaPlm6Is6LaF6L+H6K+l5pe26Ze05o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66XLOaMieWuvummhumXqOW4guS7t+WKoOaUtuaIv+i0uSZuYnNwOzxiciAvPg0KNe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u+8mumFkuW6l+Wkp+WggjExOjAwLS0xMjowMOe7n+S4gOmAgSzmj5DliY3nprvlm6L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vY/kuI3lkKvpgIHnq5kmbmJzcDs8YnIgLz4NCjbjgIHor7TmmI7vvJrku6XkuIrmiYD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jqjojZDooYznqIss5Zyo5LiN5YeP5bCR5pmv54K555qE5YmN5o+Q5LiLLOWvvOa4uOWP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kqeawlOS6pOmAmuetieaDheWGteiwg+aVtOa4uOiniOihjOeoi+mhuuW6jyzlpoL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kuI3lj6/mipfmi5Llm6DntKDpgKDmiJDmjZ/lpLHlj4rlm6DmraTmiYDkuqf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s5oiR56S+5LiN6LSf6LSj6LWU5YG/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F30CFDD1BCEA5D0D27FE8CDCCDDC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