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2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1572A053D733A2C7D464F2E6A634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572A053D733A2C7D464F2E6A634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ojYnljp/jgIHlkbzkvKbmuZbjgIHmu6HmtLLph4zjgIHmtbfmi4nlsJT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lhoXokpk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yMDUNCg0KPGJyPg0KDQoJPOefree6v+WHuuihj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reeahOaXtumXtCDpgoLpgIUqKue+jueahOiNieWOnz7lkbzkvKbotJ3lsJTojYnljp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muZbjgIHmu6HmtLLph4zjgIHmtbfmi4nlsJTlj4zljac1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hoXokpk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4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tbfmi4nlsJTvvIjngavovabov5DooYwzMOWwj+aXtuW3puWPs++8iS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W35ouJ5bC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1t+aLieWwlC3mu6HmtLLph4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7oea0sumHj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mu6HmtLLph4wt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INTDlhazph4zvvIznuqYx5bCP5pe277yJLea1t+aLieWwlO+8iDE4MOWFrOmHj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kt5YyX5Lqs77yI54Gr6L2m6L+Q6KGMMzDlsI/ml7blt6blj7PvvIk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5rW35ouJ5bCU77yI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MzDlsI/ml7blt6blj7PvvIk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WMl+S6rOerm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ksxMzAxKDEw77yaMTUvMTY6NTUp56Gs5Y2n6LW05ZG85Lym6LSd5bCU6I2J5Y6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U4oCU5rW35ouJ5bCU77yM5byA5aeL5oSJ5b+r55qE6I2J5Y6f5LmL5peF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jgJDmuKnppqjmj5DnpLrjgJENCjwvcD4NCjxwPg0KCTEu5YW35L2T5LmY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ul5Ye65Zui6YCa55+l5Lmm5Li65YeG77yb55Sx5LqO54Gr6L2m6L+Q5Yqb5q+U6L6D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oiR56S+5LiN5L+d6K+B6ZO65L2N44CB6L2m5qyh5Y+K5ZCM5LiA6L2m5Y6i77yb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54Gr6L2m56Wo5Ye65Y+R5Zyo5YyX5Lqs56uZ5bm/5Zy65Lit5aSu5peX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G5ZCI5bm26aKG5Y+W54Gr6L2m56Wo44CCDQo8L3A+DQo8cD4NCgkyLuaXuuWto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ivgeWunuWQjeWItu+8jOS9huS/neivgeato+W4uOWHuuihjO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1t+aLieWwl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LiL5Y2I5oq16L6+5rW35ouJ5bCU77yI5ZOI6L6+5o6l5Zui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77yM5pma5LiK6Ieq6KGM5qyj6LWP54Gv54Gr57ua54OC55qE5rW35o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44CCDQo8L3A+DQo8cD4NCgnjgJDmuKnppqjmj5DnpLrjgJENCjwvcD4NCj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6LSd5bCU5Zyw5Yy65pi85aSc5rip5beu5aSn77yM6K+35oKo5aSH5aW96ZW/6KK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ZW/6KOk77yM5Lul6Ziy5oSf5YaS77yM6I2J5Y6f5pel5pmS5by654OI6K+35aSH5aW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5So5ZOB44CCDQo8L3A+DQo8cD4NCgkyLuWGheiSmeWcsOWMuueUseS6juadoeS7t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FkuW6l+Wkp+mDqOWIhuayoeacieeUteair+OAgeepuuiwg+OAgVdJRknvvIzkuI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Kfln47luILmnInovoPlpKflt67ot53or7fli7/kvZzlr7nmr5T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e+jumjn+aUu+eVpeOAkQ0KPC9wPg0KPHA+DQoJ5rW35ouJ5bCU5pyJ5Lit5Zu9K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NieWOn+KAlOKAlOWRvOS8pui0neWwlOWkp+iNieWOn++8jOi/memHjOaJgOS6p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Ciei0qOmynOe+ju+8jOS4jue+iuiCieacieWFs+eahOiPnOWTge+8jOeDpOWFqOe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Oe+iuiFv+etieWcqOa1t+aLieWwlOWHoOS5juS7u+S9leS4gOS4qummhuWtkOWQg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Qg+WIsOato+Wul+eahO+8jOWIhumHj+i2s+iAjOS4lOS7t+agvOWQiOeQh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tbfmi4nlsJ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C3mu6HmtLLph4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e7n+S4gOaXtumXtOmbhuW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8gOWQr+aEieW/q+eahOiNieWOn+S5i+aXhe+8gQ0KPC9wPg0KPHA+DQoJ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ZyA6KaB5o6l5biC5Yy65aSa5Liq6YWS5bqX77yM5pWF5ri45a6i5LmL6Ze05aS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62J5YCZ55qE546w6LGh77yM6aKE5Lyw5Ye65Y+R5pe26Ze05q615ZyoOO+8mjMwL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+8jOS7peWunumZheWHuuWPkeaXtumXtOS4uuWHhu+8geivt+iAkOW/g+etieW+h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ge+8gQ0KPC9wPg0KPHA+DQoJ57qmMDk6MDDkuZjovabotbTvvIjnuqY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YWo5Zu95LqU5aSn5reh5rC05rmW5LmL5LiA44CB57Sg5pyJ4oCc5YyX5pa556ys5Li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5bm/5a+S5LuZ5aKD44CQPHN0cm9uZz7lkbzkvKbmuZY8L3N0cm9uZz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nvvIzmirXovr7lkI7mrKPotY/nvo7kuL3nmoTmuZblhYnvvIzlnKj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/lr5Lku5nlooPkuYvnp7DnmoTlkbzkvKbmuZbovrnmvKvmraX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6pjEyOjAw5Y2I6aSQ5ZOB5bCd5paw6bKc6bG86Jm+5Yi25L2c55qE4oCU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2U1MzMzMzsiPumxvOWutDwvc3Bhbj48L3N0cm9uZz7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vvIzlj6/oh6rmhL/nmbvkuIrlv6voiYfmgqjog73mhJ/lj5fliLD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ojYnljp/jgIHlpKnpmYXlsYLlsYLljIXlm7TjgIINCjwvcD4NCjxwPg0KCee6pjE1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LmY6L2m77yI57qmNDDliIbpkp/lsI/ml7bvvInotbTkuK3lm70q5aSn55qE6Zm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4oCU4oCU5ruh5rSy6YeM5biC77yM5Y+C6KeC5rGJ5Lyg5L2b5pWZ5a+65bqZ5aS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a+677yM5YC+5ZCs6I2J5Y6f5LiK55qE5a+65bqZ5bim57uZ5oKo55qE5L2b6Z+z44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u96Zeo5pmv5Yy644CB6L+c6KeC5aWX5aiD5bm/5Zy644CCDQo8L3A+DQo8cD4NCg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c3Ryb25nPuS/hOe9l+aWr+iJuuacr+WTgTwvc3Ryb25nPu+8iOWmguaXoOazle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Oi0ueeUqO+8ie+8jOaZmuS4iuWFpeS9j+mFkuW6l+S8keaBr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ma6aSQ6Ieq6KGM5ZOB5bCd5b2T5Zyw6aOO5ZGz6aSQ44CCDQo8L3A+DQo8cD4NCgn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tLvliqjmjqjojZDvvJrvvIjoh6rmhL/mtojotLnvvIzml6DlvLrliLb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5ZG85Lym5rmW5ri46Ii577yaIDEwLTE15YiG6ZKf5bem5Y+z77yM5qyj6LWP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qE576O5Li96aOO5YWJ77ybDQo8L3A+DQo8cD4NCgkyLuS/hOe9l+aWr+atjOiInu+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mjjuaDheatjOiInuihqOa8lO+8jOWFheWIhuaEn+WPl+a7oea0sumHjOeah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9qeeahOW8guWfn+aWh+WMlu+8mw0KPC9wPg0KPHA+DQoJMy7mu6HmtLLph4zlpJz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JzmuLjmu6HmtLLph4zvvJsNCjwvcD4NCjxwPg0KCeOAkOa4qemmqOaPkOekuuOAk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S7lvZPlnLDoh6rnlLHmtLvliqjmnJ/pl7Tor7fms6jmhI/lronlha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vZPlnLDnmoTlsJHmlbDmsJHml4/kuaDkv5fvvIzlkKzku47lr7zmuLjlronmjpL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Iu5ZG85Lym6LSd5bCU5Zyw5Yy65pi85aSc5rip5beu5aSn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6ZW/6KKW5LiK6KGj6ZW/6KOk77yM5Lul6Ziy5oSf5YaS77yM57Sr5aSW57q/5by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6Ziy5pmS55So5ZOB77ybDQo8L3A+DQo8cD4NCgkzLua7oea0sumHjOWknOaZr+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r+S7peiHquihjOaso+i1j+Wwj+WfjuWknOaZr++8jOaEn+WPl+S4reS/hOiSme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ueiJsueahOaWh+WMlu+8mw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u6HmtLLph4w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7oea0sumHjC3ojYnljp/vvIg1MOWFrOmHjO+8jOe6pjHlsI/ml7bvvIk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77yIMTgw5YWs6YeM77yM57qmMuWwj+aXtu+8iS3ljJfkuqzvvIjngavovabov5Doo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aXtuW3puWPs++8iS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57qmMDg6MDDml6nppJ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e6pjA4OjMw5LmY6L2m6LW054yb54q46LGh5YWs5Zut77yM6Ye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4q46LGh55qE5pWF5Lmh4oCd77yM54yb54q46LGh6ZuV5aGR576k5ZCI5b2x55W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mO6LWJ6K+65bCU5Y2a54mp6aaGDQo8L3A+DQo8cD4NCgnnuqYwOTozM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On+eUn+aAgei3qOWbvea5v+WcsO+8jOaZr+iJsuS8mOe+juOAgeepuuawlOa4he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AgeiHqueEtu+8iOS4u+imgea4uOeOqemhueebru+8mua5v+WcsOa4uOiIue+8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q++8ieWPr+S7peingueci+OAkOS4reS/hOawtOS4iueVjOeikeOAke+8jOaKte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hOawtOS4iui+ueWig+OAgeaLjeeFp+etieOAgg0KPC9wPg0KPHA+DQoJ57qmMTA6MD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jgJDlkbzkvKbotJ3lsJTojYnljp/mma/ljLrjgJHvvIzmirXovr7lkI7lj4LliqD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jYnljp/pmobph43nmoTov47lrr7ku6rlvI/igJTigJTkuIvpqazphZLvvIznpa3npYDm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jotaDpgIHpobnnm67vvIzlpoLml6Dms5Xlj4Lop4LvvIzkuI3pgIDotLnnlKj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lrqLkurrlj6/ku6Xku6XlkbzkvKbotJ3lsJTlpKfojYnljp/nmoTovr3pmJ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mi43nhafnlZnlv7XjgILojYnljp/oh6rnlLHmtLvliqjvvIjlkozojYnljp/niaf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qjvvIzkuIDotbfmjKTniZvlpbbmiJbliqDlt6Xokpnlj6Tlpbbpo5/lk4HvvIzoh6rn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kvZPpqozniafmsJHkvKDnu5/nlJ/mtLvvvIkNCjwvcD4NCjxwPg0KCee6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2I6aSQ5ZOB5bCd6I2J5Y6f576O6aOf4oCU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1MzMzMzsiPuaJi+aKiuiCiTwvc3Bhbj48L3N0cm9uZz7vvIzlpKfojYnljp/oh6rnlLH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sL3mg4XmipXlhaXojYnljp/mgIDmirHvvIzmhJ/lj5flpKfojYnljp/ml6Dnqbf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CjwvcD4NCjxwPg0KCee6pjE1OjAw6L+U5Zue5rW35ouJ5bCU77yM5Y+C6KeC6JKZ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SC5Lym5pil5peP44CB6YSC5rip5YWL5peP44CB6L6+5pah5bCU5rCR5peP6JKZ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77yM44CQ5Lit5L+E6JKZ5Yaw6Zuq5LmQ5Zut44CR77yI6Zeo56Wo5LiN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S4reS/hOiSmeWGsOmbquS5kOWbre+8iOiHquaEv+WPguWKoDI5OOWFgy/kurr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hrDpm6rkuZDlm63vvIzkuK3kv4Tokpnlm73pmYXlhrDpm6rkuZDlm63ljIXlkKv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Lrln5/vvJrlhL/nq6XmuLjkuZDljLrjgIHokpnlhYPpo47mg4XljLrjgIHkv4TnvZf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jLrjgIHkuK3lvI/lm63mnpfljLrjgIHmu5HlhrDljLrjgILlnKjngo7ng63nmoT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h4zvvIzmuLjlrqLlnKjmraTlj6/lsL3kuqvigJzlhrDngavkuKTph43lpKnigJ3nmoT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INCjwvcD4NCjxwPg0KCeW9k+aXpea0u+WKqOaOqOiNkO+8mu+8iOiHquaEv+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8uuWItu+8iQ0KPC9wPg0KPHA+DQoJMS7ojYnljp/pqpHpqazvvJrpqbDpqovojYn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ljp/ohbnlnLDmhJ/lj5fnvo7mma/vvJsNCjwvcD4NCjxwPg0KCTIu6K6/54mn5oi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K6/54mn5rCR5LqG6Kej54mn5rCR55qE55Sf5rS75Zy65pmv77yb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S/hOiSmeWGsOmbquS5kOWbre+8muS4lueVjCrlpKfnmoTlm5vlraPlhrDpm6r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kupTlpKfljLrln5/vvJrlhL/nq6XmuLjkuZDljLrjgIHokpnlhYPpo47mg4XljL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o47mg4XljLrjgIHkuK3lvI/lm63mnpfljLrjgIHmu5HlhrDljLr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j6/lsL3kuqvigJzlhrDngavkuKTph43lpKnigJ3nmoTlv6vmhJ/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i1tOa1t+aLieWwlOeBq+i9puerme+8jOS5mOWdkOeBq+i9pksxMzAy77yIMTU6Mzkv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Inov5Tlm57ljJfkuqznq5nmiJbkuZjlnZBLMjc2KDE4OjUwLzIyOjU1KeehrOWNp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jOW5s+WMl+ermeOAgg0KPC9wPg0KPHA+DQoJ44CQ5rip6aao5o+Q56S644CR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oi6Xlm57nqIvovabmrKHkuLpLMjc26L6D5pma77yM6K+35oKo6Ieq6KGM5Zyo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6KGM5p2O54mp5ZOB77yM5L2G5piv6LS16YeN54mp5ZOB6K+36ZqP6Lqr5pC6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57qm5a6a5pe26Ze05Zyo5rW35ouJ5bCU6L2m56uZ5Y+W56Wo77yM54Gr6L2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q+U6L6D57Sn5byg77yM5oiR56S+5LiN5L+d6K+B6L2m5qyh5Y+K5ZCM5LiA6L2m5Y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mbmJzcDvmmZrkuIrmirXovr7ljJfkuqws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56iL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eKYheS9j+Wuv+WuieaOku+8muW4guWMuuWPjOS6uuagh+WHhumXt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4piF57K+6Ie05pmv5Yy677ya5ZG85Lym6LSd5bCU6I2J5Y6f44CB5ZG8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imIXlvILln5/kuYvml4XvvJrpoobnlaXmtZPljprnmoT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5/mlofljJblkozpo47mg4UNCjwvcD4NCjxwPg0KCeKYheeJueWIq+W/g+aEj++8muWT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Wbou+8jOiNieWOn+i/juWuvuS7quW8j+KAlOS4i+mprOmFku+8jOiNieWOn+a0u+WK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reaVluWMhe+8jOS9k+mqjOW9k+WcsOS6uuaWh+mjjuaDhQ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+DQoJMeOAgeOAkOS6pOmAmuOA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mtbfmi4nlsJQt5YyX5Lqs56m66LCD54Gr6L2m56Gs5Y2n77yb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2P5a6/44CR6YWS5bqX5Y+M5Lq65qCH6Ze077yM5pmv5Yy65YaF6YWS5bqX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S5bqX5rKh5pyJ55S15qKv77yM5a6a5pe254Ot5rC077yM6K+35Yu/5Lul5Z+O5bi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KGh6YeP77yM77yI5oiR56S+5LiN5o+Q5L6b6Ieq54S25Y2V6Ze077yM5aaC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Ya177yM6K+35LqO5Ye65Zui5YmN5Lqk5riF5Y2V6Ze05beu77yJ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z44CB44CQ55So6aSQ44CR5YWo56iLMuaXqTLmraPvvIjml6nppJDkuLrphZLlupf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kuI3ljaDluorkvY3ml6Dml6nppJDvvInmraPppJDppJDmoIfvvIz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oj5zkuIDmsaTvvJvkurrmlbDkuI3otrPljYHkurrml7bvvIzlnKjmr4/kurr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lj5jnmoTliY3mj5DkuIvpgILlvZPosIPmlbToj5zlk4HmlbDph4/vvJv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grnppJDljoXvvIzmma/ljLrotYTmupDmnInpmZDvvIzppJDppa7otKjph4/or7f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otoXpq5jnmoTmnJ/mnJvlgLzjgIINCjwvcD4NCjxwPg0KCTTjgIHjgJDovabovob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ml4XmuLjmiYvnu63nlKjovabjgIINCjwvcD4NCjxwPg0KCTXjgIHjgJDpl6jnpaj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oIfms6jlt7LlkKvnmoTmma/ngrnpl6jnpajvvJsNCjwvcD4NCjxwPg0KCTb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7zmuLjjgJHkuK3mloflr7zmuLjmnI3liqHvvIjpg6jliIbmma/ljLrkuLrmma/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lkZjvvInvvJsNCjwvcD4NCjxwPg0KCTfjgIHjgJDlhL/nq6XjgJE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uLjlrqLlm6LotLnlkKvovabkvY3mraPluqflj4rljYrku7flhL/nq6XppJD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jjgIHjgJDkv53pmanjgJHml4XooYznpL7otKPku7vpmanvvJs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D4NCgkx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Lqk6YCa6LS55ZKM6aSQ6LS577ybDQo8L3A+DQo8cD4NCgky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6YWS5bqX5Lqn55Sf55qE5Y2V5oi/5beu44CB5Yqg5bqK6LS555So5Y+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q5Lq65raI6LS577ybDQo8L3A+DQo8cD4NCgkz44CB5peF5ri45oSP5aSW5L+d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L+d6Zmp77yI5bu66K6u5peF5ri46ICF6LSt5Lmw77yJ77yb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qk6YCa5bu26K+v44CB5Y+W5raI562J5oSP5aSW5LqL5Lu25oi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5qE6aKd5aSW6LS555So77ybDQo8L3A+DQo8cD4NCgk144CB5YS/56u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ul5aSW5Lqn55Sf55qE5YW25LuW6LS555So77ybDQo8L3A+DQo8cD4NCgk244CB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562J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Lq66Lqr6LSi5Lqn5o2f5aSx6ICM6aKd5aSW5pSv5LuY55qE6LS555S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344CB5LiN5Y2g5bqK5L2N5ri45a6i5LiN5ZCr5pep6aSQ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444CB4oCc5peF5ri46LS555So5YyF5ZCr4oCd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eOAgTEy5ZGo5bKB5bm26Lqr6auYMS4y57Gz5Lul5LiL5YS/56ul5pS26LS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q5ZCr55uu55qE5Zyw55So6aSQ44CB5peF5ri46L2m6LS55Y+K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6YOo5YiG5pWj5a6i5ou85Zui77yM5a6i5Lq65Yiw6L6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IO95a2Y5Zyo5LiN5ZCM6L2m5qyh5LqS55u4562J5b6F55qE5oOF5Ya177yM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77ybDQo8L3A+DQo8cD4NCgkz44CB6KGM56iL5Lit5omA5Yi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YaF77yM5Y2I6aSQ44CB5pma6aSQ5Li65Lit5byP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044CB5Lit6YCU5Zug5a6i5Lq66Ieq6Lqr5Y6f5Zug6ZyA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Y5pyq5Y+C5Yqg5pmv54K56Zeo56Wo77yI5oyJ5peF6KGM56S+5Y2P6K6u5Lu3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J44CB5L2P5a6/77yI5LiO6YWS5bqX5Y2P5ZWG6YCA6L+Y6YOo5YiG6LS555So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aSn5Lqk6YCa5qC55o2u55u45YWz5pS/562W5omj6Zmk5o2f5aSx5ZC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6LS555So77yM6LWg6YCB6aG555uu5LiN6YCA6LS555So77yb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LiN6KaB5bCG6LS16YeN54mp5ZOB5Y+K6Ieq55So5bqU5oCl6I2v5ZOB5pS+5Zy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Lit77yM5Lul5YWN5Lii5aSx44CC5peF5ri46L+H56iL5Lit77yM5Lmf6K+3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66h77ybDQo8L3A+DQo8cD4NCgk244CB6KGM56iL5Lit5YyF5ZCr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b2T5Zyw5pmv5Yy66KeE5a6a77yM5a+554m55a6a5oyB6K+B5Lq657uZ5Lq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6K+35oKo5pC65bim5a2m55Sf6K+B44CB6ICB5bm06K+B44CB56a76YCA5LyR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a6Y6K+B44CB5q6L55a+6K+B562J5pyJ5pWI6K+B5Lu277yM5b+F6aG75o+Q5Ym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e656S677yM5aaC6YGH6Zeo56Wo5LyY5oOg77yM5bCG5Lul5peF6KGM56S+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5oqY5omj5Lu35qC85LiO5a6e6ZmF5LyY5oOg6Zeo56Wo5Lu35qC8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aKd77yM5b2T5Zyw57uf5LiA6YCA6L+Y77ybDQo8L3A+DQo8cD4NCgk344CB55S16IS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e656Wo77yM6ZO65L2N6ZqP5py65Lqn55Sf77yM5LiN5L+d6K+B6ZO65L2N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oiW5LiN5Y+v5oqX5Yqb5Zug57Sg6YCg5oiQ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4Gr6L2m56Wo56Wo5o2f5oyJ5a6e6ZmF5Y+R55Sf5Li65YeG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444CB5aSE55CG5a6i5Lq65oqV6K+J5Lul5a6i5Lq65Zyo5b2T5Zyw5aGr5YaZ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aF5a655Li65Yet6K+B77yM6K+35oKo6K6k55yf5aGr5YaZ77ybDQo8L3A+DQo8cD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Zui6Zif57Sn5oCl6IGU57O75Lq65ZKM55u45YWz5o6l5b6F5L+h5oGv77yM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t5rOo5piO77yb5Ye65Zui6YCa55+l5bCG5Zyo5Ye65Y+R5YmNMe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+8iOWmgumBh+eJueauiuaDheWGte+8jOWPpuihjOmAmuefpe+8ie+8my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572A053D733A2C7D464F2E6A634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