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10CE08890E1DE77983A40DE53B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10CE08890E1DE77983A40DE53B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IwOA0KDQo8YnI+DQoNCgk85Zu96Iiq55u06aOe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y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kupQ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A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KbmlabvvIhCRUlKSU5HL0xPTkRP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tLeWJkeahpS0t57qm5YWLLS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MT05ET04tQ0FNQlJJREdFLVlPUkstRU5HTEFORCBUT1dO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seWbveWwj+mVhy0t5pu85b275pav54m5LS3muKnlvrfnsbPlsJTmuZbljLotL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iEVOR0xBTkQgVE9XTi1NQU5DSEVTVEVSLVdJTkRFUk1FUkUtRU5ETEFORCBU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seWbveWwj+mVhy0t54ix5LiB5aChLS3oi7H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hFTkdMQU5EVE9XTi1FRElOQlVSR0gtRU5HTEFORFRPV07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lh6/mganojrHmgakv5ouJ5oGp77yI5YyX54ix5bCU5YWw77yJLS3muKHo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qOS6uuWgpC0t6LSd5bCU5rOV5pav54m577yIRU5HTEFORCBUT1dOLUNBSVJOUllBLUxB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QU5U4oCZUyBDQVVTRVdBWS1CRUxGQVNU77yJI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tJ3lsJT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mDveafj+ae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73mn4/mnpctLemcjeWIqem7ke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iO57+w77yIRFVCTElOL0hPTFlIRUFELUJJUk1JTkdIQU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4iS3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v5piO57+wLS3mlq/nibnmi4nnibnnpo8tLeeJm+a0pS0t5Lym5pWm77yIQklSTUlO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VFJBVE9SRCBVUE9OIEFWT04tT1hGT1JELUxPTkRP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77yITE9ORE9O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KbmlabvvIhMT05ET07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KbmlabvvIhCRUlKSU5HL0xPTkRPTu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TDvvJozM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z5Y+36Iiq56uZ5qW8NuWPt+mXqOWkhOmbhuWQiO+8jOWxiuaXt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mihumYn+S8muS4vuaXl+WtkOetieaCqO+8mzxiciAvPg0KMTTvvJox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3lm73lm73pmYXoiKrnqbrlhazlj7jnj63mnLrpo57lvoDoi7Hlm73nmoT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77ybPGJyIC8+DQoxN++8mjQ1ICZuYnNwO+aKtei+vuacuuWcu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aOpeacuu+8mzxiciAvPg0KMTnvvJowMC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sIPmlbTml7blt67vvIzlh4blpIfov47mjqXnsr7lvannmoTml4XnqIvigK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NBOTM3IDE0OjEwLS0xNzo0NS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eWwj+aXtiZuYnNwOz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KbmlaYtLeWJ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7qm5YWLLS3oi7Hlm73lsI/plYfvvIhMT05ET04tQ0FNQlJJREdFLVlPUkstRU5HTEFO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MwICZuYnNwO+mFkuW6l+S6q+eUqOiLs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jvvJowMCAmbmJzcDvkuZjovabliY3lvoDliZHmoaXvvJv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NOiLsemHjO+8iTxiciAvPg0KMTDvvJowMCAmbmJzcDvliZHmoaX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iw5aSE57u/6I2J5aaC6Iy144CB5p2o5p+z5Z6C5aCk77yM5rKz5Lit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6A5p2l56m/5qKt77yM5Lmf5Y+q5pyJ6L+Z5pe25omN6IO95L2T5Lya5Ye65rWq5ryr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Q5b+X5pGp44CK5YaN5Yir5bq35qGl44CL5Lit6Z+15ZGz77yb5Zyo5ryr6ZW/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W/5rKz5Lit77yM5bq35rKz5Lik5bK45aKe5bu65LqG6K645aSa576O5Li9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iN77yM5YW25Lit5aSW6KeC5Zu9546L5a2m6Zmi5ZKM55qH5ZCO5a2m6Zmi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pmv54K577ybPGJyIC8+DQoxMu+8mjAwICZuYnNwO+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TPvvJowMCAmbmJzcDvkuZjovabliY3lvoDoi7Hlm73nmoTljJfpg6j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qblhYvvvIjovabnqIvnuqYxNTjoi7Hph4zvvIk7PGJyIC8+DQoxNu+8mjAwIC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eahOWOhuWPsuWPr+S7pei/vea6r+WIsOWFrOWFgzcx5bm077yM5b2T5Yid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6Ziy5b6h5aSW5pWM6ICM5bu655qE5aCh5Z6S44CCMTfkuJbnuqrnvZfpqa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blhYvlpKfmlZnloILvvIjlpJbop4LvvIznuqYxNeWIhumSn++8ieS4uuS4reW/g+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Vv+i+vjXlhazph4znmoTmraPmlrnlvaLln47lopnjgILnuqblhYvln47loKHlko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47loKHljZrnianppobmmK/ln47loKHku4XlrZjnmoTlsJHmlbDpgZfov7nkuYvkuI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WwseW8gOWni+W7uumAoOeahOe6puWFi+Wkp+aVmeWgguaYr+iLseWbv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lvrflvI/lu7rnrZHjgILnuqblhYvln47lhoXmnInpk7rmu6HpuYXljbXnn7P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t7fvvIzooZfpgZPkuKTml4HllYblupflkozppJDppobnmoTlu7rnrZH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lbTkuKrlsI/ln47lhoXlhYXmu6HkuobmtZPpg4HnmoTkuK3lj6TmsJTmga/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gqjlj6/ku6XpgJvpgJvoi7HmoLzlhbDljJfpg6jmnbDlh7pC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6Zu25ZSu54+g5a6d5ZWG77yM5a6D5Y+v5Lul6L+95rqv5YiwMTg5N+W5tO+8jOe7j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S6uueahOS8oOaJv++8jEJlcnJ5J3PnmoTnj6Dlrp3llYblj6/ku6XlnKjliKnlhbks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bCULOivuuS4geaxiSzoiLnkvZPlkozmuKnojo7mib7liLDjgILkuIDkuKrlp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mnaVCZXJyeeKAmXPku6XkvJjotKjnmoTnj6Dlrp3lkozlr7nnu4boioLnmoT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iYDnn6X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ICZuYnNwO+S5mOi9puWJjeW+gOiLseWbveWwj+mVh+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7Hlm73lsI/plYctLeabvOW9u+aWr+eJuS0t5rip5b6357Gz5bCU5rmW5Yy6LS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FTkdMQU5EIFRPV04tTUFOQ0hFU1RFUi1XSU5ERVJNRVJFLUVORExBTkQg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fvvJozMCAmbmJzcDvphZLlupfkuqvnlKjoi7H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77yaMDAgJm5ic3A75LmY6L2m5YmN5b6A5pu85b275pav54m577yb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zDoi7Hph4zvvIk8YnIgLz4NCjA577yaMzAgJm5ic3A75pu85b275pav54m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a6D5pu+5piv6Iux5Zu955qE6YeN5bel5Lia5Z+65Zyw77yM5L2G5aaC5Lu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C46L+c5pGG6ISx54Gw5pqX55qE5bel5Lia5Z+O5Li75b2i6LGh44CC5Y+R5bGV5Li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6Laz55CD5Li654m56Imy55qE57mB5Y2O5aSn6YO95biC44CC5ri46Ke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Zyw5bim55qE6Im+5Lyv54m55bm/5Zy677yI57qmMjDliIbpkp/vvInvvI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lJDkurrooZfvvIzlroPmmK/oi7Hlm73ljJfpg6jlnLDljLrpm4bkuK3nmoT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vvIzluILmlL/ljoXlkozmm7zogZTpmJ/kuLvlnLrvvIjlpJb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i+WQjuaCqOWPr+S7pemAm+mAm1NlbGZyaWRnZXPnmb7otKflhazlj7j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q6JGX5ZCN55qE6auY56uv55m+6LSn5YWs5Y+45LmL5LiA77yM6Iux5Zu9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5m+5bm06ICB5bqX77yM5LiA5Liq5LiW57qq5Lul5p2l5a6D6KeB6K+B5LqG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iO5raI6LS55Li75LmJ55qE5Y6G5Y+y5ryU5Y+Y77yM6KKr6KeG5Li66Iux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OO5ZCR5qCH44CCU2VsZnJpZGdlc+axh+mbhuS6huS4lueVjOWQhOWcsOeah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4gOS4quS4lue6quS7peadpeW3suaIkOS4uuWFqOeQg+aXtuWwmui+v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hemhu+mAm+S4gOmAm+eahOWcsOaWue+8jOS5n+aYr+adpeiLseWbve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WJjeW+gOeahOi0reeJqeS4reW/g+OAgjxiciAvPg0KMTHvvJ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KnlvrfnsbPlsJTmuZbljLrvvIzmsr/pgJTlsbHlnaHotbfkvI/jgI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vIDjgIHnu7/ojYnlpoLojLXvvIzmuZbms4rkuI3mnJ/ogIzpgYfvvIz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tIflsJroh6rnhLbnmoToi7Hlm73or5fkurrlqIHlu4nljY7lhbnljY7mlq/mm7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og5oiR5LiN55+l6YGT5pyJ5Lu75L2V5Zyw5pa56IO95Zyo5aaC5q2k54ut5bC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5Lit77yM5o+J5ZCI5YWJ5b2x55qE5Y+Y5YyW77yM5bGV546w5aaC5q2k5aOu6KeC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IO+8m++8iOi9pueoi+e6pjgw6Iux6YeM77yJKOWNiOmkkOaVrOivt+iHqueQ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iAwMCAmbmJzcDvmuLjop4jmuKnlvrfnsbPlsJTmuZbljLr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rmW6ZW/MTAuNeiLsemHjO+8jCrlrr3lpIQwLjXoi7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moLzlhbDpnaLnp68q5aSn55qE5rmW77yM5a6DMTk1MeW5tOiiq+WIkuW9k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gui/memHjOe8jumdouiIrOWugemdmeeahOa5luawtO+8jOWlveWDj+S4gOW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5sumAj+eahOawtOWiqOeUu++8jOWwhuWkp+iHqueEtueahOeyvumblee7hueQo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i+a8k+WwveiHtOOAguaCqOa8q+atpeS6jueip+azouiNoea8vueahOa5lu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heaWsOiHqueEtueahOepuuawlO+8jOayv+mAlOa5luWFieWxseiJsu+8jOaZr+iH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En+WPl+W+nOW+iea5luWMuueahOe+juaZr++8mzxiciAvPg0KMTc6ID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aZmumkkO+8mzxiciAvPg0KMTg6IDAwICZuYnNwO+S5mOi9puWJjeW+gOiLs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aKtei+vuWQjuWFpeS9j+mFkuW6l+S8keaBr+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7H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geWgoS0t6Iux5Zu95bCP6ZWH77yIRU5HTEFORFRPV04tRURJTkJVUkdILUVOR0xB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O+8mjAwICZuYnNwO+mFkuW6l+S6q+eUqOiLs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nvvJowMCAmbmJzcDvkuZjovabliY3lvoDoi4/moLzlhbDpppblu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vvIjovabnqIvnuqY5OOiLsemHjO+8ie+8mzxiciAvPg0KMTHvvJozMCA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Js8YnIgLz4NCjEy77yaMzAgJm5ic3A754ix5LiB5aCh77yI5Lul5L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aYr+WNl+mDqOS9juWcsOeahOS4re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agvOWFsOeahOmmluW6nO+8jOa4uOiniOe0oOacieKAnOWFqOeQg+aZr+iJsir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igJ3kuYvnp7DnmoTnjovlrZDooZfvvIzmmK/niLHkuIHloKEq57mB5Y2O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O65p6X56uL44CC5YWo6ZW/5LiN6L+H5LiA6YeM77yM6K645aSa5Y2O5Li95pG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rGH6IGa5Zyo5q2k5p2h6ams6Lev5peB44CC5Y2X5L6n5YiZ5piv5LiA54m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7u/5Zyw77yM5Lic56uv5bC95aS05piv546L5a2Q6KGX6Iqx5Zut44CC546L5a2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iB5aCh5YiG5Li65paw5pen5LqM5Z+O77yM5YyX6Z2i5YiG5Li65paw5Z+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pen5Z+O44CC5paw77yM5pen5Lik5Z+O5LmL6Ze05pyJ5LiA5bqn6ZW/5p2h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aOB5Z6S5YiG5piO44CCPGJyIC8+DQoxN++8mjAwICZuYnNwO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seWbveWwj+mVh++8iOi9pueoi+e6pjQ36Iux6YeM77yJ77ybPGJyIC8+DQoxOO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aZmumkkO+8mzxiciAvPg0KMTnvvJowMC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iAmbmJzcDvmmI7ml6XooYznqIvpnIDopoHlnZ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ml7bpl7Tmr5TovoPml6nooYznqIvmr5TovoPovpvoi6bvvIzor7fmgqjnnYD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sbvmnI3oo4XvvIzlh4blpIflpb3pm7bpo5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x5Zu95bCP6ZWHLS3lh6/mganojrHm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Gp77yI5YyX54ix5bCU5YWw77yJLS3muKHoiLktLeW3qOS6uuWgpC0t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IRU5HTEFORCBUT1dOLUNBSVJOUllBLUxBUk5FLUdJQU5U4oCZUyBDQVVTRVdBWS1C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77yJI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bvvJozMCAmbmJzcDvphZLlupf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Lnnpajml7bpl7TovoPml6nvvIzop4bmg4XlhrXlronmjpLmiZPljIX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377yaMDAgJm5ic3A76YWS5bqX5Ye65Y+R77yM6amx6L2m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O+8mjQwICZuYnNwO+WFt+S9k+ihjOiIueaXtumXtOivt+S7peWunu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+8jOS5mOa4oei9ruaoquepv+WMl+a1t+WzoeWIsOi+vuiLseWbveWMl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+8iOiIueihjOaXtumXtOe6pjIuNeWwj+aXtu+8ie+8m++8iOWNiOmkk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MTPvvJozMCAmbmJzcDvmirXovr7lkI7vvIzkuZjovabliY3lvoDlt6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77yI6L2m56iL57qmNjDoi7Hph4zvvInvvJs8YnIgLz4NCjE077yaMzAgJm5ic3A74oC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Lev4oCd5piv54ix5bCU5YWw6JGX5ZCN5peF5ri45pmv54K5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wg5Lyg6K+06L+c5Y+k5pe25Luj54ix5bCU5YWw5beo5Lq66KaB5Li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eo5Lq65Yaz5paX77yM5LqO5piv5byA5Ye/55+z5p+x77yM5aGr5bmz5rW3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6YCa5ZCR6IuP5qC85YWw55qE5aCk6YGT77yM5ZCO5aCk6YGT6KKr5q+B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w5Zyo55qE5LiA5q615q6L55WZ77yM5Zyo4oCc5beo5Lq65LmL6Lev4oCd5rW3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kmuaguei/meenjeeOhOatpuefs+afseS4jeinhOWImeeahOaOkuWIl+i1t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HoOWFrOmHjO+8jOawlOWKv+ejheektO+8jOiUmuS4uuWjruingu+8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kuZjovabov5Tlm57otJ3lsJTms5Xmlq/nibko6L2m56iL57qmNjDoi7H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AwICZuYnNwO+S6q+eUqOaZmumkkDxiciAvPg0KMTn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phZLlupfkvJHmga/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d5bCU5rOV5pav54m5LS3pg73mn4/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5Lqr55So5pep6aSQ77ybJm5ic3A7PGJyIC8+DQ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i0neWwlOazleaWr+eJueW4guaUv+WOhe+8iOWkluingu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Sd5bCU5rOV5pav54m55b+F5ri455qE5pmv54K55LmL5LiA77yM5L2N5LqO55m7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/5Zy6KERvbmVnYWxsIFNxdWFyZSnkuK3lv4PvvIzkuo4xOTA25bm05bu65oiQ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u6562R5piv55Sx5YW45Z6L55qE5paw5paH6Im65aSN5YW06aOO5qC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Sd5bCU5rOV5pav54m55bel5Lia6Z2p5ZG95Y+W5b6X5oiQ5Yqf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Zyj5a6J5aau5pWZ5aCCKOWkluinginkuo4xOeS4lue6quacq+acn+W8gOWn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mXtOWHoOe7j+azouaKmO+8jOWcqDIw5LiW57qq5ZCO5pyf5omNKue7i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eahOinhOaooeOAgeW7uuetkeOAgeefs+mbleOAgeWSjOW9qee7mOeOu+eS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eIseWwlOWFsOmDveaYr+aegeS4uuWHuuS8l+eahOOAgjxiciAvPg0KMTH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liY3lvoDniLHlsJTlhbDpppbpg70t6YO95p+P5p6XKOi9pueoi+e6pjEwNe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YnIgLz4NCjEz77yaMDAgJm5ic3A75YmN5b6A5qKF5p6X5bm/5Zy677yM5Y+C6KeC6YO9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6Zeo77yM5aWl5pav5Y2h546L5bCU5b636ZuV5YOP77yM6L+Z5Lqb5pmv54K5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6YO95p+P5p6X6L+Z5bqn5Y2D5bm05Y+k6YO95pyJ5LiA5Liq5pW05L2T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Zyj5biV54m56YeM5YWL5aSn5pWZ5aCC77yI5aSW6KeC77yJ5pivNeS4l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wlOWFsOeahOWfuuedo+aVmeS8oOaVmeWjq+S4juS4u+aVme+8jOS7luWwhu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W4puWIsOeIseWwlOWFsO+8jOeIseWwlOWFsOS5n+S7juatpOi1sOWHuuS6hui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7o+OAguS7luiiq+ensOS4uuKAnOeIseWwlOWFsOS9v+W+kuKAneWSjOS4u+S/ne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W5tDPmnIgxN+aXpeeahOWco+W4leeJuemHjOWFi+iKguaYr+e6quW/teS7lu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eWtkO+8jOS5n+aIkOS4uuW6huelneeIseWwlOWFsOaWh+WMlueahOiKguaXp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co+S4ieS4gOWtpumZoijlpJbop4LnuqYyMOWIhumSnynvvIzkvY3kuo7niLHlsJT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g73mn4/mnpfvvIzmmK8xNTky5bm06Iux5Zu95aWz546L5LyK5Li96I6O55m9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Li64oCc5pWZ5YyW4oCd54ix5bCU5YWw6ICM5Y+C54Wn54mb5rSl44CB5YmR5qG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ih5byP6ICM5YW05bu677yM6Iez5LuK5bey5pyJNDAw5aSa5bm05Y6G5Y+y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KuWPpOiAgeeahOWkp+WtpuOAgeS6puaYr+S4jeWIl+mioOWPiueIseWwlOWFsOS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WFuOWkp+WtpuS5i+S4gO+8m+WPguinguWBpeWKm+Wjq+m7keWVpOWxleiniOmmhi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x5bCP5pe277yJKEd1aW5uZXNzIEJlZXIt5Y+I6K+R5ZCJ5bC85pa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4oCc5ZCJ5bC85pav5LiW55WM5aSn5YWo4oCd55qE5ZCN5a2X5bCx5p2l5rqQ5Lq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ZWk6YWS5YWs5Y+455qE5oC757uP55CG55qE5LiA5qyh56qB5Y+R54G15oSf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mueJqemmhumZiOWIl+iusui/sOedgDI1MCDlubTmnaXpu5HllaTphZL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ubbljIXlkKvkuoblgaXlipvlo6vljoblubTmnaXnmoTmjqjlub/mtLvliqg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AwICZuYnNwO+S6q+eUqOaZmumkkO+8mzxiciAvPg0KMTj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O95p+P5p6XLS3pnI3liKnpu5HlvrctL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O+8iERVQkxJTi9IT0xZSEVBRC1CSVJNSU5HSEFN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S6q+eUqOaXqemkkO+8mzxiciAvPg0KMDfvvJozMCA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TvvIjlhbfkvZPooYzoiLnml7bpl7Tor7fku6Xlrp7pmYXpoo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iLnliY3lvoDov5Tlm57oi7HmoLzlhbDvvIjnuqYzLjXlsI/ml7bvvIn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lazor7foh6rnkIbvvIk8YnIgLz4NCjEy77yaMDAgJm5ic3A75LmY6L2m5YmN5b6A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+w77yI6L2m56iL57qmMTc16Iux6YeM77yJ77ybPGJyIC8+DQoxNu+8mjAwICZuYnNw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iOe6pjQ15bCP5pe277yJ77ya5Lyv5piO57+w5L2N5LqO6Iux5qC85YW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6l6L+R5YW25Zyw55CG5Lit5b+D77yM6ICM5LiU5Y+I5piv6Iux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ug5q2k5bi46KKr5b2i6LGh5Zyw56ew5Li64oCc6Iux5qC85YWw55qE5a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oCd77yMIOa8q+atpeWcqOi/kOays+i+ueeahOmFkuWQp+ihl+S4iu+8jOaEn+WPl+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LseS8puWfjuW4gumjjuaDhe+8jOa4uOiniOe7tOWkmuWIqeS6muW5v+WcuuOAge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l+eggeWktOOAgeW4guaUv+WOhe+8iOWkluingu+8ieetieWQjeiDnO+8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kuqvnlKjmmZrppJDvvJs8YnIgLz4NCjE477yaMDAgJm5ic3A7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S3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r+aYjue/sC0t5pav54m55ouJ54m556aPLS3niZvmtKU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+8iEJJUk1JTkdIQU0tU1RSQVRPUkQgVVBPTiBBVk9OLU9YRk9SRC1MT05ET07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77yaMDAgJm5ic3A76YWS5bqX5Lqr55So5pep6aSQ77ybPGJyIC8+DQ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Wwj+mVh+aWr+eJueaLieeJueemj+KAl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Un+WcsO+8myjovabnqIvnuqY0MOiLsemHjCk8YnIgLz4NCjEw77yaMDAgJm5ic3A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av54m55ouJ54m556aP5bCP6ZWH77yM5Zug6I6O5aOr5q+U5Lqa5pWF5bGF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m65pyv5ZGz6YGT5b6I5piv5rWT6YOB77yM5q+P5Liq5p2l6Iux5Zu9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Y2z5L2/5ryr5LiN57uP5b+D77yM5Lmf6IO96LWP5Ye65LiA5Lqb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2l77yb5aSW6KeC6I6O57+B5pWF5bGF77yI57qmMjDliIbpkp/vvInjgILorqn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nnIvkuIDnnIvku5blh7rnlJ/nmoTlnLDmlrnvvIzkuobop6Pku5bmmK/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/nibnmi4nnibnnpo/pgJDmuJDplb/miJDkuIDkuKrlsJHlubTnmoTvvJ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Lqr55So5Y2I6aSQ77ybPGJyIC8+DQoxM++8mjMwICZuYnNwO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m+a0pe+8m++8iOi9pueoi+e6pjQw6Iux6YeM77yJ77ybPGJyIC8+DQoxN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eJm+a0peWkp+WtpuWfjiDvvIjnuqYy5bCP5pe277yJ77yM54mb5rS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DDkuKrlrabpmaIs5YiG5biD5Zyo54mb5rSl5Z+O55qE5ZCE5Liq6KeS6JC9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6ZmG57ut5L+u5bu655qE5aSn5a2m5Z+O6L+e56CW55Om5qCR5pyo6YO9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pyv5rCU5oGv77yM5Luk5Lq65rKJ6YaJ5Zyo5Y6G5Y+y55qE5oOF5oCA6YeM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5oSf5Y+X5LiA5LiL54mb5rSl6L+Z5bqn5Z+O5biC54m55py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bPGJyIC8+DQoxN++8mjAwICZuYnNwO+S5mOi9puWJjeW+gOS8puaV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+8m++8iOi9pueoi+e6pjYw6Iux6YeM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DvvIhMT05ET07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477yaMDAgJm5ic3A7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wOe+8mjAwICZuYnNwO+S8puaVpuinguWFie+8m+a4uOini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6pueahOWPkea6kOWcsO+8jeiLseWbveWbveS8muWkp+WOpu+8iOWkluingu+8j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Wz546L5Yqg5YaV55m75Z+655qE5Zyw5pa544CB5Z+L6JGs5Y6G5Luj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KW/5pWP5a+65aSn5pWZ5aCC77yI5aSW6KeC77yM57qmMTXliIbpkp/vvIn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qvlkI7kvZnnlJ/nmoTlpKfmnKzpkp/vvIjnuqYxNeWIhumSn++8ie+8jOWkluing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ieWuq++8jOW9k+Wls+eOi+S9j+WcqOWuq+S4reaXtu+8jOi/memHjOeOi+WupOaXl+W4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q+auv+S4reWkrumrmOmrmOmjmOaJrO+8jOi/kOawlOWlveeahOivne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+oeael+WGm+S6pOePreS7quW8j+OAgua4uOiniOS8puaVpuWfjueahOagh+W/l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8puaVpuato+mXqOKAneS5i+ensOeahOS8puaVpuWhlOahpTxiciAvPg0KMTL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ljYjppJDvvJs8YnIgLz4NCjEz77yaMDAgJm5ic3A75Y+C6KeC5pS2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+N5ZOBKuS4uuS4sOWvjOeahOWkp+iLseWNmueJqemmhu+8iOWFpeWGheWPguing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zkuI3lkKvorrLop6PvvInvvIzppoblhoXnmoTmlLbol4/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sKTlhbbkuJzmlrnkuJbnlYznmoTol4/lk4HvvIzljIXmi6zlj6Tln4Plj4r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j4rlj6TnvZfpqazvvIzku6Tkurrlj7nkuLrop4LmraLvvIzov5jmnIn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bmnJ/nmoTljoblj7Lnj43ol4/vvIzku6TkurrnlZnmgYvlvoDov5TvvJs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Lqr55So5pma6aSQ77ybPGJyIC8+DQoxOO+8mjAwICZuYnNwO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m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m5pWm77yITE9ORE9O77yJ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gqjlj6/ku6XpgJvpgJvpgqblvrfooZcoQm9uZCBTdHJl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Kbmlabpq5jmoaPnmoTml7blsJrotK3nianooZfkuYvkuIDjgILpgqblvrfooZf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lk4Hnu4/plIDllYblkozlj6TokaPlupfnmoTogZrpm4blpITvvIzov5n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r4zkurrlkoznmoflrqTlkJHlvoDnmoTlnLDmlrnvvIznjrDlnKjlroP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sr7lk4HlupflkozlkI3mtYHlnLDkvY3nmoTku6PlkI3or43jgILooZfkuIr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bmlabpq5jmoaPnmoTmtYHooYzlpbPoo4XlupfjgIHml7blsJrnsr7lk4Hlupf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IHlj6TokaPlupflkozoibrmnK/nlLvlu4rjgIHorrjlpJrkuJbnlYzpobblsJ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lj6/ku6XlnKjov5nph4zmib7liLDvvIzkuIDmtYHnmoTml7blsJrlk4HniY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nI3liqHvvIzmgqjov5jmnInmnLrkvJrnorDkuIrlkI3mtYHvvIzmm7T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lroznvo7nmoTmnI3ppb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reWbveWbvemZheiIquepuuWFrOWPuOWuo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S4iS3lm5vmmJ/nuqfphZLlupfvvIzphZLlupfkuqvnlKj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3oj5zkuIDmsaTvvIzoi7Hlm73otoXkurrmsJTnibnoibLnvo7po59GSVNIJmFt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U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uKnojo7lj6TloKHop6Por7vljoblj7LjgIHkuJbnlYzpgZfkuqflt6jkurr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ljZrnianppobpg73mn4/mnpfjgIHniLHlsJTlhbDnrKblj7flgaXlipvlo6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Js8L3NwYW4+PGJyIC8+DQo8c3BhbiBzdHlsZT0iZm9udC1zaXplOjE0cHg7Ij7ima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blj7ctLeS7juWkp+acrOmSn+WIsOeZvemHkeaxieWuq++8jOi1sOi/m+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7pOWPpOiAgeeahOS8puaVpuabtOaYvua3semCg+S5i+aEj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Zo+WOhuWPsuino+ivuy0t5rip6I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Kej6K+76Iux5Zu95Y6G5Y+y77yM5L2c5Li66Iux5Zu95aWz546L55qE6KGM5a6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bm45oKo5Y+v5Lul5Zyo5rip6I6O5Y+k5aCh5Lqy55y86KeB5Yiw6Iux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5yf5a6577yb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mj5paH5YyW5q6/5aCCLS3niZvmtKXov57oirHojYnmoJHmnKjpg73mn5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mnK/msJTmga/vvIzlnKjov5nluqfnvo7kuL3nmoTln47luILph43muKnpgqPpnZL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rabnlJ/ml7bku6P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aPmtarmvKvpgoLpgIUtLeiOjuWjq+avlOS6muivnueUn+WcsC3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bnnpo/vvIzmhJ/lj5ci572X5a+G5qyn5LiO5pyx5Li95Y+2IueahOa1qua8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KZo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0t5beo5Lq65aCk5YmN5oOK5oSV5aSn6Ieq54S255qE5Yib6YCg5Yqb77yM5Zyo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qyj6LWP5beo5Lq655qE5p2w5L2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mj5paH5YyW5q6/5aCCLS3otbDlhaXniLHlsJTlhbD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Yt6YO95p+P5p6X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mj54ix5bCU5YWw56ym5Y+3LS3lnKjlgaXlipvlo6vpu5HllaT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lp3kuIDmna/niLHlsJTlhbDllaTphZLvvIzkvZPpqozniLHlsJTlhbDnlJ/mtL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aPoh6rnlLHoh6rl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uaVpuWFqOWkqeiHqueUsea0u+WKqO+8jOWFhei2s+aXtumXtOWTgeWRs+S8puaVp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Wh+WMluOAgeeLrOS6q+WxnuS6juaCqOiHquW3seeahOS8puaV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Zo+aCoOi0reS5i+aXhS0t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av54m56LSt54mp5p2R77yM5bCG5L2O6Iez5LiJ5oqY55qE5ZWG5ZOB5bim5Zue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iHs+asp+a0suW+gOi/lOacuuelqO+8iOWboumYn+e7j+a1juiIs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9k+WcsOS4iS3lm5sg5pif57qn6YWS5bqX77yI5Y+M5Lq66Ze0IC8g6Iux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z44CB5Lit5byP5Y2I5pma6aSQ77yI5YWt6I+c5LiA5rGk77y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m56Imy6aSQPGJyIC8+DQo044CB5aKD5aSW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omA5YiX5pmv54K56Zeo56WoPGJyIC8+DQo244CBQUR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PGJyIC8+DQo344CB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ig+WkluebrueahOWcsOacieWwj+i0ueaWh+WMlu+8jOWuouS6uumcgOe7meS6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WPiumFkuW6l+OAgemkkOWOheacjeWKoeWRmOWwj+i0ue+8jOWFseiuoTk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PC9zcGFuPjxiciAvPg0KPHNwYW4+MuOAgeaKpOeFp+i0ue+8m+etvuivg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+i+WmguacquaIkOW5tOS6uuWFrOivge+8jOiupOivgeetie+8m+mFkuW6l+WG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2iOi0ue+8jOWMheaLrOihjOadjuaQrOi/kO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mnI3liqHpobnnm67mnKrmj5DliLDnmoTlhbbku5bkuIDliIfotLnnlK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ov4fplJnjgIHoh6rnlLHmtLvliqjmnJ/pl7TpgKDmiJD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E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nI3liqHmoIflh4bor7TmmI48L3N0cm9uZz48YnIgLz4NCjE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omA5YiX6Iiq54+t5Y+35Y+K5pe26Ze05L6b5Y+C6I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qCH5rOo6Iiq54+t5pe26Ze05Li65YeG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ivtOaYju+8mu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jOWFpeWGheWPguinguaZr+eCueWdh+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or7TmmI7vvJo8YnIgLz4NCmEp5aaC6YGH5pmv54K55YW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6LCD5pW05ri46KeI6aG65bqP77yb5aaC56Gu5a6e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6L+b6KGM6LCD5pW077ybPGJyIC8+DQpiKe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S7peihjOeoi+S4reagh+azqOaXtumXtOS4uuWHhu+8jOaJv+iv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agh+azqOaXtumXtO+8myZuYnNwOzxiciAvPg0KYyn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C7phZLlupfor7TmmI7vvJo8YnIgLz4NCmEp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a0suS4iS3lm5vmmJ/nuqfphZLlupflpKfloILovoPlsI/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miJbogIXnlLXmoq/ovoPlsI/vvIzor7fmjInnhafop4TlrprkuZjmoq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Mp5qyn5rSy5pyJ5Lqb6YWS5bqX5Y+M5Lq66Ze05piv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bim5YS/56ul55qE5a625bqt5ri45a6i77yb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5pyJ5LiA5byg5aSn55qE5Y+M5Lq6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piv5Lik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kKeeUseS6juWQhOenjeWOn+WboOWmgueOr+S/neOAge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SnmrKfmtLLkuaDmg6/lkIPnroDljZXnmoTml6nppJDvvIz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Lya5L6d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5Z+O5biC77yM5L2G5LiN5Lya5b2x5ZON6YWS5bqX5pif57qn5Y+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77ybJm5ic3A7PGJyIC8+DQo1LuS/nemZq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iJHnpL7mjqjojZDlrqLkurrmoLnmja7oh6rouqvmg4XlhrXpop3lpJbooaXkuIrljLvn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Iljcw5LiH55qE5aSn6aKd5L+d6Zmp44CCPGJyIC8+DQpiKeWmguaenOaCq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5bKB5Lul5LiK77yM6K+35ZKo6K+i5peF6KGM56S+5Luj5oKo5oqV5L+d5LiK6YCC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p56eN44CCPGJyIC8+DQo2LumAgOi0ueivtOaYju+8mjxiciAvPg0KYSn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miJHnpL7lsIbmjInnhafml4XooYznpL7ljY/orq7vvIzpgID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pl6jnpajotLnnlKjvvIjotaDpgIHpobnnm67otLnnlKjkuI3pgI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lm6DkuLrmj5DliY3pooTku5jlt7Lnu4/lj5HnlJ/ml6Dms5X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vtOaYju+8muivt+aCqOWmguWunuWhq+WGmeOAiuWuouS6uuivhOiuru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aCqOWhq+WGmeeahOWGheWuueS9nOS4uuWkhOeQhuWuouivie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PHN0cm9uZz7plIDnrb7or7TmmI48L3N0cm9uZz48YnIgLz4NCjE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Lya5oq95p+l6YOo5YiG5oiW5YWo6YOo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oq95Yiw55qE5a6i5Lq66aG75oyJ54Wn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44CC5bu66K6u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5YWt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bPGJyIC8+DQoyLumDq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8muWcqOWuouS6uuWbnuWbveWHoOWkqeWQjuaJjemAmuefpemdouivlemUgOet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i+g+mavueQhuino++8jOS9huWunuWxnuS9v+mmhueOsOihjOWBmuazl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ivlei0ueeUqOeUseWuouS6uuiHqueQhu+8jOivt+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+8mzxiciAvPg0KMy7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nrb7nmoTlrqLkurrpobvlnKj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vvIjlsYrml7bkvJrmnInkuJPkurrmlLb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kvb/ppobov5vluqbvvIzlm6D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lt6XkvZzph4/lpKf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mgqjnkIbop6PvvJs8YnIgLz4NCjQu6K+3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bm25qC45a+55aeT5ZCN77yM6Iul5Zug5a6i5Lq65Y6f5Zug5Lii5aSx44CB57y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oiW5aeT5ZCN6ZSZ6K+v77yM6K+35Zue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5Y+m6KGM6YCa55+l6Z2i6K+V5pe26Ze0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LS555So55Sx5a6i5Lq65om/5ouF77ybJm5ic3A7PGJyIC8+DQo1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10CE08890E1DE77983A40DE53B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