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0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6C6D7D63C11E635AE804B37E03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6C6D7D63C11E635AE804B37E03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muLjoiYfnj4rnkZrlspvjgIEx5aSp6Ieq55Sx5rS75YqoNU43ROOAkO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V9f5peF5ri457q/6Lev5Ye65aKD5peF5ri45rW35bKb5pav57Gz5YW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jU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7DoiKrmlrDoiKo+5pav57Gz5YWw44CB5ri46ImH54+K55Ga5bKb44CB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VON0TjgJDlhajnqIvml6Doh6rotLn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r+exs+WF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c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a7lk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nsbPlhbDmlbTml6Xlh7rmtbc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v6voiY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spvjgJEr5biG6Ii5546v5ri454+K55Ga5bKb4oCU5ZOB5bCd54eV56qd4oCU55q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S3kvZvlkInmsLToiJ4tLeS4m+ael+mqkeWkp+ixoS0t5rW36b6Z5a+6LS3kubPog7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LeS6uuWmluengOatjOiInuihqOa8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mu5ZC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eKAlOePoOWuneS4reW/g+KAlOazsOmkkOaWm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KAlOavkuibh+eglOeptuS4reW/g+KAlOazsOW8j1NQQ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S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ma7lkI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WbvemZheacuuWcuumbhuWQiOaQreS5mOWbvemZhe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aZruWQie+8jOaKtei+vuWQjuWJjeW+gOmFkuW6l++8jOS8kemXsuW6puWBh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tpOW8gOWQrzxiciAvPg0KPHN0cm9uZz7lj4LogIPoiKrnj60gVEc2ODUgMDU6NTU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IOaIliDljJfkuqwt5paw5Yqg5Z2hU1E4MDUgMDg6NDUtLTE1OjIw6L2s5paw5Yqg5Z2h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U1JNzU2IDE2OjI1LTE3OjEwJm5ic3A7PC9zdHJvbmc+PGJyIC8+DQrnibnliKv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haXkvY/phZLlupflkI7lvZPml6XnmoTml4XmuLjooYznqIv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Hml6Xml6nppJDliY3nmoTml7bpl7TmrrXkuLroh6rnlLHmtLvliqjmnJ/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oh6rouqvlronlhajjgII8YnIgLz4NCjLjgIHoiKrnj63lnKjljIXlkK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ku6Xlj4rml4XmuLjnm67nmoTlnLDlm73lrrblhoXpmYboiKrnj63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4bnoa7oiKrnj63ml7bpl7Tku6XoiKrnqbrlhazlj7jlrp7pmYXliIbphY3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mu5ZC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q/nsbPlhbDmlbTml6Xlh7rmtbc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1t+aWr+exs+WFsOOAguOAkFNJTUlMQU7jgJHmlq/nsbPlhbDnvqTls7YgOSDkuKrl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lgJHpgInkuoblhbbkuK3mnIDnvo7kuL3nmoTls7bvvIzljrvnm6Hmg4XnmoT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ta7mvZzvvIzlkIzmmYLlj6/ku6XlnKjpioDnmb3oibLnmoTmspnngZj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vIzmlq/nsbPlhbDls7bnmoTnvo7kuL3mmK/nhKHms5XnlKjor43or63kvoblvaLlrr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gqjnmoTkurLouqvkvZPpqZfvvIzmiY3og73mhJ/lj5flroPnmoTni6znib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ppblhYjmiJHlgJHlj4PopozlhbbkuK3mnIDnvo7kuL3nmoQ05Y+35a6J5bO244CQ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aW7jgJHpgJnph4zlpKfniYflnZrlm7rnmoTnj4rnkZrnpIHpq5jluqbpgJDmuJDlnLD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iLDlpKfmpoIzMC00MCDnsbPvvIznlLHkuo7mtbfmsLTmt7HluqbnmoTlop7liq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nva7ooqvmspnlrZDmiYDku6Pmm7/kuobvvIzlnKjov5nkupvls7bltrzlkajlnI3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vmuKbnirbnmoTjgILokKXppIrkuLDlr4znmoTmsLTln5/mnInokZflpKfph4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PkuL3nmoTnhrHluLbprZrvvIzlnKjpgJnmraTmsLTln5/opozos57liLDlt6jlpKfp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nLrmnIPmmK/lvojlsJHnmoTvvIzkvYbmmK/lnKjpgJnkvaDkuZ/oqLHmnIP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nvo7lt57osbnpsqjprZrvvIznlJroh7Ppr6jprZrvvIzpgJnph4zmnIn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IjmoLznmoTmvZzmsLTngrnvvIzmnInoqLHlpJrlt7HnmbzlsZXotbfkvob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IvpmYXlo7Dorb3vvIzkuYvlkI7liY3lvoA55Y+354+t5Y+k5bO244CQa29oIGJh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keS4iueahOWco+W7t+inkuOAkGNocmlzbWFzIHBvaW5044CRIOmAmemHjOaYr+S7pe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v+ickui/t+S6uueahOa1t+eBo+iAjOW+l+WQje+8jOWkmuW9qeaIkOe+pOeahOiTnemw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keaequmtmuepv+aireWFtuS4re+8jOa9nOawtOaEm+WlveiAheaCqOS4jeWmqOS9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oua4uOWFtuS4reeahOaogui2o++8jOWQjuS5mOW/q+iJh+W+gDjlj7fmlq/nsbPlhbDl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b2ggc2ltaWxhbuOAkTjlj7fmlq/nsbPlhbDls7bkuIrnmoTosaHpoK3lsqnjgJBFbGVw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ZWFk44CR5piv6YCZ576k5bO25ba85Lit5pyA6JGX5ZCN55qE5r2c5rC05Zyw5bi277yM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ul5Ly45Ye65rW36Z2i5Yiw5pav57Gz5YWw5bO26KW/5Y2X6KeS55qE77yM5b2i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P5YmH55qE5bKp55+z6ICM5ZG95ZCN55qE77yM5LuZ5aKD56SB44CQRmFudGFzeSBy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SDmmK/pgILlkIjkuo7li5jmjqLlpKfph4/msLTkuIvlsqnnn7PlvaLmiJDnmoT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lnLDpu57vvIzlkIzmmYLlnKjpgJnkuZ/og73norDliLDkuIDkupvmtLvnmoTnmb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vvIzmiJHlgJHlj6/ku6XlnKjov5nph4zov7jooYzmta7mvZzvvIzmtbflup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prZrnvqTvvIzlj4rkupTlvannvKTntJvnmoTnj4rnkZrvvIzlh7rmtbf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kuLrlubTlronmjpLjgJDmta7mvZwg44CR6KGj44CB5bim5LiK5oiR5Lus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JuZ6ZWc5o6J5YWl5rW35Lit5LiO54Ot5bim6bG85YWx6Iie77yM5q2k5Yi7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u/5L2b5oKo6Lez5YWl5LqG6bG85aGY5Lit44CC5ZCO5pCt5LmY5b+r6ImH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5YWl5L2P6YWS5bqX5ZCO5b2T5pel55qE5peF5ri46KGM56iL57uT5p2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pep6aSQ5YmN55qE5pe26Ze05q615Li66Ieq55Sx5rS75Yqo5py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44CCPGJyIC8+DQo8c3Ryb25nPuaXqemkkO+8mu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mbmJzcDsgJm5ic3A75Y2I6aSQ77yaUFDlspvpo47lkbPppJA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eOi+Wkp+WvjOS4reW8j+aWmeeQh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/q+iJh+OAkOePiueRmuWym+OAkSvluIboiLnnjq/muLj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vigJTlk4HlsJ3nh5Xnqp3igJTnmq7lhbflu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PiueRmuWym+OAke+8iOWBnOeVmee6pjLlsI/ml7bvvInpnaLnp6/nuqbkuI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nKjljbDluqbmtIvok53oibLmtbfmsLTnmoTnjq/nu5XkuYvkuK3vvIz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vvIzmlaPlj5HnmoTlhYnmmZXvvIzmuJDlj5jnmoTmtbfmsLQuLi4uL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uWxnuS6juS8kemXsuW6puWBh+eahOWym+Wxv++8jOS4g+W9qeeahOmBru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eahOa1t+a1qu+8jOawtOS4i+e+juS4veeahOePiueRmuekgeKApuWPr+S7p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6uuWcqOaymea7qeakheS4iuS6q+WPl+mYs+WFie+8jOS5n+WPr+S7peWPguWKo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wtOi/kOWKqO+8jOWym+S4iueahOS7mOi0ueWoseS5kOa0u+WKqOS+m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mAieaLqeS4juaXheihjOekvuaXoOWFs+OAguS5i+WQjui1oOmAgeS4i+WNiOiMtueU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il+eHleeqneOAgumaj+WQjuWPguinguearuWFt+WItuWTgeW6l+OAg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Ct5LmY44CQ5biG6Ii55ri46ImH44CR546v5bKb5ri477yM5bC95oOF5ri45a6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44CC5YWl5L2P6YWS5bqX5ZCO5b2T5pel55qE5peF5ri4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yh5pel5pep6aSQ5YmN55qE5pe26Ze05q615Li66Ieq55Sx5rS75Yqo5p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44CC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CAmbmJzcDsgJm5ic3A75Y2I6aSQ77ya54+K55Ga5bKb5bKb5LiK55So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ph5Hmnqrpsbwt5rOw5byP6Ieq5Yqp6aSQ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uWQ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LS3kvZvlkInmsLTo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+ael+mqkeWkp+ixoS0t5rW36b6Z5a+6LS3kubPog7blt6XljoItLeS6uuWmlueng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44CQ5rO85rC05p2R44C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ouc5L2b44CB5rW05L2b44CB5pS+6Iqx54Gv44CB56WI56aP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5Lyg57uf6Iie6LmI77yM5Y+C5LiO5aSn5Z6L55qE5rO85rC054uC5qyi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yH5pK844CC6L+Y5Y+v5Lul5YWo6Z2i5LqG6Kej5rOw5Zu955qE5rO85rC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T6aqM5ZKM5Y+C5LiO5rO85rC077yM5Y675oSf5Y+X5rOw5Zu95rO85rC06IqC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ZKM5b+r5LmQ44CC5Lqr55So5Y2I6aSQ5ZCO5bim6aKG5aSn5a62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b5p6X6aqR5aSn6LGh44CR77yI5rip6aao5o+Q56S677ya6K+35o+Q5YmN5YeG5aSH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v5Lq655qE5bCP6LS577yM5Lqk5LqO6K6t5aSn6LGh55qE5bel5L2c5Lq65ZGY77yJ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W36b6Z5a+644CR77yI57qmMzBtaW7vvInlj4Lmi5zms7Dlm73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vvvIzkuLroh6rlt7HlkozlrrbkurrnpYjnpo/jgILlj4Lop4LkubPog7blt6X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nibnliKvlronmjpLkurrlppbmrYzoiJ7np4DvvIzov5nph4zmmK/mnID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ibnoibLnmoTlm73pmYXkurrlppbnp4DvvIzkvLTpmo/nnYDpn7PkuZDlo7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kupvmr5TlpbPkurrov5jlpbPkurrnmoTkurrlppbvvIznlKj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ouqvmnZDvvIzlkJHkvaDor6Dph4rku4DkuYjlj6vlgZrms7Dlm73po47mg4X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lhaXkvY/phZLlupfkvJHmga/jgILlhaXkvY/phZLlupflkI7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nu5PmnZ/vvIzliLDmrKHml6Xml6nppJDliY3nmoTml7bpl7Tmrr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vvIzor7fmuLjlrqLms6jmhI/oh6rouqvlronlha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6aSQICZuYnNwOyAmbmJzcDvljYjppJDvvJr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pJDljoUgJm5ic3A7ICZuYnNwO+aZmumkkO+8muaWh+WMluadkea5hOWNl+aWmeeQ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s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ePoOWuneS4reW/g+KAlOazsOmkkOaWmeeQhuWtpuS5oOKAlOavkuibh+eglOept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azsOW8j1NQ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+C6KeC44CQ54+g5a6d5Lit5b+D44CR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Ow6aSQ5a2m5qCh44CR5a2m5Lmg5rOw5byP5paZ55CG77yM5Yi25L2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Y+v5Lul6Ieq5bex5ZOB5bCd6Ieq5bex55qE5omL6Im677yM6ZqP5ZCO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uH5aSn5oiY6KGo5ryU77yM5Y2I6aSQ5rOw5byP5paZ55CG5a2m5Lmg5ZCO5ZOB5b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y5omL5Yi25L2c55qE5Y2I6aSQ5ZCO77yM6ICM5ZCO5bCG5bim6aKG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s5YWs5Y+454m55Yir5a6J5o6S44CQ5rOw5byP57K+5rK5U1BB44CR44CO57qm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gI/kuqvlj5foiJLnrYvmtLvpqqjjgIHlhbvpopznvo7lrrnjgIHmtojpmaTnlrLlir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lpfmlYjjgILlhaXkvY/phZLlupflkI7lvZPml6XnmoTml4XmuLjooYznqIv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rKHml6Xml6nppJDliY3nmoTml7bpl7TmrrXkuLroh6rnlLHmtLvliqjmnJ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ICZuYnNwOyAmbmJzcDvljYjppJDvvJrms7DppJDlrabmoKE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mtpbmdwb3dlcuWbvemZheiHquWKqemkk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S0t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lsL3mg4Xkuqvlj5fphZLlupfkuIDlrqTkuIDljoXkuIDl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jmiL/nu5nmgqjluKbmnaXnmoTnp4Hlr4bkuqvlj5fvvIzmgqjov5jlj6/ku6VkaX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YjppJDmmZrppJDvvIzmiL/pl7Tmj5DkvpvmiYDmnInnmoTljqjlhbforr7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mlrDpspzolKzmnpzotoXluILjgII8YnIgLz4NCuagueaNruiIquePr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WcsOeCuembhuWQiO+8jOmAgeW+gOaZruWQie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WbvemZheiIquePrei/lOWbnuWMl+S6rD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pmu5ZCJLeabvOiwt1RHMjE2IDE2OjI1LTE3OjUw6L2s5pu86LC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RHNjc0IDIzOjU5LTA1OjQwKzEg5oiWIOaZruWQiS3mlrDliqDlnaFNSTc1NyAyMDo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Nei9rFNRODAwIDAxOjEwLTA3OjE1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raTmrKHmhInlv6vnmoTml4XnqIs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zsOiIquaIluaWsOiIquWuouacuu+8jOWFqOeoi+aXoOiHqui0uS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LnotZQxMDAw5YWDKe+8jDHmlbTlpKnoh6rnlLHmtLvliqjvvIzmlq/nsbPlhb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lspvlh7rmtbfkuIDml6XmuLjvvIjlkKvmta7mvZzvvInjgIHluIboiLnmuLjoiY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4rnkZrlsp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/neivgeWFpeS9jzwvc3Ryb25nPiAmbmJzcDsx5pma5rW36L65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5qH5Yag6YWS5bqXKzTmmZphZ29kYeWbvemZhea1t+i+ueWbm+aYn+e6p+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6L+e5L2PNeaZmjUwbcKyTE9GVOaIluWll+aIvy0t5oKm5qaV6ZuG5Zui5peX5LiL55qE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6YWS5bqX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vlj5fnvo7po588L3N0cm9uZz4gJm5ic3A7S2luZ3Bvd2Vy5Zu96ZmF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byP5paZ55CG44CB6YeR5p6q6bG85rOw5byP6Ieq5Yqp44CBUFDlspvpo47lkb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vI/mlpnnkIbjgIHmuJTluILlnLrppJDjgIHmlofljJbmnZHmuYTljZfmlpn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h5Xnqp0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p+WTgeS6rueCuSA8L3N0cm9uZz4mbmJzcDvkvZvlkInmsLToiJ7jgIH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jgIHlm73pmYXkurrlppbnp4DjgIHms7DlvI9TUE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L+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+gOi/lOWbvemZh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xiciAvPg0KMuOAgeaZruWQiTTmmZphZ29kYea1t+i+ueWbm+aYn+mFkuW6l+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73pmYXkupTmmJ/nuqfphZLlupc8YnIgLz4NCjPjgIHlooPlpJbml4XmuLjlt7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miYDliJfmma/ngrnpl6jnpag8YnIgLz4NCjXjgIH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k8YnIgLz4NCjbjgIHotK3niak05Liq5bqXIOePoOWu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vkuibh+eglOeptuS4reW/g+OAgeearuWFt+WFjeeojuW6l+OAgeS5s+iDtuW3peW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pc5MH4xMjDliIbpkp88YnIgLz4NCjxzdHJvbmc+5Y+C6ICD6YWS5bqX5aWX6aSQ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BZ29kYeWbm+aYn+a1t+i+uemFkuW6lzxiciAvPg0KU3VwYWxhaS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mFtcDsgU3BhIFBodWtldOaZruWQieWym+e0oOW4leiOsea4qeazieW6puWBhwnluJX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sgaHR0cDovL3d3dy5zdXBhbGFpcGh1a2V0LmNvbS9uZXdzdXBhbGFpL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hbnRhcnkgQmF5IEhvdGVsIFBodWtldOaZruWQieWym+WdjuWhlOeRnua1t+a5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lIDnk6ZodHRwOi8vd3d3LmthbnRhcnliYXktcGh1a2V0LmNvbS88YnIgLz4NCkFsbCB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E5haWhhcm4gUGh1a2V05pmu5ZCJ5bKb5aWI5Ye95Zub5a2j6YWS5bqXIOWliOaxi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dHA6Ly93d3cuYWxsc2Vhc29ucy1uYWloYXJuLXBodWtldC5jb20vPGJyIC8+DQpjaGF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YWNo5pmu5ZCJ5bKb5p+l6b6Z5rW35rup6YWS5bqXCeaLieW0tOa1t+a7qW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bG9uZ2JlYWNoaG90ZWxhbmRzcGEuY29tLzxiciAvPg0KQWdvZGHkupTmmJ/mtbfov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kNyb3duZSBQbGF6YSBQaHVrZXQgUGFud2EgQmVhY2gJ55qH5Yag5YGH5pel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W35rup6YWS5bqXaHR0cHM6Ly93d3cuY3Jvd25lcGxhemEuY29tL3BodWtldHBhbnd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mFkuW6l+Wll+mkkOS6jDwvc3Ryb25nPjxiciAvPg0KQ2Fz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dWtldOaZruWQieWym+aCpuaiv+mFkuW6l3d3dy5jYXNzaWEuY29t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Wwj+i0uTIw5Lq65rCR5biBL+S6uuaZmu+8m+azsOWbve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NleaIv+W3rjxiciAvPg0KMu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mFkuW6l+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WQq++8m+WboOS4quS6uuWOn+WboOa7nueVme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+OAge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TxiciAvPg0KNOOAgeWboOawlOWAm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i+huOAgeiIueWPquetieS6pOmAmuW3peWFt+WPkeeUn+aVhemanOWvvOiH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ihjOeoi+WPmOabtOW8lei1t+eahOe7j+a1juaNn+WkseWSjO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jOadjuWcqOiIquePreaJmOi/kOacn+mXtOeahOmAoOaIkOaNn+Wd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WSjOi0o+S7u++8m+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D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MeOAgeihjOeoi+ivtOaYjjwvc3Ryb25nPjxiciAvPg0K5aaC6YGH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5oiW5bqG5YW4562J77yM5pys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6KGM56iL5ri46KeI5YWI5ZCO6aG65bqP77yM5Lul5bC95Y+v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77yM5L2G5a6i6KeC5Zug57Sg6ZmQ5Yi256Gu5a6e5peg5rOV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bCG5qC55o2u5a6e6ZmF5oOF5Ya16L+b6KGM6LCD5pW0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CG6Kej5LiO6YWN5ZCI77yBPGJyIC8+DQrmoLnmja7lm73pmYXoiKrnj63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poHmsYLvvIzlm6LpmJ/pgJrluLjpobvmj5DliY0zLTMuNeWwj+aXtu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aJi+e7re+8jOaVheWbvemZheauteiIquePreWcqOW9k+WcsO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TXngrnvvInvvIzmmZrpl7QyMeeCueWJje+8iOWQqzIx54K577yJ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Z2H5LiN5ZCr5Y2I6aSQ5oiW5pma6aSQPGJyIC8+DQrlh7rkuo7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ozms7Dlm73mnInlhbPmlrnpnaLnmoTopoHmsYLvvIzlj4Llm6LnmoT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nmb3lpKnmjInnhafooYznqIvmtLvliqjvvIzlpoLmnpzlnKjlh7rlm6LliY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lnKjlooPlpJbnmb3lpKnlsIbopoHohLHnprvlm6LpmJ/kuI3mjInnhafooYznqI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IzlnKjlooPlpJblj5HnlJ/mraTnsbvmg4XlhrXvvIzms7Dlm73mjqXlvoXmlr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XorablpIfmoYjvvJs8YnIgLz4NCuihjOeoi+WGhei1oOmAgea4uOiniOmhueeb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mVv+ingeivhu+8jOW8gOmYlOinhumHjuS4uuebrueahOOAguWvvOa4uOWPr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9k+WcsOS6pOmAmuetieihjOeoi+i/m+ihjOiwg+aVtOOAguWmguWboO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etieS4jeWPr+aKl+WKm+WvvOiHtOS4jeiDveS5mOWdkOW/q+iJh+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kp+iIueWJjeW+gOWkp1BQ5bKb5b6A6L+U77yM5Lit6YCU5ZCE6aG577yI5bid54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UFDlspvnjq/lspsr5oOF5Lq65rKZ5rup44CB5Zu95a6254+K55Ga5L+d5oqk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L+d5oqk5Yy644CB54+N54+g5rm+44CB54eV56qd5rSe77yJ5bCG5LiN6IO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aaC5a6i5Lq66Ieq6KGM5pS+5byD6KGM56iL5Lit6LWg6YCB6aG555uu77yI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rK5U3Bh562J5LiN6YCC5a6c5YS/56ul55qE77yJ77yM5LiN5Y+v6YCA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IXmnLrvvIjmiJbogIXlhbblroPoiKrnj63vvInmnInlj6/og73moLnmja7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g4XlhrXosIPmlbTotbfpo57ml7bpl7Tlj4rlgJnmnLrmpbzmiJbnmbvmnLr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g4XlhrXor7fku6Xlh7rlm6Lnoa7orqTlkozlip7nkIbnmbvmnLrmiYvnu63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uLrlh4Y8YnIgLz4NCuivt+aXheWuouaQuuW4puS4reWbveWig+WGheeah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S/oeeUqOWNoe+8jOS7peWkh+S4h+S4gOS5i+mcgOOAguWboO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WSjOmdnuaXheihjOekvuWOn+WboO+8iOWmguWkqeeBvu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aUv+W6nOihjOS4uuetie+8ieaIluiIquepuuWFrOWPuO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S9v+mihummhuetvuivgeW7tuivr+OAgeaKpeWQjeS6uuaVsOS4jei2s+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FrOWPuOacieadg+WPlua2iOaIluWPmOabtOihjOeoi++8jOS4gOWI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0ueeUqO+8iOWmguWcqOWkluW7tuacn+etvuivgei0ueOAgeS9j+OAgemjn+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WbveWutuiIquepuui/kOS7t+iwg+aVtOetie+8ieeUseaXheWuouWcqO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7mOi0ue+8jOaXheihjOekvuacieadg+i/veWKoOW3ruS7t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qCH5YeGPC9zdHJvbmc+PGJyIC8+DQrnlLHkuo7lm6LpmJ/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rr/jgIHnlKjovabjgIHmma/ngrnpl6jnpajnrYnlnYfkuLrml4XooYznpL7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IDllK7vvIzlm6DmraToi6XmuLjlrqLlm6Doh6rouqvljp/lm6DmnKrog73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oTliJnop4bkuLroh6rliqjmlL7lvIPvvIzml4XooYznpL7lsIbml6Dms5X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s7Dlm73phZLlupfmsqHmnInlrpjmlrnlhazluIPnmoTmmJ/nuqfmoIflh4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ILmmJ/liLbluqbjgILku6XkuIrmiYDmoIfmmI7nmoTmmJ/nuqfmoIflh4bkuLr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oYzkuJrlj4LogIPmoIflh4bvvJvms7Dlm73phZLlupfmmK/moLnmja7op4TmqK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HlnLDnkIbkvY3nva7lj4rphY3lpZforr7mlr3mnaXlrprku7fvvIzml6DmmJ/nuq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Y8YnIgLz4NCuWmguaenOWboOWxleS8muOAgeaUv+W6nOa0u+WKqOOAgeW9k+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tiemFkuW6l+eIhua7oe+8jOaIkeWFrOWPuOS8muS+neW9k+aXtuaDheWGteiwg+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S4jeS8muW9seWTjemFkuW6l+agh+WHhuWPiuaVtO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5pmu5ZCJ5bKb6YWS5bqX5aSn5aCC6YO95q+U6L6D5bCP77yM5peg5ZWG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77yM5pyJ55qE6YWS5bqX5piv6IGU5o6S5b2i5byPPGJyIC8+DQ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Tnp43ljp/lm6DlpoLnjq/kv53nrYnvvIzphZLlupfkuIDoiKz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or7foh6rluKY8YnIgLz4NCjxzdHJvbmc+M+OAge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5oiR56S+5omA5LiK5aKD5aSW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q2k5L+d6Zmp5Li65oiR56S+5Luj5oqV5L+d6aG555uu77yM5aaC5Zyo5aKD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bCx5Yy777yM6K+355WZ5aW95bqV5Y2V5Y+K5raI6LS56K6w5b2V77yM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ql5ZCN56S+57Si6KaB5L+d5Y2V5Y+36Ie055S15L+d6Zmp5YWs5Y+46Ieq6KG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5Zui6Zif5oql5ZCN5Lq65ZGY5bKB5pWw6LaF6L+HNjXlsoHku6XkuIrnmo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1TT1PmlZHmj7Tkv53pmanvvIzml4XmuLjkurrouqvmhI/lpJb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jgIH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IjlpoLlv4PohI/nl4XlpI3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ns5blsL/nl4Xlubblj5Hnl4fjgIHnp7vmpI3miYvmnK/lpI3lj5H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nsr7npZ7nl4Xlj5HkvZznrYnnrYnvvIk8YnIgLz4NCuaIkeekvuaOqOiNkOWuo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mineWkluihpeS4iuWMu+eWl+eahOWkp+mineS/nemZq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aIluaVkeaPtOmZqeaJv+S/neiMg+WbtOS4jeWMheaLr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a4uOWuoui0reS5sOWJjeWSqOivouebuOWFs+S/nemZqeWFrOWPu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eOAgea4uOWuouiHqui6q+W4puacieeahOaFouaAp+eWvueXhe+8mzL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53pmanlhazlj7jorqTlrprnmoTpq5jpo47pmanpobnnm67lpoLot7PkvJ7jgI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msLTnrYnvvJsz44CB5aaK5aig44CB5rWB5Lqn562J5L+d6Zmp5YWs5Y+4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N6Zmk6aG555uu44CCPGJyIC8+DQo8c3Ryb25nPjTjgIHpgIDotLnor7TmmI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S4gOaXpuWHuuelqOS4jeW+l+aUueetvuaNouS6uumAgOelqO+8m+ihjOWJjein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S7u+aMieeFp+WMl+S6rOW4guWHuuWig+aXhea4uOWQiOWQjOebuOWFs+adoeasv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numZheaNn+WksemHjOWQq+acieacuuelqO+8jOetvuivgeacjeWKoei0ueWS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hOiuouetie+8m+W6lOW9k+S/neivgeWQkee7hOWbouekvuaPkOS6pOeahO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WcqOWNiuW5tOS7peS4iu+8jOiHquWKnueahOetvuivgeimgeWcqOihj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acieaViO+8jOWQpuWImeeUseatpOS6p+eUn+eahOaNn+WksTEwMCXnlLH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mraTooYznqIvmiqXku7fku4XpgILnlKjkuo7mjIHkuK3lm73miqTnhaf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bnsY3lrqLkurrku7fmoLzlj6borq48YnIgLz4NCjxzdHJvbmc+NeOAgeWig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PiumjjuS/l+S5oOaDrzwvc3Ryb25nPjxiciAvPg0K5bu66K6u5oKo5Ye66KGM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6K6u5oKo5pC65bim6Ziy5q2i5pmV6L2m5pmV6Ii555qE6I2v5ZOB77yb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aB5Yiw56a75bK46L6D6L+c55qE5rW36YeM5ri45rOz77yM5rW35Lit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yH44CB54+K55Ga562J77yM5Lul5YWN5Y+X5Lyk77ybPGJyIC8+DQrms7Dlm73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nmoTkuaDmg6/vvIzmmK/lm73pmYXnpLzku6rkuYvkuIDmmK/lr7nmnI3liq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ogq/lrprkuI7mhJ/osKLvvJvlj4LliqDmspnmu6nmkanmiZjnrYnpobnnm6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pnIDmnInniLbmr43lpJrliqDnnIvmiqTvvIzku6XpmLLmhI/lpJbot4zkvK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sOWbveeahOW5tOW5s+Wdh+awlOa4qeWcqDI2LTM25pGE5rCP5bqm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mS77yb5Zyo5Y+C6KeC5a+65bqZ5pe26K+35Yu/56m/5ouW6Z6L44CB55+t6K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+D6L+b5YWl77ybPGJyIC8+DQrms7Dlm73nmoTphZLlupflm6Dnjq/kv53pnID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nIDoh6rlpIfniZnliLfjgIHniZnoho/jgIHmi5bpnovvvJvor7f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h6rlpIfluLjnlKjoja/nianvvJs8YnIgLz4NCuazsOWbvemFkuW6l+aPkuW6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9v+eUqDExMFYtMjIwVueUtea6kO+8jOS9v+eUqOaXtuivt+azqOaEj++8m+WHo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WKn+iDveeahOaJi+acuueUqOaIt++8jOWcqOazsOWbveWdh+WP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eUqOOAgjxiciAvPg0K5rOw5Zu95piv5bCP6LS55Yi25Zu95a6277yM57uZ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LiA56eN5Lmg5oOv5Lmg5L+X77yM5Lmf6YG15b6q6Ieq5oS/5Y6f5YiZ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v6IO96YGH5Yiw5aaC5LiL5bCP6LS577yaPGJyIC8+DQox77yJ5bqK5aS0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aSp5pep5LiK6LW35p2l5bqK5aS05pS+MjDmoKrvvIky77yJ6aqR5aSn6LGh77yI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5Lq677yJM++8iVNQQeeyvuayueaMh+WOi++8iDEwMOagqi/kurrvvIk077yJ5ZKM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77yINTDmoKov5Lq677yJNe+8iee/oOWzsOmbqOael+azm+iIn++8iDUw5qC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vInlj7jmnLrmnI3liqHlsI/otLnvvIgxMDDpk6Iv5Lq677yJ5Lul5LiK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6K+35Lul5b2T5Zyw5a+85ri45o+Q56S65Li65YeG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ronlhajkuovlrpw8L3N0cm9uZz48YnIgLz4NCuWig+Wklua4uOiniO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WSjOi0ouS6p+WuieWFqOOAguaVtOS9k+ayu+WuieebuOWvue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fkOS6m+WbveWutuS5n+WtmOWcqOayu+WuiemakOaCo++8jOWwpOWFtu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eZvui0p+WFrOWPuOOAgemkkOWOheetiea4uOWuou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WBt+eqg+ihjOS4uuWkmuWPkeWcsO+8jOivt+a4uOWuou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WcqOa4uOeOqei/h+eoi+S4r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+8mzxiciAvPg0K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44CCPGJyIC8+DQo8c3Ryb25nPjfjgIHotKfluIHlhZHmjaL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L3N0cm9uZz48YnIgLz4NCuWcqOazsOWbveS9v+eUqOi0p+W4geS4uuazsOmTou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keW4geS4juazsOmToueahOavlOWAvOaYrzHvvJo05bem5Y+z77yM5rOw6ZOi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5oiW6ZO26KGM5Z2H5Y+v5o2i5Y+W77yM5bu66K6u5ZKM5a+85ri45YWR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6a75aKD5pe25Y+v5Lul55So55u45ZCM5rGH546H5o2i5Zue5Lq65rCR5biB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C65bim5LiA5byg5Zu96ZmF5L+h55So5Y2h5Ye66KGM77ybPGJyIC8+DQ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mZox5bCP5pe277yM5aaC5YyX5Lqs5pe26Ze05Li6MTA6MDD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7bpl7TkuLowOTowMOOAgjxiciAvPg0KPHN0cm9uZz4444CB6aOO6Zmp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uLjlrqLpnIDlr7nlhbbmnKzkurrouqvkvZPnirblhrXmmK/lkK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zmrKHml4XmuLjotJ/otKPvvIzlj6blpJblupTliqDlvLrlronlhajpmLLojIPmhI/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ku47lronmjpLjgIHlkKzku47lip3lkYrjgILnibnliKvmmK/lnKjmtbfovrnjgIH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uLjms7PjgIHmvZzmsLTjgIHmvILmtYHnrYnku47kuovljbHpmanmtLvliqjml7b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mg4XlhrXlhrPlrprov5Dliqjml7bpl7TjgIHov5Dliqj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hI/lpJbmurrmsLTnrYnmhI/lpJbkuovku7bnmoTlj5HnlJ/vvIzku6Xnoa7kv5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lronlhajpl67popjvvIzpgb/lhY3lj5HnlJ/mhI/lpJbkuovmlY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ekvuWvueS6jua4uOWuouWPguWKoOa0u+WKqOaXtuWboOS4quS6u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4jeWPr+aKl+WKm+WboOe0oOS7peWPiuesrOS4ieaWueWOn+WboOmAoOaIkOeah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8pOWus+S4jeaJv+aLheazleW+i+OAgee7j+a1juWSjOWMu+eWl+i0o+S7u+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ivuuWmguWboOS4quS6uuWboOe0oOWSjOS4jeWPr+aKl+WKm+WboOe0oO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On+WboOmAoOaIkOeahOS6i+aVheWSjOS8pOWus++8jOWwhuS4jei/veept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7u+S9leawkeS6i+OAgee7j+a1juWSjOWMu+eWl+i0o+S7u++8m+WPpuWklu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hjOS4muaDr+S+i+WSjOaXhea4uOWQiOWQjOS5i+inhOWumu+8j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4uOWuouWcqOiHqueUsea0u+WKqOacn+mXtOaJgOWPkeeUn+eahOaEj+WkluS6i+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+8jOWmgua4uOWuouWcqOiHqueUsea0u+WKqOacn+mXtOassuS7j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NsemZqeWboOe0oOeahOa0u+WKqOaXtu+8iOWmgua4uOazs+OAgea9nOawt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tie+8ie+8jOS4gOWumuimgeazqOaEj+WuieWFqO+8jOWcqOS4jeiDveehruWum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Xtu+8jOacgOWlveS4jeimgeS7juS6i+atpOexu+a0u+WKqO+8mz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6LSi54mp6K+36ZqP6Lqr5L+d566h77yM6L2m5LiK5LiN5Y+v5pS+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eq55Sx5rS75Yqo5pyf6Ze05rOo5oSP5a6J5YWo77yM6K+B5Lu25pyA5aW95L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+d6Zmp566x5a+E5a2Y77yb5aaC5bey5Y+R55Sf5oSP5aSW5LqL5pW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6aKG6Zif6IGU57O777yM5Lul5pa55L6/5peF6KGM56S+57uE57uH5pWR5o+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6h5YiS77yM5bm25Y2P6LCD6YWN5ZCI5aSE55CG55u45YWz5LqL5Lu2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uO5Yqd5ZGK5pOF6Ieq5LuO5LqL5Y2x6Zmp5rS75Yqo77yI5aaC5ri45rO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Y+R55Sf5oSP5aSW5LqL5pWF77yM6LSj5Lu7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LSf6LSj44CCPGJyIC8+DQrml4XooYznpL7ljp/liJnkuIrkuI3kvJr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pq5jpo47pmanpobnnm67vvIzlnKjoh6rnlLHmtLvliqjmnJ/pl7T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lj4LliqDor7jlpoLlkInmma7ovabotorph47jgIHmkanmiZjovabpqb7p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pqb7ovabjgIHouabmnoHjgIHmsLTkuIrmkanmiZjjgIHmu5Hnv5TkvJ7jgIHlhrL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nrYnpq5jpo47pmanpobnnm67vvJs8YnIgLz4NCkEuIOihjOeoi+S4reacie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i1oOmAgeeahOW/q+iJh+Wll+mkkOetieaYr+i+g+WIuua/gOeahO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S5mOWdkOaXtuWQrOS7juWvvOa4uOOAgemihumYn+WuieaOku+8jOepv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+8jOWwvemHj+WdkOWcqOW/q+iJh+S4reWQjumDqO+8jOWdkOeos+aJt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cqOW/q+iJh+ihjOmptui/h+eoi+S4reWPr+iDveS8mueUseS6jumioOewuO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sOmDqOOAgeWwvuakjuetieWPl+S8pOOAguW+heW/q+iJh+WBnOeos+WQjuaWueWP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Jh++8mzxiciAvPg0KQi4g5ri45rOz5Y+K5r2c5rC05YWl5rC05YmN6K+356Gu6K6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6YCC5ZCI5ri45rOz77yM5rKh5pyJ5b2x5ZON6Lqr5L2T5py66IO955qE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K5b+D6ISP55eF77yM5YWl5rC05YmN5Lil56aB5pq06aWu5pq06aOf5Y+K56m66IW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p2c57ud54us6Lqr5LiL5rC077yM5ri45rOz5pe25bqU5pyJ6Lqr5by65L2T5aO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bqU6IO95Yqb55qE5ZCM5Ly06Lef6ZqP77ybPGJyIC8+DQpDLiDlnZrlhrP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rvlsrjovoPov5znmoTpnZ7muLjms7PljLrmuLjms7PvvIzmtbfkuK3kvJrmnInmtbfo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rYnljbHpmanliqjnianvvIzku6XlhY3lj5fkvKTvvJs8YnIgLz4NCkQu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guWKoOa9nOawtOOAgea1rua9nOetiea0u+WKqOWJje+8jOivt+ehruS/n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a4uOazs+WPiuS8muS9v+eUqOa9nOawtOiuvuWkh++8jOWmgumBh+WkluexjeaVmee7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0u+WKqOWJjeWfueiure+8jOW6lOehruS/neiDveWkn+ato+ehrueQhuino+aVme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Ej+Wbvu+8jOWQpuWImeS4jeimgeWPguWKoOatpOmhuea0u+WK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5Zug5Liq5Lq65L2T6LSo5LiN5ZCM5Y+v6IO95Lya5Ye6546w5pmS5Lyk5Y+K5YWJ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bex6ICD6YeP5bm26Ieq6KGM5om/5ouF5pmS5Lyk5ZCO5p6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GLiDmnInlv4PohJHooYDnrqHnlr7nl4XjgIHmhaLmgKfnl4Xlj4rnibnmror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rqLkurrvvIjlsKTlhbbohbDmpI7nl4Xlj7LvvInjgIHogIHkurrlkozlhL/nq6X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j4LliqDvvIwxOOWygeS7peS4i+acquaIkOW5tOS6uumcgOWcqOebkeaKpOS6uu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PguWKoO+8jOWtleWmh+WdmuWGs+S4jeiDveWPguWKoOa1rua9nOOAgeW/q+iJh+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mhueebru+8mzxiciAvPg0KRy4g5aaC6YGH5aSp5rCU5LiN5aW977yM6Zuo5aSp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rWq562J5oOF5Ya15LiA5a6a5LiN6KaB5YaS6Zmp5LiL5rC044CB5LmY5Z2Q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LiDlnZrlhrPkuI3lj4LliqDlkInmma7ovabotorph47jgIHmkanmi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jgIHoh6rpqb7ovabjgIHmsLTkuIrmkanmiZjjgIHmu5Hnv5TkvJ7nrYnpq5jpo4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8YnIgLz4NCuWmguW3suWPkeeUn+aEj+WkluS6i+aVhe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ihumYn+iBlOezu++8jOS7peaWueS+v+aXheihjOekvue7hOe7h+aVkeaPtOaIl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eWIku+8jOW5tuWNj+iwg+mFjeWQiOWkhOeQhuebuOWFs+S6i+S7tuOAguWmguWb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KneWRiuaTheiHquS7juS6i+WNsemZqea0u+WKqO+8iOWmgua4uOazs+etie+8i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aEj+WkluS6i+aVhe+8jOi0o+S7u+eUseaXheihj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mzxiciAvPg0KPHN0cm9uZz7lhbbku5bor7TmmI4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qOmHj+WPjemmiOihqO+8jOaIkeekvuWkhOeQhua4uOWuouaEj+ing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pOWbnueahOWboumYn+i0qOmHj+WPjemmiOihqO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glp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6C6D7D63C11E635AE804B37E03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