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1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373649A721A4CE24AD7681ED326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373649A721A4CE24AD7681ED326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7Tpo57jgJHkuZ3lr6jjgIHpu4Tpvpnlj4zpo54z5pelKirnuq/njqnml6DotK3n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Zu95YaF5peF5ri45Zub5bed55u06aOe5Lmd5a+o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MjE5DQoNCjxicj4NCg0KCTw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06aOe44CR5Lmd5a+o44CB6buE6b6Z5Y+M6aOeM+aXpSoq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z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ebtOmjnuS5neWvq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kuZ3pu4TmnLrlnLotL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Po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d5a+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neWvqOS4gOaXpea4u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neWvqOKAlOm7hOm+meKAlO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Lmd6buE5py65Zy6LS3kuZ3lr6jmsp/lj6M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mmlumDveacuuWcuuS5mDxzcGFuPkNBNDEyMuiIquePrTE1OjMw4oCUMTg6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6iMzE5KTwvc3Bhbj7po57lvoDkuZ3pu4TmnLrlnLrvvIzmjqXmnLrlkI7kuZjova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OOWFrOmHjOe6pjItM+Wwj+aXtjwvc3Bhbj7otbTkuZ3lr6jmsp/lj6PvvIzlhaXkvY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h6rnlLHmtLvliqg8YnIgLz4NCjxzdHJvbmc+5o6o6I2Q6Ieq6LS5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sOi/m+iXj+WutjE1MOWFgy/kurrlrqLkurrlj6/moLnmja7oh6rouqvniLHlpb3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liLY8YnIgLz4NCua4qemmqOaPkOekujxiciAvPg0K5Lmd6buE5py65Zy65rW35ou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MOexs+W3puWPs++8jOS4i+mjnuacuuWQjuS4jeimgeWBmuWJp+eDiOi/kOWKq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On+WPjeW6lO+8m+mrmOWOn+WcsOWMuuaXqeaZmua4qeW3ruWkpyzkuJT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vILluLjvvJvor7flpIflpb3kv53mmpbooaPnianjgIHpm6jkvJ7jgIHpmLLmmZLpnJ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nrYnnianlk4HvvJvlj6/oh6rlpIfmhJ/lhpLoja/jgIHmsrvohbnms7vlko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tLTnrYnoja/lk4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md5a+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Z3lr6jkuIDml6XmuLg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kuZ3lr6jmsp8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8c3Ryb25nPuaZr+WMujwvc3Ryb25nP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PC9zcGFuPj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E8L3NwYW4+PC9zdHJvbmc+PC9zcGFu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e7v+iJsuinguWFiei9pua8q+a4uOS6uumXtOS7meWig++8jOaZr+inguS4u+imge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gkeato+ayn+OAgeaXpeWImeayn+OAgeWImeafpea0vOayn+S4ieadoeS4u+ayn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ieadoeayn+eVpeS8vCLkuKsi5a2X5b2i44CC5LiK5Y2I5Y+v5ri46KeI77ya5q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LeebhuaZr+a7qeOAgeiKpuiLh+a1t+OAgeeBq+iKsea1t+OAgeWNp+m+mea1t+OAgeag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pOa1t+OAgeagkeato+eAkeW4g+OAgeiAgeiZjua1t+OAgeeKgOeJm+a1t+OAgeiv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keW4g++8jOS4i+WNiOa4uOiniOaXpeWImeayn+OAgemVnOa1t+OAgeePjeePoOa7q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6lOiKsea1t+OAgeeGiueMq+a1t+OAgeWkqem5hea1t+OAgeWOn+Wni+ajruael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o+a0vOayny3kuIrlraPoioLmtbfjgIHkupTlvanmsaDjgIHplb/mtbfnrY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o6o6I2Q6Ieq6LS5PC9zdHJvbmc+ICZuYnNwO+iXj+e+jOmjjuaDheaZmuS8mj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rqLkurrlj6/moLnmja7oh6rouqvniLHlpb3lj4LliqDml6DlvLrliLY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xiciAvPg0KMS4g5Lmd5a+o5rKf5pmv5Yy65Li66Ieq5Yqp5Y+C6KeC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6+5aSH6Z2e5bi45a6M5ZaE77yM5Zyw5o6l5a+85ri45Lya5bCG5oKo6YCB6Iez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pmv5Yy65YWl5Y+j77yM5ri45a6i6L+b5pmv5Yy65ZCO6Ieq6KGM5ri46KeI77y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+85ri45LiN6Zmq5ZCM77yJ5pmv5Yy65YaF5q+P5Liq5pmv54K56YO95pyJ5LiA5Li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LiK5LiL55qE6L2m56uZ77yM6K+35Zyo6L2m56uZ5Z2Q6L2m77yM6L+b5rKf5Ym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6JC95a6e5Ye65pmv5Yy655qE56Kw6Z2i5pe26Ze077ybPGJyIC8+DQoyLu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niOaXtumXtOi+g+mVv++8jOaXpeeFp+WFhei2s++8jOe0q+Wklue6v+i+g+W8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+WlveWkqumYs+mVnO+8jOWkqumYs+S8nuOAgemYsuaZkumcnOetieeJqeWT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or7fpgbXlrojmma/ljLrnrqHnkIbliLbluqbvvIznpoHmraLmir3ng5/jgIHkub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vvIzov5vmma/ljLrlhoXmnInmjIflrprnmoTmir3ng5/ljLr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Z3lr6jigJTpu4TpvpnigJT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9pui1tOW3neS4u+Wvuu+8jOi9puiniOeUsuiVg+WPpOWfj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WtkO+8jOe/u+i2iumVv+axn+m7hOays+WIhuawtOWyreKAlOW8k+adoOWyre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MTjnsbPvvInov5vlhaXlsrfmsZ/lpKfls6HosLfvvIzpgaXmnJvlsrfmsZ/mupD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mirXovr7mlbTkuKrlt53opb/ljJflnLDljLoq5pep55qE5pS/5rK744CB57uP5r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5b+D55qE5bed5Li75a+66ZWHLOmAlOS4rei1oOmAgea4uOiniOeJueiJsui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1oOmAgeaZr+eCueS4jeWOu+S4jemAgOi0ueeUqO+8ie+8jOKAnOS6uumXtOeRtuax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dHJvbmc+PHNwYW4gc3R5bGU9ImNvbG9yOiNFNTMzMzM7Ij7jgJDpu4Tpvpn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6L+O5a6+5rGg44CB6YeR5rKZ6ZO65Zyw44CB55uG5pmv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Y+k5a+644CB5LqU5b2p5rGg562J77yM6KeC6LWP5LqU6aKc5YWt6Imy55qE6ZK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C044CB5YWJ6IqS5LiH5LiI55qE6Zuq5bGx44CB5Y2B5q2l5Lmd5puy55qE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I6r5rWL55qE5qOu5p6X77yI5ri46KeI5pe26Ze057qm5Li6M+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boOWkqeawlOaIlui3r+mdouWOn+WboO+8jOm7hOm+meWOu+S4jeS6huWImeaUuee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n++8iOW9k+WcsOeOsOmAgOmXqOelqOW3ruS7tzEzMOWFgy/kurrvvInvvIzkuZjova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Z3pu4TmnLrlnLrvvIzkuZhDQTQxMjHoiKrnj60xOToxNeKAlDIxOjM1KOacuuWei+e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OSnov5Tlm57ljJfkuqzvvIznu5PmnZ/mhInlv6vml4XpgJTvvIE8YnIgLz4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xiciAvPg0KMeOAgeS5neWvqOayn+KAlOm7hOm+me+8iDE0MEtN77yM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bCP5pe25bem5Y+z77yJ77yM5Zug5Y676buE6b6Z6KaB57+76LaK5rW35ouUNDE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unem8juWxseaigeS4q+WPoyzpg6jliIbmuLjlrqLlj6/og73mnInovbvlvq7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vvIzor7foh6rlpIfpq5jljp/lj43lupToja/nianmiJbmsKfmsJT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vpnmma/ljLrmiYDmnInmma/ngrnkvY3kuo7moIjpgZPkuKTovrnvvIzlvoDov5Q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m5Y+z77yM5Z2H5Li65bGx6Lev5qCI6YGT44CC5q2k6KGM56iL5oql5Lu3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6S5q2l5rK/552A5qCI6YGT5LiK5LiL5bGxLOa4uOWuouS5n+WPr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eKtuWGtemAieaLqeS5mOe0oumBk+S4iuS4i+ihjO+8iOS4iuihjDgw5YWD5Li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PmraTotLnnlKjoh6rnkIbvvIn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YyX5Lqs5oiQ5Zui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g6LSt54mp77yM5Zu96Iiq77yM5YyX5Lqs55u06aOe5Lmd5a+o77yI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45oqY5ZCI6K6hPC9zcGFu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HhjTmmJ/phZLlupfvvIzotaDpgIHnibnoibLol4/lr6g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2H57qnPC9zdHJvbmc+ICZuYnNwO+WmguWFpeS9jzxzcGFuIGNsYXNzPSJwMTJ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5oyC54mMNOaYnzwvc3Bhbj7phZLlupcrMjAw5YWDL+S6uuOAgeWWnOadpeeZuysx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S5neWvqOWkqeWggisxNjAw5YWDL+S6u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uqTpgJrvvJrljJfkuqwtLeS5neWv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5py656Wo77yI5ZCr5py65Zy65bu66K6+6LS544CB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44CB5L2P5a6/77ya5oyJ54WnNOaYn+e6p+mFkuW6l+W7uumAoOacqu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jOS6uuagh+WHhumXtO+8jOS5neWvqOayn+ayv+e6v+aPkOWAoee7v+iJsueOr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HquWkh+a0l+a8seeUqOWFt++8jOWNleS6uuaXhea4uOiAhemhu+iHqu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jOS4ieS6uuaXhea4uOiAheimgeaxguWQjOWuv+S4gOmXtOaIv++8jOS4gOiI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v+mXtOWGheWKoOW6iu+8iOS4gOiIrOS4uumSouS4neW6iu+8iTxiciAvPg0KM+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+8mjLml6kz5q2j6aSQ77yI5q2j6aSQMTDkurox5qGMOOiPnDHmsaTvvIzkuI3otrM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nOmHj+ebuOW6lOWHj+Wwke+8jOS4jeWQq+mFkuawtO+8ieS5neWvqOayv+e6v+mkkOi0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ru+8jOmFkuW6l+WunuihjOWll+mkkO+8jOaXqeaZmumkkOW/hemhu+WcqO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DxiciAvPg0KNOOAgemXqOelqO+8muaZr+eCuemmlumBk+mXqOelqO+8iOS5neWvqOay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jgIHpu4Tpvpkp77yM5LyY5oOg5Lmd5a+o6buE6b6Z6YCAMTAw5YWDL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OS5neWvqOm7hOm+memAgDIwMOWFgy/kuro8YnIgLz4NCjXjgIHnlKjovabvvJ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ovabmoLnmja7mraTlm6LmuLjlrqLkurrmlbDogIzlrprvvIw05Lq65Li6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uS6uuS4uuWVhuWKoeeUqOi9pu+8jOS/neivgeavj+S6uuS4gOS4quato+W6p+i9puW6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4uO+8mjTkurrku6XkuIvnlKjovabkuLrlsI/ovabml7blj7jmn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vvIjlj7jmnLrku4Xku4Xmj5DkvpvlkJHlr7zmnI3liqHvvIzkuI3kvJrosa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IDmoLfmj5DkvpvorrLop6PmnI3liqHvvIk25Lq65Lul5LiK55So6L2m5Li6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T6IGM5a+85ri45pyN5Yqh44CC5pWj5a6i5o6l6YCB5py65pyN5Yqh5Li6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6Z2e5a+85ri444CCPGJyIC8+DQo3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ICZuYnNwO+W7uuiuruaKleS/neS6uui6q+aEj+WkluS8pOWus+S/ne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Ev+erpe+8mjEy5bKB5Lul5LiL5Y+q5ZCrNeaKmOacuuelqOOAgeW9k+WcsOW3tOWj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eWNiumkkO+8iOS4jeWQq+aXqemkkO+8ie+8jOWFtuS9meW9k+WcsO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kuZ3lr6jmsp/luLjnlKjphZLlupc8YnIgLz4NCuOAkOaMgueJjOS6l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eWvqOWkqeWggua0sumZheWkp+mlreW6l+OAgeS5neWvqOayn+WWnOadpeeZu+Wbvem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0K44CQ5YeG5LqU6YWS5bqX44CR5paw5Lmd5a+o5a6+6aaG44CB55Sy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a+o5YGH5pel6YWS5bqXPGJyIC8+DQrjgJDmjILniYzlm5vmmJ/jgJHljYPpua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mJ/lroflpKfphZLlupfjgIHkuZ3lr6jluqblgYfmnZHjgIHkuZ3pvpnlrr7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ZHlrr7ppoY8YnIgLz4NCuOAkOWHhuWbm+WQjOe6p+OAkeS5neWvqOmYs+WFi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mAmumYs+WFiemFkuW6l+OAgeilv+WMl+Wkp+mFkuW6l+OAgemHkeePoOael+WNo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joOS4reWkp+mFkuW6l+OAgeS7geaZuuW6puWBh+mFkuW6lzxiciAvPg0K6Ye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iv5a6+6aaG44CB5Y2O6b6Z5a6+6aaG44CB5omO6KW/5a6+6aaG44CB5LiW57qq57yY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C05aSp5aCC5a6i5qCI44CB6ZuE54uu5bGx5bqE44CB5Lmd57yY5a6+6aaG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mL5peF5aSn6YWS5bqX44CB6ZSm57uj6YWS5bqX44CB5Y2O57yY5bGx5bqE44CB5Lm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YWS5bqX44CB5Y+L57qm5aSn6YWS5bqX44CB5LuZ5rGg6YWS5bqX44CB5Lm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44CB6Zuq5Z+f5aSp5bGF6YWS5bqX44CB6Zuq5bGx5aSn6YWS5bqX44CB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n6YWS5bqX44CB6KW/6KGM5p6X5Y2h6YWS5bqX44CB5Lmd5a6J5a6+6aaG44CB55Ge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b6Z5bq35aSn6YWS5bqX44CB5Lmd5a+o6Iqx5Zut6YWS5bqX44CB5Lmd5a+o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6YWS5bqX44CB5bed56iL5YGH5pel6YWS5bqX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Y2V5oi/5beu77yI6Iul5Lqn55Sf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oiW6Ieq54S25Y2V6Ze05oiR56S+5pyJ5p2D5a6J5o6S5LiJ5Lq66Ze077yM5o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uY5Y2V5oi/5beu77yJ44CBPHNwYW4gc3R5bGU9ImxpbmUtaGVpZ2h0OjEuNT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4quS6uua2iOi0ueOAgeS5neWvqOayn+S4remkkOOAgem7hOm+mee0oumBk+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5Zug5Zyw5Yy65LiN5ZCM6ICM5pyJ6L6D5aSn5beu6Led77yM5Lmd5a+o5rKf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+6aaG77yM5piv5Lia5YaF5qC55o2u5ri45a6i6L+U5Zue5ZCO5a+56YWS5bq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+K5b2T5Zyw55qE5peF5ri45a6e6ZmF5o6l5b6F5p2h5Lu26ICM5YGa5Ye655qE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Lu377yM5Z2H5LiN5Luj6KGo5a6Y5pa55L6d5o2u44CC5b2T5Zyw5ZCM5qC3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YWS5bqX5LiN5Y+v5Lul5LiO5Z+O5biC5ZWG5Yqh6YWS5bqX55u45q+U6L6D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6JeP44CB576M44CB5Zue562J5bCR5pWw5rCR5peP6IGa6ZuG5Zyw77yM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6L+H5LiT5Lia5Z+56K6t5LiK5bKX77yM5pWs6K+35a6i5Lq655CG6Ke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6YOo5YiG6YWS5bqX54Ot5rC044CB56m66LCD6YO95YiG5pe25q61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ICD5o+Q5L6b54Ot5rC05pe26Ze05Li65pepMDc6MDAtMDk6MDDvvIzmmZoxOD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+8iTxiciAvPg0KM+OAgeivt+a4uOWuouaMgeacrOS6uuacieaViOacn+WGh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E25ZGo5bKB5Lul5LiL5ri45a6i6K+35oyB5pys5Lq65oi35Y+j5pys5q2j5pys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Li76KaB5pmv54K5KuWwkeWunumZhea4uOiniOaXtumXt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Zr+eCueagh+azqOaXtumXtOS4uuWHhuOAguacrOekvuacieadg+abtOaUu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+WHuuWcsOeCue+8jOiwg+aVtOaZr+eCuea4uOiniOeahOWFiOWQjumhuuW6j++8jOS9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S8muWHj+Wwke+8jOagh+WHhuS4jeS8mumZjeS9jueah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heino+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373649A721A4CE24AD7681ED326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