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1:3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64F8AD417A08867FE95DB729E14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4F8AD417A08867FE95DB729E14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nb7oirHmuZbjgIHplb/nmb3lsbHjgIHprZTnlYzjgIHplZzms4rmuZblj4zpo541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jIw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p6X5p2+6Iqx5rmW44CB6ZW/55m95bGx44CB6a2U55WM44CB6ZWc5rOK5rmW5Y+M6aOe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zU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emVv+aYpS/lkInmnpc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v5ZCJ5p6XLeS6jOmBk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jOmBky3plb/nmb3lsbHljJflnaEt5pWm5Y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labljJ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Wm5YyWLemVnOaziua5li3lkInmnpcv6ZW/5pilLe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ip6aao55qE5a62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plb/mmKUv5ZCJ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CBjbGFzcz0iTXNvTm9ybWFsIj4NCgnljJfkuqznq5nkuZj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plb/mmKU8c3Bhbj4vPC9zcGFuPuWQieael++8jOW8gOWni+aEieW/q+eahOS4nOWM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OAgg0KPC9wPg0K44CQ5rip6aao5o+Q56S644CR5YW35L2T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M5Y+C6ICD6L2m5qyh77yaPHNwYW4+VDU5PC9zcGFuPuasoe+8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u+8mjxzcGFuPjUyLzA2PC9zcGFuPu+8mjxzcGFuPjE4PC9zcGFuPu+8ie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lo2MTwvc3Bhbj7mrKHvvIg8c3Bhbj4yMjwvc3Bhbj7vvJo8c3Bhbj4xMC8wNj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zMzwvc3Bhbj7vvInotbTplb/mmKXmiJY8c3Bhbj5UMjcxKDE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U1LzA3PC9zcGFuPu+8mjxzcGFuPjA0KSA8L3NwYW4+6LW05ZCJ5p6X77yM5aaC6Z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Y2n77yM5Y2V56iL6KGl5beu5Lu3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ilL+WQieaely3kuozpgZM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peaXqeaKtei+vumVv+aYpe+8jOS5mOWdkOWKqOi9puS6jOetieW4reaIlu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pu+8iOe6pjxzcGFuPjEuNTwvc3Bhbj7lsI/ml7bvvIzop4blm6LpmJ/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kInmnpflu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ul5pep5oq16L6+5ZCJ5p6X77yM55u05o6l5LmY5Z2Q5aSn5be06L2m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ei1tDxiPkFBQUE8L2I+PGI+57qn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pmv5Yy6PC9iPu+8iOi1oOmAgeaZr+eCue+8jOmBh+eJueauiuaDheWGt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0ueeUqOS4jemAgO+8iea4uOiniOWbveWutjxzcGFuPkFBQTwvc3Bhbj7nuq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5pmv5Yy6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iPjxiPjE8L2I+PGI+5bCP5pe2PC9iPu+8iOinhuaXtumXtOaDheWGt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nkuZjovab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1LjU8L3NwYW4+5bCP5pe277yJ6LW06ZW/55m95bGx6ISa5LiL4oCUPG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Kz6ZWHPC9iPu+8jOayv+mAlOaso+i1j+S6reS6reeOieeri+eahOe+juS6uuadv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Ys+WFieeahOihrOaJmOS5i+S4i+aYvuW+l+abtOWKoOe+juS4veWKqOS6uuOAgu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iRl+WQjeeahDxiPkFBQTwvYj48Yj7nuqflkInmnpfnnIHprZTnlYz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77yI6LWg6YCB5pmv54K577yM6YGH54m55q6K5oOF5Ya15peg5rOV5Y+C6KeC77y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b5pmv5Yy65YaF5pyJ6a2U55WM5ryC5rWB77yM6Zeo56Wo5LiN5ZC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C5Yqg6K+36Ieq6KGM5YmN5b6A6LSt5Lmw6Zeo56Wo77yb5pmv5Yy65YaF5pyJ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6aOf5ZOB55Sf5Lqn5Z+65Zyw77yM5pyJ5p6X6JuZ44CB5pyo6ICz44CB6JyC6J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qKF44CB5p6c6JSs562J77yM5Y+v5YWN6LS55Y+C6KeC77yM5L2G5LiN5a656K64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5ri46KeI57uT5p2f6L+U5Zue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6YWS5bqX44CC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DmuKnppqjmj5DnpLrjgJHvvJo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HjgIHnrKzkuozlpKnmirXovr7lkI7kuI3lkKvml6nppJ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liY3lh4blpIfkuIDkupvpm7bpo5/vvJs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uOAgeWmgumVv+aYpeWIsOWQieael+S5mOWKq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Bq+i9puS4iuS4jeWuieaOkuWvvOa4uOi3n+maj++8jOWPluelqOaWueW8j+aPkO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Riuefpe+8jOaVrOivt+iwheino+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5b2T5pel6Lev5Ya15q+U6L6D6aKg57C46ICM5LiU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6ZW/77yM5pmV6L2m55qE5a6i5Lq66K+35o+Q5YmN5YeG5aSH5aW95pmV6L2m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5LiN6YCC77yM6K+35o+Q5YmN5ZGK6K+J5a+85ri477yM5rK/6YCU5Lya6K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YCC5b2T5a6J5o6S5LyR5oGv77yM6YG/5YWN5Yqz57Sv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044CB5Lic5YyX5Y+j5ZGz6L6D6YeN77yM5Zui6aSQ5peg5rOV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a6i5Lq65Y+j5ZGz77yM5Y+v6IO95Lya5pyJ5rC05Zyf5LiN5pyN44CB6IW55rO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77yM6K+35o+Q5YmN5aSH5aW96IKg6IOD6I2v77yM5Lul6Ziy5LiH5LiA77yM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4q25Ya177yM5Y+K5pe25LiO5a+85ri46IGU57O7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plb/nmb3lsbHlnLDljLrnlLHkuo7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phZLlupflpKfpg6jliIbmsqHmnInnlLXmoq/jgIHnqbrosIPvvIzkuI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pKnmtKXmnInovoPlpKflt67ot53vvIzor7fli7/kvZzlr7nmr5T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44CQ6YWS5bqX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Qm+WuieWuvummhuOAgeW5v+azveWuvummhuOAgeadvuiLkeWuvummhuOAge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h+aXpeOAgem+meWFtOWuvummhjxzcGFuPjwvc3Bhbj4gDQo8L3A+DQo8Yj7jgJDnlK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JHvvJo8L2I+5Y2I6aSQ5bqG5bKt77ya576O5ZGz6bKc44CB5LiH6YeM6aG6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M6YGT77ya6Z+p56uL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6jOmBk+eZvea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qM6YGTLemVv+eZveWxseWMl+WdoS3mlabljJ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aXqemkkOWQju+8jOiHqueUsea0u+WKqO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ZjovabvvIjnuqY8c3Bhbj4w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CP5pe277yJ6LW0PGI+6ZW/55m95bGxPC9iPjxiPu+8iOWQq+mXqOelqO+8iTwvY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c3Bhbj5BQUFBQTwvc3Bhbj7nuqfpo47mma/ljLrvvIzkuK3lm73ljYH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Zg8Yj7njq/kv53ovaY8L2I+PGI+77yI5ZCr77yJPC9iPjxiPu+8iDwvYj7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i/m+WFpeaZr+WMuu+8m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5pmv5Yy65YaF6KeC5YWJ77yaPC9iPumAlOS4reWPr+ingui1j+WIsOasp+S6m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ua4qeW4puWIsOaegeWcsDxiPuWbm+S4quWeguebtOaZr+inguW4pjwvYj7vvIznirnl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k7bmsrPokL3kuIvljYPloIbpm6os54CR5biD6aOe5rWB5LiH57yV54Of4oCdPGI+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PC9iPu+8iOa4uOiniOaXtumXtOS4jeWwkeS6jjMw5YiG6ZKf77yJ77yM6KeC6Zu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7uV55qEPGI+6IGa6b6Z5rip5rOJ576kPC9iPu+8iOa4uOiniOaXtumXtOS4jeWwkeS6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op4LotY/po47lhYnml5bml47jgIHjgIrpm6rlsbHpo57ni5DjgIvlpJb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DigJQ8Yj7lsI/lpKnmsaA8L2I+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muLjop4jnpZ7ku5nnvo7looMtLS08Yj7nu7/muIrmva08L2I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MjDliIbpkp/vvInjgII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5mDxiPuWAkuermei9pu+8iOWQq++8iTwvYj7otbTkuJbnlYzkuIrmtbfmi5Qq6auY55qE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rmWLTxiPumVv+eZveWxseWkqeaxoO+8mjwvYj7mnb7oirHmsZ/jgIHlm77ku6z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K3nu7/msZ/kuInmsZ/nmoTlj5HmupDlnLDvvIzop4I8Yj7plb/nmb3lsbHpm6rls7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C5Zug5LiJ55m+5bm05YmN54Gr5bGx5Za35Y+R6ICM5b2i5oiQ55qE6auY5bGx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6ZW/55m95bGx5aSp5rGgPC9iPu+8jOWwveaDheaso+i1jzxiPuWkqeaxo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Yj7jgIINCjwvcD4NCjxwIGNsYXNzPSJNc29Ob3JtYWwiPg0KCTxiPumVv+eZveWxs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S4jeWwkeS6jjwvYj48Yj4yPC9iPjxiPuWwj+aXtjwvYj7vvIjnibnmror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rmma/ljLrlhoXooYznqIvoh6rnlLHjgIHliIbmlaPvvIzmlYXkuI3nu5/kuID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lhoXmnInoh6rliqnppJDljoX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HuuWxsemXqO+8jCDkuZjovabvvIjnuqY8c3Bhbj4yLjU8L3NwYW4+77yJ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77yM6YCU5Lit5Y+C6KeCPGI+6ZW/55m95bGx5aSn5YWz5Lic5paH5YyW5Zut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oOmAgeaZr+eCue+8jOWPguinguS4jeWwkeS6jjQw5YiG6ZKf77yM6YGH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+C6KeC77yM6LS555So5LiN6YCA77yJ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ooYznqIvnu5PmnZ/lkI7vvIzmmZrppJDoh6rnkIbvvIjlk4HlsJ3lvZPlnLD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5fogonngavplIXmiJbpn6nlvI/ng6TogonvvInvvIzlhaXkvY/phZLlupf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PHNwYW4+PC9zcGFuPjwvYj4gDQo8L3A+DQo8cCBjbGFzcz0iTXNvTm9ybWFs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5pmv5Yy65YaF6KGM56iL6Ieq55Sx44CB5YiG5pWj77yM5pWF5LiN57uf5Li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I6aSQ77yM6K+36Ieq5bim5Lqb6Zu26aOf77yM5Y+m5pmv5Yy65YaF5Lmf5pyJ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v5L6b6YCJ5oup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or7flsIrku47lr7zmuLjpm4blkIjml7bpl7TvvIzlsL3ph4/lh4b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blkIjlnLDngrnvvIzku6XlhY3ogL3or6/ooYznqIv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+OAgeiHqueQhumkkOaXtu+8jOivt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uWHgOWNq+eUn+ato+inhOeahOmkkOWOheeUqOmkk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j7jgJDphZLlupflj4LogIPjgJHvvJo8L2I+6YeR55+/5a6+6aaG44CB6YeR6LGq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m55m+5Zu96ZmF44CB5rOw5qC8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VpuWMl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5pep6aSQ5ZCO77yM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bvvInotbQ8Yj7plZzms4rmuZY8L2I+PGI+77yI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JPC9iPuWbveWutjxzcGFuPkFBQUFBPC9zcGFuPue6p+mjjuaZr+WMuu+8jOWFqOWb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OAgeS4lueVjOesrOS6jOeahOmrmOWxseWgsOWhnua5lu+8jOS5mDxiPu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Yj7lkKs8L2I+PGI+MjwvYj48Yj7mrKHvvIk8L2I+6L+b5pmv5Yy677yM77yI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PHNwYW4+NjA8L3NwYW4+5YiG6ZKf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a4uOiniDxiPuWQiuawtOalvOeAkeW4gz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jgIHplZzms4rmuZbmma/ljLrkuK0q6JGX5Z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R6b6Z5r2t44CB5LiH5bm05rKz6LC344CB54Gr5bGx54aU5bKp562J5aWH6KeC5by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ri46KeI5pe26Ze05LiN5bCR5LqOMzDliIbpkp/vvIk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Zr+WMuuWGheiHqueUsea0u+WKqDHlsI/ml7Y8L2I+77yI6K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OF5Ya15a6J5o6S77yJDQo8L3A+DQo8cCBjbGFzcz0iTXNvTm9ybWFsIj4NCgn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vabvvIjnuqY8c3Bhbj41PC9zcGFuPuWwj+aXtu+8iei/lOWbnuWQieael+aI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+8jDxzcGFuPjwvc3Bhb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uKnppqjmj5DnpLrjgJE8L2I+PGI+77ya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x44CB6ZWc5rOK5rmW5pmv5Yy65YaF56aB5q2i5ri45r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77yM5ri46KeI5ZCK5rC05qW854CR5biD5pe25LiN6KaB6Leo6LaK5oqk5qCP77y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oSP5aSW77yb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plZzms4rmuZblnLDlpITlsbHljLromoromavovoPlpJrvvIzor7foh6rlpIfpmLLom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ianlj4rlhbblroPkuIDkupvkuKrkurrluLjlpIfoja/lk4H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44CQ55So6aSQ6aSQ5Y6F44CR77ya6ZWc5rOK5rmW54CR5biD6YWS5a6244CB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bm/6bij6LC3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nml6n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nu5PmnZ/mhInlv6vnmoTml4XnqIvvvIzlm57liLDmuKnppqjnmoTlrr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qemmqOeahOWutj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r+eOqeaXoOi0reeJqe+8jOWQq+mVv+eZve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Akuermei9pu+8jOWNh+e6pzLmmZrlh4Y05pif6YWS5bqX5Y+M5Lq65qCH5Y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qr552A5pyd6bKc5pyN6KOF5o6l5Zui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qvlj5fnvo7po588L3N0cm9uZz4gJm5ic3A7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IiM5bCW5LiK55qE5Lic5YyXMzDlhYMv5q2jMTDkurox5qGMMTDoj5wx5rGkICZuYnNw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rea0u+mxvOOAgeWGnOWutumjjuWRs+mkkOOAgeacnemynOaXj+eJueiJsumkkOOAg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mxvOKApuKA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4m55Yir6LWg6YCBPC9zdHJvbmc+ICZuYnNwO+S7t+WAvDE1OOWFg+S4ieWk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iOadvuiKsea5livprZTnlYwr5aSn5YWz5Lic5paH5YyW5Zut77yJ77yM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g6YCB5LiA55O255+/5rOJ5rC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jIXlkKvmma/ngrk8L3N0cm9uZz4gJm5ic3A75ZCJ5p6X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44CB6a2U55WM6aOO5pmv5Yy644CB6ZW/55m95bGx44CB5aSn5YWz5Lic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OK5rmW5pmv5Yy6Jm5ic3A7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6pOmAmu+8mumjnuacu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plb/mmKUt5YyX5Lqs5b6A6L+U5Zui6Zif5py656Wo77yM5LiA57uP5Ye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S56YCA77ybPGJyIC8+DQoy44CB5L2P5a6/77ya5YWo56iL5YeG5Zub5pif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77yI5oiR56S+5LiN5o+Q5L6b6Ieq54S25Y2V6Ze077yM5aaC5Ye6546w5Y2V5Lq6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LqO5Ye65Zui5YmN5Lqk5riF5Y2V6Ze05beu77yJ77ybPGJyIC8+DQo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4Gr6L2m5Zui77ya5YWo56iLMuaXqTPmraPvvJvpo57mnLrlm6LvvJrlhajnqIs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m+ato+mkkOmkkOagh+S4ujMw5YWDL+S6uu+8jOWNgeS6uuS4gOahjO+8jOWNg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m+S6uuaVsOS4jei2s+WNgeS6uuaXtu+8jOWcqOavj+S6uueUqOmkkOagh+WHh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mAguW9k+iwg+aVtOiPnOWTgeaVsOmHj++8myZuYnNwO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+8muato+inhOaXhea4uOaJi+e7reeUqOi9puOAgjxiciAvPg0KNeOAg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WGheagh+azqOW3suWQq+eahOaZr+eCuemXqOelqO+8mzxiciAvPg0KNu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reaWh+WvvOa4uOacjeWKoe+8iOmDqOWIhuaZr+WMuuS4uuaZr+WMuuWGheiusuin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+8mzxiciAvPg0KN+OAgeWEv+erpe+8mjEuMuexs+S7peS4i+WEv+erpea4uOWuou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q+i9puS9jeato+W6p+WPiuWNiuS7t+WEv+erpemkkO+8mzxiciAvPg0KOO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+8mzxzcGFuPu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iOW7uuiuruaXhea4uOiAhei0reS5sO+8ie+8mz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c3R5bGU9InRleHQtYWxpZ246bGVmdDsiPg0KCQkx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6LS55ZKM6aSQ6LS577y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B5Yqg5bqK6LS555So5Y+K6YWS5bqX5YaF5Liq5Lq65raI6LS577ybDQoJPC9kaX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dGV4dC1hbGlnbjpsZWZ0OyI+DQoJCTLjgIHlm6DkuqTpgJ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nrYnmhI/lpJbkuovku7bmiJb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NCgk8L2Rpdj4NCgk8ZGl2IHN0eWxlPSJ0ZXh0LWFsaWduOmxlZnQ7Ij4N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KpeS7t+S7peWkluS6p+eUn+eahOWFtuS7lui0ueeUqO+8mzxzcGFuPu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uOWuouS4jeWQq+aXqemkkO+8mzwvc3Bhbj4NCgk8L2Rpdj4NCgk8ZGl2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NCgkJNOOAgeWboOaXhea4uOiAhei/nee6p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6q+eWvueXheetieiHqui6q+WOn+WboOWvvOiHtOeahOS6uui6q+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jOmineWkluaUr+S7mOeahOi0ueeUqO+8mw0KCTwvZGl2Pg0KCTxkaXY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Qk144CB4oCc5peF5ri46LS555So5YyF5ZCr4oCd5YaF5a65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A5pyJ6LS555So77ybDQoJPC9kaXY+DQoJPGRpdi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9kaXY+DQ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MTLlkajlsoHlubbouqvpq5gxLjLnsbPku6XkuIvlhL/nq6X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lj6rlkKvnm67nmoTlnLDnlKjppJDjgIHml4XmuLjovabotLnlj4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pg6jliIbmlaPlrqLmi7zlm6LvvIzlrqLkurrliLDovr7lvZPlnL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ZjlnKjkuI3lkIzovabmrKHkupLnm7jnrYnlvoXnmoTmg4XlhrX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vvJs8YnIgLz4NCjPjgIHooYznqIvkuK3miYDliJfnmoTppJDpo5/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phZLlupflhoXvvIzljYjppJDjgIHmmZrppJDkuLrkuK3lvI/moYz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K3pgJTlm6DlrqLkurroh6rouqvljp/lm6DpnIDohLHlm6LvvIzpgID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ma/ngrnpl6jnpajvvIjmjInml4XooYznpL7ljY/orq7ku7fpgIDov5jvvIn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7phZLlupfljY/llYbpgIDov5jpg6jliIbotLnnlKjvvInjgIHnlKjppJDvvIz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oLnmja7nm7jlhbPmlL/nrZbmiaPpmaTmjZ/lpLHlkI7pgIDov5jliankvZnotLnnlK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kuI3pgIDotLnnlKjvvJs8YnIgLz4NCjXjgIHor7fkuI3opoH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oh6rnlKjlupTmgKXoja/lk4HmlL7lnKjmiZjov5DooYzmnY7kuK3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Lml4XmuLjov4fnqIvkuK3vvIzkuZ/or7flpqXlloTkv53nrqH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ljIXlkKvmma/ngrnpl6jnpajkvp3nhaflvZPlnLDmma/ljLrop4Tlrp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ibnlrprmjIHor4Hkurrnu5nkuojpl6jnpajkvJjmg6DvvIzor7fmgqjmkLrluKb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ogIHlubTor4HjgIHnprvpgIDkvJHor4HjgIHlhpvlrpjor4HjgIHmrovnlr7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lv4Xpobvmj5DliY3lkJHlr7zmuLjlh7rnpLrvvIzlpoLpgYf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zlsIbku6Xml4XooYznpL7kuqvlj5fnmoTpl6jnpajmipjmiaPku7fmoLzkuI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jmg6Dpl6jnpajku7fmoLzkuYvpl7TnmoTlt67pop3vvIzlvZPlnLDnu5/kuID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fjgIHnlLXohJHpmo/mnLrlh7rnpajvvIzpk7rkvY3pmo/mnLrkuqf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lpoLlm6DlrqLkurroh6rouqvljp/lm6D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gKDmiJDml6Dms5XmraPluLjlj4Llm6LvvIzngavovabnpajnpajmjZ/mjIn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kuLrlh4bvvJs8YnIgLz4NCjjjgIHlpITnkIblrqLkurrmipXor4nku6X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mhI/op4HljZXlhoXlrrnkuLrlh63or4HvvIzor7fmgqjorqTnnJ/loavl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njgIHmnKzlm6LpmJ/ntKfmgKXogZTns7vkurrlkoznm7jlhbPmjqXlvoX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lsIblnKjlh7rlm6LpgJrnn6XkuK3ms6jmmI7vvJvlh7rlm6LpgJrnn6XlsIb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x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64F8AD417A08867FE95DB729E14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