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6FBBD8554EFB40C22C73BF802C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6FBBD8554EFB40C22C73BF802C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15pmaNuWkqSoqNeaZmua1t+i+uTXmmJ/phZLlupfjgJDkuIDku7flhajlkKv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e+juWonOWk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IyMQ0KDQo8YnI+DQoNCgk85aSp5rS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jXmmZo25aSpKio15pma5rW36L65NeaYn+mFkuW6l+OAkOS4gOS7t+WFqO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e+juWonOWk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jU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aSp5rSlLS3nvo7lqJzlpJ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o7lqJzlp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i+u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o7lqJzlpJ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vo7lqJzlpJ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i+u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o7lqJzlpJotLeWkqea0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lkITkvY3lm6Llj4vlnKjnuqblrpr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ovr7lpKnmtKXmu6jmtbflm73pmYXmnLrlnLrpm4blkIjvvIzkuZjlnZD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bDluqblsLzopb/kuprjgJDnvo7lqJzlpJrjgJHvvIhNQU5BRE/ljp/lkI3kuIfp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njgILov5nph4zkvY3kuo7kuprmtLLkuI7lpKfmtIvmtLLnmoTkuqTnlYzlpITigJ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Jfoi4/mi4nlqIHopb/nnIHvvIzog4zpnaDngavlsbHvvIzpnaLmnJ3lpKfm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avnhLDvvIzkuIDljYrmtbfmtIvvvIzlvaLmiJDmsLTngavnm7jlrrnnmoTni6znib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Lov5nlnZfigJzpq5jlhrflpITlpbPlnLDigJ3kuZ/mmK/kuJbnlYzpqqjngb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g5zlnLDvvIzmmK/mvZzmsLTlj5Hng6flj4vkuI3lvpfkuI3ljrvnqqXmjqLlr7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msLTmmbblrqvjgILvvIjlpIfms6jvvJrkuJzljZfkuprlm73lrrbnmoT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lnYfpnZ7luLjkvY7vvIzor7fotLXlrr7lh4blpIfkuIDkuKrlpJblpZfkuIrmn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77yaSlQgMjc0OCAmbmJzcDsgMjMwMC0wNTE1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qUL+WRqOaXpe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+juWonOWk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Y2w5bC8576O5aic5aSa5LiH6bim6ICB5Zu96ZmF5py65Zy644CC5o6l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D5pep6aSQ77yM54S25ZCO5LyR5oGv44CC5Lit5Y2I6ZuG5ZCI5ZCD5Lit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Lqa5rSy5pyA5aSn44CB5LiW55WM56ys5LqM5aSn55qE44CQ6IC256i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44CR77yM6ZuV5YOP5aSE5LqO5bGx5LiK77yM5byg5byA5Y+M6IeC5ZGI6aOe57+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qH5oqk552A6L+Z5Liq5Z+O5biC77yM5piv5b2T5Zyw5Lq657K+56We5a+E5o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ZqP5ZCO5YmN5b6A44CQ576O5aic5aSa5Y2a54mp6aaG44CR77yI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6O5aic5aSa5Y2a54mp6aaG6YCi5ZGo5YWt5ZGo5pel6Zet6aaG57u05oqk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oCn5YWz6Zet77yM5bCG5Y+W5raI5Y+C6KeC5LiU5peg6LS555So6YC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77yJ77yM5LqG6Kej5b2T5Zyw6aOO5Zyf5Lq65oOF5ZKM5Y+R5bGV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76O5aic5aSa5b2T5Zyw5paH5YyW44CC5p2l5Yiw5ZSQ5Lq66KGX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piv5riF5pyd6YGX55WZ5LiL5p2l55qE44CQ5YWz5YWs5bqZ44CR5LiO5q+X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H5YW05a6r44CR77yMMzUw5bm05Lul5LiK55qE5LiH5YW05a6r5piv5b2T5Zyw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rS75Yqo55qE5Li76KaB5Zy65omA77yM5YWz5YWs5bqZ5YiZ5piv5Li65Y2O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Ga55Sf5oSP5L+d6am+5oqk6Iiq55qE57K+56We6LGh5b6B44CC5Zyo6L+Z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5paH5YyW5Zyo5Y2w5bC855qE5Lyg5om/5LiO5ryU5Y+Y77yM5oSf5Y+X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iO5Lyg57uf55qE55u45LqS5Lqk6J6N44CC6ICM576O5aic5aSaOTUl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J5Z+6552j5pWZ77yM5piv5Y2w5bC85ZSv5LiA5LiN5Lul5LyK5pav5YWw5pWZ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5Luw55qE5Zyw5pa577yM5LiJ55m+5aSa5bqn5pWZ5aCC6YGN5biD5bCP5bCP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oiR5Lus5Lmf5bCG5YmN5b6A5Y+C6KeC5b2T5Zyw5pyA5Y+k6ICB55qE5pWZ5a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WZ5aCC44CR44CC5biC5Yy65ri457uT5p2f5ZCO77yM5Zue5Yiw5r2c5rC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WN6LS56LWg6YCB55qE44CQ5rC06IK65rex5r2c55CG6K665pWZ5a2m6K++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Lia5r2c5rC05pWZ57uD55qE5oyH5a+85LiL77yM5a2m5Lmg5aaC5L2V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OF5aSH5Lul5Y+K5r2c5rC055+l6K+G77yM5Li656ys5LqM5aSp5Ye65rW3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LmL5ZCO5LqO44CQ54+t6L6+5bC86I6r5YWs5Zut44CR5rS75Yqo5Lit5b+D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6LS55Y+C5Yqg55qu5YiS6ImH5oiW5rC05LiK5Y2V6L2m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6JC95pma6Zye44CB6am+6am25rC05LiK5pGp5omY6ImH5Zyo5rW35LiK6aOO6am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77yM5Lmf5Y+v6Ieq6LS55Y+C5Yqg5rW35bqV5ryr5q2l77yM5Zyo5bC86I6r5bCP5Li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KM5a6D5p2l5Liq5Lqy5a+G5o6l6Kem44CCPGJyIC8+DQoqKue+juWonOWkm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aYr+WUr+S4gOeahOePrei+vuWwvOiOq+WFrOWbrea0u+WKqOS4reW/g+eUse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OiOq+WFrOWbre+8jOePrei+vuawtOS4iuS5kOWbre+8jOePrei+vua1t+myn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i+vueJueS6p+WVhuW6l+aJgOe7hOaIkOeahO+8jOaYr+W9k+WcsOWQg+WWneeOq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kp+Wei+a0u+WKqOWcuuaJg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bfovr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+juWonOWk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LiK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Y+R5YmN5b6A56CB5aS077yM57qm5LiA5bCP5pe26Ii556iL5ZCO5Yiw6L6+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IKv5rW35rSL55Sf5oCB5L+d5oqk5Yy644CR77yM5LiL5rW35rWu5r2c5ouc6K6/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86I6r55qE5a6277yM5LiO5LiN5oCV55Sf55qE6bG8576k77yM5oKg5ri45Zyo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rC05peP566x5Lit5LyR5oap44CC5biD57qz6IKv5rW35rSL5L+d5oqk5Yy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eW5tOato+W8j+W7uueri+OAgui/memHjOWFseeUsTXkuKrlspvlsb/nu4TmiJD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ln5/pnaLnp6/lhbE3NTI2NeWFrOmht+OAgueUseS6jumYs+WFieiJs+S4ve+8jO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4qeS/neaMgeWcqOaRhOawjzI45bqm77yM5Yqg5LiK5p6B5bCR5byA5Y+R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2B5YiG5Liw5a+M77yM5rW35rSL55Sf5oCB5aSa56eN5aSa5qC3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46w55qEOOenjeegl+ejsuiajOaciTfnp43okL3miLflnKjov5nph4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k3MOenjeePiueRmuWcqOi/memHjOeUn+a0u+WSjOe5geaulu+8jOWcqOi/memH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ilv+WNsOW6pua0iy3lpKrlubPmtIvkuK03MCXnmoTpsbznsbv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iKnlub/mtbflupXmlq3ltJbjgJHljLrmtbfln5/mta7mvZzvvIzjgJDliK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lq3lsYLluKbnu7Xlu7bplb8gMjUg5YWs6YeM77yM5pat5bSW6auYIDMwMCD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ltJbls63lo4HomIrmtrXlpJrmoLfmtbfmtIvnlJ/nianvvJvlkITlvI/ng63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4roipnok4nnj4rnkZrjgIHmoJHlvaLnj4rnkZrjgIHpub/op5Lnj4rnkZrjgIHohJH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rYnlkITlvI/lkITmoLfnmoTnoaznj4rnkZrjgILmsLTln5/pq5jluqbpgKDmiJ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67lvILjgIHmma/oh7Tlo67kuL3pnZ7lh6Hlrp7lsZ7pmr7lvpfkvZPpqoz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L/mhI/lj6/ku6Xoh6rotLnlj4LliqDkvZPpqozmt7HmvZzvvIzlnKjok53oibLmt7Hm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nnIvmtbfpvp/igJzkuInljYPlsoHigJ3nmoTnnJ/ouqvvvIzkuI7mtbfpvp/otZ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q5Zui6LS55Lit5LuF5YyF5ZCr6Ii55LiK5bel5L2c5Lq65ZGY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44CC5a6i5Lq655qE6LWe5oms5ZKM6IKv5a6a5piv6Ii55LiK5ZGY5bel5Yqq5Yq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N5Yqh5ZOB6LSo55qE5Yqo5Yqb44CC5aaC5a+56Ii55LiK5ZGY5bel55qE5pyN5Yq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u66K6u5q+P5L2N5ri45a6i6YG15b6q5Zu96ZmF5oOv5L6L5aWW6LWP6Ii55LiK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uS4h+WNsOWwvOWNouavl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ovr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+juWonOWk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amx6L2m5YmN5b6A44CQ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6CB5aS077yI57qmIDEg5Liq5Y2K5bCP5pe277yJ77yM5oq16L6+5ZCO5o2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IDE1IOWIhumSn++8ieWJjeW+gOeZveaymeWym++8jOWym+S4iuaymeWtkOa0g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a1t+awtOa4hea+iOingeW6leOAguWuouS6uuWPr+S7peS4i+a1t+a1rua9n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6piAyNSDnvo7ph5Ev5Lq677yJ77yM5qyj6LWP5q2k5rW35Z+f54m55pyJ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5ZCE56eN54+N56iA6bG8576k77yM5bCP5rW35pif77yM5rC05q+N576k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5Lmf5Y+v5Lul5bC95YW05LqO55m95rKZ5ru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S5aSq6Ziz44CB5Y+R5ZGG44CB5pS+56m66Ieq5bex77yM5ri45rOz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Lqr55So77yM5Y2I6aSQ5ZCO5LyR5oGv5Y2K5bCP5pe257un57ut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rWu5r2c77yM5LiJ54K55bem5Y+z5LmY6Ii55Zue5Yiw56CB5aS06L+U5Zue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ma6aSQ5Y+v6Ieq6LS55rW36bKc6aSQ44CCPGJyIC8+DQrotaDpgIHok53psrjl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kxJSEFHQSBJU0xBTkQg55m95rKZ5bKb77ya5LiA5bqn5Y2B5Yi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bKb5bG/77yM5bKb5LiK6ZO65ruh5p+U6L2v57uG6IW755qE55m95rKZ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6uL5LqO5rW35LiK77yM5bm956aB55qE546v5aKD5L2/6L+Z6YeM55qE5rW35rC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6E6Z2Z77yM6JOd5aSp55m95LqR57uG5rKZ56Kn5rC077yM6L+Z57ud5a+5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A5a6M576O55qE5omT5byA5pa55byP44CC6L+Z6YeM5LiN5LuF5ZC45byV552A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mf5piv5pys5Zyw5bGF5rCR5LyR6Zey5bqm5YGH55qE5Zy65o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i+u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6O5aic5aS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jvvIjkuI3lkKvppJDjgIHovab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lj4LliqDoh6rotLnooYznqIvvvIznu6fnu63mhJ/lj5fnvo7lqJzlpJr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vvIk8YnIgLz4NCjHjgIHmiZjojqvmtKrngavlsbHlnLDljLogJm5ic3A76L+c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qU6Imy5rmW44CB5Zad5LiL5Y2I6Iy244CB6Iqx5Zut6aSQ5Y6F5Y2w5bC8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ri45pyN5YqhICZuYnNwOzUw576O6YeRL+S6ujxiciAvPg0K5YmN5b6A44CQ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Sq54Gr5bGx44CR5Zyw5Yy677yI57qmMuS4quWwj+aXtu+8iemAlOW+hOOAk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jOaCqOWPr+Wwhue+juWonOWkmuWfjuW4gumjjuWFieWPiuiAgee+juWonOWkm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iniOecvOW6leOAguWQjumpsei9puWJjeW+gOOAkOiKseWbremkkOWOheOAkeeUq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+eUn+mkkO+8jOS4gOi+ueaso+i1j+eBq+WxsemjjuWFieS4gOi+ueS6q+eUqOS4g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NsOWwvOmkkO+8jOatpOiKseWbreaYr+W9k+WcsOS4gOS4quWvjOWVhu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bre+8jOWbreWGheeUn+mVv+edgOWkmuenjeiKseWNieOAgeakjeeJqe+8jOmjj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wlOmDveaegeWlveOAguWNiOmkkOWQjuWJjeW+gOOAkOS6lOiJsua5luOA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q+ejuua5lue7j+mYs+WFieaKmOWwhOaJgOS6p+eUn+eahOWkmuW9qeWPmOaNoua5lu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iwg5LiN5ZCM55qE5aSp5rCU5ZKM5pe26IqC6YO96IO95qyj6LWP5Yiw5LiN5ZC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LCDpnZ7luLjov7fkurrjgILlnZDlnKjmtLvngavlsbHlj6Pop4LotY/muZb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kIzml7bmgqjlj6/lk4HlsJ3lvZPlnLDnmoTnuq/mraPlkpbllaHmiJbkuIvljYj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kuIDnlarpo47lkbPjgILjgJDnvZfogq/ngavlsbHjgJHmmK/mtbfmi5QxN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rS754Gr5bGx77yM57uI5bm05Za3552A6Z2S54Of77yM6L+c55y65b2i54q25aa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LCDmsJTlir/ljYHliIbnp4DkuL3pm4TkvJ8sIOaZr+iJsuS7pOS6uui1nuWPu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acieS4gOehq+ejuua5liwg5rmW6Z2i6Z2Z6LCn77yM5Zub5ZGo5riF5bm9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b5aaC6ZWc6Z2i6Iis6L+U54Wn5Ye65YWJ5b2x55qE57ua54OC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5LyeICZuYnNwOyAxMjDnvo7ph5Ev5Lq6PGJyIC8+DQrkvY3kuo7nvo7lsYX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kuIDkuKrpo47mma/np4DkuL3nmoTlsbHkuIrvvIzkuLrmuLjlrqLlvIDlj5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kvJ7nmoTkvZPpqozmtLvliqjvvIzlronlhajliLrmv4DvvIzmu5Hnv5Tkuo7no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Yvpl7TvvIzkuLrkurrnsbvmj5LkuIrkuobpo57nv5TnmoTnv4XohoDvvIz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nLDnv7Hnv5Tkuo7lpKnnqbrvvIzkuqvlj5fnnYDigJzohLHnprvigJ3lnLDnkIP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roHpnZnkuI7nvo7lppnjgILlnKjnqbrkuK3lpKfnuqYxMOWIhumS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ovr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aSp5rS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otbfluorlkI7liY3lvoDjgJDlkpbllaH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jgJDkubPog7bljoLjgJHlj4Lop4LvvIzlrqLkurrlj6/ku6XljYHliIbkvJj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bDliLDotKjph4/kuIrkuZjnmoTljbDlsLw3MOW6puWSluWVoeWSjOS5s+iDtuae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OAguS8l+aJgOWRqOefpe+8jOS5s+iDtuS4reeahOapoeagkeibi+eZveiDve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eiPjOWPiui/h+aVj+WOn+a9nOS8j++8jOiDveaKkeWItueXheiPjOOAgeieqOiZq+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OaXoOmdmeeUte+8jOiuqea3seWPl+Wkp+WfjuW4gueahOWwmOieqOe7huiPj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Pl+ebiuOAguS5s+iDtuWvneWFt+S7peWFtua3oea3oeeahOS5s+mmmeWRs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eaAp+OAgemrmOmAj+awlOW6pueahOiuvuiuoe+8jOabtOWlveeahOaUueWWhO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doeecoOi0qOmHj++8jOi+vuWIsOS7pTjlsI/ml7bnmoTnnaHnnKDkv67lpI0x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yvuelnuWKs+aNn+eahOWKn+aViO+8jOWNgeWIhuWPl+WcqOmrmOW8uuWOi+WKm+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S4iuePreaXj+asoui/juOAguS5i+WQjuS9k+mqjOe+juWonOWkmuOAkOWGku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keWFtuS4reWFjei0uei1oOmAgeS4gOS4qumhueebruOAkOmrmOWwlOWkq+OAk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7s+e0ouOAkemaj+WQjuWJjeW+gOWQg+WNiOmkkO+8jOS5i+WQjuS6j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OWcn+eJueS6p+W6l+OAkeaMkemAieaJi+S/oeS9nOS4uummiOi1oOS6suaci+Wlve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uWcn+eJueS6p+W6l+axh+mbhuS6huW9k+WcsOeJueiJsu+8jOWFu+minO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Hleeqne+8jOWNsOWwvOeahOeHleeqneS6q+iqieS4lueVjOaNruivtOavlO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S7t+WAvOabtOe6r+ato+OAguS7t+WAvOS4jeiPsueahOayiemmme+8j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jeeahOmmmeaWme+8jOicoeafk++8jOaksOWtkOWItuWTgeWSjOWwj+WQg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aCqOeahOmcgOaxgu+8jOS5n+WFjeWOu+S6huaCqOWbm+WkhOWvu+aJvuWSjOaJ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puaBvOOAguWPguingue7k+adn+WQjuS+v+mAgeW+gOacuuWcuu+8jOato+W8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ahOe+juWonOWkmuW5uOemj+aXheeoi++8jOi/lOWbnua4qeaalueahOWu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ogSlQyNzQ5ICZuYnNwOyAmbmJzcDsxNjA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uu6Iiq55u06aOe576O5aic5aS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YWo56iL5rW36L65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6eB5Lq655m9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iTnemyuOWy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e0jeiCr+a1t+a0i+eUn+aAgeS/neaKpOWM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a1t+a1rua9nOWIqeW5v+a1t+W6leaWreWx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JueWIq+i1oOmAg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OAgee7s+e0ouS6jOmAieS4gD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hajnqIvlm73pmYXmnLrnpajlj4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ooYznqIvkuK3ml4XmuLjnqbrosIPlt7Tlo6vjgII8YnIgLz4NCjLjgIH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7Pmu6jmtbfmnLrlnLrkuqTpgJrotLk8YnIgLz4NCjPjgIHlj4LogIP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vvIjkuKTkurrkuIDpl7TkuLrmoIflh4bvvIn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nkupTmraPppJA8YnIgLz4NCjXjgIHooYznqIv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bjgIHluIPnurPogq/mtbfmtIvkv53miqTljLrmtbfmtIvkv53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TUIxMDAv5Lq677ybPGJyIC8+DQo344CB5aKD5aSW5a+85ri45pyN5Yqh6LS5MzUw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XJ5YXR1ZGEgSG90ZWwgTWFuYWRvICZuYnNwO+mYv+WIqeS6muadnOWhlO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3d3dy5hcnlhZHV0YS5jb208YnIgLz4NCkJlc3Qg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iBIb3RlbCDlsI/luIboiLnphZLlupc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yAmbmJzcDsgJm5ic3A7d3d3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GFnb29uLmNvbTxiciAvPg0KR3JhbmQgTHVsZXkgUmVzb3J0IE1hbmFkbyDljaLpm7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B3d3cubHVsZX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PGJyIC8+DQpNZXJjdXJlIE1hbmFkbyBUYXRlbGkgQmVhY2ggUmVzb3J0IOe+juWx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3d3Lm1lcmN1cmUuY29tPGJyIC8+DQpDYXNhYmFpbyBQYXJhZGlzZSBSZXNvcnQgTGlr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WFuYWRvIOaYn+aymemFkuW6lyAmbmJzcDsgJm5ic3A7ICZuYnNwO3d3dy5iYWl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ZuYnNwO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oYznqIvkuK3mnKrnvZfliJfnmoTlhbbku5bkuIDliI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bbku5bmnKrnuqblrprnlLHml4XooYznpL7mlK/ku5jnmoTotLnnlK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ZXpl7Tlt67jgIHoioLlgYfml6Xml7rlraPljYfluYXjgIHmnLrlnLrlhoXlgJnm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IHlh7rlhaXlooPooYzmnY7nmoTmtbflhbPnqI7jgIHmkKzov5DotLnjgIH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otoXph43vvIjku7bvvInooYzmnY7miZjov5DotLnvvIzlpKnmsJQv5rW35ZW4L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iJjkuonkuI3lj6/mipflipvlm6DntKDmiYDkuqfnlJ/nmoTpop3lpJbotLnnlKj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KrkurrmtojotLnjgIHkuKrkurrml4XmuLjmhI/lpJbpmanjgIH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lvIDmlK/vvJs8YnIgLz4NCjTjgIHlooPlpJbor7flhajnqIvot5/pmo/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nprvlm6LjgILnprvlm6LpnIDnjrDku5hSTUIxNTAwL+S6uu+8jOW5tuetv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eOAgeaMieeFp+WbvemZheaDr+S+i++8jOWwj+i0ueaYr+e7m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vvOa4uOOAgeWPuOacuu+8ieacjeWKoeeahOaKpemFrOWSjOiupOWPr++8jO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uOWFs+acjeWKoeS6uuWRmO+8iOmFkuW6l+OAgemkkOWOheetie+8ieacjeWKo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WuouWPr+mAguW9k+e7meS6iOacjeWKoeWwj+i0ueOAguaXhea4uOW6puWBh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FkuW6l+aIv+mXtOWwj+i0u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WNsOW6puWwvOilv+S6mue+juWonOWkm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ahOWKnueQhu+8miZuYnNwOzxiciAvPg0KMS4g5YWl5aKD5Y2w5bC85pe2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W5Lqk5Lq65ZGY5Ye65YWl5py65Zy644CB5riv5Y+j562J5Zu96ZmF5Y+j5bK4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omY6L+Q6KGM5p2O5b+F6aG75o6l5Y+X5rW35YWz5qOA5p+l44CC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bDlsLzmtbflhbPlkozmo4DnlqvnmoTop4TlrprvvIzlpJblm73muLjlrq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ml6XluLjnlJ/mtLvlv4XpnIDlk4HvvIzmgLvku7flgLzkuI3otoXov4cyN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/kurrmiJYxMDAw576O5YWD77yP5a625bqt77yIMjAw5pSv6aaZ54Of5oiWNTDmlK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iJYyMDDlhYvng5/lj7bjgIEx55O2MeWFrOaWpOWQq+mFkueyvumlruaWmeS6q+WPl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hemBh++8ieOAgiZuYnNwOzxiciAvPg0KMy4g5YWl5aKD5pC65bim6LaF6L+HNTAwM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eOsOmHkeOAgeWKqOakjeeJqeOAgeW9seeJh+OAgeW9leWDj+W4puOAgeWUse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eUs+aKpeOAguWmguiiq+afpeiOt+acqueUs+aKpeWwhuiiq+inhuS4uui/neWPj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6i+S6uuWwhuiiq+S+neWkhOS7pee9muasvuaIlueJqeWTgeayoeaUtuOAgu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equaisOOAgeWIqeWZqOOAgeWtkOW8ueOAgeeCuOiNr+OAgeiJsuaDheS5puWIiu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WFpeWig+OAguWkluWbvea4uOWuouiHqueUqOeahOeFp+ebuO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WNoeW4puW8j+W9lemfs+acuuOAgeacm+i/nOmVnOOAgei/kOWKqOWZqOais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eUteiEkeOAgeaJi+acuuaIluWFtuWug+exu+S8vOiuvuWkh+mcgOeUs+aK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mhu+W4puWbnuOAgue+juWonOWkmuemgei1jO+8jOWNs+S9v+mFkuW6l+aIv+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OqeeJjOaIluaJk+m6u+WwhuOAgjxiciAvPg0KNC4g5aSW5Zu95ri45a6i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aGr5YaZ5rW35YWz55Sz5oql6KGo55Sz5oql6Ieq5bex55qE54mp5ZOB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44CB56eN57G744CB5Lu35YC8562J44CC5rKh5pyJ6ZyA6KaB5oql5YWz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77yM5pyJ6ZyA6KaB5oql5YWz54mp5ZOB55qE6LWw57qi6Imy6YC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6Y5ZGY5pyJ5p2D5a+557uP6L+H57u/6Imy6YCa6YGT5LmY5a6i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A5YyF5qOA5p+l44CC5aaC5byA5YyF5qOA5p+l5Y+R546w5omA5bim54mp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eE5a6a6ZmQ5Yi277yM5rW35YWz5pyJ5p2D5a+55YW26LaF5Ye66YOo5Yi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25ZKM6ZSA5q+B44CCJm5ic3A7PGJyIC8+DQo1LumZpOaKpOeFp+OAgeacuuel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WkluW/hemhu+WPpuWkh+a1t+WFs+eUs+WRiuWNle+8iEN1c3RvbSBEZWNsYXJhdGlv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S6m+aWh+S7tuWPr+ebtOaOpeWQkeepuuWnkOe0ouWPluaIluWFpeWig+eblue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PluOAguWKoeW/heazqOaEj+eci+euoeWlveiHquW3seeahOaJi+aPkOihjOad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i/m+WFs+i/h+eoi+S4re+8jOivt+WwvemHj+WSjOWboumYn+WcqOS4gOi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1sOWkseOAgjxiciAvPg0KNi7lj4vmg4Xmj5DphpLvvJrlpoLmnpzmiZjov5D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5fmjZ/miJbooYzmnY7pgZflpLHvvIzor7flj4rml7blh7rnpLrmnLrnpajlupXo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YzjgIHnmbvmnLrniYzjgIHnoLTmjZ/ooYzmnY7nm7jniYfliY3lvoD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LrlnLrooYzmn6XlpITlip7nkIblv4XopoHnmoTnmbvorrDor4HmmI7miYvnu6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bku6XkuIrljZXmja7or4HmmI7mj5DkuqTnu5nlh7rlj5HlnLDmnLrlnLrooYzmnY7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pITmiY3og73ov5vooYzntKLotZTjgII8YnIgLz4NCjcu5Ye65py65Zy65ZCO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2m5pS+5Zyo5peF6KGM56S+55qE5aSn5be05aOr5peB6L6577yM5bim5aW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K5rG96L2m562J5YCZ5Ye65Y+R44CCPGJyIC8+DQrkuozjgIHml4XooYz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YnIgLz4NCjEu6LSn5biBPGJyIC8+DQphLiDljbDlsLzvvIj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vvInkuLvopoHnmoTotKfluIHkuLpSdXBpYWjvvIjljaLmr5TvvInvvIzlj4jnp7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7jgILnvo7ph5HlhZHmjaLmiJDljaLmr5TmsYfnjofnuqblnKgxOjEwMDAw77y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O5Y2i5q+U55qE5rGH546H57qm5ZyoMe+8mjE3MDDjgILkuIDoiKzml4XooYznpL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7lpJrku6Xnvo7lhYPmiqXku7fvvIzogIzkvY/lrr/jgIHljIXovab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ppa3jgIHku5jlsI/otLnliJnlpJrkvb/nlKjljbDlsLzljaLmr5TjgILvvIj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uLjmnInlj5jliqjvvIzku6XkuIrku4Xkvpvlj4LogIPvvIkmbmJzcDs8YnIgLz4N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W35YWz6KeE5a6a5q+P5Lq65Y+v5pC65bim5LiN6LaF6L+HNTAwMOWFg+e+j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vOS6jjUwMDDnvo7ph5HnmoTkurrmsJHluIHlh7rlooPjgILlnKjnvo7lqJz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k7bogZTljZXmoIfor4bljaHvvIjljbPku4XluKbmnInigJzpk7bogZTigJ3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YzljaHvvInnmoTllYblupflvojlsJHvvIxWSVNB5oiWTUFTVEVS5Zu96ZmF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ZWG5bqX5Y+v55So44CC5aaC5pyJ6ZyA6KaB77yM5bu66K6u5Y+v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R5o2i5Y2w5bC855u+44CCPGJyIC8+DQoyLuWkqeawlO+8muepv+iho+S9qeW4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bqU5pe25bqU5pmvPGJyIC8+DQrljbDlsLznvo7lqJzlpJrvvIznu4jlubT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zlubTlubPlnYfmsJTmuKnkuLrmkYTmsI8yNuW6piDjgILmkLrluKbmnI3oo4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/oo4XkuLrkuLvvvIwxMeaciOawlOa4qee6pjI1LTMzIOW6puW3puWPs++8jOS4iu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i9puivt+maj+i6q+aQuuW4puS4gOS7tuiWhOWkluWll+OAgiDkuJzljZfkuprlnL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voPkuLrngo7ng63mub/mtqbvvIzomoromavovoPlpJrvvIzlu7rorq7lj6/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pmLLomoromavnmoToja/lk4HmiJboirHpnLLmsLTjgII8YnIgLz4NCjMu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76O5aic5aSa5ZKM5YyX5Lqs5pe26Ze05rKh5pyJ5pe25beu44CCPGJyIC8+DQo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YS7ms6jmhI/vvJrljbDlsLzni67lrZDoiKrnqbr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BKVOiIquePreWJjeW+gOe+juWonOWkmueahOWuouS6uu+8jDc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65YW35Ye65Y+R5YmN5LiA5ZGo5YaF5Y6/57qn5Lul5LiK5Yy76Zmi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77yM6K+B5piO5LmY5a6i6Lqr5L2T54q25Ya16Imv5aW977yM6YCC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bm26ZyA562+572y5YWN6LSj5Lmm77yM5om/6K+66aOe6KGM5pyf6Ze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pys5Lq66Lqr5L2T54q25Ya15Ye6546w5oSP5aSW77yM55Sx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5ZKM5ZCO5p6c5Z2H55Sx5a6i5Lq65om/5ouF77yM5LiO6Iiq5Y+4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kajlsoHku6XkuIrnmoTlrqLkurrvvIzpnIDopoHlh7rlhbflh7rlj5HliY3kuIDlka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ku6XkuIrljLvpmaLlvIDlhbfnmoTlgaXlurfor4HmmI7vvIzor4HmmI7kuZ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ia/lpb3vvIzpgILlkIjkuZjlnZDpo57mnLrvvIzlkIzmoLfpnIDopoHnrb7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I4MOWygeS7peS4iuWuouS6uuWNsOWwvOeLruWtkOiIquepuuWFrOWPu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aUtuOAgjxiciAvPg0KYi4g6K+35Yqh5b+F6ZqP6Lqr5pC65bim5oqk54Wn5Y6f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Zue5Lmh6K+B77yI5riv5r6z5Y+w5ZCM6IOe77yJ562J6K+B5Lu2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K+35qOA5p+l6K+B5Lu25pyJ5pWI5pyf5piv5ZCm5Z2H5Zyo5Zue56iL5pel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77yJ77yM5Lul5L6/5rW35YWz5qOA5p+l44CCPGJyIC8+DQpjL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jeetvu+8jOmDveS4jeS/neivgeiDvemhuuWIqeWHuuWFpeWig+OAguWmgu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qgeWPkeWSjOeJueauiuaDheWGte+8jOivt+iHquWkh+etvuivge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aIkeekvumihumYn+WSjOWvvOa4uOS8muWwvemHj+e7meS6iOWNj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44CB576O5aic5aSa6YWS5bqX5rOo5oSP5LqL6aG5Jm5ic3A7PGJyIC8+DQox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OWkmumFkuW6l+eahOaIv+Wei+Wkp+WkmuaVsOS7peWkp+W6iuaIv+S4uuS4u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jOW6iuW6iuaIv+ivt+aKpeWQjeaXtuazqOaYju+8jOaIkeWPuOWwh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S4jeS/neivgeOAgumFkuW6l+S9j+Wuv+iLpeWHuueOsOWNleeUt+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8muaMieeFp+aKpeWQjeWFiOWQjueahOmhuuW6j+WuieaOkuWQjOaAp+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+8jOiLpeWuouS6uuS4jeaOpeWPl+atpOenjeaWueW8j+aIlue7j+WNj+iwg+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eaOkueahO+8jOWuouS6uumhu+WcqOWHuuWPkeWJjeihpeWNleaIv+W3ru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W8gOWni+S4jeiDveabtOaUueeUqOaIv+WuieaOkuOAgjxiciAvPg0KMi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mjILmmJ/liLbluqbvvIzmiYDku6Xor4TmoLjphZLlupfmoaPmrKH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L/pl7Too4Xkv67kuLrmoIflh4bvvJvluqblgYfmnZHmmK/moLnmja7op4TmqKH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Y3nva7lj4rphY3lpZforr7mlr3mnaXlrprku7fvvIzml6DmmJ/nuqf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vpnZ7lrpjmlrnnvZHnq5nmiYDlhazluIPnmoTphZLlupfmmJ/nuqfmoaP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nvZHnq5noh6rlt7HmoIflh4bjgILlvZPlnLDnmoTphZLlupfmsLTlub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pb3vvIzmlbTkuKrphZLlupfoo4Xkv67nrYnkuZ/msqHmnInkuK3lm73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osarljY7jgILmma7pgY3miL/pl7TopoHmr5TkuK3lm73phZLlupfnmoTls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iJHku6znmoTlj4LogIPphZLlupfkvJrmj5DkvpvkuIDmrKHmgKfnmoT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r5vlt77nrYnnianlk4HvvIzkvYbku43lu7rorq7oh6rluKbmi5bpnov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k4HjgIImbmJzcDs8YnIgLz4NCjMu6YWS5bqX55qE6Ieq5p2l5rC05LiN5Y+v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q2k5aSW77yM5aaC6ZyA5L2/55So55S16aOO562S5oiW5YW25LuW55S1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/6Ze05rKh5pyJ5Y+v6IGU57O76YWS5bqX5YmN5Y+w44CCJm5ic3A7PGJyIC8+DQo0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aYgui0te+8jOWwvemHj+mBv+WFjeWcqOmFkuW6l+aIv+mXtOaJk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mFkuW6l+S8muaUtuW+iOmrmOeahOacjeWKoei0ueWSjOeojuOAguW7uuiur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eUteivneWNoeOAguWNsOWwvOaLpeaciUdTTeenu+WKqOeUteivneezu+e7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NsOWwvOS9v+eUqOWbveWGheeahOenu+WKqOeUteivneWbvemZhea8q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aJk+WbveWGheeUteivneOAguatpOexu+i0ueeUqOWdh+acquWMheWQq+Wcq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yDlvIDpgJrmiYvmnLrlm73pmYXmvKvmuLjnmoTnlKjmiLflj6/ku6Xkvb/nlKj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nlLXor53vvJog5Y2w5bqm5bC86KW/5Lqa5ouo5omT5Yqe5rOV77yaIOWbveWGh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eUteivnSDmi6jmiZMwMDYyK+WfjuW4guWMuuWPtyvnlLXor53lj7fn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5bC86KW/5Lqa4oCU5Zu95YaF55S16K+dIOaLqOaJkyAwMDg2K+WfjuW4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lLXor53lj7fnoIEmbmJzcDs8YnIgLz4NCjUu5Y2w5bC855qE55S15Y6L5pivMjIwV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aYr+asp+W8j+WchuWktOS4pOWtlCAmbmJzcDvvvIzmiYDku6X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vZPmgqjlnKjphZLlupfkvb/nlKjnlLXlmajliY3opoHmn6XnnIvkuIDkuIv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YDmj5DkvpvnmoTnlLXljovmoIflh4bvvIzmnInnmoTphZLlupflj6/mj5DkvpvpgI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JblpJrlpLTnlLXmupDmj5LluqfjgIImbmJzcDs8YnIgLz4NCjYu5Y2w5bqm5bC8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pS25Y+W5bCP6LS555qE5Lmg5oOv77yM6YWS5bqX5oi/6Ze05pS25ou+5Y+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qK5aS05bCP6LS577yM5Lul5pyN5Yqh5oOF5b2i57uZ5LqIUnAxMDAwMO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WcuuaIlumFkuW6l+ihjOadjuaQrOi/kO+8jOWvueS6juWPuOacuu+8jOWPr+Wcq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S7peacjeWKoeaDheW9oue7meS6iFJwMjAwMDDnmoTlsI/otLk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lronlhajms6jmhI/kuovpobnvvJombmJzcDs8YnIgLz4NCjEu5a6J5YWo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6Ze05bC96YeP5LiN6KaB5aSW5Ye644CC6KaB5Yqg5by66Ieq5oiR5L+d5oq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6Lqr5a6J5YWo6Ziy6IyD44CC5LiN6KaB6ZqP6Lqr5bim5aSn6YeP546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yo5peF6aaG5oi/6Ze05oiW56ef5L2P5oi/5YaF5a2Y5pS+5aSn6Y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LiN6KaB6L275piT57uZ6ZmM55Sf5Lq65byA6Zeo44CC5LiN6KaB5Zyo6buR5pq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6ef6L2m77yb5LiN6KaB5L2/55So56eB6L2m5pyN5Yqh44CC6ZKx5oiW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6K+36ZqP6Lqr5pC65bim77yM5aaC5pyJ6YGX5aSx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6LSj5Lu76IyD5Zu05YaF44CCPGJyIC8+DQoyLuWcqOWig+Wklu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+8jOacieS4jeWwkeS4jeazleWIhuWtkOWIqeeUqOWQhOenjeaJi+aute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9juS7t+WQuOW8leaXheWuouWHuua1t+aIluiAheWPguWKoOa1t+S4iua0u+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Huua1t+aIluiAhea1t+S4iua0u+WKqOWQjuWQkeaXheWuouaUtuWPluabtOmr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WvvOiHtOWuouS6uuiSmeWPl+mHkemSseaNn+WkseOAgueJueaEj+aPkOm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cqOWHuua1t+aXtu+8jOS4gOWumuimgei3n+maj+aXheihjOekvueahOmih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vvOa4uOWHuuihjO+8jOS4jeimgei9u+S/oei6q+S7veS4jeaYjuS6uuWjq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guiLpeWcqOaXhemAlOS4reWHuueOsOS4iui/sOaDheWGteW8leiHtOWuouS6uu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mql+aIluW4puadpeeahOS4jeWIqeWQjuaenO+8jOS4jeWxnuS6juaXheihjOekv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+S7u+iMg+WbtOWGheOAgjxiciAvPg0KMy7lvLrng4jlu7rorq7lh7rooY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Krkurrml4XmuLjmhI/lpJbkv53pmanvvIzlh7rooYzml7bor7flsIbor6Xkv5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pmo/ouqvmkLrluKbjgILlvZPlrqLkurrmnInku7vkvZXouqvkvZPkuI3pgI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KzkuIDml7bpl7TpgIHotLXlrr7liY3lvoDljLvpmaLvvIzotLnnlKj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qvku5jvvIzljLvnlpflrozmiJDlkI7lrqLkurrogZTns7vkv53pmanlhazlj7j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aHmrL7nkIbotZTjgII8YnIgLz4NCjQu5pys57q/6Lev5ZCr5pyJ5Ye65rW3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rC05LiK5ri45LmQ562J6auY6aOO6Zmp6aG555uu77yM5pWs6K+35a6i5Lq6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Yqg5YmN5YWF5YiG5LqG6Kej6aG555uu55qE5a6J5YWo6aG755+l5bm2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IO96YCC5bqU5q2k57G75rS75Yqo44CCPGJyIC8+DQo0LjEu5YWz5LqO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rip6aao5o+Q56S677yaPGJyIC8+DQrmta7mvZzvvIznroDljZXnkIbop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6rpnIDliKnnlKjpnaLplZzjgIHlkbzlkLjnrqHlkozohJroubzlsLHlj6/ku6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sLTpnaLvvIznhLblkI7pgJrov4fpnaLplZzop4LnnIvmsLTkuIvmma/op4L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jHvvInlvIDlsZXmtLvliqjliY3vvIzor7flrqLkurrorqTnnJ/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t6XkvZzkurrlkZjnmoTku4vnu43vvIzmjInnhaflr7zmuLjmiJblt6XkvZzkurr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hajnqIvlv4Xpobvnqb/nnYDmlZHnlJ/ooaPvvIzpgb/lhY3ljZXni6zmta7m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jIflrprljLrln5/mta7mvZzvvJs8YnIgLz4NCjLvvInlpoLpgYfpmLTlpKn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po47ovoPlpKfnmoTlpKnmsJTpg73kuI3pgILlkIjmta7mvZz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t6XkvZzkurrlkZjlronmjpLvvIzmm7TmlLnnm7jlhbPmtLvliqj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a7mvZzliY3vvIzor7fliqHlv4XpgJrov4flvZPlnLDlt6XkvZzkurrlkZjmiJb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uIXmpZrlubbmjozmj6Hmta7mvZzkuInlrp3vvIjpnaLplZzjgIHlkbzlkLjnrq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novvvInnmoTkvb/nlKjmlrnms5XvvJs8YnIgLz4NCjTvvInmta7mvZzml7bpl7T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sI/ml7bkuLrpmZDvvIzku6XlhY3kvZPlipvpgI/mlK/vvIzor7flrqLkurr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pmLLmsLTmiYvooajvvIzku6Xmjozmj6Hml7bpl7TvvJs8YnIgLz4NCjXvvIn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h7Pohp3nm5bnmoTnn63oo6Tlkozplb/oopbnmoTooaPmnI3vvIzlj6/pmLLmmZLpmLL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nlLHkuo7mta7mvZzmmK/kuKrkuI7igJzpmLPlhbPmspnmu6nlv6voiYfigJ3njq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mtLvliqjvvIzlu7rorq7lrqLkurrlj6/mj5DliY3lh4blpIfvvJrmuLjms7P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7PluL3vvIzlr7nlpbPlo6vnibnliKvlpb3nlKjvvIzlj6/mlLbnurPliJjmtbf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LTlj5HlkozlpLTpg6jvvInjgIHmmZLlkI7kv67lpI3jgIHpmLLmmZLpnJzjgIHmtqb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iYvmnLrpmLLmsLTooovjgIHloqjplZzvvIzmhJ/lhpLoja/jgIHogqDog4P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oja/nrYnvvIzkuZ/lj6/ku6XpgInmi6noh6rlpIfmvZzmsLTplZzvvIjmta7mvZ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njgIIgJm5ic3A7PGJyIC8+DQo0LjIu5YWz5LqO5rex5r2c6aG555uu55qE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77yJ5byA5bGV5rS75Yqo5YmN77yM6K+35a6i5Lq66K6k55yf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el5L2c5Lq65ZGY55qE5LuL57uN77yM5oyJ54Wn5bel5L2c5Lq65oyH56S6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rS75Yqo44CC6YG15a6I5LqM5Lq65ZCM6KGM55qE5Y6f5YiZ77yM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M5b+F6aG75YWo56iL6KaB57Sn6Lef5pWZ57uD77yM5Zyo5oyH5a6a5Yy65Z+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GJyIC8+DQoy77yJ5rex5r2c5pe25YCZ5YiH5Yu/5L2/55So6ICz5aG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6ZyA6KaB55qE6ICz5Y6L5bmz6KGh77yM5aaC5p6c5oi05LiK6ICz5aGe5LmL5ZC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mz6KGh5bCx5YGa5LiN5LqG77yM5Lya5a+86Ie05aS055eb5oiW5piv6ICz5py1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bPGJyIC8+DQoz77yJ5aaC5pyJ6L+R6KeG5a6i5Lq677yM5Y+v6YCJ5oup5Li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qm55u46L+R55qE5r2c5rC06ZWc77ybPGJyIC8+DQo077yJ5r2c5rC05pe26aG7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6eN5omL5Yq/6K+t6KiA77yab2vjgIHkuIrljYfjgIHkuIvmvZzjgIHkuI3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r5LnlJ/nianvvIzor7fli7/op6bmkbjvvIzor7fli7/op6bmkbjvvIzmsKfmsJ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Hnu5nmiJHmsKfmsJTjgILlnYfnlLHlvZPlnLDlt6XkvZzkurrlkZj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4XpobvorqTnnJ/ogYblkKzvvJs8YnIgLz4NCjXvvInlrabkvJrlgZrlj43lj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7blm6DkuLrmsLTnmoTljovlipvvvIzlnKjkuIvmvZzliLDkuIDlrprmt7H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op4nlvpfogLPmnLXnlrznl5vvvIzlgZrkuoblj43ljovvvIzljbPml6Dnlrz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iW5YGa5ZK95Y+j5rC055qE5Yqo5L2c77yM5Lmf5Y+v5L2/6ICz5Y6L5bmz6KGh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OV77ya5LuO6Z2i572p5LiK55So5omL5o2P5L2P6by75a2Q77yM5L2/6by75a2U6Zi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So5Yqb5Za35rCU77yM5ZCs5YiwInBvcCLkuIDlo7DvvIznqbrmsJTmg6/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rqHvvIzlj43ljovmiJDlip/jgII8YnIgLz4NCjQuMy7lhbPkuo7msLTkuIr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Knppqjmj5DnpLrvvJo8YnIgLz4NCuW8gOWxlea0u+WKqOWJje+8jOivt+Wu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BhuWQrOW9k+WcsOW3peS9nOS6uuWRmOeahOS7i+e7je+8jOaMieeFp+WvvOa4uO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aMh+ekuu+8jOWFqOeoi+W/hemhu+epv+edgOaVkeeUn+iho++8m+S4iuS4i+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4gOWumuimgeeos+imgeaFou+8jOS4jeimgeedgOaApe+8jOWmgueggeWktOa1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Rh+aZg+S4jeWumu+8jOetieiIueWBnOeos+WQjuWGjeacieW6j+eahOS4iu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AgeS6uuWtqeWtkOabtOimgeeVmeaEj++8m+mBh+S4iuWPsOmjjuaIluWkp+a1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a1t+ebkemDqOmXqOOAgeaZr+WMuuetieebuOWFs+S6uuWRmOWPi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kuu+8jOWIh+WLv+W8uuihjOe7p+e7reivpemhueebru+8m+a0u+WKq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S4gOWumuimgeS/neeuoeWlve+8jOeJueWIq+aYr+aJi+acuuOAgeebu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+8jOS7peWFjeaOieWIsOawtOmHjOmdou+8jOemu+iIueaXtuimg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eJqeWTgeOAgjxiciAvPg0KNC40LuWFs+S6juWHuua1t+OAgeaymea7qeaI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mhueebrueahOa4qemmqOaPkOekuu+8mjxiciAvPg0K5pWs6K+35a6i5Lq6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Yqg5YmN5YWF5YiG5LqG6Kej6aG555uu55qE5a6J5YWo6aG755+l5bm2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IO96YCC5bqU5q2k57G75rS75Yqo44CC6K+35a6i5Lq65Zyo6KeE5a6a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65Z+f5YaF5rS75Yqo77yM5Zyo5ri4546p5YmN5oiW5Y+C5Yqg5rC05LiK5ri4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5pe277yM6KaB5ZCs5LuO5bel5L2c5Lq65ZGY55qE5a6J5o6S77yM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5bm26JC95a6e5ZCE6aG55a6J5YWo5o6q5pa977yM5YiH5b+M6bq755e5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rOz5pe277yM6ZyA5pyJ5ZCM5Ly06Zmq5ZCM77yM5YiH5b+M5Y2V54us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iH5Yu/5Yiw6Z2e5ri45rOz5Yy65ri45rOz77yM5Yu/6LaF6LaK5a6J5YWo57q/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A5a6a6KaB5Zyo5oiQ5Lq655qE6Zmq5ZCM5ZKM55yL5oqk5LiL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rC05LiK5rS75Yqo57uT5p2f5ZCO5LiN5a6c56uL5Y2z6aOf55So5Ya36aWu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rW36bKc562J6aOf5ZOB44CCPGJyIC8+DQo1Lui/m+WFpea1t+a0i+S/neaKp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rua9nOeOqeawtOaXtizor7fkuI3opoHouKnouI/nj4rnkZrmiJblsIbmtbfkuK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7otbfmiJbluKbotbAs5Lul5YWN6L+d5Y+N5rW35rSL5L+d5oqk5rOV6YGt5Y+X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a44CCPGJyIC8+DQo2LuWmguWPkeeUn+S4jeWPr+W9kui0o+S6juaXheihjOekv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XheihjOekvuS4jeaJv+aLhei1lOWBv+i0o+S7u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6FBBD8554EFB40C22C73BF802C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