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E40FA93D1E95CD9D76E19F5494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40FA93D1E95CD9D76E19F5494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V9f5peF5ri457q/6Lev5Ye65aKD5peF5ri45rW35bKb576O5aic5aS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I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nm7Tpo54+576O5aic5aSaNeaZmj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C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qJzlpJ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0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0t576O5aic5aSa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4/mtY7lnov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4/mtY7lno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6O5aic5aS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mtY7lno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LS3lpKnmtK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e+juWonOWk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+35ZCE5L2N5Zui5Y+L5Zyo57qm5a6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iw6L6+5aSp5rSl5ruo5rW35Zu96ZmF5py65Zy66ZuG5ZCI77yM5LmY5Z2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5bC86KW/5Lqa44CQ576O5aic5aSa44CR77yITUFOQURP5Y6f5ZC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ICB77yJ44CC6L+Z6YeM5L2N5LqO5Lqa5rSy5LiO5aSn5rSL5rSy55qE5Lqk55WM5a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YyX6IuP5ouJ5aiB6KW/55yB77yM6IOM6Z2g54Gr5bGx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4Gr54Sw77yM5LiA5Y2K5rW35rSL77yM5b2i5oiQ5rC054Gr55u45a65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L+Z5Z2X4oCc6auY5Ya35aSE5aWz5Zyw4oCd5Lmf5piv5LiW55WM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6IOc5Zyw77yM5piv5r2c5rC05Y+R54On5Y+L5LiN5b6X5LiN5Y6756q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W35bqV5rC05pm25a6r44CC77yI5aSH5rOo77ya5Lic5Y2X5Lqa5Zu95a62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35rCU5Z2H6Z2e5bi45L2O77yM6K+36LS15a6+5YeG5aSH5LiA5Liq5aSW5aWX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iIquePre+8mkpUMjc0OCAmbmJzcDsyMzAwLTA1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jlkajkupQv5ZGo5pel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6O5aic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LDovr7ljbDlsLznvo7lqJzlpJrkuIfpuKbogIHlm73pmYXmnLrlnLrjgIL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kIPml6nppJDvvIznhLblkI7kvJHmga/jgILkuK3ljYjpm4blkIjlkI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pmo/lkI7lj4Lop4LkuprmtLLmnIDlpKfjgIHkuJbnlYznrKzkuozlpKfnmoTjgJD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o57lpKnlg4/jgJHvvIzpm5Xlg4/lpITkuo7lsbHkuIrvvIzlvKDlvIDlj4zoh4L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irbnlKjniLHluofmiqTnnYDov5nkuKrln47luILvvIzmmK/lvZPlnLDkurrnsr7npZ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oTosaHlvoHjgILpmo/lkI7liY3lvoDjgJDnvo7lqJzlpJrljZrnianppobjgJHvvI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nvo7lqJzlpJrljZrnianppobpgKLlkajlha3lkajml6Xpl63ppob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kuLTml7bmgKflhbPpl63vvIzlsIblj5bmtojlj4Lop4LkuJTml6DotLnnlKj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nvvIzkuobop6PlvZPlnLDpo47lnJ/kurrmg4Xlkoz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hJ/lj5fkuIDkuIvnvo7lqJzlpJrlvZPlnLDmlofljJbjgILmnaXliLDllJD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muIXmnJ3pgZfnlZnkuIvmnaXnmoTjgJDlhbPlhazlupnjgJHkuI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jgJDkuIflhbTlrqvjgJHvvIwzNTDlubTku6XkuIrnmoTkuIflhbTlrqv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a3npYDmtLvliqjnmoTkuLvopoHlnLrmiYDvvIzlhbPlhazlupnliJnmmK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gZrnlJ/mhI/kv53pqb7miqToiKrnmoTnsr7npZ7osaHlvo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kuK3lm73mlofljJblnKjljbDlsLznmoTkvKDmib/kuI7mvJTlj5j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kuI7kvKDnu5/nmoTnm7jkupLkuqTono3jgILogIznvo7lqJzlpJo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v6HlpYnln7rnnaPmlZnvvIzmmK/ljbDlsLzllK/kuIDkuI3ku6XkvIrmlq/lhb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6Hku7DnmoTlnLDmlrnvvIzkuInnmb7lpJrluqfmlZnloILpgY3luI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miJHku6zkuZ/lsIbliY3lvoDlj4Lop4LlvZPlnLDmnIDlj6TogI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DkuJbnuqrmlZnloILjgJHjgILluILljLrmuLjnu5PmnZ/lkI7vvIzlm57liL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LliqDlhY3otLnotaDpgIHnmoTjgJDmsLTogrrmt7HmvZznkIborrrmlZnlrab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vvIzlnKjkuJPkuJrmvZzmsLTmlZnnu4PnmoTmjIflr7zkuIvvvIzlrabkuaD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vZzmsLToo4XlpIfku6Xlj4rmvZzmsLTnn6Xor4bvvIzkuLrnrKzkuozlpKn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kuYvlkI7kuo7jgJDnj63ovr7lsLzojqvlhazlm63jgJHmtLvliqj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tLnlj4LliqDnmq7liJLoiYfmiJbmsLTkuIrljZXova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kuIrml6XokL3mmZrpnJ7jgIHpqb7pqbbmsLTkuIrmkanmiZjoiYflnKjmtbf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JrvvIzkuZ/lj6/oh6rotLnlj4LliqDmtbflupXmvKvmraXvvIzlnKjlsLzojq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nmoTlrrblkozlroPmnaXkuKrkurLlr4bmjqXop6bjgII8YnIgLz4NCioq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Lmf5piv5ZSv5LiA55qE54+t6L6+5bC86I6r5YWs5Zut5rS75Yqo5Lit5b+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77yM54+t6L6+5rC05LiK5LmQ5Zut77yM54+t6L6+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4+t6L6+54m55Lqn5ZWG5bqX5omA57uE5oiQ55qE77yM5piv5b2T5Zyw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LiA5L2T55qE5aSn5Z6L5rS75Yqo5Zy65omA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j+a1ju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6O5aic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h7rlj5HliY3lvoDnoIHlpLTvvIznuqbkuIDlsI/ml7boiLnnqIv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uIPnurPogq/mtbfmtIvnlJ/mgIHkv53miqTljLrjgJHvvIzkuIvmtbfmta7mvZ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I/kuJHpsbzlsLzojqvnmoTlrrbvvIzkuI7kuI3mgJXnlJ/nmoTpsbznvqTvvIzmgq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foh6rnhLbnmoTmsLTml4/nrrHkuK3kvJHmhqnjgILluIPnurPogq/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o4xOTkx5bm05q2j5byP5bu656uL44CC6L+Z6YeM5YWx55SxNeS4quWym+Wx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tOS4qua1t+Wfn+mdouenr+WFsTc1MjY15YWs6aG344CC55Sx5LqO6Ziz5YWJ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rC05rip5L+d5oyB5Zyo5pGE5rCPMjjluqbvvIzliqDkuIrmnoHlsJ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otYTmupDljYHliIbkuLDlr4zvvIzmtbfmtIvnlJ/mgIHlpJrnp43lpJr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t7Lnu4/lj5HnjrDnmoQ456eN56CX56Oy6JqM5pyJN+enjeiQveaI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aciTcw56eN54+K55Ga5Zyo6L+Z6YeM55Sf5rS75ZKM57mB5q6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IO955yL5Yiw6KW/5Y2w5bqm5rSLLeWkquW5s+a0i+S4rTcwJeeahOmxvOex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rlm6LotLnkuK3ku4XljIXlkKvoiLnkuIrlt6XkvZzkurrlkZjnmoTln7rmnK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LlrqLkurrnmoTotZ7miazlkozogq/lrprmmK/oiLnkuIrlkZjlt6Xliqrlipv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nmoTliqjlipvjgILlpoLlr7noiLnkuIrlkZjlt6XnmoTmnI3liqH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r4/kvY3muLjlrqLpgbXlvqrlm73pmYXmg6/kvovlpZbotY/oiLnkuIr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w5bC85Y2i5q+U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7j+a1juWei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jgILlj6/ku6Xlj4LliqDoh6rotLnooYznqI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hJ/lj5fnvo7lqJzlpJrnmoTprYXlipvvvIHvvIk8YnIgLz4NCjHjgIHmiZjojqvmtK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gJm5ic3A76L+c6KeC54Gr5bGx44CB5LqU6Imy5rmW44CB5Zad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aSQ5Y6F5Y2w5bC86aSQ44CB6L2m44CB5a+85ri45pyN5YqhICZuYnNwOzU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YmN5b6A44CQ5omY6I6r5rSq54Gr5bGx44CR5Zyw5Yy677yI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lOW+hOOAkOinguaZr+WPsOOAke+8jOaCqOWPr+Wwhue+juWonOWkmu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iAgee+juWonOWkmueBq+WxseWwveiniOecvOW6leOAguWQj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bremkkOWOheOAkeeUqOeUsOWbreWFu+eUn+mkkO+8jOS4gOi+ueaso+i1j+eBq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gOi+ueS6q+eUqOS4gOS4i+e+juWRs+eahOWNsOWwvOmkkO+8jOatpOiKseWbr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S4quWvjOWVhueahOengeS6uuiKseWbre+8jOWbreWGheeUn+mVv+edgOWkm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akjeeJqe+8jOmjjuaZr+WPiuepuuawlOmDveaegeWlve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lOiJsua5luOAke+8jOWPguinguehq+ejuua5lue7j+mYs+WFieaKmOWwh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uW9qeWPmOaNoua5lumdouaZr+ingiwg5LiN5ZCM55qE5aSp5rCU5ZKM5pe2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Yiw5LiN5ZCM5rmW5rC06Imy5b2pLCDpnZ7luLjov7fkurrjgILlnZDlnK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op4LotY/muZboibLnvo7mma/nmoTlkIzml7bmgqjlj6/lk4HlsJ3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lkpbllaHmiJbkuIvljYjojLbvvIzliKvmnInkuIDnlarpo47lkbPjgILjgJDnvZ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jgJHmmK/mtbfmi5QxNTgw5YWs5bC655qE5rS754Gr5bGx77yM57uI5bm05Za3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c55y65b2i54q25aaC5a+M5aOr5bGxLCDmsJTlir/ljYHliIbnp4DkuL3pm4Tk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JsuS7pOS6uui1nuWPueOAgueBq+WxseWPo+acieS4gOehq+ejuua5liwg5rmW6Z2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M5Zub5ZGo5riF5bm977yM5rmW5rC05a6b5aaC6ZWc6Z2i6Iis6L+U54Wn5Ye6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4OC44CCPGJyIC8+DQoy44CB5ruR57+U5LyeICZuYnNwOyAxMjDnvo7ph5E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3kuo7nvo7lsYXphZLlupfpmYTov5HnmoTkuIDkuKrpo47mma/np4D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muLjlrqLlvIDlj5Hkuobmu5Hnv5TkvJ7nmoTkvZPpqozmtLvliqj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u5Hnv5Tkuo7noqfmsLTok53lpKnkuYvpl7TvvIzkuLrkurrnsbvmj5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kurrku6zoh6rnlLHlnLDnv7Hnv5Tkuo7lpKnnqbr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LHnprvigJ3lnLDnkIPlvJXlipvnmoTlroHpnZnkuI7nvo7lppnjgIL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OWIhumSn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4/mtY7lnov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+v5LqO6YWS5bqX5Lqr55So6K6+5pa95LyR5oGv77yM5Lqm5Y+v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ri45rex5YWl5oSf5Y+X576O5aic5aSa44CC77yJ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YznqIvlu7rorq7vvJrjgJDnmb3mspnlspvjgJHkuIDml6XmuLjlkKvljYj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vo7ph5Ev5Lq6PGJyIC8+DQrpqbHovabliY3lvoDjgJDnmb3mspnlspvjgJHnoIHlpL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77yM5oq16L6+5ZCO5o2i5LmY6Ii5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mspnlspvvvIzlspvkuIrmspnlrZD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lrqLkurrlj6/ku6XkuIvmtbfmta7mvZzvvIjoh6rotLnnuqY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raTmtbfln5/nibnmnInnmoTnvo7kuL3nj4rnkZrvvIzlkITnp43nj4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vvIzlsI/mtbfmmJ/vvIzmsLTmr43nvqTnrYnvvIzorqnkurrmtYHov57lv5jo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sL3lhbTkuo7nmb3mspnmu6noh6rnlLHmtLvliqjvvIzmmZLlpKrpmLP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HmlL7nqbroh6rlt7HvvIzmuLjms7PjgILljYjppJDlnKjlspvkuIrkuqvnlK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ljYrlsI/ml7bnu6fnu63lnKjpmYTov5Hmtbfln5/mta7mvZzvvIzku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iLnlm57liLDnoIHlpLTov5Tlm57nvo7lqJzlpJrvvIzmmZrppJD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I8YnIgLz4NCkxJSEFHQSBJU0xBTkTnmb3mspnlspvvvJrkuIDluq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4Hkurrlspvlsb/vvIzlspvkuIrpk7rmu6Hmn5Tova/nu4bohbvnmoTnmb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pvni6znq4vkuo7mtbfkuIrvvIzlub3npoHnmoTnjq/looPkvb/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pJbnmoTmvoTpnZnvvIzok53lpKnnmb3kupHnu4bmspnnoqfmsLTvvIzov5n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spvmnIDlroznvo7nmoTmiZPlvIDmlrnlvI/jgILov5nph4zkuI3ku4X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vvIzkuZ/mmK/mnKzlnLDlsYXmsJHkvJHpl7LluqblgYf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P5rWO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7lqJzlpJotLeWkqea0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iK6LW35bqK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C44CR5ZKM44CQ5Lmz6IO25Y6C44CR5Y+C6KeC77yM5a6i5Lq65Y+v5Lu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5Lu35qC85Lmw5Yiw6LSo6YeP5LiK5LmY55qE5Y2w5bC8NzDluqblkpbll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nrYnliLblk4HjgILkvJfmiYDlkajnn6XvvIzkubPog7bkuK3nmoTmqaHmoJ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mipHliLbnl4Xoj4zlj4rov4fmlY/ljp/mvZzkvI/vvIzog73mipHliLbnl4Xoj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mavmu4vnlJ/vvIzkuJTml6DpnZnnlLXvvIzorqnmt7Hlj5flpKfln47luILnmoTlsJj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m7DmibDnmoTkurrlj5fnm4rjgILkubPog7blr53lhbfku6Xlhbbmt6Hmt6HnmoT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kozpq5jlvLnmgKfjgIHpq5jpgI/msJTluqbnmoTorr7orqHvvIzmm7Tlpb3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b/nlKjogIXnmoTnnaHnnKDotKjph4/vvIzovr7liLDku6U45bCP5pe255qE552h55y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TblsI/ml7bnmoTnsr7npZ7lirPmjZ/nmoTlip/mlYjvvIzljYHliIblj5flnKj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vlt6XkvZznmoTkuIrnj63ml4/mrKLov47jgILkuYvlkI7kvZPpqoznvo7lqJz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pLpmankuZDlm63jgJHlhbbkuK3lhY3otLnotaDpgIHkuIDkuKrpobnnm67jgJ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JHmiJbogIXjgJDnu7PntKLjgJHpmo/lkI7liY3lvoDlkIPljYjppJDvvIzkuYv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nJ/nibnkuqflupfjgJHmjJHpgInmiYvkv6HkvZzkuLrppojot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oTnpLznianjgILlnJ/nibnkuqflupfmsYfpm4bkuob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lgaXkvZPnmoTnh5Xnqp3vvIzljbDlsLznmoTnh5Xnqp3kuqvoqonkuJbnlYz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7Dlm73nmoTokKXlhbvku7flgLzmm7Tnuq/mraPjgILku7flgLzkuI3oj7LnmoT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DmnInlkI3nmoTpppnmlpnvvIzonKHmn5PvvIzmpLDlrZDliLblk4H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vvIzmu6HotrPmgqjnmoTpnIDmsYLvvIzkuZ/lhY3ljrvkuobmgqjlm5vlpI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miavotKfnmoTng6bmgbzjgILlj4Lop4Lnu5PmnZ/lkI7kvr/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u5PmnZ/miJHku6znmoTnvo7lqJzlpJrlubjnpo/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YnIgLz4NCjxzdHJvbmc+5Y+C6ICD6Iiq54+t77yaIEpUMjc0O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wMC0yM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LruiIquebtOmjn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+8jOiIkumAguS6keerr+aXhemAl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e0jeiCr+a1t+a0i+eUn+aAgeS/neaKp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ueWIq+i1oOmAgemrmOWwlOWkq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S6jOmAieS4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kqeiHqueUsea0u+WKq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fkvY/lrr/vvIjkuKTkurrkuIDpl7TkuLrmoIf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pTml6nlm5vmraPppJA8YnIgLz4NCjTjgIHooYznqIv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vvJs8YnIgLz4NCjxwPg0KCTXjgIHluIPnurPogq/mtbfmtIv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ogrLotLlSTUIxMDAv5Lq677ybDQo8L3A+DQo8cD4NCglRdWFsaXR5IEhvdGVs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bWFuYWRvcXVhbGl0eWhvdGVsLmNvbTxiciAvPg0KTGlvb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YW1wOyBQbGF6YSBNYW5hZG8gJm5ic3A7ICZuYnNwO+eLruiIqu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d3d3Lmxpb25ob3RlbHBsYXphLmNvbTxiciAvPg0K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5hZG8gQ2l0eSBDZW50ZXIgQm91bGV2YXJkIOWunOW/heaAne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3d3cuaWJpcy5jb20vNzg2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pc3MtQmVsaG90ZWwgTWFsZW9zYW4g6ams6Zu35qOu6ams57qz5aSa55Ge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Hd3dy5zd2l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b3RlbC5jb208YnIgLz4NCkFzdG9uIE1hbmFkbyBDaXR5IEhvdGVs576O5aic5aS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3d3dy5hc3Rvbi1pbnRlcm5hdGlvbmFs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8YnIgLz4NCj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Lroh7Pmu6jmtbfmnLrlnLrkuqTpgJrotLnvvJs8YnIgLz4NCj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STUIzNTAv5Lq677ybPGJyIC8+DQo044CB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5py65Zy65YaF5YCZ5py655qE6aSQ6aOf44CB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aSp5rCUL+a1t+WVuC/lnLDpnIcv5oiY5Lq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562J77yJPGJyIC8+DQo144CB5Liq5Lq65raI6LS5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6Zmp44CB5bCP6LS5562J56eB5Lq65byA5pS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K+35YWo56iL6Lef6ZqP5Zui6Zif77yM56aB5q2i56a75Zui44CC56a75Zui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Uk1CMTUwMC/kurrvvIzlubbnrb7lhY3otKPjgII8YnIgLz4NCjf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vvIjlr7zmuLjjgIHlj7jmnLr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XphazlkozorqTlj6/vvIzoi6XlooPlpJbnm7jlhbPmnI3liqHkurrlkZ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vvInmnI3liqHlh7roibLvvIzmuLjlrqLlj6/pgILlvZPnu5nkuo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Lml4XmuLjluqblgYflnLDljLrnmoTphZLlupfmiL/pl7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vo7lqJzlpJrlhaXlooPmiYvnu63nmoTlip7nkIb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WFpeWig+WNsOWwvOaXtu+8jOWkluWbvemdnuWkluS6pOS6uuWRmOWHuuWFp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etieWbvemZheWPo+WyuO+8jOmaj+i6q+WPiuaJmOi/kOihjOadju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s+ajgOafpeOAgjxiciAvPg0KMi4g5qC55o2u5Y2w5bC85rW35YWz5ZKM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SW5Zu95ri45a6i6ZqP6Lqr5pC65bim55qE5pel5bi455Sf5rS75b+F6Z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5YC85LiN6LaF6L+HMjUw576O5YWD77yP5Lq65oiWMTAwMOe+juWFg++8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IwMOaUr+mmmeeDn+aIljUw5pSv6Zuq6IyE5oiWMjAw5YWL54Of5Y+244CBMeeTtj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kKvphZLnsr7ppa7mlpnkuqvlj5flhY3nqI7lvoXpgYfvvInjgIImbmJzcD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ig+aQuuW4pui2hei/hzUwMDDkuIfljbDlsLznm77njrDph5HjgIHliqjmpI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HlvZXlg4/luKbjgIHllLHniYfnrYnpnIDnlLPmiqXjgILlpoLooqvmn6Xojrf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sIbooqvop4bkuLrov53lj43op4TlrprvvIzlvZPkuovkurrlsIbooqvkvp3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nianlk4HmsqHmlLbjgILmr5Llk4HjgIHmnqrmorDjgIHliKnlmajjgIHlrZD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ja/jgIHoibLmg4XkuabliIrnrYnnpoHmraLmkLrluKblhaXlooPjgIL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KjnmoTnhafnm7jmnLrjgIHmkYTlg4/mnLrjgIHljaHluKblvI/lvZXpn7P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ov5DliqjlmajmorDjgIHnrJTorrDmnKznlLXohJHjgIHmiYvmnL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bvkvLzorr7lpIfpnIDnlLPmiqXvvIznprvlooPml7bpobvluKblm57jgIL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YzvvIzljbPkvb/phZLlupfmiL/pl7TkuZ/kuI3og73njqnniYzmiJbmiZPpurvls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kluWbvea4uOWuouWFpeWig+aXtumhu+Whq+WGmea1t+WFs+eUs+aKpe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iHquW3seeahOeJqeWTge+8jOWMheaLrOaVsOmHj+OAgeenjeexu+OAgeS7t+WAv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cgOimgeaKpeWFs+eJqeWTgeeahOe7v+iJsumAmumBk++8jO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i1sOe6ouiJsumAmumBk+OAgua1t+WFs+WumOWRmOacieadg+Wvue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S5mOWuoueahOeJqeWTgei/m+ihjOW8gOWMheajgOafpeOAguWmguW8gO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PkeeOsOaJgOW4pueJqeWTgeaVsOmHj+i2hei/h+inhOWumumZkOWItu+8jOa1t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WFtui2heWHuumDqOWIhui/m+ihjOayoeaUtuWSjOmUgOavg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pmaTmiqTnhafjgIHmnLrnpajjgIHljbDnrb7lpJblv4Xpobvlj6blpIfmtbflhbP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ZXvvIhDdXN0b20gRGVjbGFyYXRpb27vvInjgILov5nkupvmlofku7blj6/nm7Tmjq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5DntKLlj5bmiJblhaXlooPnm5bnq6DlpIToh6rlj5bjgILliqHlv4Xms6jmhI/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iYvmj5DooYzmnY7vvIzlnKjlip7nkIbov5vlhbPov4fnqIvkuK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kozlm6LpmJ/lnKjkuIDotbfvvIzpgb/lhY3otbDlpLHjgII8YnIgLz4NCjYu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aaC5p6c5omY6L+Q6YCU5Lit6KGM5p2O5Y+X5o2f5oiW6KGM5p2O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Ye656S65py656Wo5bqV6IGU44CB6KGM5p2O54mM44CB55m75py654mM44C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KGM5p2O55u454mH5YmN5b6A5Yiw6L6+5Zyw5py65Zy66KGM5p+l5aSE5Yqe55C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6K6w6K+B5piO5omL57ut77yM5bm26ZyA5bCG5Lul5LiK5Y2V5o2u6K+B5piO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Y+R5Zyw5py65Zy66KGM5p2O5p+l6K+i5aSE5omN6IO96L+b6KGM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HuuacuuWcuuWQju+8jOivt+WwhuihjOadjui9puaUvuWcqOaXheihjOek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aXgei+ue+8jOW4puWlvemaj+i6q+ihjOadjuS4iuaxvei9puetieWAm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M44CB5peF6KGM55qE5rOo5oSP5LqL6aG577yaPGJyIC8+DQoxLui0p+W4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4g5Y2w5bC877yI5Y2w5bqm5bC86KW/5Lqa77yJ5Li76KaB55qE6LSn5biB5Li6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77yI5Y2i5q+U77yJ77yM5Y+I56ew5Y2w5bC855u+44CC576O6YeR5YWR5o2i5oiQ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ZyoMToxMDAwMO+8m+S6uuawkeW4geS4juWNouavlOeahOaxh+eOh+e6puWc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Aw44CC5LiA6Iis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P5a6/44CB5YyF6L2m44CB6LSt54mp44CB5ZCD6aWt44CB5LuY5bCP6LS55YiZ5aS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5Y2i5q+U44CC77yI5rOo77ya5rGH546H5bi45pyJ5Y+Y5Yqo77yM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Jm5ic3A7PGJyIC8+DQpiLuaIkeWbvea1t+WFs+inhOWumuavj+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jei2hei/hzUwMDDlhYPnvo7ph5HlkoznrYnlgLzkuo41MDAw576O6YeR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5Zyo576O5aic5aSa5Y+v5L2/55So6ZO26IGU5Y2V5qCH6K+G5Y2h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im5pyJ4oCc6ZO26IGU4oCd5qCH6K+G55qE6ZO26KGM5Y2h77yJ55qE5ZWG5bqX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TQeaIlk1BU1RFUuWbvemZheWNoeWcqOi+g+Wkp+eahOWVhuW6l+WPr+eUq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W7uuiuruWPr+S4juW9k+WcsOWvvOa4uOWFkeaNouWNsOWwvOeb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pKnmsJTvvJrnqb/ooaPkvanluKYg4oCU4oCUIOW6lOaXtuW6lOaZrzxiciAvPg0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6O5aic5aSa77yM57uI5bm054KO54Ot5aSa6Zuo77yM5bm05bmz5Z2H5rCU5rip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jbluqYg44CC5pC65bim5pyN6KOF6K+35Lul5aSP6KOF5Li65Li777yMMTHmnIj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S0zMyDluqblt6blj7PvvIzkuIrkuIvlhrfmsJTovabor7fpmo/ouqvmkLrluK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blpZfjgIIg5Lic5Y2X5Lqa5Zyw5bim5rCU5YCZ6L6D5Li654KO54Ot5rm/5ram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5bu66K6u5Y+v5pC65bim55u45bqU6Ziy6JqK6Jmr55qE6I2v5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44CCPGJyIC8+DQozLuaXtuW3ru+8muWNsOWwvOe+juWonOWkmuWS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XtuW3ruOAgjxiciAvPg0KNC7ooYznqIs8YnIgLz4NCmEu5rOo5oSP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s5Y+46KeE5a6a77yM5LmY5Z2QSlToiKrnj63liY3lvoD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w3MOWRqOWygeS7peS4iueahOmcgOimgeWHuuWFt+WHuuWPkeWJjeS4gO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v+e6p+S7peS4iuWMu+mZouW8gOWFt+eahOWBpeW6t+ivgeaYju+8jOivgeaYjuS5mOWu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iJr+Wlve+8jOmAguWQiOS5mOWdkOmjnuacuu+8jOW5tumcgO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+8jOaJv+ivuumjnuihjOacn+mXtOWboOS5mOWuouacrOS6uui6q+S9k+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eUseatpOS6p+eUn+eahOS4gOWIh+i0o+S7u+WSjOWQjuaenOWdh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S4juiIquWPuOaXoOWFs+OAgjc15ZGo5bKB5Lul5LiK55qE5a6i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W35Ye65Y+R5YmN5LiA5ZGo5YaF55yB57qn5Lul5LiK5Yy76Zmi5byA5YW3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77yM6K+B5piO5LmY5a6i6Lqr5L2T54q25Ya16Imv5aW977yM6YCC5ZC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M5qC36ZyA6KaB562+572y5YWN6LSj5Lmm44CCODD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ni67lrZDoiKrnqbrlhazlj7jkuI3kuojmjqXmlLbjgII8YnIgLz4NCmIuI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aKpOeFp+WOn+S7tuOAgei6q+S7veivgeOAgeWbnuS5oeivge+8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QjOiDnu+8ieetieivgeS7tu+8iOWHuuWPkeWJjeivt+ajgOafp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Wdh+WcqOWbnueoi+aXpeacn+eahOWNiuW5tOS7peS4iu+8ie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OAgjxiciAvPg0KYy7ml6DorrrmmK/lkKblhY3nrb7vvIzpg73kuI3kv53or4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lhaXlooPjgILlpoLlh7rnjrDku7vkvZXnqoHlj5Hlkoz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rb7or4HnmoTlrqLkurroh6rooYzotJ/otKPvvIzmiJHnpL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L3ph4/nu5nkuojljY/liqnjgII8YnIgLz4NCuS4ieOAgee+juWonOWkm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SZuYnNwOzxiciAvPg0KMS7nvo7lqJzlpJrphZLlupfnmoTmiL/lno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pKfluormiL/kuLrkuLvvvIzlpoLpnIDopoHlj4zluorluormiL/or7f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iJHlj7jlsIblsL3ph4/lronmjpLvvIzkvYbkuI3kv53or4HjgIL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6Xlh7rnjrDljZXnlLf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vvIzlh7rlj5HlvZPlpKnlvIDlp4vkuI3og73mm7Tml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onmjpLjgII8YnIgLz4NCjIu5b2T5Zyw6YWS5bqX5rKh5pyJ5oyC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E5qC46YWS5bqX5qGj5qyh5Z+65pys5Lul5oi/6Ze06KOF5L+u5Li65qCH5YeG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qC55o2u6KeE5qih5aSn5bCP44CB5Zyw55CG5L2N572u5Y+K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Lu377yM5peg5pif57qn5Y+C6ICD5qCH5YeG77yb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bGe5LqO6K+l572R56uZ6Ieq5bex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6YWS5bqX5rC05bmz5rKh5pyJ5Lit5Zu955qE5aW977yM5pW05Liq6YWS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5Lmf5rKh5pyJ5Lit5Zu95ZCM562J55qE6YWS5bqX6LGq5Y2O44CC5pmu6YG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it5Zu96YWS5bqX55qE5bCP44CC5LiA6Iis5oiR5Lus55qE5Y+C6ICD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qE54mZ5Yi344CB54mZ6IaP44CB5q+b5be+562J54mp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bu66K6u6Ieq5bim5ouW6Z6L5ZKM5Liq5Lq655So5ZOB44CCJm5ic3A7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quadpeawtOS4jeWPr+ebtOaOpemlrueUqOOAguatpOWklu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jjuetkuaIluWFtuS7lueUteWZqO+8jOWmguaIv+mXtOayoeacieWPr+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OAgiZuYnNwOzxiciAvPg0KNC7phZLlupflhoXnlLXor53mmILotLXvvIz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nKjphZLlupfmiL/pl7TmiZPplb/pgJTvvIzlm6DphZLlupfkvJrmlLblvo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nqI7jgILlu7rorq7oh6rooYzotK3kubDnlLXor53ljaHjgILljbDlsL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U03np7vliqjnlLXor53ns7vnu5/vvIzmgqjlj6/ku6XlnKjljbDlsLzkvb/nl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nlLXor53lm73pmYXmvKvmuLjvvIzmi6jmiZPlm73lhoXnlLXor53jgILmra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mnKrljIXlkKvlnKjlm6LotLnkuK3vvJsg5byA6YCa5omL5py6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Y+v5Lul5L2/55So5omL5py65ouo5omT55S16K+d77ya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Knuazle+8miDlm73lhoXigJTljbDluqblsLzopb/kuprnlLXor50g5ouo5omT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n47luILljLrlj7cr55S16K+d5Y+356CBIO+8jOWNsOW6puWwvOilv+S6muKAlO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Dmi6jmiZMgMDA4Nivln47luILljLrlj7cr55S16K+d5Y+356CB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wvOeahOeUteWOi+aYrzIyMFbvvIzmj5LlpLTmmK/mrKflvI/lnIblpLTkuKTlrZ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M5omA5Lul6ZyA6KaB6L2s5o2i5o+S5aS044CC5b2T5oKo5Zyo6YWS5bqX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mN6KaB5p+l55yL5LiA5LiL6K+l6YWS5bqX5omA5o+Q5L6b55qE55S15Y6L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Y+v5o+Q5L6b6YCC6YWN5Zmo5oiW5aSa5aS055S15rqQ5o+S5bqn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LuWNsOW6puWwvOilv+S6muW9k+WcsOacieaUtuWPlu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Iv+mXtOaUtuaLvuWPr+e7meS6iOW6iuWktOWwj+i0ue+8jOS7pe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e7meS6iFJwMTAwMDDnmoTlsI/otLnvvJvmnLrlnLrmiJbphZLlupfooYzmnY7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7jmnLrvvIzlj6/lnKjml4XnqIvnu5PmnZ/lkI7ku6XmnI3liqHmg4Xlv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cDIwMDAw55qE5bCP6LS5IOOAgjxiciAvPg0K5Zub44CB5a6J5YWo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LuWuieWFqOaWuemdou+8muaZmumXtOWwvemHj+S4jeimge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oOW8uuiHquaIkeS/neaKpOaEj+ivhu+8jOWBmuWlveiHqui6q+WuieWFqOmYsu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aj+i6q+W4puWkp+mHj+eOsOasvu+8jOS5n+S4jeimgeWcqOaXhemmhuaIv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n+S9j+aIv+WGheWtmOaUvuWkp+mHj+eOsOmHkeOAguS4jeimgei9u+aYk+e7m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XqOOAguS4jeimgeWcqOm7keaal+WkhOWPq+WHuuenn+i9pu+8m+S4jeimgeS9v+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cjeWKoeOAgumSseaIluaYr+aJi+acuuetie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ciemBl+Wkse+8jOS4jeWxnuS6juaXheihjOekvueahOi0o+S7u+iMg+Wbt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nKjlooPlpJbmtbflspvml4XmuLjkuK3vvIzmnInkuI3lsJHkuI3ms5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nnlKjlkITnp43miYvmrrXvvIjkvovlpoLnlKjkvY7ku7flkLjlvJXml4XlrqL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liqDmtbfkuIrmtLvliqjvvIzlrozmiJDlh7rmtbfmiJbogIXmtbf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ml4XlrqLmlLblj5bmm7Tpq5jnmoTotLnnlKjvvInvvIzlr7zoh7TlrqLkurrokpn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jZ/lpLHjgILnibnmhI/mj5DphpLlrqLkurrvvIzlnKjlh7rmtb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pmo/ml4XooYznpL7nmoTpoobpmJ/miJblvZPlnLDlr7zmuLj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ouqvku73kuI3mmI7kurrlo6vnmoTmjqjojZDjgILoi6XlnKjml4XpgJTkuK3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g4XlhrXlvJXoh7TlrqLkurrkuIrlvZPlj5fpqpfmiJbluKbmnaXnmoTkuI3li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sZ7kuo7ml4XooYznpL7mib/mi4XnmoTotKPku7vojIPlm7Tlh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654OI5bu66K6u5Ye66KGM5ri45a6i6LSt5Lmw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6K+35bCG6K+l5L+d5Y2V6LWE5paZ6ZqP6Lqr5pC65bim44CC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Lqr5L2T5LiN6YCC77yM5oiR5YWs5Y+456ys5LiA5pe26Ze06YCB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76Zmi77yM6LS555So5a6i5Lq66Ieq6KGM5Z6r5LuY77yM5Yy755aX5a6M5oiQ5ZC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O75L+d6Zmp5YWs5Y+45oyJ54Wn5L+d6Zmp5p2h5qy+55CG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e6v+i3r+WQq+acieWHuua1t+OAgea9nOawtOaIluawtOS4iua4uOS5kOeti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xLuWFs+S6jua1rua9nOmhueebrueah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u5r2c77yM566A5Y2V55CG6Kej5bCx5piv77yM5Y+q6ZyA5Yip55So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ZKM6ISa6Lm85bCx5Y+v5Lul5ryC5rWu5Zyo5rC06Z2i77yM54S25ZCO6YCa6L+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KeC55yL5rC05LiL5pmv6KeC55qE5rS75Yqo44CCPGJyIC8+DQox77yJ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a6i5Lq66K6k55yf6IGG5ZCs5b2T5Zyw5bel5L2c5Lq65ZGY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+85ri45oiW5bel5L2c5Lq65oyH56S677yM5YWo56iL5b+F6aG7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G/5YWN5Y2V54us5rWu5r2c77yM5bm25Zyo5oyH5a6a5Yy65Z+f5rWu5r2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aC6YGH6Zi05aSp44CB6Zuo5aSp5oiW6aOO6L6D5aSn55qE5aSp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Wu5r2c77yM6K+35ZCs5LuO5a+85ri45oiW5bel5L2c5Lq65ZGY5a6J5o6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u45YWz5rS75Yqo77ybPGJyIC8+DQoz77yJ5rWu5r2c5YmN77yM6K+35Yqh5b+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oiW5a+85ri45LqG6Kej5riF5qWa5bm25o6M5o+h5rWu5r2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Z2i6ZWc44CB5ZG85ZC4566h5Y+K6JuZ6Z6L77yJ55qE5L2/55So5pa55r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rWu5r2c5pe26Ze05bu66K6u5Lul5LiA5bCP5pe25Li66ZmQ77yM5Lul5Y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P5pSv77yM6K+35a6i5Lq65bC96YeP56m/5oi06Ziy5rC05omL6KGo77yM5Lu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177yJ5bC96YeP56m/6Iez6Iad55uW55qE55+t6KOk5ZK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Y+v6Ziy5pmS6Ziy5Yiu5Lyk44CC55Sx5LqO5rWu5r2c5piv5Liq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rKZ5rup5b+r6ImH4oCd546p5ri45oiP55qE5rS75Yqo77yM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77ya5ri45rOz54mp5ZOB77yI5rOz5bi977yM5a+55aWz5aOr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5pS257qz5YiY5rW377yM5L+d5oqk5aS05Y+R5ZKM5aS06YOo77yJ44CB5pm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6Ziy5pmS6Zyc44CB5ram6IKk6Zyc44CB5omL5py66Ziy5rC06KKL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44CB6IKg6IOD6I2v44CB5pmV6Ii56I2v562J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2c5rC06ZWc77yI5rWu5r2c5LiJ5a6d77yJ44CCICZuYnNwOzxiciAvPg0KNC4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3sea9nOmhueebrueahOa4qemmqOaPkOekuu+8mjxiciAvPg0KMe+8ieW8gOWx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ivt+WuouS6uuiupOecn+iBhuWQrOW9k+WcsOW3peS9nOS6uuWRmO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3peS9nOS6uuaMh+ekuuS7juS6i+ivpemhuea0u+WKqOOAgumBteWui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On+WIme+8jOmBv+WFjeWNleeLrOa9nOawtO+8jOW/hemhu+WFqOeoi+imge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e7g++8jOWcqOaMh+WumuWMuuWfn+a9nOawtO+8mzxiciAvPg0KMu+8iea3sea9n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WLv+S9v+eUqOiAs+Whnu+8jOWboOS4uua3sea9nOmcgOimgeeahOiAs+WOi+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tOS4iuiAs+WhnuS5i+WQjuiAs+WOi+W5s+ihoeWwseWBmuS4jeS6h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ktOeXm+aIluaYr+iAs+acteWJp+eDiOeWvOeXm++8mzxiciAvPg0KM++8ieWmg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uouS6uu+8jOWPr+mAieaLqeS4jui/keinhuW6puebuOi/keeahOa9nOawtOmV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a9nOawtOaXtumhu+aOjOaPoeeahOWHoOenjeaJi+WKv+ivreiogO+8mm9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44CB5LiL5r2c44CB5LiN6IiS5pyN44CB5pyJ5q+S55Sf54mp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6Kem5pG477yM5rCn5rCU5b+r5rKh5pyJ5LqG44CB57uZ5oiR5rCn5rCU44C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bel5L2c5Lq65ZGY5oyH5a+877yM6K+35b+F6aG76K6k55yf6IGG5ZC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a2m5Lya5YGa5Y+N5Y6L44CC5r2c5rC05pe25Zug5Li65rC0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r2c5Yiw5LiA5a6a5rex5bqm55qE5pe25YCZ5Lya6KeJ5b6X6ICz5py1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+N5Y6L77yM5Y2z5peg55a85oSf44CCIOaIluWBmuWSveWPo+awtOeahO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iAs+WOi+W5s+ihoeOAguWPjeWOi+azle+8muS7jumdoue9qeS4iueUq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m8u+WtkO+8jOS9v+m8u+WtlOmYu+Whnu+8jOeEtuWQjueUqOWKm+WWt+awl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b3Ai5LiA5aOw77yM56m65rCU5oOv5YWl6ICz566h77yM5Y+N5Y6L5oiQ5Yq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Mu5YWz5LqO5rC05LiK5rS75Yqo6aG555uu55qE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liY3vvIzor7flrqLkurrorqTnnJ/ogYblkKzlvZPlnLD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mjInnhaflr7zmuLjmiJblt6XkvZzkurrmjIfnpLrvvIzlhajnqIv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JvkuIrkuIvoiLnliqjkvZzkuIDlrpropoHnqLPopoHmh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lpoLnoIHlpLTmtarlpKfvvIzoiLnmkYfmmYPkuI3lrprvvIznrYnoiL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lho3mnInluo/nmoTkuIrkuIvoiLnvvIzor7fogIHkurrlranlrZDmm7TopoH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rlj7Dpo47miJblpKfmtarml7bvvIzor7flkKzku47mtbfnm5Hpg6jpl6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nm7jlhbPkurrlkZjlj4rlr7zmuLjnmoTmjIfnpLrvvIzliIfli7/lvLrooY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vvJvmtLvliqjmnJ/pl7TvvIzkuKrkurrnianlk4HkuIDlrpropo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iYvmnLrjgIHnm7jmnLrnrYnotLXph43nianlk4HvvIzku6XlhY3mjo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pnaLvvIznprvoiLnml7bopoHluKblpb3pmo/ouqvnianlk4HjgII8YnIgLz4NCjQu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h7rmtbfjgIHmspnmu6nmiJbmsLTkuIrmuLjkuZD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WuouS6uuWcqOinhOWumueahOWuieWFqOWMuuWfn+WGhea0u+WKq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IluWPguWKoOawtOS4iua4uOS5kOa0u+WKqOmhueebruaXtu+8jO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epv+WlveaVkeeUn+iho++8jOW5tuiQveWunuWQhOmh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aWve+8jOWIh+W/jOm6u+eXueWkp+aEj+OAgua4uOazs+aXtu+8jOmcgOacieWQjOS8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Ih+W/jOWNleeLrOa4uOeOqe+8jOS4lOWIh+WLv+WIs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+i2hei2iuWuieWFqOe6v+OAguacquaIkOW5tOS6uuS4gOWumuimgeWcqO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WSjOeci+aKpOS4i+aWueWPr+WPguWKoO+8jOawtOS4iua0u+WKqOe7k+adn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ri+WNs+mjn+eUqOWGt+mlruOAgeilv+eTnOOAgea1t+mynO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v5vlhaXmtbfmtIvkv53miqTljLrml4XmuLjmta7mvZznjqnmsLT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4+K55Ga5oiW5bCG5rW35Lit55Sf54mp5o2e6LW35oiW5bim6LWwLOS7peWFj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S/neaKpOazlemBreWPl+a1t+itpuWkhOe9muOAgjxiciAvPg0KNi7lpo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mhI/lpJbkvKTlr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40FA93D1E95CD9D76E19F5494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