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451B18288054752D9CC81EFA65B8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1B18288054752D9CC81EFA65B8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nJ/nuq/njqkw6Ieq6LS5Jmx0O+S4jeW4pumTtuS4pOa4uOS6rOWfjiZndDsz5pmaNOaX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rDHlpKnoh6rnlLHmtLvliqhfX+aXhea4uOe6v+i3r+WMl+S6rOaXhea4uOe6r+eOqT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kz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LiJ546v6YWS5bqXPuWMl+S6rOecn+e6r+eOqTDoh6rotLkmbHQ75LiN5bi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Lqs5Z+OJmd0OzPmmZo05pel4pa256ysMeWkqeiHqueUsea0u+WKq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qv546pMOiHqui0uT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U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Ml+S6r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Ml+S6r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S6r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QhOWc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rKLov47mgqjmnaXliLD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jJfkuqzvvIzku4rlpKnmmK/oh6rnlLHmtLvliqjml7bpl7TvvIzlpJblh7rmtLv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kurrouqvlkozotKLkuqflronlhajvvIjlpJblh7rlu7rorq7pmo/ouqvluK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iYfvvIzku6Xkvr/ntKfmgKXkuYvpnIDvvInjgILlubbms6jmhI/lr7zmuLjlkY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Hml6Xml6nppJDlj4rlh7rlj5HmuLjnjqnml7bpl7TvvIz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Jm5ic3A7IOOAkOa4qemmqOaPkOekuu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KRoOivt+aCqOS/neaMgeaCqOeahOeUteivneeVhemAmu+8jOaIkeWFrOWP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4iOWCheS8muWcqOaCqOWIsOS6rOeahOWJjeS4gOWkqeaZmjIx77yaMDDkuYvliY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gZTns7vjgII8YnIgLz4NCiZuYnNwOyDikaHlhaXkvY/phZLlupfml7bjgIHphZLlup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lj5bkuIDlrprmirzph5HvvIzmjInnhafphZLlupfkuI3lkIzmoIflh4bmr4/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MDAtMzAw5YWD5LiN562J77yM6ZyA6KaB5ri45a6i5Zyo6YWS5bqX5YmN5Y+w6Ieq6KG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44CC6Iul5pyJ5o2f5Z2P6YWS5bqX54mp5ZOB44CB5Lii5aSx5oi/5Y2h562J77yM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6YWS5bqX5o2f5aSx44CC6Iul5peg54mp5ZOB5o2f5Z2P5Y+K5YW25Lu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Z6YCA5oi/5pe25Yet5oq86YeR5p2h6YCA5Zue5omA5Lqk5YWo6YOo5oq86Ye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g4pGi5Zug6YWS5bqX5Yqe55CG5YWl5L2P5pe26Ze05Li6MTI6MD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LDkuqzovoPml6nnmoTlrqLkurrmnInlj6/og73pnIDopoHlnKjliY3lj7D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blr4TlrZjooYzmnY7oh6rnlLHmtLvliqjjgII8YnIgLz4NCiZuYnNwOyDikaP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iLDnq5nml7bpl7TkuI3lkIzvvIzovabnq5njgIHmnLrlnLrnjq/looP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pm4blkIjlnLDngrnvvIznlLHmjIfmtL7lj7jmnLrnm7TmjqXlkozlrqLkurrnlL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YnIgLz4NCiZuYnNwOyDikaPlnKjmjqXnq5nov4fnqIvkuK3lj6/og73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4XlhrXvvIzor7flkozlrqLkurrmj5DliY3or7TmmI7vvIzlubbor7fosIXop6P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hJ/osK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yX5Lqs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5aSp5a6J6Zeo5bm/5Zy6LS3mlYXl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+S4u+W4ree6quW/teWggi0t5oGt546L5bqc6Iqx5ZutLS3ku4DliLnmtb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S4lueVjOS4iuacgOWkp+eahOWfjuW4guS4reW/g+W5v+Wcui3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vvIzlj4Lop4LjgJDmr5vkuLvluK3nuqrlv7XloILjgJHnnrvku7Dmr5vkuLv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rnvvIznvIXmgIDku6Xmr5vms73kuJzlkIzlv5fkuLrpppbnmoTogIHkuIDovojml6Dk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uqfpnanlkb3lrrbvvIjmr4/ml6XpmZDmtYExMDAw5Lq677yM5o+Q5YmN5LiD5aSp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LiK6aKE57qm5Yi277yM6Iul5pyq6aKE57qm5oiQ5Yqf5YiZ5Y+C6KeC5aSW5pmv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LqI6KGl5YG/77yM5pS55Li65aSW6KeC77yb5oiW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4m55q6K5oOF5Ya15oiW5pS/562W5oCn5LiN5byA5pS+77yM5YiZ5pS55Li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oiR5YWs5Y+45LiN5YGa5YW25a6D6KGl5YG/77yM6K+36LCF6Kej77yB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Z+O5biC5Lit55qE5Ymn6Zmi77yM5Ymn6Zmi5Lit55qE5Z+O5biC4oCd77yM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Lq66YCg5rC06Z2i5LiK5pyJ4oCc5rmW5Lit5piO54+g4oCd5LmL56ew55q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Y+K5Lq65rCR5aSn5Lya5aCC5aSW5pmv77yM5ri46KeI5LiW55WM546w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k5Luj5a6r5q6/5bu6562R576kLS3jgJDmlYXlrqvljZrnianpmaLjgJHvvI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lt7LlkKvvvIzmr4/ml6XpmZDmtYEz5LiH5Lq65o+Q5YmN5LiD5aSp5pS+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q6aKE57qm5oiQ5Yqf5pu05o2i5YyX5rW357K+5ZOB5ri45oiW546w6YCA5pWF5a6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pWs6K+36LCF6Kej77yB77yJ5pWF5a6r5Y+I56ew57Sr56aB5Z+O77yM5piv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k5Luj55qE55qH5a6r77yM5Lmf5piv5Y+k6ICB5Lit5Zu955qE5qCH5b+X5ZKM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qb6YeR56Kn6L6J54WM55qE5bu6562R576k5Y+v5Lul5YiG5Li64oCc5aSW5py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4oCc5YaF5bu34oCd5Lik5aSn6YOo5YiG44CC5Lul5Lm+5riF6Zeo5Li655WM77yM5Lm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ul5Y2X5Li65aSW5pyd77yM5piv55qH5bid5aSE55CG5pS/5Yqh55qE5Zyw5pa577yM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eo5Lul5YyX5Li65YaF5bu377yM5L2P552A5ZCO5a6r5auU5aaD77yM5piv55qH5bid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Sf5rS75LmL5omA44CCPGJyIC8+DQo8c3BhbiBzdHlsZT0iY29sb3I6I2VlMzNlZT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muS6q+eUqOOAiumHkeeZvuS4h+eDpOm4reOAi+S6rOWfjuacgOWlveWQg+eahO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CzlpJbnhKbph4zlq6ks6aaZ5rCU6YC85Lq6LOWRs+mBk+WlveaegeS6hu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L+S6uu+8iTwvc3Bhbj48YnIgLz4NCuS4remkkOWQjuWPguingue9kee6ouaJk+WNo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e+jue+jueahOaci+WPi+WciC0t44CQ5oGt546L5bqc6Iqx5Zut44CR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Yr+S4gOS4qumbhuWOhuWPsuOAgeaWh+WMluOAgeiJuuacr+WSjOaXhea4uOS6j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aXhea4uOaZr+WMuuS9nOS4uuWbveWutjVB57qn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YmN5rW36KW/5rK/44CB5LuA5Yi55rW35Y2X5bK477yM5piv5riF5Luj6KeE5qi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bqn546L5bqc44CC6L+Z6YeM5pu+5YWI5ZCO5L2c5Li65ZKM54+F44CB5bq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5KY55qE5a6F6YK477yM5riF5ZK45Liw5YWD5bm077yIMTg1MeW5tO+8ieaBreS6sueO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ouaIkOS4uuWuheWtkOeahOS4u+S6uu+8jOaBreeOi+W6nOeahOWQjeensOS5n+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OAgui/meW6p+eOi+W6nOingeivgeS6hua4heeOi+acneeUsem8juebm+iAjOiHs+ih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huWPsui/m+eoi++8jOaVheacieKAnOS4gOW6p+aBreeOi+W6nO+8jOWNiumDqOa4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suKAneeahOivtOazleOAguWcqOaBreeOi+W6nOWPiuiKseWbremHjO+8j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WPpOS7o+W7uuetkeeahOiJuuacr+mjjuagvOWSjOijhemlsOeJueeC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S4veeahOWbreael+aZr+inguWSjOWxseawtOeUu+WNt++8jOaEn+WPl+WPpOS7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eahOeUn+a0u+aWueW8j+WSjOaWh+WMluawm+WbtOOAguWcqOi/memHjO+8j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ihueVpeWIsOa4heS7o+aWh+WMlueahOeLrOeJuemtheWKm+WSjOWOhuWPsu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Pr+S7peWKoOa3seWvueS4reWbveWPpOS7o+WOhuWPsuWSjOaWh+WMlueahOS6huin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OAgi0t5ryr5q2l44CQ5LuA5Yi55rW36aOO5pmv5Yy644CR77yM5pu+57uP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46L5YWs6LS15peP55qE5ZCO6Iqx5Zut77yM6Iez5LuK5LuN5L+d55WZ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44CB6Iqx5Zut5ZKM5ZCN5Lq65pWF5bGF77yM6KeC6LWP4oCc6ZO26ZSt6KeC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p+z5bK46aOO6I234oCd562J5YW35pyJ55m+5bm05Y6G5Y+y576O6KqJ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qyj6LWP6ICB5YyX5Lqs5pen5Z+O5Yy65pyA576O5Li944CB5pyA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Zyo6L+Z6YeM5oKo5Y+v5Lul5oSf5Y+X5Yiw5b275b275bqV5bqV55qE6I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Oh5ZCM5Zub5ZCI6Zmi55qE5rCb5Zu077yM5b2T5aSc5bmV6ZmN5Li077yM5LuA5Y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55qE6YWS5ZCn54Gv57qi6YWS57u/77yM6K6p5oKo5LiA55255aSc5pma5YyX5Lqs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4oCm4oCmPGJyIC8+DQo8c3Ryb25nPuOAkOa4qemmqOaPkOekuuOAkT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4pGg5b2T5aSp6KGM56iL5pmv54K55L2N5LqO5YyX5Lqs5Y+k6ICB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Wo5aSp5Lul5q2l6KGM5Li65Li744CC5Yqg5LmL5q2k5Lit5b+D5Yy65Z+f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N6KaB6IGM6IO96YOo6Zeo5omA5Zyo5Zyw77yM5Lqk6YCa566h5Yi25Lil5qC8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KGM6YGT5YaF5LiN5Y+v6ZqP5oSP5YGc6L2m44CC5pWF5Zyo5q2k5Yy65Z+f5YC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q2l6KGM6Lev56iL6L6D5aSa77yM5pWs6K+35o+Q5YmN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77yM6LCi6LCi6YWN5ZCI5Y+K55CG6Kej44CC5pWF5a6r5YaF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+36Lef57Sn5a+85ri45Lul5YWN6LWw5aSx44CCPGJyIC8+DQombmJzcDvika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ronpl6jlub/lnLrlj4rmlYXlrqvmuLjop4jpnaLnp6/mr5TovoPlpKfvvI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YXlrqvkuK3lh7rmnaXlkI7miY3og73nlKjppJDvvIzmlYXmnKzml6XljYjppJ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lu7rorq7oh6rlpIfngrnlv4PlhYXppaXjgII8YnIgLz4NCiZuYnNw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heWuq+WPiuavm+S4u+W4ree6quW/teWgguWRqOS4gOWFqOWkqemXremmhu+8jOWmgumB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WFs+mXre+8jOWPpuihjOiwg+aVtOWuieaOkuaIluWPguinguWkluaZr+ivt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xiciAvPg0KJm5ic3A74pGj5pWF5a6r5Y2a54mp6Zmi5a6e6KGM5a6e5ZCN5Yi2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uj6Lqr5Lu96K+B6LSt56Wo77yM6K+35a6i5Lq65LiA5a6a6KaB5bim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Wl6aaG77yM5aaC5Zug5a6i5Lq66Ieq6Lqr5Y6f5Zug5rKh5pyJ5bim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g5oiQ5peg5rOV5YWl6aaG55qE5oOF5Ya177yM5ZCO5p6c5a6i5Lq65om/5ou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GH6KeB5a2m55Sf5YS/56ul5rKh5pyJ6Lqr5Lu96K+B5Lu255qE6K+35bim5oi35Y+j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qk54Wn5YWl6aaG44CCPGJyIC8+DQombmJzcDvikaTmr5vkuLvluK3nuqrlv7X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lpKflsI/ljIXjgIHnhafnm7jmnLrjgIHmsLTlo7bnrYnlhaXlnLr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qTlr7zmuLjnnIvnrqHlkI7lho3mjpLpmJ/lj4Lop4L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Lqs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2H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q5byPLS3lhavovr7lsq3plb/ln44tLeWlpeael+WMueWFi+WFrOWbr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mN5b6A5aSp5a6J6Zeo5bm/5Zy66KeC55yL5bqE5Lil55qE44CQ5Y2H5Zu95peX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q+P5pel6ZmQ5rWB5o+Q5YmN5LiD5aSp572R5LiK6aKE57qm5Yi277yM6Iul5pyq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oiQ5Yqf5YiZ6KeG5Li65LiN5Y+v5oqX5Yqb5YWN6LSj5Y+W5raI77yJ77yM6L+O552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56ys5LiA57yV6Ziz5YWJIOWcqOmbhOWjrueahOWbveatjOWjsOS4re+8j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WGieWGieWNh+i1t++8jOaEn+WPl+WIsOeahOaYr+W8uueDiOeahOeIseWbveaDheaA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lluWbveeahOa3sea3seaVrOaEj++8jOWbveaXl+S4i+W/g+a9rua+jua5gyzmg4X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iqgs5oSf5Y+X5YWx5ZKM5Zu95rC45LiN6Zet5YW456S8IeeZu+S4lueVjOS4g+Wkp+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eeoi+Wlh+i/ue+8jOS4reWNjuawkeaXj+eahOixoeW+geOAkOWFq+i+vuWyremVv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EyMOWIhumSn+W3puWPs++8ieS6suiHqueZu+S4tOawlOWKv+ejheektOeahOS4h+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+8jOi3n+maj+avm+S4u+W4reeahOi2s+i/ue+8jOeZu+S4iueDveeBq+WPsO+8jO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KAnOS4jeWIsOmVv+WfjumdnuWlveaxieKAnOeahOawlOmthOOAguaEn+WPl+KA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rOWFq+aZr+KAneS5i+S4gOeahOengOS4veS4juWzu+e+juOAgui9puiniOOAkOWNge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mBk+WkluaZr+OAke+8mzxiciAvPg0KPHNwYW4gc3R5bGU9ImNvbG9yOiNlZTMzZW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rkuqvnlKjjgJDosarljY7oh6rliqnppJDjgJHojaTntKDmkK3phY3vvIz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lYXppa7jgILvvIjppJDmoIc0MOWFgy/kurrppJDvvIk8L3NwYW4+PGJyIC8+DQ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yMDA45bm05YyX5Lqs5aWl6L+Q5Lya5ZKM5q6L5aWl5Lya55qE5aWl6L+Q5YWs5ZutLS0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77yINjDliIbpkp/lt6blj7PvvInvvIzlj4Lop4L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lnLrppobigJTjgJDpuJ/lt6LlpJbmma/jgJHvvIzlj4Lop4Llm73lrrbmuLjms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Le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TlnL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aSp5Z2b5YWs5ZutLS3popDlkozlm60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aIluWMl+Wkp+WkluaZr++8iOmXqOWPo+aLjeeFp++8iS0t5ZyG5piO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kuJbnlYzkuIrmnIDlpKfnmoTnmoflrrbnpa3lpKnlu7rnrZHnvq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vjgJEo6aaW6YGT6Zeo56Wo77yM57qmMeWwj+aXtinmhJ/lj5fnm5vlpKflqIHku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lofmmI7lkoznpa3npYDmlofljJbvvIzlpKnlnZvmmK/kuJbnlYzkuIr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Knlu7rnrZHnvqTvvIzlpKnlnZvmnInlnqMg5aKZ5Lik6YeN77yM5Z2b5Z+f5bmz6Z2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ZyG5b2i77yM5Y2X5Li65pa55b2i77yM6LGh5b6BIuWkqeWchuWcsOaWuSLvvIzlnJz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HnpYjosLflnZvjgIHmlovlrqvjgIHnpZ7kuZDnvbLlkoznibrjgII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ZWUzM2VlOyI+5Lit6aSQ77ya5Lqr55So55m+5bm06ICB5a2X5Y+3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2l6aG65rau6IKJ44CL5ZCD54Ot6IW+6IW+55qE6ZOc6ZSF5rau6IKJLOWdkOWcq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puWunueahOadv+WHs+S4iiznlYXogYrkurrnlJ/jgIHmlL7mnb7niYfliLsh77yI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5Lq677yJPC9zcGFuPjxiciAvPg0K5ri46KeI56aP5bGx5a+/5rW344CQ6aKQ5ZKM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iAxLjUg5bCP5pe2KSDvvIzmmK/mnIDlpKfjgIHmnIDlrozmlbTnmoTnmoflrrb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kuK3lm73lm63mnpfkuYvlpKcg6KeC6ICM6amw5ZCN5Lit5aSW77yM5piv5riF5pyd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WI56an6aKQ5YW75aSp5bm055qE5Zyw5pa577yM5b6S5q2l4oCc5LiW55WM56ys5LiA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7Gz55S75buK77yM6L6+5Yiw4oCc6Jm9IOS4uuS6uuWBmu+8jOiLkeWmguWkqeaI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Juuacr+aViOaenOOAgjxiciAvPg0K5aSW6KeC5Lqs5Z+O546w5Luj5pyA6auY5a2m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F5Y2O5aSn5a2m44CR5oiW5YyX5Lqs5aSn5a2m77yI6Zeo5Y+j5ouN54Wn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G5piO5Zut6YGX5Z2A5YWs5Zut44CR5ZyG5piO5Zut6YGX5Z2A5YWs5Zut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5rW35reA5Yy65Lit6YOo5YGP5Lic77yM5YW25Lic5Y2X6KeS5Li65riF5Y2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KW/6Zeo44CC5ZyG5piO5Zut6YGX5Z2A5YWs5Zut5Li66JGX5ZCN55qE54ix5Zu9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Z+65Zyw44CC5ZyG5piO5Zut6YGX5Z2A5YWs5Zut5bu65oiQ5LqOMTk4OOW5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mOWxseW9ouawtOezu+OAgeWbreael+agvOWxgOWSjOW7uuetkeWfuuWdgO+8jOWBh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s+OAgembleWIu+aui+i/ueS7jeeEtuWPr+ingeOAguWcqOKAnOilv+a0i+alvOKAne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uuacieWbreWPsuWxleiniOmmhu+8jOS+m+S6uueeu+S7sOWHreWQiuOAgjxiciAvPg0K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MjA6MDDku6XlkI7oh6rooYzov5TnqIso5a+85ri46YCB6Iez5bCx6L+R5YWs5Lqk56u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Ml+S6rOS5i+ihjA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h6rnkIY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k8c3BhbiBzdHlsZT0iZm9udC1zaXplOjE0cHg7Ij7lhaXkvY/kuIn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phZLlupfvvIww6LSt54mpMOiHqui0uTDmmpflupcw6L2m6ZSA77yM5LiN5bim6ZO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s5Z+O77yM6L+b5LiA5o6o5LiA546w5Zy66LWU5LuYMTAwMDD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lkbPolb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mJzcDsgPC9zdHJvbmc+6YeR55m+5LiH54Ok6bit44CB6LGq5Y2O6Ieq5Yqp6aSQ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G65rau6IKJ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YHlpKfmma/ljLombmJzcDs8L3N0cm9uZz4g5pWF5a6r5Y2a54mp6Zmi44CB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6Iqx5Zut44CB5YWr6L6+5bKt6ZW/5Z+O44CB6aKQ5ZKM5Zut44CB5aSp5Z2b44C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ut44CB5aSp5a6J6Zeo5bm/5Zy6K+avm+S4u+W4ree6quW/teWgguOAgeS7gOWIu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NjuWMl+Wkp+WkluaZr+OAgem4n+W3ouWPiuawtOeri+aWueWkluaZr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ZOB6LSo5L+d6K+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Ryb25nPuWMl+S6rOi1hOa3seWvvOa4uOW4puaCqOa3seW6pumihueVp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DveaWh+WMlu+8jDI05bCP5pe25YWN6LS55o6l6YCB56uZ5pyN5Yqh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LiA56eS55yL6KGM56iL77y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5Lya5pyJ5omA6LCD5pW0Lue6quW/teWggivmlYXlrqvpgKLlkajkuIDpl63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mlL7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SDlpKnlronpl6jlub/lnLotLeaVheWuqy0t57qq5b+15aCCLS3mga3njov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0tLeS7gOWIuea1t+mjjuaZr+WM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IOWNh+aXl+S7quW8jy0t5YWr6L6+5bKt6ZW/5Z+OLS3lpaXmnpf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azlm608L3NwYW4+PGJyIC8+DQo8c3BhbiBzdHlsZT0iZm9udC1zaXplOjE0cHg7Ij5EM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0tLea4heWNjuaIluWMl+Wkp+WkluaZr++8iOmXqOWPo+aLjeeFp++8iS0t5Zy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lpKnlnZvlhazlm60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+8mui/numUgeWPjOS6uuagh+WHhumX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MuMjTlsI/ml7bng63msLQu54us5Y2rLuW9qeeUtS7lpoLlh7rnjrDoh6rnh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lsIblronmjpLlhaXkvY/kuInkurrpl7Qu5aaC5peg5LiJ5Lq66Ze05YiZ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6KGl5oi/5beuMTIwLzE4MC8yNDAvMzUwL+S6uuWkqSk8YnIgLz4NCjL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epM+ato+mkkCjmraPppJA46I+cMeaxpDEw5Lq6MeahjC7kuLvpo5/oh6rkvr8u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KTxiciAvPg0KM+OAgemXqOelqO+8muihjOeoi+aJgOWIl+aZr+eCuemXqOelqC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osIPku7fmoLjmlLblt67ku7cpPGJyIC8+DQo044CB5Lqk6YCa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WN6LS55o+Q5L6b5biC5YaF5o6l6YCB56uZ5pyN5Yqh77yM5bm255S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T6IGM5Lq65ZGY57uf5LiA5a6J5o6SPGJyIC8+DQo144CB5a+85ri477ya5YyX5Lq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a+85ri46K6y6Kej5pyN5YqhPGJyIC8+DQo244CB5L+d6Zmp77ya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Jm5ic3A7PGJyIC8+DQo344CB5YS/56ul77yaMS4y57Gz5Lul5LiL5ZCr5riF5Y2O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ZCr5q2j6aSQ44CB6L2m5L2N44CB5a+85pyN44CB5o6l6YCB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ZCr44CCMS4y57Gz5Lul5LiKLTE45bKB5Lul5LiL5a2m55Sf5Y2K5Lu3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MOWFgy/kuro8YnIgLz4NCjxzdHJvbmc+5Y+C6ICD6YWS5bqX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ov57plIHvvJrmoLzmnpfosarms7DjgIHmsYnluq3ov57plIHjgIHlpoLlrrbov57pl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YnIgLz4NCuS4u+mimOmFkuW6l++8mum+mem8juWNju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puWkp+mFkuW6l+OAgem+meWogeaXtuWwmumFkuW6l+OAgeWxseawtOaXtuWwmuOAgeWb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reW6l+OAgeagvOael+WVhuWKoeaIluWQjOe6p++8iCsxMDDlhYMv5Lq65pma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mmJ/phZLlupfvvJrlpKfmlrnppa3lupfjgIHmsZ/opb/lpKfljqbjgIHlm73otLg1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OAgeS4reijleS4lue6quWkp+mFkuW6l+OAgeazieiwt+mFkuW6l+OAgeaZr+mDveah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mFkuW6l+OAgeWQm+mikOS4nOaWuemFkuW6l+aIluWQjOe6p++8iCsxNTDlhYMv5Lq6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TxiciAvPg0K5LqU5pif6YWS5bqX77ya576O5rOJ5a6r44CB5ZCb6aKQ5ram5Y2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ev5Lmd5Y+344CB6ZW/5a6J6aWt5bqX44CB6KW/5Zu96LS46aWt5bqX44CB5Lit5LmQ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Li95pmv5rm+44CB6KW/6IuR6aWt5bqX44CB5Lqs6YO95L+h6IuR5oiW5ZCM57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MOWFgy/kuroy5pma77yJPGJyIC8+DQo8c3Ryb25nPuaOpeermeacjeWKoSDor7fmnaX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qXlkI0s5oiR56S+5bel5L2c5Lq65ZGY5o+Q5L6b5YWN6LS55o6l56uZ5pyN5YqhK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PkOWJjeaKpeWQjSkmbmJzcDs8L3N0cm9uZz48YnIgLz4NCjEg6aOe5py65p2l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i56uZ5aSn5be056uZ44CB5Y2X6IuR5py65Zy65Zyo5aSp5Z2b5Yy76Zmi5aSn5be0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OeBq+i9puadpeeoi++8muWMl+S6rOermeWHuuermeWPo+WPs+S+p+mUpuW3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lvOS4i++8m+WMl+S6rOilv+ermeWNl+W5v+WcuuW3puS+p+Wkp+aWuemlreW6l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l+S6rOWNl+ermeWMl+WHuuWPo+aCpuengOWfjui0reeJqeW5v+WcuuWFrOS6pO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++8m+WMl+S6rOWMl+ermeWcqOWMl+ermeWHuuermeWPozxiciAvPg0KMyDmsb3ova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rluILlhoXlkITplb/pgJTmsb3ovabnq5nlh7rnq5nlj6M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ljJfkuqzoh7PmgqjnmoTlrrb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4rmnI3liqHotLnjgIHml4XmuLj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rqLkurrlm6DlkITpobn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5WZ5L2N77ya6K+35ri45a6i6K+35bCG5peF5ri46aK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NDAw5YWDL+S6uuaxh+WFpeaIkeekvui0puaItyjml7rlraPkvY/miL/ntKfkv48u5qy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6J5o6S5o6l56uZKeW5tuWwhuaxh+asvuW6leWNlSvmuLjlrqLlkI3ljZUr6IGU57O7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K+aKteS6rOi9puasoSvmuLjop4jml7bpl7Qr5peF5ri457q/6Lev77yM5Y+R6Iez6YKu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czFAMTYzLmNvbe+8jOaIkeekvuafpeaUtuWQjumAmuefpeWuouS6uuaOpeermeS6uuWRm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WueW8jyznoa7orqTmjqXnq5nml7bpl7TlnLDngrk8YnIgLz4NCjLjgIHlhaX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q5nlr7zmuLjotJ/otKPlsIbmuLjlrqLpgIHliLDlrr7ppoblubblronmjpLlhaXkvY8s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Ieq55Sx5rS75YqoLOa4uOWuouWPr+iHquihjOWuieaOkizlu7rorq7liK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pl7Toh6rooYzmuLjop4jmiJHnpL7ooYznqIvkuK3mnKrljIXlkKvmma/n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PjgIHlj4Llm6LvvJrliqHlv4XmkLrluKbmnInmlYjouqvku73or4Hku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f5peg5pWIKSzlhaXkvY/lkI7mrKHml6XmuIXmmajotbcs5q+P5aSp5a6+6aaGMDY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u5/kuIDlj6vml6ks5Y2K5bCP5pe25ZCO5Yiw6aSQ5Y6F55So5pep6aSQLOWG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WuvummhuWJjeWPsOetieWAmeWvvOa4uOeCueWQjSzot5/lpb3oh6rlt7HnmoT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rml4XmuLjovaYs6LW05pmv54K55Y+C6KeC5ri46KeIJm5ic3A7PGJyIC8+DQo0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a5a6+6aaG6YCA5oi/5pe26Ze05Li65Lit5Y2IMTI6MDDliY0s6Ieq6KGM5pWj5Zui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peaXtumXtOaMieS4gOWkqeiuoeeulyzmjInlrr7ppobpl6jluILku7fliqDmlLb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bmJzcDs8YnIgLz4NCjXjgIHpgIHlm6LvvJrphZLlupflpKfloIIxMTowMC0tMTI6MD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Es5o+Q5YmN56a75Zui5oiW5bu25L2P5LiN5ZCr6YCB56uZ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OpeW+heivtOaYjjwvc3Ryb25nPjxiciAvPg0K77yIMe+8iemSiOWvueaOpeerm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3peS9nOS6uuWRmOS8muWcqOaCqOWIsOS6rOWJjeS4gOWkqSgxNzowMC0xODow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63kv6HmlrnlvI/pgJrnn6XmgqjmrKHml6XliLDkuqznmoTlhbfkvZPmjqXnq5nluIj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mn6XmlLbjgILlpoLmnKrmlLbliLDnsbvkvLznn63kv6HvvIzor7f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7TnlLXmiJHlhazlj7jovabpmJ/jgILotJ/otKPkurrvvIjlm6DmjqXnq5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m4bkuK3lj4rkuqTpgJrloLXloZ7vvIznrYnlgJkzMOWIhumSn+S5i+WGhei/mO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he+8ge+8ieOAguWQjOaXtuS4uumBv+WFjeWkp+WutuetieWAmemVv+aXtumXtO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mBh+aakeacn+aBtuWKo+WkqeawlO+8jOWvvOiHtOaCqOeahOiIquePre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W7tuivr+aXtu+8jOivt+aCqOWcqOW+l+efpeivpue7huS/oeaBr+WQjuesrOS4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muefpeW4iOWChe+8jOW5tuWRiuS5i+aCqOeahOWFt+S9k+WIsOS6rOaXtumX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aCqOatpOasoeWcqOWMl+S6rOWPguWKoOeahOaYr+KAnOWFqOWbve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KAne+8jOaJgOS7peWvvOa4uOaIluWPuOacuuavj+WkqeWPr+iDveS8muaci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9huS4gOWkqeS5i+WGheS4jeS8muacieWPmOWKqO+8ie+8jOivt+aCqOW4p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eJqeWTgeWPiuiupOa4heW9k+WkqeeahOWvvOa4uOWSjOi9pueJjOWPt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cqOavj+WkqeaZmuS4ijIwOjAw5LmL5YmN77yM55So55+t5L+h55qE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Ko5qyh5pel6LW35bqK44CB5pep6aSQ44CB5Ye65Y+R5pe26Ze05Y+K6ZuG5ZCI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Ko5Zyo5q2k5q615pe26Ze05L+d5oyB5omL5py655WF6YCa77yM5bm25LiU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aB5ZKM5oKo5Zyo5oql5ZCN55qE5peF6KGM56S+5oql5ZCN5pe25YCZ5o+Q5L6b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L+d5oyB5LiA6Ie077yB5ZCm5YiZ5YyX5Lqs5a+85ri45bCG5peg5rOV5ZKM5oK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GU57O777yB5LuO6ICM6IC96K+v5oKo55qE5peF5ri46KGM56iL44CCPGJyIC8+DQr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+P5aSp5pep5LiK6YWS5bqX5pyN5Yqh5Y+w77yI5YmN5Y+w77yJ6LSf6LSj5Y+r5oK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+K5a6J5o6S5pep6aSQ77yM5Zug5YyX5Lqs5Lqk6YCa5aC15aGe5q+U6L6D5Lil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+d6K+B5aSn5a625omA5ri46KGM56iL55qE6aG65Yip6L+b6KGM77yM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e65Y+R6L6D5pep77yM6YWS5bqX5pep6aSQ5Lul5omT5YyF5Li65Li744CC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LW35bqK5bm26Ieq6KGM5Yiw6YWS5bqX55qE6aSQ5Y6F5oiW5YmN5Y+w6aKG5Y+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F44CCPGJyIC8+DQrvvIg077yJ5YyX5Lqs5pmv54K56Zeo56Wo77yM5b2T5oKo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Lef6ZqP5a+85ri46L+b5YWl5pmv54K55LmL5YmN77yM5aaC5oKo5pyJ55u45YWz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K+B5Lu277yM6K+35Zyo5a+85ri46LSt56Wo5YmN5Ye656S65bm25o+Q5L6b57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Ko5bCG5Lqr5Y+X5Yiw5Zu95a625pyJ5YWz6YOo6Zeo6KeE5a6a55qE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LyY5oOg77yB6Iul5oKo5Zyo6LSt56Wo5ZCO77yM5YWl5Zut5Y+C6KeC5a6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6LW35Ye656S655u45YWz6K+B5Lu277yM5oKo5bCG5peg5rOV5YaN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77yB5o2f5aSx5Y+q6IO955Sx5oKo6Ieq5bex5om/5ouF44CCPGJyIC8+DQr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yX5Lqs55So6aSQ55qE5q2j6aSQ5qCH5YeGMjDlhYMv5Lq6L+mkkCg46I+c5LiA5rGk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nynvvIznlLHkuo7mgqjlj4LliqDnmoTmmK/igJzlhajlm73mlaPlrqLmi7zlm6L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kuK3lhajlm73lkITlnLDjgIHlubTogIHlubTlubznmoTlrqLkurrpg73mn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Kjoj5zlk4HkuIrjgIHlkbPpgZPkuIrjgIHkvJrlubPlnYfnhafpob7liLD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vvIE8YnIgLz4NCu+8iDbvvInmgqjlnKjljJfkuqzmuLjop4j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npzkuK3pgJTpgIDlm6LvvIjorr/lrqLjgIHkvJrlj4vjgIHlip7lhazkuov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rYnnrYnku7vkvZXljp/lm6DvvIks6YKj5LmI5oKo5bCG5peg5rOV5byl6KGl5pyq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6YGX5oa+77yM5bm25LiU5pyq5Y+R55Sf55qE5ZKM5bey5Y+R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YO95piv5LiN6YCA6L+Y55qE44CCPGJyIC8+DQrvvIg377yJ55Sx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Zu95a6255qE6aaW6YO977yM5pS/5rK744CB57uP5rWO44CB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KGM5pS/5Yy65Z+f6L696ZiU77yM5Lq65ZGY5a+G6ZuG77yM6YGT6Lev5Lqk6YC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il6YeN77yM6ICM5LiU5oiR5Lus55qE5peF5ri45pmv54K55YiG5biD5Zyo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Yy65Z+f77yI5YyF5ous6L+c6YOK77yJ77yM5Zug5q2k5Li65LqG5L+d6LSo5L+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M5oiQ5q+P5aSp55qE5ri46KeI5bel5L2c77yM5peF6KGM56S+55qE5a+85ri4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oKo5LiA5qC377yM6YO95Lya5q+U6L6D5pep55qE5bCx6LW35bqK5Ye65Y+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4K56L+Y6K+35oKo55CG6Kej5bm25Y2P5Yqp77yB5Zug5q2k77yM6K+35oK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7uT5ZCI77yM5ZCI55CG55qE5a6J5o6S6Ieq5bex55qE5L2c5oGv5pe26Z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477yJ5Li65LqG5pu05aW955qE57u05oqk5oKo5Zyo5peF5ri45b2T5Lit55qE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M6K+35oKo5LiA5a6a5aaC5a6e5aGr5YaZ44CK5pyN5Yqh6LSo6YeP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Lit5aaC5oKo5pyJ5Lu75L2V55aR6Zeu5ZKM5oKo6K6k5Li65LiN5ruh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6K+35Y+K5pe25LiO57uE5Zui56S+6L+b6KGM6IGU57O777yM5oiR5Lus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KI5a+55oKo55qE6Zeu6aKY57uZ5LqI6Kej6YeK44CB6Kej5Yaz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77yJ5YyX5Lqs55qE56S+5Lya5rK75a6J55u45b2T5aW977yM55Sx5LqO5oKo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Yiw5YyX5Lqs77yM5Zug5q2k5oiR5Lus5bu66K6u77ya5aaC5p6c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pma5LiK5Ye66Zeo5pe25bC96YeP5LiO5ZCM5Ly05oiW5Zui5Y+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5bm25LiU6K6w5L2P6Ieq5bex5omA5L2P6YWS5bqX55qE5aSn5L2T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GU57uc55S16K+d44CC6Iul5Y+R55Sf6LWw5aSx5pe277yM6K+35Y+K5pe25ouo5omT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W5peF6KGM56S+55qE5bel5L2c55S16K+d44CC5oiR5Lus5bCG5bC95Yqb5Li65oKo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ej6Zq+77yB5aaC5p6c5b+Y6K6w5LqG6L+Z5Lqb55S16K+d77yM5Lmf5Y+v5ouo5om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GC5rCR6K2m55qE5biu5Yqp44CCPGJyIC8+DQrvvIgxMO+8ieivt+aCq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tu+8jOazqOaEj+eci+WlveiHquW3seeahOmaj+i6q+eJqeWTgeWPiuivgeS7tu+8jOmY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iq+eqg+OAguWwpOWFtuaYr+WcqOeUqOmkkOWSjOaLjeeFp+eVmeW/teaXtu+8jO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btOW6lOWmpeWWhOS/neeuoeWlve+8jOeJueWIq+aYr+S4jeimgeS6pOe7meWQjO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WbouWPi+S7o+S4uueci+euoeOAgjxiciAvPg0K77yIMTHvvIn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7jlhbPop4TlrprvvIznlLHkuo7mgqjoh6rouqvljp/lm6DmnKrog73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miJbpg6jliIbmuLjop4jpobnnm67vvIzmiJbmj5DliY3nprvlm6LvvIz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iqjmlL7lvIPml4XmuLjvvIzmgqjmiYDkuqTlm6LotLnlnYfkuI3pgIDov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y77yJ55Sx5LqO6ZOB6Lev6L2m5qyh44CB6Iiq56m65YWs5Y+46Iiq54+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u26K+v77yM5omA5Lqn55Sf55qE6LS555So5ZKM6YCg5oiQ55qE5o2f5aSx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WU5LuY77yM55Sx5ri45a6i6Ieq5LuY5oiW6Ieq6KGM5ZKM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iW6Iiq56m65YWs5Y+46Kej5Yaz5Lqk5raJPGJyIC8+DQrvvIgxM++8ieaXoOiuu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9leenjeS6pOmAmuW3peWFt+WJjeW+gOWMl+S6rO+8jOWKoeW/hemaj+i6q+aQu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acrOS6uueahOacieaViOi6q+S7veivge+8jO+8iOWEv+erpemcgOaQuu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WQpuWImeaKtei+vuWMl+S6rOWQjuWwhuaXoOazleWFpeS9j+mFkuW6l++8jOWbo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JgOacieato+inhOmFkuW6l+Wdh+S4jeaOpeW+heayoeaciei6q+S7veiv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qOaXoOazleWFpeS9j+mFkuW6l++8jOWKv+W/hemAoOaIkOaXoOazl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aJgOmAoOaIkOeahOaNn+WkseWSjOWQjuaenO+8jOWPquiDveeUseaCqO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OAgjxiciAvPg0K77yIMTTvvInmgqjlj4LliqDnmoTigJzlhajlm73mlaPlrqLmi7z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LHlg4/kuIDkuKrlpKflrrbluq3vvIzlr7zmuLjkvJrliqrlipvlgZrliLDnhafpo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kvYbmmK/kuI3lj6/og73pnaLpnaLkv7HliLDvvIzor7foh6rlt7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hafpob7oh6rlt7HvvIzosKLosKLmgqjnmoTnkIbop6PvvIE8YnIgLz4NCu+8iDE177yJ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+Q56S65oKo77ya6K+36Ieq5oS/5ZCR57uE5Zui56S+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oKo55qE5Zui6LS55Lit5LiN5YyF5ous5q2k6aG5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u+8ieaIkeekvumAgeermeaXtumXtOaYr+agueaNruS4jeWQjOmFkuW6l+e7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aXqTXngrnliLAxMueCueS5i+mXtOmAgeerme+8jOacieWPr+iDveWuouS6u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jIwOjAw55qE6Iiq54+t5oiW6ICF54Gr6L2m77yM5Lit5Y2IMTA6MDDliY3lsLHpgI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LDnm7jlupTnmoTovabnq5nkuobvvIzor7fosIXop6PvvIF0aWVkYW8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451B18288054752D9CC81EFA65B8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