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1:17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F2D4234E32B0D45F4E0C8865C753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F2D4234E32B0D45F4E0C8865C753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5rSy6ZmFIOi0neWKoOWwlOa5luOAgeS8iuWwlOW6k+iMqOWFi+OAgeiOq+aWr+enk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r+S4ieWwj+mVh+OAgeWco+W9vOW+l+WgoSDkv4TnvZfmlq/lhajmma8xMuaXp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qyn5rSy5L+E572X5pav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yNDc3DQoNCjxicj4NCg0KCTw+5rW36IiqIOa0sumZh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iqDlsJTmuZbjgIHkvIrlsJTlupPojKjlhYvjgIHojqvmlq/np5HjgIHph5Hnjq/kuI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IHlnKPlvbzlvpfloKEg5L+E572X5pav5YWo5pmvMTLml6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lha0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kv4TnvZfmlq8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ODA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zvgZHkvIrlsJTlupPojKjlhYs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tJ3liqDlsJTmuZYg77yI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LSd5Yqg5bCU5rmWI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S8iuWwlOW6k+iMqOWFi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S8iuWwlOW6k+iM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lSS1VUU0vvvIkgLeiOq+aWr+enke+8iE1PU0NPV++8i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Oq+aWr+enkS/osKLlsJTnm5bogLblp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v5byX5ouJ5Z+657Gz5bCU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yX5ouJ5Z+657Gz5bCUL+iLj+aWr+i+vumHjC/ojqvmlq/np5Ev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Ch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Zyj5b285b6X5aCh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A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co+W9vOW+l+WgoS3ojqvmlq/np5E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gZHkvIrlsJTlupPojKjlhYs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WMl+S6rO+BkeS8iuWwlOW6k+iM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JFSUpJTkcvIElSS1VUU0vvvIkgPGJyIC8+CuWPguiAg+iIquePre+8muWMl+S6rO+Bk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sJTlupPojKjlhYsmbmJzcDsmbmJzcDsgSFU3OTY3Jm5ic3A7Jm5ic3A7IDA5OjU1LzE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jLlsI/ml7YyMOWIhikg5pe25beu77yaKzHlsI/ml7Y8YnIgLz4K5YyX5Lqs6aaW6YO9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MuWPt+iIquermealvOmbhuWQiO+8jOaIkeS7rOa7oeaAgOedgOW/q+S5kO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eahOW/g+aDheaQreS5mOa1t+iIquWbvemZheiIquePremjnuW+gOS/hOe9l+aWr+S8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k+iMqOWFi+W3nummluW6nC3kvIrlsJTlupPojKjlhYvluILjgILmirXovr7lkI7lip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miYvnu63vvIzmmZrppJDlkI7lronmjpLlhaXkvY/kvJHmga/jgII8YnIgLz4K5Ly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Iyo5YWL4oCU4oCc5Lic5pa55be06buO4oCd576O6KqJ55qE5LyK5bCU5bqT6Iyo5YWL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Y2B5LqM5pyI5YWa5Lq64oCd44CB5pav5aSn5p6X44CB5o235bCU5Lu75pav5Z+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KKr5rWB5pS+6L+Z6YeM77yM5L2/6L+Z5bqn5Z+O5biC5YWF5ruh5LqG5ZCE56eN5Ly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44CCPGJyIC8+CuWkh+azqO+8mjxiciAvPgox77yJJm5ic3A75Ye65YWl5aKD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+E572X5pav5rW35YWz55qE5ri45a6i6ZyA6KaB5oyB5pyJ5Lit44CB5L+E5Y+M5pa5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ZCN5Y2V77yM6K+35oKo5oyJ54Wn5ZCN5Y2V6aG65bqP5o6S6Zif5LuO5oyH5a6a55qE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YWz5Y+j5YWl5YWz44CCPGJyIC8+CjIpIOaMieeFp+S/hOe9l+aWr+enu+awkeWxg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FpeS9j+mFkuW6l+eahOS4reWbvea4uOWuoumcgOimgeS4iuS6pOS4reWbveaKpOeF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hOe9l+aWr+WFpeWig+WNoeWIsOmFkuW6l+WJjeWPsO+8jOmFkuW6l+e7n+S4gOWKnu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iQveWcsOetvuivgeeroOetieaJi+e7reOAguivt+aCqOWcqOayoeacieaKpOeFp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+8jOS4jeimgeWNleeLrOWHuuihjOOAgueUseatpOe7meaCqOW4puadpeeah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vt+aCqOingeiwhe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i0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lOa5liDvvI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i0neWKoOWwlOa5liDvvIggTEFLRSBCQUlLQUz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a6+6aaG5pep6aSQ5ZCO77yM6amx6L2m5YmN5b6A56We56eY55qE6LSd5Yqg5bCU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WlueaYr+S4lueVjOS4iirlpKfnmoTmt6HmsLTmuZbjgILmuZbmsLTmnoHlhbbmuIXm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/mmI7luqbovr40MC4157Gz77yM57Sg5pyJ4oCc6KW/5Lyv5Yip5Lqa5piO55y4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MMTk5NuW5tOiiq+iBlOWQiOWbveWIl+S4uuS4lueVjOiHqueEtumBl+S6p+OAgua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akjeeJqTYwMOenje+8jOawtOeUn+WKqOeJqTEyMDDnp43jgILlj4Lop4LotJ3liqD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ZrnianppobvvIjnuqY0MOWIhumSn++8ie+8jOiuqeaCqOi/kei3neemu+S6huino+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0neWKoOWwlOa5luWPiua5luW6leeUn+eJqeWSjOefv+S6p+OAguWNiOmkkOWQ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WcqOmHjOaWr+eJuea4qeWNoeWwj+mVh+a4uOiniO+8jOWcqOa5lui+uemxvOW4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TgeWwneW9k+WcsOeJueiJsuWlpeWnhumbt+mxvO+8iOeni+eZvemykemxvO+8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5lui+ueiHqueUsea0u+WKqOe6pjLlsI/ml7bjgILmmZrppJDlkI7ov5Tlm57mnb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kvJHmga/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sJTmuZYg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otJ3liqDlsJTmuZYg77yITEFLRSBCQUlLQUz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a6+6aaG5pep6aSQ5ZCO77yM5YmN5b6A5aGU5Yip6Iyo5pyo5Yi25rCR5peP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l5YaF77yM57qmMuWwj+aXtu+8ie+8jOi/memHjOmbhuS4reS6hjQw5aSa5bqn5pyo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Y+k6L+577yM6K6y6L+w552AMTctMjDkuJbnuqrotJ3liqDlsJTmuZbmsr/lsr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ml6XluLjlkozmlofljJbnlJ/mtLvnibnngrnjgILov5nph4znnJ/mraPnmoTlhpz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pmaLpg73mmK/mnKjotKjnu5PmnoTjgIHlrr3mlZ7nmoTluq3pmaLlkozku5PmiL/jgIL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iLDmnKjmiL/kuK3ljrvnnIvkuIDnnIvvvIzlnKjlj6TogIHnurrovabjgIHpq5j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kozkv4TlvI/ngonngbbml4Hnhaflh6DlvKDnhafniYfjgILkuZ/lj6/mvKvmraXkuo7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npfkuK3lkbzlkLjmuIXmlrDnqbrmsJTvvIzmhJ/lj5flpKfoh6rnhLbnmoToh6rnhLb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LljYjppJDvvIzkvIrlsJTlupPojKjlhYvln47luILmuLjop4jvvJo8YnIgLz4K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6G5bGx5aSn5bm/5Zy65Y+K6Z2S5bm05bKb562J5rKz5bK45pmv6KeC77yM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aWz5L+u6YGT6Zmi77yI57qmMzDliIbpkp/vvInvvIjkuJzopb/kvK/liKnkupr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rZDkv67pgZPpmaLvvIzlsZ7kvIrlsJTlupPojKjlhYvmtYHmtL7lt7TmtJvlhY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nlj4Lop4LjgILmmZrppJDlkI7ov5Tlm57mnb7mnpfliKvlooX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vIrlsJTlupPojKjlhY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8iuWwlOW6k+iMqOWFiyDvvIhJUktVVFNL77yJPGJyIC8+CuWuvummh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iuWwlOW6k+iMqOWFi+W4guS4reW/g+a4uOiniOOAguS4u+aYvuiNo+Wkp+aVmeWgg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OAgeazouWFsOWkp+aVmeWggu+8iOWkluingu+8iS3lk6XnibnlvI/po47moL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uLrnrqHpo47nkLTpn7PkuZDlpKfljoXjgIHmlZHkuJbkuLvlpKfmlZnloILvvI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kt6KW/5Lyv5Yip5Lqa5ZSv5LiA55qE5LiA5bqn6YeM5aSW6YO955So6KOF6aWw552A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5qE5pWZ5aCC77yJ44CB44CC5ri46KeI5pS/5bqc5aSn5qW85aSW6KeC44CB5LqM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7qq5b+15bm/5Zy644CC5ZaA5bGx5Zyj5aeG5pWZ5aCC77yI5YWl5YaF77yJ5b2T5Zyw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+8jDE4OTLlubTlpI3mtLvoioLliY3lpJXlu7rmiJDvvIzolbTlkKvkuobkuLD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t7HliLvnmoTkuJzmraPmlZnkv6Hku7DvvJrlloDlsbHlnKPmr43igJTkv4TnvZfmlq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npZ7vvIHlnKPlg4/lo4HlkozmlZnloILlpKfpl6jnlLHph5Hnsonoo4XppbDvvIz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lnKPlg4/nlLHkvIrlsJTlupPojKjlhYvokZflkI3nlLvlrrbQl9Cw0LfQuNC9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aSQ77yM6YWS5bqX5LyR5oGv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yK5bCU5bqT6Iyo5YWL77yISVJLVVRTS++8iSAt6I6r5pav56eR77yITU9TQ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vIrlsJTlupPojKjlhYvvvIhJUktVVFNL77yJIC3ojqvmlq/np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T1NDT1fvvIkg5Y+C6ICD6Iiq54+t77yaVU4xMTYgLzExMjUvMTIyNSDml7blt64t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mjnuihjOaXtumXtOe6pjblsI/ml7bvvIkgPGJyIC8+CuWuvummhuaXqemkkOWQju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QjuWJjeW+gOacuuWcuuaQreS5mOiIquePreWJjeW+gOS/hOe9l+aWr+mmlumDve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+8jOe7p+e7reaEieW/q+eahOS/hOe9l+aWr+WFqOaZr+S5i+aXheOAguaKtei+vu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WQjuWvvOa4uOaOpeacuu+8jOWJjeW+gOiOq+aWr+enkeWkp+WtpuOAgeWIl+Wug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aZr+WPsO+8iOS/r+eesOiOq+aWr+enkeW4guWFqOaZr++8jOe6pjHlsI/ml7b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kvJHmga/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jqvmlq/np5Ev6LCi5bCU55uW6IC25aSr6ZWHL+W8l+aLieWfuuexs+Ww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I6r5pav56eRL+iwouWwlOebluiAtuWkq+mVhy/lvJfmi4nln7rnsbPls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KE1PU0NPVyAvIFNFUkdFRVYgVE9XTiAvIFZMQURJTUlS77yJPGJyIC8+Cjc0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7qmMeWwj+aXtjEw5YiGLzE3MOWFrOmHjO+8jOS5mOi9pue6pjLlsI/ml7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xiciAvPgrlrr7ppobml6nppJDlkI7vvIzliY3lvoDojqvmlq/np5Hpg4rlpJblsI/pl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sKLlsJTnm5bogLblpKvplYfvvIzlj4jlkI3kuLrmiY7miIjlsJTmlq/lhYvjgILojqv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moTljavmmJ/ln47luILkuYvkuIDvvIzkvY3kuo7luILljLrkuJzljJc3MeWFrOmHj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mjjuaZr+WmgueUu++8jOW7uuetkeeLrOeJueeahOWfjuW4gu+8jOS5n+aYr+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mHkeeOr+WfjuW4guS5i+S4gOOAguiwouWwlOebluS4ieWco+Wkp+S/rumBk+mZou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iRl+WQjSrlj6TogIHnmoTlpKfkv67pgZPpmaLkuYvkuIDvvIzkuqbor5Hnibn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r5/kv67pgZPpmaLjgIIxMzM35bm05LiA5Liq5ZCN5Y+r6LCi5bCU55uW4oCi5ouJ5aSa5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av5Z+655qE5YOn5L6j5Zyo6I6r5pav56eR6L+R6YOK6LCi5bCU55uW6IC25aSrKOWN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juaIiOWwlOaWr+WFiynnmoTlgY/lg7vmo67mnpfph4zlu7rnq4vkuIDluqfkuInlnK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kozlsI/pgZPmiL/vvIzkuLror6Xkv67pgZPpmaLnmoTliY3ouqvjgILlkI7mnaX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KjmraTlh7rlrrbnmoTkurrvvIzlv4Xpobvoh6rpgKDlsI/pgZPmiL/lubboh6rovp/o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lKjlnLDvvIznlLHmraTlj5HlsZXogIzmiJDkuLrkv4TnvZfmlq8q5a+M5pyJ55qE5aSn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mi44CC5ri46KeI5LiJ5Zyj5pWZ5aCC77yI57qmMS415bCP5pe277yJ44CC5Y2I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6aSQ77yJ5ZCO77yM5YmN5b6A5byX5ouJ5Z+657Gz5bCU77yM5ri46KeI6JGX5ZCN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I57qmMzDliIbpkp/vvInvvIzkuYzmlq/liKvmlq/ln7rmlZnloIItLeWco+avjeS/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ou+8iOe6pjE15YiG6ZKf77yJ77yM5b6357Gz54m56YeM5pWZ5aCC77yI57qmMT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ZrppJDlkI7vvIzlhaXkvY/phZLlupfkvJHmga/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vJfmi4nln7rnsbPlsJQv6IuP5pav6L6+6YeML+iOq+aW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lnKPlvbzlvpfloKE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8l+aLieWfuuexs+WwlC/oi4/mlq/ovr7ph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v56eRL+Wco+W9vOW+l+Wgoe+8iFZMQURJTUlSLyBTVVhEQUwgL01PU0NPVy8gU1QuU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TQlVSR++8iTxiciAvPgozNOWFrOmHjO+8jOS5mOi9pue6pjMw5YiG6ZKfIC8gMjE5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7qmM+Wwj+aXtuKIlTY0MOWFrOmHjCzova/ljafngavovaY45bCP5pe2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rr7ppobml6nppJDlkI7vvIzkuZjovabliY3lvoDoi4/mlq/ovr7ph4zvvIzlj4Lop4L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npflp4bmnpflrqvvvIjlhaXlhoXvvIznuqYx5bCP5pe277yJIO+8jOa4uOiniDE4LTE5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76O5Li955qE5bCP5pyo5bGL5Y2a54mp6aaG77yI57qmMeWwj+aXtu+8ie+8jOWVhuWK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OWNiOmkkOWQju+8jOS5mOi9pui/lOWbnuiOq+aWr+enkeOAguWQjuWJjeW+gOi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3tOeJueWkp+ihl++8iOe6pjHlsI/ml7bvvInvvIzlroPmmK/kuIDmnaHlj6Tog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lYbkuJrlpKfooZfvvIzlpJblm73muLjlrqLnu4/luLjlhYnpob7nmoTlnLDmlr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h7rllK7miYvlt6Xoibrlk4HnrYnlkITnp43nuqrlv7Xlk4HjgILogIHpmL/lsJT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oZfkuIoq6JGX5ZCN55qE5pmv54K56Ieq54S25piv5L+E572X5pav55qE5Zu95a6d57qn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mu5biM6YeR55qE5pWF5bGF44CC5pma6aSQ5ZCO77yM5YmN5b6A54Gr6L2m56uZ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MheWOouWknOeBq+i9puWJjeW+gOWco+W9vOW+l+WgoeOAgjxiciAvPgrlpIfms6j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Snnm67liY3kv4TnvZfmlq/ngavovabnmoTpg6jliIbmnI3liqHkurrlkZjlrZ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Jblm73muLjlrqLkuI3lj4vlpb3nmoTnjrDosaHvvIzmgqjlj6/og73kvJrpga3pgY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rrlkZjntKLlj5blsI/otLnvvIjnuqYyMC01MOWNouW4g++8jOaKmOWQiOS6uuawkeW4g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tMTDlhYPvvInvvIzlkKbliJnkuI3mj5DkvpvmnI3liqHjgILlr7nmraTvvIz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mgqjvvJrmraTnjrDosaHlsZ7kuo7njrDpmLbmrrXkv4TnvZfmlq/lm73mg4X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l6Dms5Xlr7nmraTmjqfliLblkozmlLnlj5jvvIzlu7rorq7mgqjnu5nkuoj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JvlpoLpgYfliLDmgIHluqbov4fkuo7mgbbliqPnmoTmnI3liqHkurrlkZj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ogZTns7vpoobpmJ/opoHmsYLluK7liqnjgILngavovabljIXljqLlhoXlj6/og73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hbbku5blm6LpmJ/lm6LlkZjmiJbogIXlhbbku5blm73lrrbmuLjlrqLmiJbogIX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lvZPlnLDkuros6K+35rOo5oSP5L+d566h6Ieq6Lqr6LSi54mpMinlnKPlvbzlvpf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jqvmlq/np5HkuZjlnZDml4XmuLjliJfovabml7bpl7TpgJrluLjkuLrmmZrkuI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irXovr7lnKPlvbzlvpfloKHml7bpl7TovoPml6njgILml6Dms5Xlronmjp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Kjoh6rliqnml6nppJDvvIzph4flj5bmiZPljIXml6nppJDmlrnlvI/miJbogIX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K3ppJDljoXnlKjml6nppJDjgILnlLHmraTnu5nmgqjluKbmnaXnmoTkuI3kv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jgII8YnIgLz4KPHA+CgkmbmJzcDs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4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co+W9vOW+l+Wgo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Zyj5b285b6X5aCh77yIU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URVJTQlVSR++8iTxiciAvPgrngavovabml6nkuIrmirXovr7lnKPlvbzlvpfloKHlkI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ppJDljoXml6nppJDvvIzlkI7lj4Lop4Lmma7luIzph5Hln47vvIjlhaXlhoXvvIz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Y+I56ew55qH5p2R5oiW6ICF5Y+25Y2h5o2355Cz5aic6Iqx5Zut77yMMTcw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vOW+l+Wkp+W4neS4uuWmu+WtkOWPtuWNoeaNt+eQs+WonOS4gOS4luWcqOi/memHjOS/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W6p+S4pOWxgualvOmrmOeahOacqOWItuWuq+auv++8jOS7juatpOi/memHjO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ah+WutueahOmDiuWklueahOihjOWuq+OAgjE3NTblubTvvIzlhbfmnInlt7TmtJv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nmoTlj7bljaHmjbfnkLPlqJzlrqvvvIjlpJbop4LvvInlnKjov5nph4zlu7r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jaHmjbfnkLPlqJzlrqvph4znmoTigJznkKXnj4DljoXigJ3lhajpg6jnlKjnkKXnj4D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vIzloKrnp7DkuJbnlYzlpYfop4LjgILov5nluqfku7flgLzov57ln47nmoTnqIDkuJb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mK/mma7psoHlo6vlm73njovlvJfph4zlvrfph4zluIzigKLlqIHlu4nkuIDkuJbpgIH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pKfluJ3nmoTnpLznianjgILljYHmnIjpnanlkb3kuobvvIznmofmnZHnmoTlkI3l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lkKzvvIwxOTM35bm05Li657qq5b+15pmu5biM6YeR5Zyo5q2k5bqm6L+H56ul5bm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r5pmu5biM6YeR5Z+O44CC5Y2I6aSQ5ZCO77yM5Y+C6KeC5ZCR5Yas5a6r5Y+R5bC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4Ku55qE6Zi/6IqZ5LmQ5bCU5Y+35beh5rSL6Iiw77yI5aSW6KeC77yM57q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ov5noiZjkvKDlpYfnmoTlt6HmtIvoiLDnu4/ljobkuobkuInmrKHpnanlkb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nLrmiJjkuonvvIzlm6Dlj4LliqDkv4Tlm73ljYHmnIjnpL7kvJrkuLvkuYnpnanlkb3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kuo7kuJbvvIzkuYvlkI7liY3lvoDljYHkuozmnIjlhZrkurrlub/lnLrjgIH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J3pnZLpk5zpqpHlo6vlg4/jgIHkvIrokKjln7rovoXlpKfmlZnloILvvIjlpJbop4L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kI7lhaXkvY/phZLlupfkvJHmga/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nKPlvbzlvpfloK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co+W9vOW+l+Wgoe+8i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FVEVSU0JVUkfvvIk8YnIgLz4K5a6+6aaG5pep6aSQ5ZCO77yM5YmN5b6A5Y+C6KeC5aSP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77yI5YWl5YaF77yM57qmMuWwj+aXtu+8ie+8jOS/hOe9l+aWr+Wkj+Wuq+WPiOen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t+Wuq++8jOWdkOiQveWcqOiKrOWFsOa5vuWNl+WyuOeahOajruael+S4re+8jOi3neem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jI55YWs6YeM44CC5a6D5aeL5bu65LqOMTcxNOW5tO+8jOWIhuS4uuS4iuiKseWbre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Wbre+8jOWkp+Wuq+auv+WcqOS4iuiKseWbreOAgui/memHjOeahOW7uuetkeixquWN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+8jOiiq+iqieS4uuKAnOS/hOe9l+aWr+eahOWHoeWwlOi1m+KAne+8jCDlpKflrqv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ooqvnp7DkvZzlpKfngJHluIPnmoTllrfms4nnvqTjgILov5nph4zmnIkzN+W6p+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leWDj++8jDI55bqn5r2c5rWu6ZuV77yMMTUw5Liq5bCP6ZuV5YOP77yMNjTkuKrllrf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KTluqfmoq/lvaLngJHluIPjgILlnKjllrfms4nnvqTkuIDkuKrlpKfljYrlnIblvaL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moTkuK3lpK7vvIzogLjnq4vnnYDlpKflipvlo6vlj4LlrZnlkozni67lrZDmkI/mlp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g4/vvIzov5nlsLHmmK/okZflkI3nmoTpmoblp4bmnb7llrfms4njgILljYjppJD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hqzlrqvvvIjlhaXlhoXvvIznuqYy5bCP5pe277yJ77yM5Y6f5Li65L+E5Zu95rKZ55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77yM5piv5Zyj5b285b6X5aCh5Zu956uL6Im+5bCU57Gz5aGU5LuA5Y2a54mp6aa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Oo5YiG77yM6Im+5bCU57Gz5aGU5LuA5LiO5Lym5pWm55qE5aSn6Iux5Y2a54mp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Y2i5rWu5a6r44CB57q957qm55qE5aSn6YO95Lya6Im65pyv5Y2a54mp6aa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w5Li65LiW55WM5Zub5aSn5Y2a54mp6aaG44CC5pma6aSQ5ZCO5a6J5o6S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5aSpPC9ESVY+DQoNCg0KDQo8RElWIGNsYXNzPXRsX2xfdGl0bGVjX3JpZ2h0PjxiPu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goS3ojqvmlq/np5E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co+W9vOW+l+WgoS3ojqvmlq/np5Hv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QRVRFUlNCVVJHL01PU0NPV++8iTxiciAvPgrlrr7ppobml6nppJDlkI7vvIzlj4Lop4L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53nvZfopoHloZ7vvIjnuqYzMOWIhumSn++8ie+8jOWug+WdkOiQveWcqOW4gu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heeTpuays+WPs+WyuO+8jOaYr+W9vOW+l+WgoeiRl+WQjeeahOWPpOW7uuetkeOAguiv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njE3MDPlubTnlLHlvbzlvpflpKfluJ3lnKjlhZTlrZDlspvkuIrlpaDln7rvvIzlroP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HlkIzpvoTvvIzlkI7lh6Dnu4/mianlu7rvvIzlu7rmiJDkuobov5nluqflha3mo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j6TloKHjgILlvbzlvpfkv53nvZfopoHloZ7mmK/lvZPliJ3lu7rorr7lnKPlvb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q6YeN6KaB55qE5Z+656GA44CC5Y2I6aSQ5ZCO5YmN5b6A5ru06KGA5pWZ5aCC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MTDliIbpkp/vvInmu7TooYDmlZnloILkuZ/lj6vllovooYDmlZnloILjgIHlpI3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ILlt7TlsJTlhbDlvrcxODgzLTE5MDflubTlu7rpgKDvvIzmmK/kuLrnuqrlv7X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sbHlpKfkuozkuJbmspnnmofooqvpnanlkb3mv4Dov5vliIblrZDmnYDlrrPogIzlu7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lnKPlvbzlvpfloKEq54Ot6Ze5Kue5geWNjueahOihl+mBky3mtoXnk6blpKf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JfkuqznmoTnjovlupzkupXvvIznuqYx5bCP5pe277yJ77yM6IGa6ZuG5LqG6K+l5biC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5puW6l+OAgemjn+WTgeW6l+OAgSrlpKfnmoTnmb7otKfllYblupflkowq5piC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it5b+D77yM5bm25LiU6L+Y5Y+v5Lul5qyj6LWP5Yiw5ZCE56eN5pWZ5aCC44C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F5bGF5Lul5Y+K5Y6G5Y+y6YGX6L+544CC5pma6aSQ5ZCO77yM5LmY5Z2Q5Zub5Lq6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5aSc54Gr6L2m5YmN5b6A5L+E572X5pav6aaW6YO9LeiOq+aWr+enke+8jOWknOWuv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NCg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ibnoibLvvJo8YnIgLz4NCiZuYnNwOyZuYnNwO+aoquepv+asp+S6muWkp+mZhu+8jD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l7blt67orqnmgqjmhJ/lj5fml7bpl7TnmoTnqb/otorvvIzmrKfmtLLlkozkupr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qzpl7TovazmjaLorqnmgqjmhJ/lj5flkIzkuIDlm73luqbnnqzpl7TnmoTlj5jljJ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ZuYnNwO+a1t+WNl+iIquepuuWFrOWPuOWSjOS/hOe9l+aWr+a0su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S4uuaCqOaXhemAlOaPkOS+m+iIkumAguWuieWFqOS6pOmAmuS/neman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Jm5ic3A76KW/5Lyv5Yip5Lqa55qE6JOd55y8552b77ya576O5Li95a+M6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d5Yqg5bCU5rmW5rmW5bK46aOO5YWJ77yM5aW55piv5LiW55WM5LiKKuWkp+eahOa3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luOAgua5luawtOaegeWFtua4hea+iO+8jOmAj+aYjuW6pui+vjQwLjXnsbPvvIzntK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pb/kvK/liKnkuprmmI7nnLjigJ3kuYvnp7DvvIwxOTk25bm06KKr6IGU5ZCI5Zu95Yi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Ieq54S26YGX5Lqn44CC5rmW5Lit5pyJ5qSN54mpNjAw56eN77yM5rC055Sf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MOenjeOAgjxiciAvPg0KJm5ic3A7Jm5ic3A76LSd5Yqg5bCU5rmW54m56Imy576O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aeG6Zu36bG877yI56eL55m96bKR77yJ5piv6bKR6bG855qE5LiA56eN77yM5aWl5aeG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bi45bm055Sf6ZW/5Zyo5Ya35rC05rmW6YeM77yMNeW5tOaJjeiDvemVv+WIsDIw5Y6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6ZW/77yM6IKJ6LSo6bKc576O77yM6JCl5YW75Liw5a+M6ISC6IKq5ZCr6YeP5Lu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l44CC5YmN5b6A5b2T5Zyw6bG85biC5Y+v6Ieq6LS55ZOB5bCdKuaWsOmynOeahOeDpO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Jm5ic3A7Jm5ic3A756m/6LaK5Zu96ZmF5aSn6YO95biC6I6r5pav56eR44CB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77yM5oSf5Y+X57qi6Imy5paH5YyW5ZKM5rWq5ryr5rCU5oGv77yb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kuZjlnZA05Lq66L2v5Y2n5YyF5Y6i5aSc54Gr6L2m5LuO6I6r5pav56e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yj5b285b6X5aCh77yM5Zyo5LiA56eN5L+E5Zu95Lq65LiW5Luj5byV5Lul5Li65Y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aSn6aOO5qC85Lit5omT5Liq55u577ybPGJyIC8+DQombmJzcDsmbmJzcDvkurLkuL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vvJrlj4Lop4LigJzkv4TnvZfmlq/lh6HlsJTotZvigJ3nmoTlpI/lrqvoirHlm63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mbmJzcDvmjqLnu7/ph47ku5nouKrvvJrlr7vorr/kv4TnvZfmlq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YvniLbmma7luIzph5HnmoTouKrov7kt5Y+25Y2h5o2355Cz5aic6Iqx5Zut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smbmJzcDvop4LkuJbnlYznrKzlhavlpYfmma/vvJrouI/kuIrluoTkuKXlh53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lnLrvvIzmrKPotY/onJrlo7DmtbflhoXlpJbnmoTnk6bopb/ph4zljYflpKn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mhJ/lj5fljoblj7LkuI7njrDlrp7nm7jkuqTono3nmoTlhYvph4zlp4bmnpflrq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ZuYnNwO+S6q+iJuuacr+eGj+mZtu+8muWPguinguS4lueVjOWbm+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S5i+S4gOeahOWGrOWuq++8jOaEn+WPl+iJuuacr+eahOeGj+mZt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6YeR546v5bCP6ZWH77ya5YmN5b6A6YeR546v5LiJ5bCP6ZWH77yI6LC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6IC25aSr44CB5byX5ouJ5Z+657Gz5bCU44CB6IuP5pav6L6+6YeM77yJ77yM5oSf5Y+X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6YOK5aSW54us54m555qE6aOO5YWJ77ybDQo8L3A+DQo8cD4NCgk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SZuYnNwOw0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DQoJ5pyN5Yqh5YyF5ZCr6aG555uu77yaPGJyIC8+DQrimIXphZLlup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InmmJ/phZLlupfkvY/lrr/vvIzkvIrlsJTlupPojKjlhYvmnb7mnpfnibnoibL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nmmJ/ppa3lupfvvJs8YnIgLz4NCuKYheacuuelqO+8muWbvemZhemXtOW+gOi/l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j+a1juiIseacuuelqO+8jOS4jeW+l+mAgOOAgeaUueOAgeetvu+8myA8YnIgLz4NCuKY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+8muepuuiwg+aXhea4uOW3tOWjqzs8YnIgLz4NCuKYheeUqOmkkO+8muaXqemkkO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+8m+WNiOaZmumkkO+8muW9k+WcsOeJueiJsumkkOaIluS4remkkO+8jOWF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iDgtMTLkurrkuIDmoYzvvIk7PGJyIC8+DQrimIXlr7zmuLjvvJrlooPlpJb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lj4rpoobpmJ/mnI3liqHotLnlhbHorqHvvJrkurrmsJHluIE4NDDlhYMv5Lq6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XngavovabvvJrojqvmlq/np5Et5Zyj5b285b6X5aChLeiOq+aWr+enkeW+gOi/lO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heWOoui9r+WNp+eBq+i9pu+8mzxiciAvPg0K4piF5pmv54K56Zeo56Wo77ya5aGU6YeM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LSo5Y2a54mp6aaG44CB6LSd5Yqg5bCU5rmW5Y2a54mp6aaG44CB5Yas5a6r44CB5aSP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44CB5YWL5p6X5aeG5p6X5a6r44CB5Y+25Y2h5o2355Cz5aic6Iqx5Zut77yI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77yJ44CB5LiJ5Zyj5pWZ5aCC44CB5bCP5YWL5p6X5aeG5p6X5a6r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rb7or4HvvJrkuK3mlrkr5L+E5pa55YWN562+5ZCN5Y2V77ybPGJyIC8+DQrimIX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ooYznpL7otKPku7vpmanjgIHlooPlpJbml4XmuLjmhI/lpJbkvKTlrrPkv53pma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ljLvnlpfkv53pmanvvJvvvIjkv4TnvZfmlq/kuKrkurrml4XmuLjnrb7or4H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nvvJsNCjwvcD4NCjxwPg0KCSZuYnNwOw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wPg0KCeacjeWKoeS4jeWQq+mhueebr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F6YWS5bqX5Y2V6Ze05beu6LS555So77ybPGJyIC8+DQrimIXmiqTnhaf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YheacjeWKoeS4reS4jeWQq+eahOaZr+eCuemXqOelqO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6YWS5bqX5YaF77ya5rSX6KGj44CB55CG5Y+R44CB55S16K+d44CB5Lyg55yf44CB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6aWu5ZOB44CB54Of6YWS44CB5bCP6LS544CB5pCs6L+Q562J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mIU3MOWygeS7peS4iu+8iOWQqzcw5bKB77yJ6ICB5bm05Lq654m55q6K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LS555So77yI6K+36KeG6Ieq6Lqr5oOF5Ya16LSt5Lmw77yM5aaC5p6c5LiN6ZyA6Ka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M6K+35oKoPGJyIC8+DQrnrb7nvbLlgaXlurfmib/or7rlh73vvInvvJsg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h7rlhaXlooPotoXph43ooYzmnY7nmoTmiZjov5DotLnjgIHkv53nrqH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S7peS4iuacjeWKoeWGheWuueS4reacquaPkOWPiueahOWFtuS7lui0ueeUqO+8jOS+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enjemXqOelqO+8iOiKreiVvuiInuOAgea4uOiIueOAgemprOaIj+etie+8i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Jm5ic3A7DQ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F2D4234E32B0D45F4E0C8865C753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