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5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6CB5AD164E9DAB53433CCD904A04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6CB5AD164E9DAB53433CCD904A04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jgIHokaHokITniZkxMeaXpeOAkOS4gOS7t+WFqOWQq+OAkTQtNeaYn+mFkuW6l+KY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aXoOi0reeJqV9f5peF5ri457q/6Lev5Ye65aKD5peF5ri45qyn5rSy6KW/6JGh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zMjI5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s5XoiKrojbfoiKo+6KW/54+t54mZ44CB6JGh6JCE54mZMTHml6XjgJDkuIDku7flhaj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0LTXmmJ/phZLlupfimIXnuq/njqnml6DotK3nia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M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opb/okaE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0OTk5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W3tOm7ji0t6ams5b636YeM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ams5b636YeMLS3miZjojrHlpJotLemprOW+t+mHj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t+mHjC0t6JCo5ouJ5oiI6JCo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JCo5ouJ5oiI6JCoLS3lt7TloZ7nvZfpg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bm+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7TloZ7nvZfpgqMtLeS9qeWwvOaWr+enkeaLiS0t55Om5Lym6KW/5Lqa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ub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eTpuS8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i0t5omY6Zu357u06IC25ZOI55uQ5rmWLS3moLzmi4nnurPovr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moLzmi4nnurPov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+mei+vi0t5aGe57u05Yip5Lqa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Ge57u05Yip5LqaLS3ph4zmlq/mnK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zmlq/mnKwtLee9l+WNoeinki0t6YeM5pav5py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mHjOaWr+ac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aeG5pav54m55Li5LS3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3tOm7ji0t6ams5b636YeM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Jfkuqzpppbpg73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m4blkIjvvIznlLHpoobpmJ/lj4rpgIHlm6LkurrorrLop6Plh7rlm6L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IzlubbljY/liqnlrqLkurrlip7nkIbnmbvmnLrlj4rlh7rlhbPmiYvnu63jgILmkK3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oiKrnqbrlhazlj7jlrqLmnLrpo57lvoDpqazlvrfph4zjgILmirXovr7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jxzdHJvbmc+5Y+C6ICD6Iiq54+tICZuYnNwO0FGMTI1I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LS0xNDowMCDovawgQUYxMTAwIDE3OjEwLS0xOToyMD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5v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mp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C0t5omY6I6x5aSaLS3pqazlvrfph4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+8jOa4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t+mHjO+8jOW8gOWni+e+juWmmeeahOinguWFieS5i+aXhe+8jOS7iuWkqeS4u+im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S4uu+8mjxiciAvPg0K44CQ6ams5b636YeM44CR6KW/54+t54mZ6aaW6YO96ams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ams5b636YeM5piv4oCc5pel5LiN6JC95bid5Zu94oCd55qE5Lit5b+D77yM5piv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rW35ouU5pyA6auY55qE6aaW6YO977yM5LyK5q+U5Yip5Lqa5Y2K5bKb55qE5Li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pqazlvrfph4znmoflrqvjgJEq77yI5ZCr6Zeo56Wo5Y+K5a6Y5a+8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5bCR5LqOMeWwj+aXtuOAguWboOWkp+eah+Wuq+S7jeS4uuilv+ePreeJmeeah+Wu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v+eUqO+8jOWmgumBh+Wkp+Wei+Wul+aVmea0u+WKqOOAgeiKguaXpeaIluaUv+ayu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ah+Wuq+Wuo+W4g+S4jeWvueWkluW8gOaUvu+8jOaIkeWPuOWwhumAgOWbnu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leS4jeWPpuihjOmAmuefpe+8ieeah+Wuq+WPiOensOS4nOaWueWuq++8jOeOsOS7iu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ah+WupOWxheS9j+WcsO+8jOS9huS7jeaYr+WbveeOi+aOpeW+heWbveWuvueah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uuaJgO+8jOWug+aJgOaYvumcsueahOWvjOi0teWSjOmHkeeip+i+ieeFjO+8jOaYvuek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k+WKm+S4ieS4luaXtuacn+ilv+ePreeJmeeahOeUn+a0u+aegeW6puWlouWNj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6ams5b636YeM44CR5Z+O5biC6KeC5YWJ77yM5ri46KeI5pe26Ze05LiN5bCR5LqO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xiciAvPg0K44CQ5aSq6Ziz6Zeo5bm/5Zy644CR5Lit6Ze05piv4oCc6Zu25YWs6Ye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oCd77yM5a6D5piv5LyK5q+U5Yip5Lqa5Y2K5bKb55qE5q2j5Lit5b+D5qCH5b+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opb/nj63niZnlub/lnLrjgJHopb/nj63niZnlub/lnLrkvY3kuo7pqazlvrfph4z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oLzlhbDnu7TkuprlpKfpgZMoR3JhbiBWaWEp55qE5bC95aS044CC5bm/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bqn6YaS55uu55qE5bu6562R77yaMTk0OOW5tOW7uuaIkOeahOabvue7j+eah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rOS4gOmrmOalvO+8jemprOW+t+mHjOWhlOalvO+8iFRvcnJlIGRlIE1hZHJpZO+8ieWS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Wkp+WOpu+8iEVkaWZpY2lvIEVzcGFuYe+8ie+8jOS4pOW6p+Wkp+alvOeahOmh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aYr+aso+i1j+mprOW+t+mHjOWFqOaZr+eahOWlveWcsOaWueOAgjxiciAvPg0K44CQ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LmM55CD5Zy644CR5aSW6KeC5LqU5pif57qn55CD5Zy66KW/55Sy6LGq6Zeo55qH5a62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6Zif5Li75Zy65Lyv57qz5LmM55CD5Zy677yM6L+Z6YeM5Li+5Yqe6L+H5b6I5aS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LWb5LqL77yM5pyA6JGX5ZCN55qE5pivMTk4MuW5tOS4lueVjOadr+WGs+i1m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5YiG6ZKf77yJPGJyIC8+DQrljYjppJDlkI7liY3lvoDmiZjojrHlpJrvvIzjgJDmiZj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JHmlbTkuKrln47luILlsLHmmK/opb/nj63niZnljoblj7LnmoTop4Hor4HvvIzku47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moTlj6TnvZfpqazooZfpgZPvvIznirnlpKrkurrnmoTmlZnloILvvIzpmL/mi4nkv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pl6jvvIzliLDlpKnkuLvmlZnms5XlvI/mrYzlvrfmlZnloILvvIzku6Xlj4rmtJf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b/nj63niZnlhoXmiJjnmoTpmL/lsJTljaHokKjlsJTvvIzov5nlsLHmmK/miZjojrH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kuJbnlYzmlofljJbpgZfkuqfnmoTprYXlipvmiYDlnKjjgILvvIjln47luI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uLjop4jml7bpl7TkuI3lsJHkuo4xLjXlsI/ml7bvvIk8YnIgLz4NCuOAkOaJmOiO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aVmeWgguOAke+8iOWkluingu+8ieaYr+S4gOW6p+iHs+S7iuS7jeS/neeVmeedg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mjjuiyjOeahOWPpOWfju+8jOaYr+W9k+aXtuilv+ePreeJmeWfuuedo+aVmeaVme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WMuueahOesrOS4gOWkp+aVmeWggu+8jOaYr+ilv+ePreeJmeaOkuWQjeesrOS6j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gjEyNDflubTliqjlt6XlroPph4fnlKjkuoblvZPml7blnKjopb/nj63niZn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uK3lvojlsJHnlKjnmoTms5Xlm73lk6XnibnlvI/lu7rnrZHlvaLlvI/jgIIxNDkz5bm0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6KW/54+t54mZ5byP5ZOl54m56Im65pyv6aOO5qC85Zyo5pWZ5aCC5bu6562R5Li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5YWF5YiG5L2T546w44CCPGJyIC8+DQrjgJDlj6Tln47loKHjgJH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sJTlir/pm4TkvJ/nmoTln47loKHlnZDokL3lnKjmiZjojrHlpJrnmoTliLbpq5jngr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uS4lue6quS4reWPtuaXtuaYr+afpeeQhuS6lOS4luWbveeOi+eahOeOi+Wuq+OAgu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iOato+aWueW9ou+8jOWbm+inkuacieWbm+S4quaWueW9ouWwlumhtuWhlOalvO+8jOeZ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vOaegeebruWbm+acm++8jOi/nOi/keaZr+eJqeS4gOiniOaXoOS9meOAguWCjeaZm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rOW+t+mHjOOAguaZmumkkOeDpOS5s+eMq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prOW+t+mHjC0t6JCo5ouJ5oiI6JC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liY3lvoDokKjmi4nmiIjokKjvvIzokKjmi4nmiIjokKjmmK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ln47luILvvIzlroPmnIkyLDAwMOWkmuW5tOeahOWOhuWPsuOAgjIsNjAw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Cx5bey57uP5pyJ5LqG6I2J5oi/44CCMTHkuJbnuqrvvIzmkanlsJTkurrlnKjmra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kKjmi4nmiIjokKjnjovlm73vvIzoh7MxMTE45bm077yM6Zi/5ouJ6LSh546L5Zu95omT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ouJ5q+U54m5546L5pyd5ou/5LiL5q2k5Zyw5bm256uL5Li66aaW6YO977yM6IezMTcw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v+aLiei0oeeOi+Wbveino+S9k+S4uuatouOAguaXtuiHs+S7iuaXpe+8jOiQqOaLieaI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PkeeUn+S6juatpOeahOawkeS/l+aVheS6i+OAgeWcqOWcsOe+jumjn++8jOS7pe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ieWwlOWco+avjeWco+auv++8iEJhc8OtbGljYSBkZWwgUGlsYXLvvInjgIHogLbnqKPm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qfloILvvIhMYSBTZW/vvInjgIHpmL/lsJTlk4jlj5HliKnkuprlrqvmrr/vvIhQYWxhY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IGxhIEFsamFmZXLDrWHvvInnrYnlnLDmoIfokZfnp7DvvJvlhbbkuK3vvIzogLbnqKPm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qfloILjgIHpmL/lsJTlk4jlj5HliKnkuprlrqvmrr/kuI7lhbbku5bpmL/mi4notK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jLrlooPlhoXnmoTlu7rnrZHvvIzku6XigJzpmL/mi4notKHnmoTnqYblvrflk4jlsJT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igJ3lkI3kuYnliJflhaXogZTlkIjlm73kuJbnlYzpgZfkuqf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kKjmi4nmiIjokKgt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ue9l+mCo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5YmN5b6A5be05aGe572X6YKj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44CR5be05aGe572X6YKj5LiN5LuF5piv5Zyw5Lit5rW35pyA5aSn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6ICM5LiU5piv5qyn5rSy5pyA54G/54OC55qE5pe25bCa5Lit5b+D5LmL5LiA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bu6562R44CB5rWB6KGM5byP5qC344CB6K6+6K6h5rC05bmz6YGl6YGl6aKG5YW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Zu95a6244CC77yI5Z+O5biC6KeC5YWJ77yM5ri46KeI5pe26Ze05LiN5bCR5LqO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GJyIC8+DQrjgJDlnKPlrrbml4/lpKfmlZnloILjgJHvvIjlhaXlhoXlj4Lo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ZCr6K6y6Kej77yJ6K+l5pWZ5aCC5piv5be05aGe572X6YKj55qE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CPGJyIC8+DQrjgJDnsbPmi4nkuYvlrrbjgJHvvIjlpJbop4LvvInnsbPmi4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4jlkI3igJznn7PlpLTlsYvigJ3vvIzkuI3op4TliJnnmoTlopnpnaLlkozlubPlj7Dm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5TnmoTlo6vlhbXpgKDlnovnmoTng5/lm7HmmK/lroPmnIDokZflkI3nmoTmoIflv5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IvmpbznmoTms6LmtarlvaLnmoTlpJbop4LvvIzmmK/nlLHnmb3oibLnmoTnn7PmnZDno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pJblopnvvIzmia3mm7Llm57nu5XnmoTpk4HmnaHlkozpk4Hmnb/mnoTmiJD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oI/mnYbvvIzlkozlrr3lpKfnmoTnqpfmiLfnu4TmiJDnmoTvvIzlj6/orqnkurrlj5H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4/lipvjgII8YnIgLz4NCuOAkOWljuWwlOWFrOWbreOAke+8iOWFpeWGheWPguing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suino++8ieWljuWwlOWFrOWbreS9jeS6juilv+ePreeJmeW3tOWhnue9l+mCo+W4guWM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++8jOWNoOWcsDIw5YWs6aG377yM5Y6f5p2l5piv5be05aGe572X6YKj5a+M5ZWG6Im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q+U5aWO5bCU5Lyv54i16K6h5YiS5bu656uL5bm255Sx6auY6L+q6K6+6K6h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y65pen5Z2A44CCPGJyIC8+DQrjgJDlt7TnibnnuqbkuYvlrrbjgJHvvIjlpJbop4L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ibnnuqbkuYvlrrbmmK/kuIDmoIvlpJblvaLmoIfmlrDnq4vlvILnmoTlhazlr5Pmp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t7TloZ7nvZfpgqPluILkuK3lv4PokZflkI3nmoTigJzkuI3lkozosJDooZfljLr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oIvorr7orqHni6znibnnmoTmpbzmmK/prLzmiY3lu7rnrZHluIjlronkuJzigKL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6rkuo7miJDnhp/mnJ/nmoTku6PooajkuYvkvZzvvIzkvaDkvJrnnIvliLDmlbTmoIv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pnpnaLotLTnnYDlvanoibLnmoTpqazotZvlhYvjgIHlsYvpobbnmoTmoLflrZDphbf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s57jgIHlg4/kurrpqqjkuIDmoLfnmoTmn7HlrZDku6Xlj4rpnaLlhbfpgKDlnov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lpITlpITlhYXmu6HkuobprZTlubvoibLlvanjgILmr4/liLDlpJzmmZrljY7nga/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7bvvIzov5nmoIvmpbzlnKjmpbzlhoXnga/lhYnnmoTmmKDooazkuIvkvJrmmL7lvp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lppblqprjgII8YnIgLz4NCuOAkOWKoOazsOe9l+WwvOS6muW5v+WcuuOAkeWKoOazs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OS6muW5v+Wcuu+8iFBsYWNhQ2F0YWx1bnlh77yJ5piv6KW/54+t54mZ5Z+O5biC5be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YKj5biC5Lit5b+D5pen5Z+O5Yy655qE5LiA5Liq5aSn5Z6L5bm/5Zy677yM5pWw5p2h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GX6YGT5Lqk5rGH5LqO5q2k44CC6Z2i56evNTAsMDAw5bmz5pa557Gz77yM5Lul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uV5aGR6JGX56ew77yM5bm26IGa6ZuG6K645aSa6bi95a2Q44CC5pma6aSQ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6aWt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bm+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LS3kvanlsLzmlq/np5Hmi4ktLeeTpuS8puilv+S6mi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WPguinguOAkOivuuWdjuaZrueQg+WcuuOAke+8iOWFpeWGheWPguingiD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r5TotZvmnJ/pl7TvvIzor7rlnY7mma7lkajlm7TmiJLkuKXvvIzml6Dms5Xlj4Lop4L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sIXvvInor7rlnY7mma7mmK/opb/nlLLlirLml4Xlt7TokKjnmoTkuLvlnLrvvIzku6X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vKDnmoTnkIPlnLrlrrnph4/lkozkuLvlnLrmsJvlm7TogIzpl7vlkI3vvIzlubPlnYf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r5TotZvnmoTliLDlnLrop4LkvJfpg73mnInljYHkuIfkuYvkvJfvvIznkIPov7fnu5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i4Lng63nmoTliqnlqIHlo7DkuZ/kvb/lvpfor7rlnY7mma7miJDkuLrkuobmiYDmnIn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lmanmoqbjgILljbPkvr/nva7ouqvlnLrlpJbvvIzkvaDkuZ/kuIDlrprkvJrkuLr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nmoTlu7rnrZHop4TmqKHogIzlj7nkuLrop4LmraLjgILpmo/lkI7kuZj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sLzmlq/np5Hmi4njgILkvanlsLzmlq/np5Hmi4nmmK/lnLDkuK3mtbfpgZfnj6DjgILnk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pb/kuprlpKfljLrvvIhWYWxlbmNpYe+8ieeahOS9qeWwvOaWr+enkeaLie+8iFBlw7HDr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h77yJ5piv5LiA5bqn5L2N5LqO5Zyw5Lit5rW35rW35bK457q/5LiK55qE5Lit5LiW57q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oul5pyJ5q+U5LyK57u06JCo5pu05ryC5Lqu55qE5rW35rup77yM5Lmf5piv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bqm5YGH6IOc5Zyw44CC5Y+C6KeC5L2p5bC85pav56eR5ouJ5Z+O5aChIO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eUseWco+auv+mqkeWjq+S/ruW7uueahFBhcGEgTHVuYeWfjuWgoeaYr+S9q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aLieeahOWcsOagh+W7uuetke+8jOWboOeUteW9seOAiuadg+WIqeeahOa4uOaIj+OA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PluaZr+iAjOWQjeWjsOWkp+WZquOAguS9qeWwvOaWr+enkeaLieS4iemdoueOr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Oe7neS9s+eahOeci+a1t+inhumHju+8jOi/memHjOS4jeS7heiDveWcqOa4hea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srOS4gOe8lemYs+WFieepv+egtOS6keWxgueFp+WQkeWkp+a1t+eahOeerOmX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NleaNieiQveaXpeeahOacgOWQjuS4gOaKueS9meaZlu+8jOaYr+aRhOW9seeIse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keW+gOS5i+WcsOOAgue+juS4veeahOS8iuWwlOWhlOWxseiEieW3jeWzqOiAuOeri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aVtOW6p+WfjuW4gueahOe+juaZr++8jOaWsOmynOmxvOiZvuavj+aXpeS+m+W6l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e+juWRs+mjn+WTgeWcqOmkkOWOheetieW+hea4uOWuouWTgeWwne+8jOi/memHj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S8kemXsuW6puWBh+eahOacgOS9s+WcuuaJgCDpmo/lkI7kuZjovabliY3lvoDnk6b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o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ub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k6bkvKb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LeaJmOmbt+e7tOiAtuWTiOebkOa5li0t5qC85ouJ57qz6L6+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nk6bkvKbopb/kuprvvIzlvIDlp4vnvo7lppnnmoTop4LlhYn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kuLvopoHmuLjop4jmma/ngrnkuLo8YnIgLz4NCuOAkOeTpuS8puilv+S6muOA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tuOAgeaYjuW/q+OAgeWFhea7oea0u+WKm+eahOe+juS4vea4r+WPo+WfjuW4gu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l+WQieWNnOi1m+Wls+mDjueDreeIseeahOWcsOaWue+8jOWfjuWGheWklumSn+alvOae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sTMwMOW6p++8jOacieKAnOeZvumSn+alvOWfjuKAneS5i+ensOeahOWfjuW4gu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inguWFie+8jOa4uOiniOS4jeWwkeS6jjHlsI/ml7bvvIk8YnIgLz4NCuOAkOeTpuS8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Wkp+aVmeWgguOAke+8iOWkluingu+8ieaNruivtOiAtueoo+WcqOacgOWQjueah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eUqOi/h+eahOWco+adr+WNs+S/neWtmOWcqOi/memHjDxiciAvPg0K44CQ57Gz5qC8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ZKf5qW844CR77yI5aSW6KeC77yJ6KKr6KqJ5Li655Om5Lym6KW/5Lqa55qE6LGh5b6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nk6bkvKbopb/kuprnmoToibrmnK/np5Hlrabln47jgJHvvIjlpJbop4LvvIn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7rnrZHnvqTnmoTorr7orqHliY3ljavjgIHlj6TmgKrjgIHnjrDku6PljJbjgILmlrD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rng4jlr7nmr5TvvIzmiJDlsLHkuobnjrDlnKjnmoTnk6bkvKbopb/kuprjgIL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pb/nj63niZnllK/kuIDnsonmuZbmiZjpm7fnu7TogLblk4jnm5DmuZYg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Zu357u06IC25ZOI55uQ5rmW77yMMTk4OeW5tOiiq+WIl+S4uuiHqueEtuWFrOWbre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WRiOaipuW5u+iIrOeahOeyiee6ouiJsu+8jOaXpeiQveaXtueahOaZr+iJsuagvOWk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ueUseS6jua5luWGheeUn+a0u+edgOWkp+mHj+adnOawj+ebkOiXu+iXu+exu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i/meS6m+iXu+exu+iuqea5luawtOWPmOaIkOeyiee6ouiJsuOAgui1sOi/h+eyiemb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eJtemprOi1sOi/h+aJmOmbt+e7tOiAtuWTiOebkOa5lu+8jOebkOaZtuWDj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ieiJsueahOe7humbquOAgumaj+WQjuS5mOi9puWJjeW+gOagvOaLiee6s+i+vuOAg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v+WwlOe9leW4g+aLieWuq+OAgumbhOS8n+aYguiXj+eahOeahOmYv+WwlOaxl+W4g+aL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S4reS4lue6qui1t+S+v+efl+eri+S6juagvOaLiee6s+i+vuW4guWGhe+8jOS7j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kuW6puadpeeci++8jOi/memDveaYr+S4gOW6p+e+juS7kee+juWlgueahOaDiuS6uuad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9k+S6uuS7rOi1sOWcqOmYv+WwlOaxl+W4g+aLieWuq+S4reaXtu+8jOmaj+aX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IsOS8iuaWr+WFsOWSjOWfuuedo+aVmeS4pOenjeWul+aVmeaWh+WMluWSjOiJuuac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S6pOiejeeahOWlh+inguOAgua4qemmqOaPkOekuu+8muOAkOmYv+WwlOe9leW4g+aL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pmL/lrqvoirHlm63jgJHlsZ7kuJbnlYzmlofljJbpgZfkuqfvvIzlrp7ooYzpmZDmtY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L/nrZbjgILlm6LpmJ/pl6jnpajpnIDnlLPor7fpooTnuqbvvIzku6Xlrp7pmYXojrfm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Lop4Lml7bpl7TkuLrlh4bvvIzlj6/og73kuI7ooYznqIvpooTmjpLml7bpl7TkuI3n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Hoi6XpooTnuqbmnKrojrfmibnvvIzlsYrml7bjgJDpmL/lsJTn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lrqsv6Zi/5a6r6Iqx5Zut44CR5bCG5Y+q6IO95Y+C6KeC6Zi/5a6r6Iqx5Zut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eg5rOV5YWl5YaF5Y+C6KeC77yM6KGM56iL5bCG6LCD5pW05Li65Y+C6KeC5YW25Lu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pmv54K55YWl5YaF5Y+C6KeC77yM5LiN5YaN5Y+m6KGM6YCa55+l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bm+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qC8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L6+LS3pvpnovr4tLeWhnue7tOWIqeS6m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L2N5LqO6KW/54+t54mZ5Y2X6YOo55qE5qC85ouJ57qz6L6+5Zyw5aSE5YaF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Gx6ISJ546v5oqx5LmL5Lit77yM5L2c5Li65LiA5bqn5rCU6LSo5LyY6ZuF55qE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85ouJ57qz6L6+6IO95aSf6Ze75ZCN5LqO5LiW55WM77yM5LiN5LuF5piv5Zug5Li6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CM5qKm5bm755qE6Zi/5bCU572V5biD5ouJ5a6r77yM5pu05piv5LiA56eN6Zey5LqR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6Iis55qE55Sf5rS75oSP5aKD44CC6ZqP5ZCO5YmN5b6A5aSq6Ziz5rW35bK45oSf5Y+X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O5rW35rup44CC5LmY6L2m5YmN5b6A6L+R5Luj5paX54mb55qE5Y+R5rqQ5ZywLema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4uOiniOOAkOaWsOahpeOAke+8jOW5tuingui1j+OAkOWkquWKoOaWr+Wzoeiwt+O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Etue7neaZr++8iOe6pjIw5YiG6ZKf77yJ77yb6ZqP5ZCO5aSW6KeC6KW/54+t54m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44CQ5paX54mb5Zy644CR5Y+K5ri46KeI6ICB5Z+O5Yy677yI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iY3lvoDopb/nj63niZnlronovr7ljaLopb/kuprlnLDljLrnmoTpppblupzvvI3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KnkuprjgILmrKPotY/jgJDkvZvmi4nmmI7miIjoiJ7jgJHvvIjlkKsx5p2v6aWu5pa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YeE576O5LiU54Ot5oOF55qE5L2b5pyX5piO5ZOl6Iie5piv6Im65pyv5LmL6YO9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2X6YKj6Z2e5bi455ub6KGM55qE6Iie6LmI77yM5pyJ6K645aSa5ZCJ5pmu6LWb5Lq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7OK5Y+j5ryU5Ye65L2b5pyX5piO5ZOl6Iie77yM6IKi5L2T55qE5Yqb5LiO576O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y5YiH5oCl5L+D44CB5piO5b+r54Ot5oOF55qE6Iie5puy77yM5Yqg5LiK5bGC5bGC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5qE5Y2O5Li96Iie6KOZ77yM5rCU5Yq/54q55aaC5o6S5bGx5YCS5rW344CC5pyA57u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yw54K55Lul5a+85ri45a6J5o6S5Li65YeG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j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Ge57u05Yip5LqaLS3ph4zmlq/mnK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mFkuW6l+aXqemkkOWQju+8jOa4uOiniOWhnue7tOWIqeS6muiAgeWfju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nue7tOWIqeS6muWkp+aVmeWggijlpJbop4LvvInmmK/loZ7nu7TliKnkuprnn6X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kuZ/mmK/igJzkuJbnlYzkuInlpKfmlZnloILigJ3kuYvkuIDjgILmlZnlo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lnLDljp/mmK/kuIDluqfloZ7nu7TliKnkuprlpKfmuIXnnJ/lr7rvvIzlkI7ooqv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Lrlk6XnibnlvI/po47moLznmoTlpKnkuLvmlZnloILvvIzljobnu4/kuIDkuKr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miY3lrozmiJDvvIzljYHliIbpm4TkvJ/lo67op4LjgILopb/nj63niZnlub/l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Z+O5Y2X546v5aKD5bm96Z2Z44CB5rCU5rCb5riF5paw55qE546b5Yip5Lqa4oCi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I6O5YWs5Zut5Lit77yM5YW25paw5pyI5b2i55qE5Y+k5YW45bu6562R5Zyo57u/5Zyw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LmL5Lit5Yir5YW35YW46ZuF5ae/5oCB77yM5piv5rex5Y+X5aGe57u05Yip5Lqa5bi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5qE5LyR5oap5Zy65omA44CC6L+Z6YeM5pu+57uP5piv5LiA5bqn5pS/5bqc5a6Y6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kyOeW5tOWboOWhnue7tOWIqeS6muaJv+WKnuS8muWxleeahOmcgOimgeaWsOW7u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ilv+ePreeJmeW5v+Wcuu+8jOi/meW6p+aWsOaciOW9oueahOW7uuetkee+pOeUseWu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LseahpeOAgeWWt+azieOAgeawtOaxoOe7hOaIkO+8jOmVv+W7iuaXgeeahOmprOi1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gem+m+eUu+aPj+e7mOedgOilv+ePreeJmTU45Liq5LiN5ZCM5Yy65Z+f55qE5Y6G5Y+y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b6I5pyJ6Laj5ZGzIOm7hOmHkeWhlOaYr+Whnue7tOWIqeS6mui+ieeFjOeahOiI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sueahOingeivge+8jOS5n+aYr+S4gOW6p+WGm+S6i+eereacm+WhlO+8jOS4u+img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bkeinhuS7jui/m+eKr+ays+a4r+eahOiIueWPquOAguWQjuadpeabvuS9nOS4uueb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CruWxgOetieS9v+eUqOOAgueOsOWcqOaYr+iIqua1t+WNmueJqemmhu+8jOWxleek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t+WbvuOAgeWPpOiIueaooeWei+WPiuWQhOenjeiIueWktOijhemlsOOAguS5n+aYr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mCo+S6m+a7oei9veedgOm7hOmHkeeZvemTtuS7jue+jua0suWbnuadpeeahOiIueWP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CueOAgum7hOmHkeWhlOWboOS7pemHkeiJsueTt+eglui0tOmdouiAjOW+l+WQj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Tt+egluW3sue7j+ayoeacieS6hu+8jOS9huWcqOaWnOmYs+S4i+S7jeaYvuW+l+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umXquOAgumaj+WQjuS5mOi9puWJjeW+gOmHjOaWr+acrO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OaWr+acrC0t572X5Y2h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h4zmlq/mnK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+8jOWJjeW+gOilv+mDiueahO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guinguKAnOWkp+mZhueahOWwveWktOOAgea1t+a0i+eahOW8gOWni+KAnS3nvZf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ST0NB77yI6KeC5YWJMeWwj+aXtu+8ieWSjOiusOi9veeyvuehrue7j+e6rOW6pueah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OAguecuuacm+aXoOmZheeahOWkp+ilv+a0i++8jOWRvOWQuOedgOa4heaWsOeahO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pOS6uuW/g+aXt+elnuaAoeOAguWPguingumbhOS8n+eahOWcoy7mnbDnvZfnsbPo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gZPpmaLvvIjlpJbop4LvvInlkoznpZ7np5jnmoTlnKMu5p2w572X57Gz6K+6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77yb5Y+C6KeC6YeM5pav5pys55qE5qCH5b+XLei0neeQs+WhlCjop4Llh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vvIzov5nph4zmmK/okaHokITniZnliY3mtbflhbPjgILmmK/lkK/oiKr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lvZLoiKrnmoTnu4jngrnjgILovabmsLTpqazpvpnnmoTph4zmlq/mnKzotLjmmJP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I7mlrnmnInmnaHlpoLlkIzljJfkuqznjovlupzkupXmraXooYzooZfnmoTigJz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igJ3vvIzmuLjlrqLlj6/kurLouqvkvZPpqozlnKjlvILlm73llYbkuJrljLrmhaL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oZfnmoTkuZDotqPjgILotaDpgIHkuIDmnprokaHlvI/om4vmjJ7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TD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M5pav5pysLS3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lq/nibnkuLktLeWMl+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65Zy644CCPGJyIC8+DQo8c3Ryb25nPuWPguiAg+iIquePrSAmbmJzcDtLTDE2O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NDAtLTE1OjQwIOi9rCBLTDg5NyAxNzozMC0tMDg6NTUrMT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o57mnLrkuIo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kK3kuZjms5XoiKrjgIHojbfoiKrlrqLmnLrvvIw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jI15Lq657K+6Ie05bCP5Zui77yM57qv546p4peP5LiN6L+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5peg6Ieq6LS5PC9zcGFuPjxzcGFuIHN0eWxlPSJjb2xvcjojRUUzM0VFOyI+77yM5ouS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Wo5qy+PC9zcGFuPu+8jOWFqOeoi+WFpeS9jzQtNeaYn+e6p+mFkuW6l++8jOWFq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XdpZmk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u+imgeWfjuW4gj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5be05aGe572X6YKj44CB6ams5b636YeM44CB5be05Lym6KW/5Lqa44CB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ip5Lqa44CB6YeM5pav5pysPC9zcGFuPjxiciAv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nLDpgZPnvo7po58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+eDpOS5s+eMquS4iemBk+W8jyvmraPlrpf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tbfpspzppa3inJrmraPlrpfokaHlvI/om4vmjJ7inJrlhajnqIvljYfnuqc26I+cMeax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qazlvrfph4znmoflrqvvvIjlhaXlhoXorrLop6PvvInjgIHlnKPlrrbml4/lpKf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XlhoXorrLop6PvvInjgIHor7rlnY7mma7nkIPlnLrlhaXlhoXvvIzlnKPlnLDkuprl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urPkuYznkIPlnLrjgIHnsbPmi4nkuYvlrrbjgIHlt7TnibnnuqbkuYvlrrbjgIHlt7T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lpKfmlZnloIIo6IC256ij5b2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5tOS9v+eUqOeahOe6oumFkuWco+adr+ePjeiXj+S6juatpCnjgIHmlpfniZv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jrHlpJrlj6Tln47jgIHpvpnovr7lsI/plYfjgIHnvZfljaHop5LvvIjlpKfpmYbnmo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HmtbfmtIvnmoTlvIDlp4vvvIk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LiDmrKfmtLLlm73lrrbpgoDor7flkoz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HotLnvvJs8YnIgLz4NCjIuIOihjOeoi+S4reaJgOagh+aYjueahOasp+a0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gh+WHhuS4iS3lm5vmmJ/nuqflj4zkurrmoIflh4bpl7TphZLlupfkvY/lrr/lj4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YnIgLz4NCjMuIOasp+a0suWig+WGheWNiOOAgeaZmumkkOS7peS4reW8j+mkkO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iOeUqOmkkOagh+WHhuS4uuWNgeS6uuS4gOahjO+8jOWFreiPnOS4gOaxpO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4g5qyn5rSy5aKD5YaF5peF5ri45be05aOr77yM5LiT5Lia5Y+45py677yI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q65pWw77yM6YCa5bi45Li6MzAtNTDluqfvvInvvJs8YnIgLz4NCjUuIOasp+a0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4reaWh+mihumYn+WFvOWvvOa4uO+8myA8YnIgLz4NCjYuIOWbvemZheW+gOi/l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elqO+8iOe7j+a1juiIseOAgeWQq+acuuWcuueoju+8iTxiciAvPg0KNy4g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5Y+K5aKD5aSW5peF5ri45oSP5aSW5Lyk5a6z5L+d6Zmp77ybPGJyIC8+DQo4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ooPlpJblj7jlr7zmnI3liqHotLnvvIwxMDDmrKcv5Lq6L+WFqOeoizxiciAvPg0KO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+O5biC56iO77yMMTDmrKcv5Lq6L+WFqOeoiz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EuIOaKpOeFp+i0ue+8m+eUqOS6j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uaIkOW5tOS6uueahOWFrOivgeWPiuiupOivgeetieebuOWFs+i0ueeUqO+8m+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15qyn5YWDL+S6ui/mmZrvvJs8YnIgLz4NCjIuIOasp+a0suWig+WGheaIlumjnuacuu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jei0uemkkOmlrui0ueWPiumFkuW6l+WGhea0l+iho+OAgeeQhuWPkeOAgeeUteivn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eeDn+mFkuOAgeS7mOi0ueeUteinhuOAgeihjOadjuaQrOi/kOetiei0ueeU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4g6Ieq55Sx5rS75Yqo5pyf6Ze0562J56eB5Lq66LS555So77yb5Ye65YWl5aKD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W35YWz6K++56iO77yM6LaF6YeN6KGM5p2O55qE5omY6L+Q6LS544CB566h55CG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LiDooYznqIvkuK3mnKrmj5DliLDnmoTlhbblroPotLnnlKjvvJrlpoL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l6jnpajjgIHmuLjoiLnvvIjova7vvInjgIHnvIbovabjgIHlnLDpk4HnpajnrY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azmnLov54Gr6L2m5pe255So6aSQPGJyIC8+DQo1LiDnlLPmoLnlm73lrrbnrb7or4H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gIXmnKzkurrliY3lvoDnrb7or4Hlj5fnkIbkuK3lv4Pmj5DkvpvmnKzkurrnlJ/nia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or4bliKvmlbDmja7miYDkuqfnlJ/nmoTotLnnlKg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3Ryb25nPuacuuWcuumbhuWQiO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Ryb25nPjxiciAvPg0KMS4g6K+35oKo5LqO5Ye65Zui6YCa55+l5oyH5a6a5Zyw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eG5pe26ZuG5ZCI77ybPGJyIC8+DQoyLiDmgqjnmoTooYzmnY7lj6/ku6Xku4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7rlj5HmnLrlnLrnm7TmjqXmiZjov5DliLDnm67nmoTlnLDvvIzkuK3pgJTovazmnL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5booYzmnY7vvIzljYHliIbmlrnkvr/jgILkvp3mja7lm73pmYXoiKrnqbrmnaHkv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kuZjlrqLlj6/ku6XlhY3otLnmiZjov5DooYzmnY7kuIDku7Yo6YeN6YeP5LiN5b6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DlhazmlqTvvJvplb/vvIzlrr3vvIzpq5jlkIjorqHkuI3lvpfotoXov4cyNjnlhazli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vYbmgqjliqHlv4XntKforrDvvJror4Hku7bjgIHmnLrnpajjgIHku7vkvZXnp43ns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lj4rotLXph43nianlk4HljYPkuIfkuI3og73miZjov5DjgILliIDlhbfnrYnliKn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rLkvZPlv4XpnIDmiZjov5DjgILnlLHkuo7ooYzmnY7pnIDopoHnu4/luLjooqvmkKz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iqHor7fpmIHkuIvkuovlhYjmo4Dmn6XmiYDmkLrluKbkuYvooYzmnY7nrr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nZrlm7roia/lpb3vvIjmiZjov5DooYzmnY7lhoXnlLXlmajnlKjlk4HkuYvpl7npkp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iIDlhoXnmoTnlLXmsaDlv4Xpobvlj5blh7rvvIzku6XlhY3lj5Hlh7rlo7Dlk43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bmr4/kvY3kuZjlrqLpmZDmkLrluKbmiYvmj5DooYzmnY7kuIDku7bvvIzlpKflsI/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j4rph43ph4/vvIzkuI3lkIznmoToiKrnqbrlhazlj7jnmobmnInkuI3lkIzop4Tlrp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kuIrkuI3og73lpKrlpKfjgIHlpKrph43vvInjgILpgJrluLjkuLo1NmNtWDIzY21Y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AgemHjemHj+S4jei2hei/hzblhazmlqTvvInjgII8YnIgLz4NCjxzdHJvbmc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PC9zdHJvbmc+PGJyIC8+DQoxLiDooYznqIvkuK3mnKrmoIfms6jigJ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igJ3miJbigJzimIXigJ3nmoTmma/ngrnlnYfkuLrmuLjop4jlpJbop4LvvJ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mma/ngrnlnYflkKvpppbpgZPpl6jnpajvvJs8YnIgLz4NCjIuIOacr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aZr+eCueiKguWBh+aXpeS8keaBr++8iOWFs+mXqO+8ieiwg+aVtOihjOeoi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OWQjumhuuW6j++8jOS9hua4uOiniOWGheWuueS4jeS8muWHj+Wwke+8jOagh+WHh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jeS9ju+8mzxiciAvPg0KMy4g6KGM56iL5pmv54K55a6e6ZmF5ri46KeI5pyA55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KGM56iL5Lit5qCH5rOo5pe26Ze05Li65YeG77ybPGJyIC8+DQo0LiD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oiKrnj63lj7flj4rml7bpl7Tku4Xkvpvlj4LogIPvvIzlsIb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gZrlh7rlkIjnkIbnmoTosIPmlbTvvJs8YnIgLz4NCjUuIOasp+a0suWQjOWMl+S6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3ru+8muWkj+Wto+WFreWwj+aXtu+8m+WGrOWto+S4g+Wwj+aXtu+8iOS4quWIq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QjOWcsOWMuuS5n+S8muacieaXtuW3ru+8jOWdh+S7peW9k+WcsOWIsOi+v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+8mzxiciAvPg0KNi4g6KGM56iL5Lit5omA5rOo5piO55qE5Z+O5biC6Ze0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4Wn5aKD5aSW5Zyw5Zu+77yM5LuF5L6b5Y+C6ICD77yM6KeG5b2T5Zyw5Lqk6YCa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b6KGM6LCD5pW077ybPGJyIC8+DQo3LiDmoLnmja7mrKflhbHkvZPms5Xlvov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lkozlj7jmnLrmr4/lpKnlt6XkvZzml7bpl7TkuI3lvpfotoXov4cxM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C4g5qC55o2u5Zu96ZmF6Iiq54+t5Zui6Zif5pCt5LmY6KaB5rGC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6aG75o+Q5YmNMy0zLjXlsI/ml7bliLDovr7mnLrlnLrlip7nkIbnmbvmnLr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m73pmYXmrrXoiKrnj63lnKjlvZPlnLDkuIvljYgxNeeCueWJje+8iOWQqzE154K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Ze0MjHngrnliY3vvIjlkKsyMeeCue+8iei1t+mjnueahO+8jOihjOeoi+Wdh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iOmkkOaIluaZmumkkO+8mzxiciAvPg0KPHN0cm9uZz7nrb7or4Hnm7jlhbP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8L3N0cm9uZz48YnIgLz4NCjEuIOaYr+WQpue7meS6iOetvuivgeOAgeaYr+WQpuWHhuS6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FpeWig++8jOS4uuacieWFs+acuuWFs+eahOihjOaUv+adg+WIqeOAguWmgu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6q+WOn+WboOaIluWboOaPkOS+m+adkOaWmeWtmOWcqOmXrumimOS4jeiDveWPiu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tvuivgeiAjOW9seWTjeihjOeoi+eahO+8jOS7peWPiuiiq+acieWFs+acuuWFs+aL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vuivgeaIluS4jeWHhuWHuuWFpeWig+eahO+8jOebuOWFs+i0o+S7u+WSjOi0ueeUq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aJv+aLhe+8mzxiciAvPg0KMi4g5oyJ54Wn5L2/6aaG6KeE5a6a77yM5Ye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qe55CG562+6K+B55qE5a6i5Lq65Zue5Zu95oq16L6+6aaW6YO95py65Z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bCG5oqk54Wn44CB5YWo56iL55m75py654mM5Lqk5Zue5L2/6aaG6ZSA562+77yM5bG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T5Lq65pS25Y+W77yM5peF6KGM56S+6Z2e5bi45oSf6LCi5ri45a6i55qE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M5pe277yM5oqk54Wn6ZSA562+5pe26Ze05Y+W5Yaz5LqO5ZCE5L2/6aaG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qm77yM55Sx5LqO5peF5ri45pe65a2j5oiW5pyJ5aSn5Z6L5rS75Yqo562J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5qE5bel5L2c6YeP5b6I5aSn77yM6ZSA562+55qE5pe26Ze05Lya6ZW/5Lq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qI5Lul55CG6Kej5bm25YGa5aW96L+Z5Liq5YeG5aSH44CCPGJyIC8+DQozLiD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vb/ppobop4TlrprvvIzpg6jliIblrqLkurrlj6/og73kvJrooqvpgJrnn6XliY3lvoD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v5vooYzpnaLor5XplIDnrb7vvIzmir3mn6XliLDnmoTlrqLkurrlv4XpobvmjInnhaf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gJrnn6Xml7bpl7TmnKzkurrliY3lvoDkvb/ppobvvIzpnaLor5XplIDnrb7lhbPns7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nu5nkuojmuLjlrqLoia/lpb3nmoTorrDlvZXvvIzmuLjlrqLlsIbkuojkuI7phY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oiKzkvb/ppobkvJrlnKjlm6LpmJ/lm57lm73liY0xLTLlpKnpgJrnn6Xml4XooYzn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vJrnlLXor53pgJrnn6Xlr7zmuLjvvIznlLHlr7zmuLjovazlkYrmuLj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orq7lrqLkurrlsIbov5TnqIvmnLrnpajorqLlnKjlm57lm73lvZPlpKnkuIvljYj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nvvJvlpoLpgYflm57lm73mirXovr7lvZPlpKnkuLrlkajkupTjgIHlkajlha3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l6XvvIzor7forqLkuIvlkajkuIDkuIvljYjmiJbmmZrkuIrnmoToiKrnj63vvIzku6X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vb/ppobpgJrnn6XpnaLor5XogIzogL3or6/oiKrnj63vvIjlkITkvb/ppoblkajkupT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I3lr7nlpJblip7lhazvvInvvIzpnaLor5XkuqfnlJ/nmoTkuqTpgJrkvY/lrr/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nlLHlrqLkurroh6rnkIbjgII8YnIgLz4NCjQuIOW9k+aCqOS7juasp+a0suemu+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ajgOafpea1t+WFs+aYr+WQpue7meaCqOeahOaKpOeFp+ebluS6hua4hea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ig+eroO+8jOWug+aYr+aCqOW3sue7j+WbnuWIsOS4reWbveeahOWUr+S4gOWHr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yoeacieeblueroOaIluiAheeroOS4jea4heaZsOaXoOazlei+qOiupOWwh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S9v+mmhuimgeaxguaCqOmdouivlemUgOetvu+8jOeUseatpOmAoOaIkO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+8jOmdnuW4uOaKseatieWPquiDveeUseacrOS6uuaJv+aLhe+8gSD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lkIzml7bkuZ/or7fmgqjoh6rlt7HliqHlv4Xku5Tnu4bnlZnmhI/vvIHor7fliqH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lhajnqIvnmbvmnLrniYzvvIzlubbmoLjlr7nlp5PlkI3mi7zlhpnvvIz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plJnor6/or7flj4rml7blkYrnn6Xlr7zmuLjvvIzlj4rml7booaXmlZHjgILoi6X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uqvljp/lm6DkuKLlpLHjgIHnvLrmjZ/nmbvmnLrniYzor4HmmI7miJblp5P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Pnoa7vvIzor7fmirXovr7kuK3lm73lkI7phY3lkIjml4XooYznpL7nrKzkuI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vb/ppobpnaLor5XplIDnrb7vvJvlpoLmnpzkuI3og73lvZPljbPplIDnrb7vvIz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sIbkvJrpgJrnn6XpnaLor5XmoLjplIDnrb7or4HvvIznlLHmraTkuqfnlJ/nmoT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lrqLkurrmib/mi4XvvIE8YnIgLz4NCjxzdHJvbmc+6YWS5bqX5Lit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PC9zdHJvbmc+PGJyIC8+DQrmrKfmtLLphZLlupfpnZ7luLjnjq/kv53vvIzmiL/pl7T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ku6XkuIvnlKjlk4HvvIzlpoLvvJrniZnliLfjgIHniZnoho/jgIHmi5bpno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nk7bnrYnjgII8YnIgLz4NCuasp+a0suWkp+mDqOWIhumFkuW6l+iuvuacie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iKguebru+8jOWboOatpOeUteinhumBpeaOp+WZqOS4iuWHoeagh+acieKAnFBBWeKA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FDigJ3nmoTmjInplK7pg73kuI3opoHliqjvvIzlkKbliJnlsLHpnIDopoHkuqTotL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oYzkuIrvvIzlsI/lhrDnrrHlhoXnmoTnn7/ms4nmsLTjgIHlkITlvI/ppa7ml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o5/nrYnlnYfmmK/pnIDopoHku5jotLnjgII8YnIgLz4NCuasp+a0suS4jeWQjO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4jeWQjOeahOmFkuW6l+aYn+e6p+ivhOWIpOagh+WHhu+8jOWQjOaXtuiuuOWkm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ueiJsuWwj+mVh+eahOmFkuW6l+eUseS6juWFt+Wkh+W9k+WcsOeJueiJsu+8jOWPj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KoOivpeWbveaUv+W6nOeahOaYn+e6p+ivhOWumu+8jOWboOiAjOayoeacieaYn+e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ueJjOOAguS+i+WmgueRnuWjq+aciTUwJeeahOmFkuW6l+OAgeW+t+WbveaciTQwJ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jeWPguS4juaUv+W6nOeahOaYn+e6p+ivhOWumu+8jOS9huaYr+i/meexu+mFkuW6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t+Wkh+etieWQjOS6juihjOeoi+S4reaMh+WumuWQjOaYn+e6p+eahOiuvuaWveagh+WH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+heiDveWKm++8jOihjOeoi+S4reaJgOWIl+mFkuW6l+aYn+e6p+agh+WHhuS4u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ivhOWumuagh+WHhu+8mzxiciAvPg0K5Zyo5pe65a2j5ZKM5bGV5pyf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a6Led56a75biC5Lit5b+D6L6D6L+c77yM6K+35ri45a6i5YGa5aW95oCd5oOz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GJyIC8+DQrmrKfmtLLkuaDmg6/lkIPnroDljZXnmoTml6nppJDvvIzphZLlup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oTml6nppJDpgJrluLjlj6rmnInpnaLljIXjgIHlkpbllaHjgIHojLbjgIHmnpzmsY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I/lpKfliKnphZLlupfnmoTml6nppJDpg73mr5TovoPkuIDoiKzvvIznm7jlr7n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m73lrrbmnaXor7TvvIzmmL7lvpfph4/lsJHogIzkuJTnroDljZXvvIzlhaXkua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r7fmgqjnkIbop6PvvJs8YnIgLz4NCuasp+a0sueahOS4ieOAgeWbm+aYn+e6p+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umDveavlOi+g+Wwj++8jOaXoOWVhuWcuu+8jOeUteair+avj+asoeWPquiDveS5mO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WSjOihjOadju+8jOWkp+mDqOWIhumFkuW6l+ayoeacieeUteair++8m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qyn5rSy5pyJ5Lqb6YWS5bqX55qE5Y+M5Lq65qCH5YeG5oi/5Lya6K6+572u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Lik5byg5bqK77yM5pa55L6/5pyJ5bCP5a2p55qE5a625bqt5ri45a6i77y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WS5bqX5Y+M5Lq65oi/5Y+q6K6+572u5LiA5byg5aSn55qE5Y+M5Lq65aSn5bqK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Y+M5Lu95bqK5LiK55So5ZOB77yM5pyJ5pe25piv5LqM5byg5Y2V5Lq65bqK5ou8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5So5pe25Y+v5ouJ5byA77ybPGJyIC8+DQrnlLHkuo7lkITnp43ljp/lm6DlpoL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HlpoLljoblj7LmgqDkuYXjgIHlpoLmrKfmtLLmsJTlgJnovoPmuKnlkoznrYnvvIz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ZLlupfml6DnqbrosIPorr7lpIfvvJs8YnIgLz4NCuaMieeFp+asp+a0sumFkuW6l+aD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j+agh+mXtOWPr+aOpeW+heS4pOWkp+S6uuW4puS4gOS4qjEu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S4jeWNoOW6iu+8ie+8jOWFt+S9k+i0ueeUqOagueaNruaJgOaKpeWboumYn+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m+iLpeS4gOS4quWkp+S6uuW4puS4gOS4qjEuMuexs+S7peS4i+WEv+erpe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S9j+S4gOagh+mXtO+8jOS7peWFjee7meWFtuS7lua4uOWuouS8keaBr+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+8mzxiciAvPg0K5L6d54Wn5peF5ri45Lia546w6KGM5L2c5Lia6KeE5a6a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L6d5o2u5pyA57uI5oiQ5Zui5Lq65pWw77yM5oyJ5LiN5Lqn55Sf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YiG5oi/77yM5Zyo5LiN5b2x5ZON5Zui6Zif5YiG5oi/5Y6f5YiZ5YmN5o+Q5L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Sr5aa75LiA6Ze05oi/77yM5pWj5ou85Zui6Zif5Zug5Y2V55S35Y2V5aWz6Zeu6aK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n55Sf5aSr5aa744CB5Lqy5bGe44CB5pyL5Y+L562J5LiN5ZCM5oi/77yM6K+3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5aaC5a6i5Lq65omn5oSP5L2P5Zyo5LiA6LW36ICM6YCg5oiQ5oiR56S+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5qE5Y2V5oi/5beu77yM5Z2H55Sx5a6i5Lq66Ieq6KGM5om/5ouF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s+S6juaXtuW3rjwvc3Ryb25nPjxiciAvPg0K5Lul5YyX5Lqs5pe26Ze0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yn5ZCE5Zu95YyF5ous6Iux5Zu95LiO5YyX5Lqs55qE5pe25beu5Li677yaICs377yI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yX5Lqs5pe26Ze05pmaN+Wwj+aXtu+8ieOAguS9huavj+W5tOWbm+aciC3ljYH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rKflrp7ooYzlpI/ml7bliLbvvIzlsYrml7bml7blt67lsIblh4/lsJHkuIDkuK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rNu+8iOWNs+avlOWMl+S6rOaXtumXtOaZmjblsI/ml7bvvIn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6aSQ6aOfPC9zdHJvbmc+PGJyIC8+DQrmraPppJDvvIjljYjjgIHmmZrppJDvvIn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oIfms6jkuLrlh4bvvJvoi6XnibnliKvotaDpgIHnmoTopb/ppJDmiJb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nInlhbbni6znibnnmoTlvZPlnLDpo47lkbPvvIzlpoLmnpzkuI3nrKblkIj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lkbPvvIzluIzmnJvmuLjlrqLog73lpJ/osIXop6PvvJs8YnIgLz4NCumAgOmkkO+8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mDqOWIhuWfjuW4guOAgeWfjumVh+ayoeacieS4reW8j+mkkOWOhe+8jOWwhumAg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i0ue+8m+asp+a0suacieS6m+WfjuW4gueahOS4remkkOWOheS4jeaOpeW+heWboum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WwhumAgOWuouS6uumkkOi0ue+8m+WboumYn+ihjOeoi+eUqOmkkOaXtumXtOWc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FrOi3r+S8keaBr+erme+8jOaXoOazleWuieaOkuS4remkkOWOheeUqOmkkCwg5b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aSQ6LS577yb6YCA6aSQ6LS55qCH5YeG77ya5LqU6I+c5LiA5rGk6YCANeasp+WF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+8jOWFreiPnOS4gOaxpOmAgDbmrKflhYPmr4/kurrvvJs8YnIgLz4NCjxzdHJvbmc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j552APC9zdHJvbmc+PGJyIC8+DQrnroDkvr/nmoTooaPnnYDkvb/ml4XpgJTlgI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lhpnmhI/jgILljbPlubLlhY3ng6vnmoTooaPmnI3lj4rniZvku5TluIPooaPmnI3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Dmlrnkvr/kuI3ov4fjgILkvYblnKjkuIDkupvnibnliKvlnLrlkIjkuIrlupTnqb/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uLrmlbTpvZDvvIzkvovlpoLlnKjlpJzmgLvkvJrlnLrlkIjvvIznlLflo6vlupTnqb/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ogIzlpbPlo6vku6zliJnlupTnqb/kuIrlpZfoo4XmiJbmlbTpvZDmnI3oo4XvvJv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Y3lvoDlj4Lop4LmlZnloILlj4rnmoflrqvml7bvvIzlsLHkuI3pgILlrpznqb/nnYD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miJblpKrnn63nmoToo5nlrZDjgILmlLbmi77ooYzmnY7ml7bvvIzlupTnnYDph43ovbvk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m6DlpKnmsJTlj5jlubvpmr7mtYvvvIzmiYDku6XlupTmkLrluKbmr5vooaPlpJb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IfkuI3ml7bkuYvpnIDjgILovoPph43lkozovoPlpKfnmoTnianku7bvvIzlup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lL7lnKjooYzmnY7nrrHlupXvvIzlubbogZrmjpLlnKjkuIDotbfvvJvlpoLpnZ7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pTlh4/lsJHmkLrluKbnlKjnjrvnkoPlmajnmr/nm5vovb3kuYvmtYHotKjnlKj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LnnlKjloZHog7blrrnlmajpgb/lhY3norDmkp7lj4rlvITmsaHvvJvlkIzml7bmm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pooTnlZnnqbrkvY3vvIzku6XlpIfmlL7nva7msr/pgJTotK3lvpfnmoTnian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lj4LogIPlkITnur/kuYvmsJTlgJnnroDku4vjgIHku6Xkvr/lh4blpIfpgILlkIj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jgII8YnIgLz4NCjxzdHJvbmc+5YWz5LqO6aWu5rC0PC9zdHJvbmc+PGJyIC8+DQ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moToh6rmnaXmsLTovr7liLDppa7nlKjmoIflh4bvvIzpvpnlpLTmiZPlvIDlhrfmsL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m7TmjqXppa7nlKjjgILlm6DmraTphZLlupflhoXkuI3mj5DkvpvlvIDmsLT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ha7lvIDmsLTnlKjlhbfjgILlpoLpmIHkuIvmgJXpmr7kuo7pgILlupTvvIzlj6/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ovkv53mmpbmna/vvIzlnKjkuK3ppJDljoXliqDmu6HmsLTppa7nlKjvvIzmiJbogI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ha7msLTlt6Xlhbfmlrnkvr/phZLlupflhoXkvb/nlKjjgILkuqblj6/lnKj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K3kubDnn7/ms4nmsLTjgII8YnIgLz4NCjxzdHJvbmc+546w6YeR5LiO6ZO26KG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nm67liY3kurrmsJHluIHjgIHmuK/luIHlnKjmrKfmtLLku4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nlKjjgILmiYDku6XmnIDlpb3nm7TmjqXluKbkuIrmrKflhYPnjrDph5Hlkozpk7b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kv6HnlKjljaHvvIzku6Xmlrnkvr/lnKjmrKfmtLLnm7TmjqXmtojotLnmiJb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Zu96ZmF6ZW/6YCUPC9zdHJvbmc+PGJyIC8+DQror7fmgq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lsIbmiYvmj5DnlLXor53liqDlvIDlm73pmYXmvKvmuLjvvIzmirXovr7mrKfmtLL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kv6Hpg6jpl6jkvJrlj5Hnn63kv6HliLDmgqjmiYvmnLrkuIrvvIzlkYrnn6X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KfmtLLlvZPlnLDmi6jmiZPlvZPlnLDnlLXor53miJbmiZPlm57lm73lhoXvvIzov5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mgqjlj5Hnn63kv6HnmoTotLnnlKjvvIzlj4rlvZPlnLDph43opoHogZTns7v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K3lm73pqbvlvZPlnLDlpKfkvb/ppobntKfmgKXogZTns7vmlrnlvI/jgII8YnIgLz4N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mguS9leaJk+WbveWGheeUteivne+8muS4gOenjeaWueW8j+S5sOeUteivneWNo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aWueW8j+WFiOaMieeFp+WNoeeahOimgeaxguaLqOWPt+eEtuWQjuWcqOaLqO+8izg2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lj6bkuIDnp43mlrnlvI/kvb/nlKjmiYvmnLrvvIzkvYbpnIDopoHlvIDpgJr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lb/pgJTjgILvvIjlhajnkIPpgJrlj6/lvIDpgJrvvInmi6jmiZPmlrnlvI/vvJoqK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4NivmiYvmnLrlj7fnoIEjICZuYnNwOyAqKjEzOSo4NivlnLDljLrlj7cr5bqn5py6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ciAvPg0KPHN0cm9uZz7ooaXotLnor7TmmI48L3N0cm9uZz48YnIgLz4NCjEuIOWb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eahOWuouinguWOn+WboOWSjOmdnuaXheihjOekvuWOn+WboO+8iOWmguWkqee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OAgee9ouW3peOAgeaUv+W6nOihjOS4uuetie+8ieaIluiIquepuuWFrOWPu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tuivr+aIluWPlua2iOOAgeS9v+mihummhuetvuivgeW7tuivr+OAgeaKpeWQje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etieeJueauiuaDheWGte+8jOaXheihjOekvuacieadg+WPlua2iOaIluWPmOab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WIh+i2heWHuui0ueeUqO+8iOWmguWcqOWkluW7tuacn+etvuivgei0ueOAg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+WPiuS6pOmAmui0ueOAgeWbveWutuiIquepuui/kOS7t+iwg+aVtOetie+8i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i/veWKoOW3ruS7t++8mzxiciAvPg0KMi4g5aaC6YGH5aSp5rCULuaImOS6iS7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u5Zyw6ZyH562J5Lq65Yqb5LiN5Y+v5oqX5Yqb5Zug57Sg5peg5rOV5ri46KeI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J54Wn5peF6KGM56S+5Y2P6K6u77yM6YCA6L+Y5pyq5ri46KeI5pmv54K5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2G6LWg6YCB6aG555uu6LS555So5LiN6YCAPGJyIC8+DQozLiDnlLHkuo7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mnInkvY/lrr/jgIHnlKjovabjgIHmma/ngrnpl6jnpajnrYnlnYfkuL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iZPljIXmlbTkvZPplIDllK7vvIzlm6DmraToi6Xmgqjlm6Doh6rouqvljp/lm6D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Ljop4jlj4Lop4LnmoTliJnop4bkuLroh6rliqjmlL7lvIPvvIzmiJHnpL7lsIb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kuojmgqjvvIzluIzmnJvmgqjog73lpJ/osIXop6PvvJs8YnIgLz4NCjQuI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quepuuWFrOWPuOaUv+etluaAp+iwg+aVtOacuuelqOS7t+agvO+8jOivt+aMieinhO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OW3ruS7t+OAguacuuelqOS7t+agvOS4uuWboumYn+acuuelqO+8jOS4jeW+l+aUueet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AgOelqO+8mzxiciAvPg0KNS4g5aaC5p6c5peF5ri455uu55qE5Zyw5Zu95a62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pW06Zeo56Wo5oiW5YW25LuW55u45YWz5Lu35qC877yM6K+35oyJ6KeE5a6a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bPGJyIC8+DQo2LiDmuLjlrqLlm6DkuKrkurrljp/lm6DkuLTml7boh6r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uLjop4jvvIzphZLlupfkvY/lrr/jgIHppJDjgIHovabnrYnotLnnlKjlnYfkuI3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zdHJvbmc+5a6J5YWoPC9zdHJvbmc+PGJyIC8+DQrlh7rpl6jlnKjlp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mmK/mnIDph43opoHpl67popjvvIzmrKfmtLLlsI/lgbfmiZLmiYvlsaH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spzvvIzmiqLliqvkuZ/ml7bmnInmiYDpl7vvvIzlsKTlhbbku6Xlt7Tpu47jgIHnsbPl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ZfpqaznrYnlsKTkuLrokZflkI3vvIzlm6DmraTvvIzmiqTnhafjgIHmnLrnpajjgI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4rkuIDliIfotLXph43nianlk4HlnYflupTotLTouqvmkLrluKbjgILlpbPlo6vnmoTmj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nIDlpb3mmK/mlpzmjI7vvIznlKjppJDml7bliIfli7/miormiYvooovmlL7lnKjog4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pnaLkuIrmiJbmjILlnKjmpIXog4zkuIrjgILlpoLmnInovoPplb/nmoTpo47ooaP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o47ooaPnm5bkvY/ohbDljIXlj4rmjI7ljIXvvIzku6XnrZblronlhajjgILmraTlpJ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lpKfloILvvIzppJDljoXnrYnkuqbkuLrlsI/lgbfnu4/luLjlhYnpob7kuYv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IHkuIvljYPkuIfkuI3lj6/lpKfmhI/vvIzlupTnhafnnIvlpb3oh6rlt7Hpmo/ouq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gILmmZrkuIrkuZ/lsL3ph4/kuI3opoHljZXni6zkuIrooZfjgILooYzmnY7nianlk4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pa3lupfjgIHoo4Xljbjovabovobml7bopoHliqDlgI3lsI/lv4PjgILkuIvovab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jml7bor7flsIbnjrDph5HvvIznm7jmnLrvvIzpppbppbDvvIzmiYvooajnrYn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v4Xpobvpmo/ouqvmkLrluKbvvIzmraXooYzml7bvvIzms6jmhI/nnIv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mo/ouqvnianlk4HvvIzkuZjngavovabml7bmm7TlupTmj5Dpq5jorabmg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7Sn5oCl5oOF5Ya15aSE55CGPC9zdHJvbmc+PGJyIC8+DQoxLiD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KLlpLHvvJroi6XmiqTnhafkuKLlpLHvvIzlupTlhYjlkJHorablr5/lsYDmiqXmoY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iLDlpKfkvb/ppobnlLPor7fooaXlj5HvvIzkvYbpnIAy5a+454Wn54mH5ZK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5Li65Lul6Ziy5LiH5LiA77yM6K+35YeG5aSH5Yeg5byg54Wn54mH77yM5bm2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qk54Wn5Y+R6KGM5py65YWz55qE5ZCN56ew44CB5pel5pyf5ZKM5Y+356CB562J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iA5Lu95oqk54Wn5aSN5Y2w5Lu244CCPGJyIC8+DQoyLiDpgZflpLHooYzmnY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JbmuLjop4jvvIzmtYHliqjmgKflvojlpKfvvIzlsI/lgbfml6DmiYDkuI3lnKjvvIzm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uZ/ml7bmnInlj5HnlJ/vvIzlm6DmraTnjrDph5HjgIHnm7jmnLrjgIHpppbppbDjgIH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rYnotLXph43nianlk4Hlv4XpnIDpmo/ouqvmkLrluKbvvIzmraXooYzml7bms6jmhI/mr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u47og4zlkI7miqLliqvvvIznprvlvIDmuLjop4jovabjgIHphZLlupfjgIHppJDljo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lsIbotLXph43nianlk4Hpmo/ouqvmkLrluKbvvJvlpoLlnKjovabnq5njgI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Jbml4XppobkuKLlpLHkuobooYzmnY7vvIzlupTlj4rml7bmiqXlkYrmnInlhbPmnLr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oLnmja7ms5XlvovvvIzml4XppobkuI3kuLrmraTmib/mi4XotKPku7vvvIzlpo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lnLDmlrnkuKLlpLHlupTmiqXlkYrorablr5/vvJvor7flh7rlm73kurrlkZj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m5fvvIjljIXmi6zooYzmnY7lkozpmo/ouqvotLXph43nianlk4HvvInvvIzlsKTlhb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n47luILlkozpl7nluILljLrjgII8YnIgLz4NCjMuIOWcqOacuuWcuuWKnuWmp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mOi/kOWQju+8jOS4quS6uuW6lOWmpeWWhOS/neeuoeWlveiHquW3seeahOihjOadjuag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peS+v+WcqOWIsOi+vuWQjuihjOadjuacquWIsOaXtuWQkeacuuWcuuihjOadjua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WHreWNleeZu+iusO+8jOWmgumBl+WkseaJmOi/kOagh+etvuS6p+eUn+aNn+Wks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i0n++8jOWPpuivt+S4jeimgeWcqOaJmOi/kOihjOadjuS4reWkueW4pui/neemg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i0temHjeeJqeWTgeWmguebuOacuuOAgeeOsOmHkeOAgeWtl+eUu+etieOAg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1lOWBv+S4ouWkseihjOadjueahOasvumineacieS4iumZkOinhOWum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v53pmak8L3N0cm9uZz48YnIgLz4NCjEuIOaIkeekvuaJgOS4iuWig+Wk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S/nemZqe+8jOS/neminTMw5LiH77yb5o6o6I2Q5a6i5Lq6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OF5Ya16aKd5aSW6KGl5LiK5Yy755aXNTDkuIfmiJY3MOS4h+S/nemZq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peF5ri45oSP5aSW5Lyk5a6z6Zmp5LiN5YyF5ous5ri45a6i6Ieq6Lqr5pC65bim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n55eF5aSN5Y+R77yM5LiU5Zyo5Ye65Zui5pel5YmNMTgw5aSp5YaF5pyq57uP6L+H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5qE55a+55eF77yb77yI5aaC5b+D6ISP55eF5aSN5Y+R44CB6auY6KGA5Y6L44CB57OW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m25Y+R55eH44CB56e75qSN5omL5pyv5aSN5Y+R44CB5a2V5aaH44CB57K+56We55e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2J562J77yJ77ybPGJyIC8+DQozLiDlm57lm73lkI7lpoLpnIDlkJHkv53pman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tZTvvIzor7fmjInnhafkv53pmanlhazlj7jop4TlrprvvIzmj5Dkvpvnm7jlhbPor4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vvIzkuI7kv53pmanlhazlj7jnm7TmjqXogZTns7vntKLotZTjgII8YnIgLz4NCjQu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nueQhuaXhea4uOihjOadjumZqe+8jOaXheWuouWmguaenOWPkeeUn+S4ouWkseihjOad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aNn+Wkse+8jOaXheihjOekvuaXoOazleaJv+aLheS7u+S9lei0o+S7u+OA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aQuuW4pueahOi0temHjeeJqeWTgeWPiueOsOmHkeW6lOWmpeWWhOS/neeuoeaIluWt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S/nemZqeeuseOAguWQpuWImeWmguWPkeeUn+Wkseeqg+S6i+S7tu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OAglNI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6CB5AD164E9DAB53433CCD904A04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