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9:1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DD73F7E10B48ECA2077D7305E5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DD73F7E10B48ECA2077D7305E5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lnLDkuIvmo67mnpfjgIHlm77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J3ovrnlooPlj4zpo5415pelPOWQieaely/plb/mmKXov5vlh7o+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plb/nmb3lsbEr6ZWc5rOK5rm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zMjMzDQoNCjxicj4NCg0KCTw+6ZW/55m9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rmW44CB6ZWc5rOK5rmW44CB5Zyw5LiL5qOu5p6X44CB5Zu+5Lus5Lit5pyd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M6aOeNeaXpTzlkInmnpcv6ZW/5pil6L+b5Ye6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mVv+aYpS3lkInmnp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e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mmKUv5ZCJ5p6XLS3pm6rlsb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+WMuuaIluS6jOmBk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6rlsbHpo57muZYtLemVv+eZveWxseWMl+WdoS0t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abljJ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emVnOaziua5li3lnLDkuIvmo67mnpct5pWm5YyWL+W7tuWQ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Wm5YyW5oiW5bu25ZC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VpuWM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mVv+aY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WMl+S6rOmmlumDveacuuWcuuS5mOacuui1t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WYieacuuWcuu+8jOW8gOWni+aEieW/q+eahOaXheeoi++8geaKtei+vu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Yw5YiG6ZKf6LW05ZCJ5p6X77yM5YWl5L2P6YWS5bqX44CCPGJyIC8+DQr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kuLrkv53or4HmgqjmraPluLjlh7rooYzvvIzor7fnoa7orqTml7borqTnnJ/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3lrZfkv6Hmga/vvIznoa7kv53mraPnoa7vvJvlpoLkvY7kuo4z5Lq677yM5LiN5ZC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aaC6ZyA5a6J5o6S77yM6ZyA5Y+m5LuY6LS5MTAw5YWDL+S6uu+8jOaI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S5mOWdkOWcsOmTgeaIluWKqOi9puWJjeW+gOWQieael+W4g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In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Wxsemjnua5l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ul5pep5oq16L6+6ZW/5pil77yM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it5oiW5peF5ri45aSn5be06L2m77yI57qmMS415bCP5pe277yM6KeG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J6LW05ZCJ5p6X5biCPGJyIC8+DQroi6Xml6nmirXovr7lkInmnpf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ZjlnZDlpKflt7TovaY8YnIgLz4NCuS5mOi9pue6pjUuNeWwj+aXtui1tOmVv+eZv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KAlOS6jOmBk+eZveays+mVh++8jOayv+mAlOaso+i1j+S6reS6reeOieeri+eah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u+8jOWcqOmYs+WFieeahOihrOaJmOS5i+S4i+aYvuW+l+abtOWKoOe+juS4ve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e6pjHlsI/ml7bliY3lvoDpvpnpobrpm6rlsbHpo57muZbmma/ljLrvvIj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pgYfnibnmrormg4XlhrXml6Dms5Xlj4Lop4LvvIzotLnnlKjkuI3pgID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6rlsbHpo57muZbpnZLpvpnlsbHlsbHkuIrmnIk15YWs6YeM55qE5pyo5qCI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oCc5ZC45aSp54S25riF5rCn77yM5rK+5Lit5Y2O6b6Z5rCU4oCd77yM5bC95Lqr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ex5ZC45aSp54S25riF5rCn77yM5Lqy5Li057qi5p2+5qCR5p6X77yM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yf5oSP77yM55WF5ri45riF5rC05rmW55WU77yM5a6b5aaC6LWw6L+b5LiA5bm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Gx5rC055S75Y2344CC5rmW5Yy65YaF5rC06Lev5rm+5rm+77yM5bm2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Y2K5bKb77yM5ZGo6L656Ieq54S26aOO5YWJ56eA576O77yM6KeC6LWP6aaZ6JW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bKp44CB55+z5p+x55S75buK44CB5a2U6ZuA5byA5bGP44CB5Luw6IS45bGx5Z+O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We5aWH5pmv6KeC5ZCO77yI5ri46KeI5pe26Ze05LiN5bCR5LqO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h6rnlLHmtLvliqgx5bCP5pe277yI6KeG5pe26Ze05oOF5Ya15a6J5o6S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lkI7vvIzlhaXkvY/phZLlupfjgII8YnIgLz4NC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eOAgeesrOS6jOWkqeaKtei+vuWQjuS4jeWQq+aXqemkkO+8jOivt+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HhuWkh+S4gOS6m+mbtumjn++8mzxiciAvPg0KMuOAgeWmgumVv+aYpeWIsOWQie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9puWJjeW+gO+8jOeBq+i9puS4iuS4jeWuieaOkuWvvOa4uOi3n+maj++8jOWPluel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PkOWJjeS4gOWkqeWRiuefpe+8jOaVrOivt+iwheino++8mzxiciAvPg0KM+OAg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WGteavlOi+g+mioOewuOiAjOS4lOS5mOi9puaXtumXtOi+g+mVv++8jOaZlei9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t+aPkOWJjeWHhuWkh+WlveaZlei9puiNr++8jOWmguacieS4jemAg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ivieWvvOa4uO+8jOayv+mAlOS8muinhuaDheWGtemAguW9k+WuieaOkuS8keaB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Ks+e0r++8mzxiciAvPg0KNOOAgeS4nOWMl+WPo+WRs+i+g+mHje+8jOWboumk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i2s+aJgOacieWuouS6uuWPo+WRs++8jOWPr+iDveS8muacieawtOWcn+S4jeacje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etieeOsOixoe+8jOivt+aPkOWJjeWkh+WlveiCoOiDg+iNr++8jOS7pemYsuS4h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4tOaXtueKtuWGte+8jOWPiuaXtuS4juWvvOa4uOiBlOezu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WcsOWMuueUseS6juadoeS7tuaciemZkO+8jOmFkuW6l+Wkp+mDqOWI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OAgeepuuiwg++8jOS4juWMl+S6rOOAgeWkqea0peaciei+g+Wkp+W3rui3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9nOWvueavlOOAgjxiciAvPg0K44CQ6YWS5bqX5Y+C6ICD44CR6Zuq5bGx6aOe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uR44CB5ZCb5a6JPGJyIC8+DQrjgJDnlKjppJDppJDljoXjgJHljYjppJDluoblsq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pspzjgIHkuIfph4zpobrvvJvmmZrppJDvvJrpn6nnq4vjgIHpm6rlsbHpo57muZ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Jm5ic3A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+WMuuaIluS6jOmBk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bGx6aOe5rmWLS3plb/nmb3lsbHljJflnaEtLeaVpuWM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C415bCP5pe26LW06ZW/55m95bGx77yI5ZCr6Zeo56Wo77yJ5Zu95a62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vvIzkuK3lm73ljYHlpKflkI3lsbHkuYvkuIDvvIzkuZjnjq/kv53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jovabnqIvnuqYyMOWIhumSn++8iei/m+WFpeaZr+WMuu+8muaZr+WMu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AlOS4reWPr+ingui1j+WIsOasp+S6muWkp+mZhuS7jua4qeW4puWIsOaegeWcs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guebtOaZr+inguW4pu+8jOeKueWmguKAnOmTtuays+iQveS4i+WNg+WghumbqizngJ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tYHkuIfnvJXng5/igJ3plb/nmb3po57ngJHvvIjmuLjop4jml7bpl7T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mbvuawlOe8ree7leeahOiBmum+mea4qeaziee+p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XliIbpkp/vvInjgILop4LotY/po47lhYnml5bml47jgIH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lpJbmma/mi43mkYTlnLDigJTlsI/lpKnmsaD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a4uOiniOelnuS7mee+juWigy0tLee7v+a4iua9r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Iw5YiG6ZKf77yJ44CC6ZW/55m95bGx5YaF6Ieq55Sx5rS75Yqo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OeJueauiuivtOaYju+8muaZr+WMuuWGheihjOeoi+iHqueUseOAgeWI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e7n+S4gOWuieaOkuWNiOmkkO+8jOaZr+WMuuWGheacieiHquWKqemkkOWO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xsemXqO+8jOS5mOi9pue6pjIuNeWwj+aXtui1tOaVpuWMlu+8jOmAlOS4reWPguin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WFs+S4nOaWh+WMluWbre+8iOi1oOmAgeaZr+eCue+8jOWPguingu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M6YGH54m55q6K5oOF5Ya15peg5rOV5Y+C6KeC77yM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7uT5p2f5ZCO77yM5pma6aSQ6Ieq55CG77yI5ZOB5bCd5b2T5Zyw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KJ54Gr6ZSF5oiW6Z+p5byP54Ok6IKJ77yJ77yM5YWl5L2P6YWS5bqX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YnIgLz4NCjHjgIHoh6rnlLHmtLvliqjmnJ/pl7T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lpb3vvIzlj6/kuZjlsI/kuqTpgJrotbTpobbls7DmuLjop4j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jlsI/kuqTpgJrovabotLk4MOWFg++8jOivt+S7peaZr+WMuuWunumZheWFrOW4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Hhu+8ieWvvOa4uOS8muWNj+WKqei0reS5sOWAkuermei9puelqO+8jOe7hOe7h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mVv+eZveWxseeuoeeQhuS4peagvO+8jOaXoOazleS7o+abv+aOkumYn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seS6juaZr+WMuuWGheihjOeoi+iHqueUseOAgeWIhuaVo++8jOaVheS4j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WNiOmkkO+8jOivt+iHquW4puS6m+mbtumjn++8jOWPpuaZr+WMuuWGheS5n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WPr+S+m+mAieaLqe+8mzxiciAvPg0KM+OAgeivt+WwiuS7juWvvOa4u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wvemHj+WHhuaXtuaKtei+vumbhuWQiOWcsOeCue+8jOS7peWFje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iciAvPg0KNOOAgeiHqueQhumkkOaXtu+8jOivt+mAieaLqeW5suWHgOWNq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eahOmkkOWOheeUqOmkkOOAgjxiciAvPg0K44CQ6YWS5bqX5Y+C6ICD44CR5YyX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el5ZWG5a6+6aaG44CB5pWm5p6X5a6+6aaG44CB6ZuF6IiN5re76aa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05Zut5a6+6aaG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VpuWM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Wm5YyWLemVnOaziua5li3lnLDkuIvmo67mnpct5pWm5YyWL+W7tuWQ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7qmMuWwj+aXtui1tOmVnOaziua5lu+8iOWQq+mXqOelqO+8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FB57qn6aOO5pmv5Yy677yM5YWo5Zu956ys5LiA44CB5LiW55WM56ys5LqM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Ge5rmW77yM5LmY55S155O26L2m77yI5ZCrMuasoe+8iei/m+aZr+WMuu+8iOa5l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wkeS6jjYw5YiG6ZKf77yJ77yM5ri46KeI5ZCK5rC05qW854CR5biD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LmL5LiA44CB6ZWc5rOK5rmW5pmv5Yy65LitKuiRl+WQjeaZr+ingu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OAgeS4h+W5tOays+iwt+OAgeeBq+WxseeGlOWyqeetieWlh+inguW8guaZr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w5YiG6ZKf77yJ77yM5pmv5Yy65YaF6Ieq55Sx5rS75Y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nhuaXtumXtOaDheWGteWuieaOku+8ie+8jOS5mOi9pu+8iOe6pjQw5YiG6ZKf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ex5p6X5rCn5ZCn4oCd4oCU5ri46KeI57Sg5pyJ4oCc57u/6Imy5piO54+g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Y+j5Zu95a6257qn5qOu5p6X5YWs5Zut4oCU5Zyw5LiL5qOu5p6X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5LmY5pmv5Yy66KeC5YWJ6L2m77yI5ZCr77yJ77yM5ri46KeI5LiH5bm05Ym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5ZCO55qE6YGX5Z2A4oCU54aU5bKp6Zqn6YGT44CB5oKs576K5aOB44CB54Gr54On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Q5aSp5bqt44CB55Sf5ZG95LmL5rqQ44CB5Z2Q5LqV6KeC5aSp44CB56ys5LiJ5Y+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44CB56ys5Zub5Y+354Gr5bGx5Y+j44CB5Y6f5aeL5qOu5p6X562J56eA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85ZC45aSn6Ieq54S255qE5paw6bKc56m65rCU77yM5Lqr5Y+X55m76auY5pyb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iW55WM44CC5LmY6L2m6L+U5Zue5pWm5YyW77yM5pma6aSQ6Ieq55CG77y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77ya54uX6IKJ54Gr6ZSF5oiW6Z+p5byP54Ok6IKJ77y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jgJDmuKnppqjmj5DnpLrjgJHplZzms4rmuZbmma/ljLrlhoX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I/msLTvvIzmuLjop4jlkIrmsLTmpbzngJHluIPml7bkuI3opoHot6jotor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vIzpgb/lhY3mhI/lpJbvvJvplZzms4rmuZblnLDlpITlsbHljLromoromavovoP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pmLLomavoja/nianlj4rlhbblroPkuIDkupvkuKrkurrluLjlpIfoja/lk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FkuW6l+WPguiAg+OAkeWMl+WbveWuvummhuOAgeaVpuael+WuvummhuOAgemb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mmmeOAgeiIn+WxseOAgeWYieWfjuOAgeaCpumDjjxiciAvPg0K44CQ55So6aS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Wc5rOK5rmW54CR5biD6YWS5a6244CB5Y2O5rOw6YWS5bqX44CB6bm/6bij6LC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puWMluaIluW7tuWQ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Wm5Y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e6pjLlsI/ml7botbTnpZblm73nmoTkuJzlpKf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S7rOW4gu+8jOinguW7tui+ueacnemynOaXj+iHquayu+W3nuesrOS4gOadoeWkp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WbvuS7rOaxn+S4iumlseiniOS4reOAgeacneS4pOWbvemjjuWFieOAgu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eci+WIsOS4pOWyuOW8guWbveS4jeWQjOmjjuagvOeahOW7uuetk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/mOiDvemihueVpeWbvuS7rOaxn+eahOWlh+inguaIluingui1j+awtOm4n+eahO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iQve+8jOinguS4reacnei+ueWig+mjjuWFie+8jOinguWbvuS7rOWkp+ahpe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nOi+ueWig+Wwj+mVh+KAlOWNl+mYs+W4gumjjuWFie+8jOS5mOi9pui/lOWbn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i1tOW7tuWQieacnemYs+W3neacuuWcuu+8jOS5mOacu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Xheeoi+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JfkuqzmiJD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ljYfnuqcx5pma5YeGNOaYn+mFkuW6l++8jOi1oOmAgeS7t+WAvDExMOWFg++8i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a5livlpKflhbPkuJzmlofljJblm63vvInvvIzmr4/kurrmr4/lpKn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DQo8c3BhbiBzdHlsZT0iZm9udC1zaXplOjE0cHg7Ij7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m6rlsbHpo57muZbpo47mma/ljLrjgIHplb/nmb3lsbHjgIHlpKflhbPkuJ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lZzms4rmuZbmma/ljLrjgIHngavlsbHlj6Pljp/lp4vlnLDkuIvmo67mnpfjg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3mnJ3ovrnlooM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6aOe5py65Zui77ya5YyX5Lqs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7tuWQiS3ljJfkuqzlvoDov5Tlm6LpmJ/mnLrnpajvvIzkuIDnu4/lh7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mlLnpgIDvvJs8YnIgLz4NCjLjgIHjgJDkvY/lrr/jgJHlhajnqIvkvJjotKj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jgIHkuozpgZPljYfnuqcx5pma5YeG5Zub5pif77yb77yI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Ye6546w5Y2V5Lq65oOF5Ya177yM6K+35LqO5Ye65Zui5Ym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V6Ze05beu77yJ77ybPGJyIC8+DQoz44CB44CQ55So6aSQ44CR54Gr6L2m5Zui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XqTPmraPvvJvpo57mnLrlm6LvvJrlhajnqIs05pepM+ato++8m+ato+mkkO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5YWDL+S6uu+8jOWNgeS6uuS4gOahjO+8jOWFq+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yA8YnIgLz4NCj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vvJs8YnIgLz4NCj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8YnIgLz4NCjbjgIHjgJDlr7zmuLjjgJH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hL/nq6XjgJExLjLnsbPku6XkuIvlhL/nq6XmuLjlrqLlm6LotLnlkKvovabkvY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jYrku7flhL/nq6XppJDvvJs8YnIgLz4NC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5Lqk6YCa6LS55ZKM6aSQ6LS5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6YWS5bqX5Lqn55Sf55qE5Y2V5oi/5beu44CB5Yqg5bqK6LS555S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bPGJyIC8+DQoz44CB5peF5ri4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I5bu66K6u5peF5ri46ICF6LSt5Lmw77yJ77ybPGJyIC8+DQo0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144CB5YS/56ul5oql5Lu35Lul5aS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DQo244CB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62J6Ieq6Lqr5Y6f5Zug5a+86Ie0PGJyIC8+DQ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YnIgLz4NCjf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uLjlrqLkuI3lkKvml6nppJDvvJs8YnIgLz4NCjj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MTLlkajlsoHlubbouqvpq5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YnIgLz4NCjLjgIHpg6jliIbmlaPlrqLmi7z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lj6/og73lrZjlnKjkuI3lkIzovabmrKHkupLnm7j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Js8YnIgLz4NCjP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ppJDpo5/vvIzml6nppJDkuLrphZLlupflhoXvvIzljYjppJDjgIH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Js8YnIgLz4NCjT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s8YnIgLz4NCjbjgIHooYznqIvkuK3ljIXlkKvmma/ngrnpl6jnpaj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v4Xpobv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pl6jnpajku7fmoLz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pgIDov5jvvJs8YnIgLz4NCjfjgIHnlLXohJHpmo/mnLrlh7rnpajvvIz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kuI3kv53or4Hpk7rkvY3vvIz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kuI3lj6/mipflipvlm6DntKDpgKDmiJDml6Dms5XmraPluLjlj4Llm6L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pajmjZ/mjInlrp7pmYXlj5HnlJ/kuLrlh4bvvJs8YnIgLz4NCjjjgIHlpITnkI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u6XlrqLkurrlnKjlvZPlnLDloavlhpnmhI/op4HljZXlhoXlrrn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vvJs8YnIgLz4NCjnjgIHmnKzlm6LpmJ/ntKfmgKXogZTns7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mjqXlvoXkv6Hmga/vvIzlsIblnKjlh7rlm6LpgJrnn6XkuK3ms6jmmI7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sIblnKjlh7rlj5HliY0x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DD73F7E10B48ECA2077D7305E5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