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23:1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A825C987068C2A8BCA448918FE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A825C987068C2A8BCA448918FE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afliqjkuIPml6XjgJDnpZ7lt57ljJfmnoHvvIzmvKDmsrPmib7ljJf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zMA0KDQo8YnI+DQoNCgk85LqU5LiA6LaF5YC8Pua8oOay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geiDreiEguayn+OAgem7kem+meaxn+OAgeWTiOWwlOa7qOWkqumYs+Wy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S4g+aXpeOAkOelnuW3nuWMl+aege+8jOa8oOays+aJvuWMl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4jlsJTmu6gt5Yqo6L2m5LqM562J5bqn77yI6YeM56iLMTI0OeWFrOmHjO+8m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jlsI/ml7Yx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8oOaysy3ljJfmnoHmnZHvvIg4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E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YyX5Lqs54Gr6L2m56Gs5Y2n77yI6YeM56iLMTQy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DEx5bCP5pe2OOWIhumSn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TiOWwlOa7qC3liqjovabkuoznrYnluq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OOWwj+aXtjH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q5nkuZjngavovabliqjovabkuoznrYnluq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8L3NwYW4+PHNwYW4gc3R5bGU9ImxpbmUtaGVpZ2h0OjEuNT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ZOI5bCU5ruoPC9iPjxzcGFuIHN0eWxlPSJsaW5lLWhlaWdodDoxLjU7I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lhaXkvY/mjIflrpr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sI/otLTlo6v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mjIflrprpm4blkIjml7bpl7TlnKg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lub/lnLo8L2I+5Lit5aSu5peX5p2G5LiL6KeBPGI+5YyX5Zu95YGH5pyf57qi6I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LuWmguaenOaCqOacie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S4jeWmqOiHquihjOWJjeW+gOW8gOWPkeWMuui9rOS4gOi9rOm+meWh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JjeW+gOaenOaIiOmHjOmFkuWQp+ihl+S9k+WRs+S4i+S4nOaWueWwj+W3tOm7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theWKmzxzcGFuPjwvc3Bhbj4gDQo8L3A+DQrjgJDlj4LogIPovabmrKHjgJE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KDA3PC9zcGFuPu+8mjxzcGFuPjAwLzE1PC9zcGFuPu+8mjxzcGFuPjAyKSZuYnNwOyBE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A6MDIvMTg6MTc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NTEvMjI6MTA8L3NwYW4+77yJ6LW05ZOI5bCU5ruo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qn5L2N55qE5Liq5oCn5YyW6ZyA5rGC5ZOm77yM6L+Y6K+36KeB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I+PGI+77yaMzA8L2I+PHNwYW4gc3R5bGU9ImxpbmUtaGVpZ2h0OjEuNT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gDQo8L3A+DQo8cCBjbGFzcz0iTXNvTm9ybWFsIj4NCgk8Yj4w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wMD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iPuS5mOi9pui1tOWTiOWwlOa7qOagh+W/l+aAp+W7uuetkeKAlOKAlDxiP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+8jDwvYj7lk4jlsJTmu6jkurrmsJHmiJjog5zmsbnmtozogob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sLTnmoTmoIflv5ctLTxiPumYsua0que6quW/teWhlO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15YiG6ZKf77yJPC9iPu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K3lpK7lpKfooZfvvIjmuLjop4jml7bpl7Q2MOWIhumSn++8i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zMDwvYj7ljYj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PC9iPjxiPu+8mjMw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xLjXlsI/ml7bvvIzlkK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lhoXmnInlpKrpmLPlspvmuZbjgIHlpKrpmLPlspvlsbHjgIHmsLTpm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j4vosIrlm63nrYnmma/op4LjgILlkI7oh6rnlLHmtLvliqgo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INCjwvcD4NCjxwIGNsYXNzPSJNc29Ob3JtYWwiPg0KCTxiPjE1PC9iPjxiP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+pOWKm+esrOS6lOWkp+mBk+eahDxiPuKAnOWFs+S4nOWPpOW3t+KAnTwvYj7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4LliqDkuI3pgIDmrL7vvInjgII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8L2I+PGI+77yaMzA8L2I+6LWw6L+bPGI+5YWz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C9iPu+8iOa4uOiniOaXtumXtDHlsI/ml7bvvInvvIzku7/kvZvov5vlhaXml7blhYn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b/otorml7bnqbrvvIzku47lj6TliLDku4rvvIzlsL3op4jlk4jlsJTmu6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m57lnLDlnLDpgZPpgZPnmoTlhbPkuJzkurrjgILlhbPkuJzlj6Tlt7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qTlhoXku7/lj6TmraXooYzooZfvvIzljaDlnLDpnaLnp6/nuqbvvJXvvJX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op4TmqKHvvJnvvJLvvJDvvJDlubPmlrnnsbPvvIznlLHkuaHph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pmaLokL3po47mg4XljLrjgIHmsJHml4/po47mg4XljLrjgIHnibnoibL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oibrljLrjgIHlhbPkuJznibnoibLoibrmnK/lk4HooZfnu4Tmi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2PC9iPjxiPu+8mjMwPC9iPui1tDxiPu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ihl++8jOS/hOe9l+aWr+ays+WbrTwvYj7oh6rnlLHmtLvliqj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taDpgIHpobnnm67vvIzkuI3lj4LliqDkuI3pgIDmrL7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3PC9iPjxiPu+8mjMwPC9iPumbhuWQi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CrljJflsI/ln47vvIzlj7fnp7DkuI3lpJzln47nmoTmvKDmsrP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ku4rlpKn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VBQeWItuWTgeWwneWTiOWwlOa7qOadvuiKseaxn+eJueS6p+mxvOWkp+Wu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TgeWwneS4nOWMl+WGnOWutueJueiJsumkkOaIluS4nOWMl+mluuWtkOWutOeti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WMl+WyuOa4lOadkSZuYnNwOzIu5p2O5rCP6ZOB6ZSF54KW6bG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4q5Lic5YyX5rCR5L+X6aWt5bqXJm5ic3A7NC7kuJzmlrnppbrlrZDnjo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q2k6KGM56iL5Li6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ryg5rKz54Gr6L2m6YCU5Lit5peg5a+85ri4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TiOWwlOa7qOWIsOa8oOays+eBq+i9pu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imgeWkmuWkh+S6m+mjn+WTgeWTpu+8gQ0KPC9wPg0K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C9iPjxzcGFuPks3MDQx77yIPC9zcGFuPjxzcGFuPjE5OjM4LzE1O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wvc3Bhbj48c3Bhbj4yNjY3PC9zcGFuPjxzcGFuPu+8i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8yMTozMjwvc3Bhbj48c3Bhbj7vvIkg5oiW5YW25LuW6L2m5qyhIOi1tOa8oOays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aIkeWbveeahOeBq+i9pui/kOWKm+e0p+W8o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WvueWFt+S9k+mTuuS9jeeahOS4quaAp+WMlumcgOaxguWTp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eBq+i9pui/kOihjOaXtumXtOWPiui9puasoeWQjeensOS7heS+m+WPguiA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uteeBq+i9pumaj+Wto+iKguS4jeWQjOS8muiwg+aVtOWPmOabtOWPkei9puaI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jOaBleaXheihjOekvuS4jeiDveaPkOWJjeWRiuefp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aZmuaKtei+v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3peS9nOS6uuWRmOaOpeWbou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A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uOAkOa4qemmqOaPkOekuu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vKDmsrPlnLDljLrovoPlgY/ov5zvvIz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vr7vvIzlr7zmuLjnu7zlkIjog73lipvku6Xlj4rphZLlupfnoazku7borr7mlr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sqHmnInnlLUg5qKv77yM54Ot5rC077yM5aSq6Ziz6IO95LiU5a6a5pe2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oCn5pyN5Yqh6YO96Z2e5bi45pyJ6ZmQ77yM5L2G5piv5ryg5rKz5pmv6Im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Sn5a626KaB6LCD5pW05aW95b+D5oCB5ZO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x5LqO54Gr6L2m5pe26Ze05q+U6L6D6ZW/77yM5Zug5q2k5LiN5a6J5o6S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4K55LyR5oGv77yM5YeG5aSH5aW95piO5aSp55qE5peF5ri444CC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MwPC9iPjxzcGFuIHN0eWxlPSJsaW5lLWhlaWdodDoxLjU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kuZjovabotbTljJfmnoHmnZHvvIg8c3Bhbj4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8c3Bhbj4xLjU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8L2I+PGI+77ya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+8jOe7p+e7reWJjeW+gOWMl+aegeadk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YyX5p6B5p2R77yM5o2i5LmY546v5L+d6L2m6L+b5YWl5YyX5p6B5p2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ljYjppJDvvIznqI3kuovkvJHmga/jgILvvI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nLDnkIbkvY3nva7lgY/lg7vvvIznianotYTov5DpgIHog73lipvmnInpmZD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I3og73mr5TovoPlk6bvvIH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8L2I+PGI+77yaPHNwYW4+MzA8L3NwYW4+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qea2r+a1t+inkum9kOWQjeeahDxiPuelnuW3nuWMl+aegTwvYj7vvIznmb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LLlspvvvIg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uWMl+eCue+8gTxiPuS4reWbvSrljJfkuYv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NTwvc3Bhbj7liIbpkp/vvInvvIw8Yj4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wvYj48Yj7vvJo8c3Bhbj4zMDwvc3Bhbj48L2I+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ljJfmnoHmnZHlsZ7lsI/mnZHluoTvvIzml4XmuLjphY3lpZforr7ml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pKflpJrkuLrlrrbluq3ml4XlupfvvIzlubLlh4DljavnlJ/vvIzni6zlja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bmmK/mnaHku7bmnInpmZDvvIzor7foh6rlpIfmtJfmvLHnlKjlk4Hlkozmr5v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Mi7mvKDmsrPnmoToj5zlk4Hlh6DkuY48c3Bhbj45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O95piv54KW6I+c77yM6ICM5LiU5pOF6ZW/5ZCD6KGA5Yi25ZOB77yM5aaC6bO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5m96IKJ6KGA6IKg44CB54Ok54uX6bG8562J6YO96Z2e5bi4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5ZK46bKc77yb5a+55LqO5Y+j5ZGz5riF5reh55qE5a6i5Lq65LiA5a6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PHNwYW4+LDwvc3Bhbj7lhaXkuaHpmo/kv5flk6Y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aegead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p6B5p2RLea8oOaysy3lk4jlsJTmu6jngavovabnoazljafvvIjph4znqIs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6L+Q6KGM5pe26Ze0MTjlsI/ml7Y1MeWIhumSn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8L2I+PGI+77yaMDA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iHqueUsea0u+WKqO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wPC9iPjxiPu+8mjxzcGFuPjAwPC9zcGFuPjwvYj7kuZjovabov5Tlm57mvKDmsrP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4ODwvc3Bhbj7lhazph4zvvIzooYzovab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mirXovr7mvKDmsrPljr/ln47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WPguingjxiPuadvuiLkeWOn+Wni+ajruael+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vvIw8Yj7opb/lsbHlhazlm60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yg5rKz5Y6/5Z+O5YWo5pmv77yI5ri46KeIPHNwYW4+Mz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pm4blkIjvvIzotbTmvKDmsrPngavovabnq5n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hYjkuZjovabotbTmvKDmsrPmnLrlnLrvvIzmrKLpgIHov5nlh6D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miJHku6zmrKLnrJHpmarmiJHku6zpl7nnmoTlm6Llj4vvvIzmirXovr7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mnIvlj4vku6zoh6rooYzlip7nkIbnmbvmnLrmiYvnu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E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iPjxiPu+8mjxzcGFuPjAwPC9zcGFuPjwvYj7kuZjngavovabnoazljaf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IA0KPC9wPg0KPHAgY2xhc3M9Ik1zb05vcm1hbCI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j6/oh6rlpIfkvJHpl7L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44CQ5Y+C6ICD6L2m5qyh44CRPC9iPks3MDQy77yIPHNwYW4+MTY6NDU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77yJIO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qyh55qE5Liq5oCn5YyW6ZyA5rGC5ZOm77yM6L+Y6K+36KeB6LCF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mHjOeoizE0Mjnlhazph4zvvJvov5DooYwxMeWwj+aXtjjliIbpkp/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rXovr7lk4jlsJTmu6jlkI7vvIz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ovabjgIHml6Dlr7zmuLjvvInvvIz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noazljafmiJbliqjovab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zwvYj48Y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2I+56Gs5Y2n77yaPHNwYW4+VDE4WzIwPC9zcGFuPu+8mjxzcGFuPjU1LTA4OjM2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I6MDktMDk6MTRdPC9zcGFuPiANCjwvcD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iqjovab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IPHNwYW4+MTQ6MjYvMjI6MjI8L3NwYW4+77yJ5oiW5YW25LuW5Yqo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6L+Y6K+36KeB6LCF44CC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m57liLD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DVwdDt0ZXh0LWluZGVudDotMTcuODVwdDsiPg0KCe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5Yqo6L2m5YmN5b6A77yM5ZOI5bCU5ruo5LyR5oGv5LiA5pma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oCc5LiA6Lev5ZCR5YyX4oCd5YW757K+6JOE6ZS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yI+DQoJ4piFJm5ic3A7Jm5ic3A7DQrlhajnqIv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7Tpobrlv4PvvIzpoobnlaXkuK3lm70q5YyX5LmL576O4oCm4oC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WTiOWwlOa7qOaenOaIiOmHjOWkp+ihl+OAgeS/hOe9l+aWr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+S4nOWPpOW3t++8jOepv+i2iuaXtuepuu+8jOa4uOWOhueZvuW5tOWTiOWwlOa7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MS48L2I+PGI+5L2PPHNwYW4+Jm5ic3A7IDwvc3Bhbj7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ryg5rKz44CB5YyX5p6B5p2R6YWS5bqXPGI+PHU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PC91PjwvYj7vvIw8Yj7lrprml7bng63msLQ8L2I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M5aaC6YGH5Y2V55S35Y2V5aWz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piv5a6J5o6S5LiJ5Lq66Ze077yM5a6i5Lq65aaC5LiN5o6l5Y+X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6K+3546w5LuY5Y2V5oi/5beu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zdHJvbmc+5Y+C6ICD6YWS5bqX77yaPC9zdHJvbmc+PGI+5ZOIIOWw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kvbPpobrllYbliqHphZLlupfjgIHlkozpopDov57plIHphZLlup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npZ7lhpzlrr7ppobjgIHkuJzmlrnlrr7ppobkuJbnuqrpo47ljY7jgIH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Y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mvK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Kz77ya5rGH6YeR5a6+6aaG44CB5L2z6ZGr5a6+6aaG44CB6b6Z5rqQ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44CB6bi/6ZGr5YGH5pel6YWS5bqX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yX5p6B5p2R77ya5a625bqt5a6+6aaG77yI5a625bqt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4us5rW077yM5ZCr5pep6aSQ77yM5L2G5piv5p2h5Lu25pyJ6ZmQ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ZKM5q+b5be+77yJ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Mz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6m66LCD5peF5ri46L2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QuPC9iPjxiPu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6Wo77yaPC9iP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kOWkqumYs+Wym+Wkp+mXqOelqOOAgeWMl+aegeadkeWll+elqOOAge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elqOOAk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LjwvYj48Yj7lr7w8c3Bhbj4mbmJzcDsgPC9zcGFuPua4uO+8mjwvY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mvKDmsrPlkozlk4jlsJTmu6jliIbmrrXlr7zmuLj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Yu5aSn5Lqk6YCa77yaPC9iPuWMl+S6rDxzcGFuPi08L3NwYW4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5ryg5rKzPHNwYW4+LTwvc3Bhbj7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lk4jlsJTmu6g8c3Bhbj4tPC9zcGFuPuWMl+S6rOeBq+i9puehrOWNp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OAg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c8L3NwYW4+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OAkOS/nemZqeOAkeaXheihjOekvui0o+S7u+mZqe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8L3NwYW4+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Wo56iL5YWl5L2P6YWS5bqX5Lqn55Sf55qE5Y2V5oi/5beu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8L3NwYW4+44CB5peF5ri45oSP5aSW5L+d6Zmp5Y+K6Iiq56m6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Q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S/56ul5oql5Lu35Lul5aSW5Lqn55Sf55qE5YW25Lu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S6uui6q+i0ouS6p+aNn+WkseiAjOmineWkluaUr+S7mOeahO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3PC9zcGFu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4PC9zcGFuPu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ZGl2IGFsaWduPSJjZW50ZXIi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c1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q6Ziz5bKb5a6k5YaF5Yaw54G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k5MDA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eUn+acuueZvuaAgeOAgee7muS4veaCpuebrueahOWGsOS4reWKqOakj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so+i1j+WGsOWdl+eahOmAoOWei+e+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5Lq66LW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kuK3lm73pppblrrbku6XmnoHlnLD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kuLrkuLvpopjnmoTmnoHlnLDppobjgILkuJbnlYzllK/kuIDmnoHlnL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kuIvooajmvJ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c3Bhbj4vPC9zcGFuPuS6uu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buR6b6Z5rGf5ri4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lpI/lraP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r/ot688L3NwYW4+PHNwYW4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bm/5Zy6PC9zcGFuPjxzcGFu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WTqOaJgOmZhOi/ke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/hOe9l+aWr+mjjuWFieOAg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v+i3rzwvc3Bhbj4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rlub/lnLo8L3NwYW4+PHNwYW4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YeR6bih5LmL5Yag77ya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uWMl+eCue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pjxzcGFuPjE8L3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w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oiLnotbc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66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Oe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A825C987068C2A8BCA448918FE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