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2:2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4E4A346EDE4801FF8A0E988051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4E4A346EDE4801FF8A0E988051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bfonrrmsp/jgIHms7jlrprmoaUg5Y+M6aOe5LqU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m5vlt5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MDENCg0KPGJyPg0KDQoJPD7miJDpg73jgIHmtbfonrrmsp/jgIHms7jlrprm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m5v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y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aSp5YWoLS3kuozpg47lsbEtLeazuOWumi0t56Oo6KW/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6jopb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W36J66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Oo6KW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0t5aSp5YWoLS3kuozpg47lsbEtLeaIkO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kOmDv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miJDpg7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jlnKgyMTowMOW3puWP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efreS/oeaIlueUteivneWRiuefpeaCqOaYjuWkqeWHuuWPkeaXtumXtCk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S5mOmjnuacuui1tOWkqeW6nOS5i+WbveaIkOmDve+8m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pea4uOWuouWQjumAgeiHs+mFkuW6l+WFpeS9j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MeOAgeW9k+aXpeaKtei+vuaIkOmDveWQjuaXoOWvvOa4uOaOpeW+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W3peS9nOS6uuWRmOWFjei0uemAgeiHs+mFkuW6l+WFpeS9jyzlvZPlpK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kuI3lkKvnlKjovabmnI3liqHjgIHlr7zmuLjjgIHnlKjppJ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lrqLoh6rmhL/pgInmi6nlhY3otLnmkK3kuZjmiJHnpL7lt6XkvZzkurrlk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jrvphZLlupcuO+aIluiAhea4uOWuouiHquihjOaJk+WHuuenn+i9puWOu+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iJDpg73lh7rnp5/ovabpooTnuqbnlLXor505NjI5OTnvvIk8YnIgLz4NCjL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uIDoiKzkuLrlvZPlnLDkurrvvIzmma7pgJror53kuI3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ml7blj6Ppn7PovoPph43jgIHor63osIPovoPnoazvvIzor7flpJrosIXop6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kuI3lv4XopoHnmoTor6/kvJrjgII8YnIgLz4NCjPjgIHlrqLkurrlj4zmtY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vpo57mnLrku6XlkI7vvIzml4XooYznpL7lt6XkvZzkurrlkZjkvJrlnKjoiKrnj63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pmYbnu63ogZTns7vmiYDmnInlrqLkurrvvIzlvZPmnKrlj4rml7bpgJrnn6XliL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uLvliqjkuI7ml4XooYznpL7lt6XkvZzkurrlkZjogZTns7vvvIzmiJDpg7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p4TliJLloLXovabkuKXph43vvIzlpoLlh7rnjrDmnLrlnLrnrYnlvoXvvIzor7f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vvIzkuJTlm6Dlh7rnq5nlj6Pku4XkvpvkuLTml7blgZzovab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aXooYzoh7PlgZzovablnLrmsYflkIjjgIImbmJzcDs8YnIgLz4NCj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iY3pnIDkuqTmiL/ljaHmirzph5HvvIznlLHlrqLkurrlnKjphZLlupfliY3lj7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NCjXjgIHvvIjku6XkuIvphZLlupflsL3or7fnmb7luqbvvInoi6Xlr7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mm7Tpq5jopoHmsYLnmoTmuLjlrqLlu7rorq7kvY/lrr/ljYfnuq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j+Wuv+WuieaOku+8muacm+WbremVv+WPkeOAgeWPi+e6s+WFi+OAgeWyt+axn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co+WcsOmYs+WFieOAgeS4rea6kOmFkuW6l+OAgee6oui+vuS4reWFg+OAgeWHr+W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m+W6l+OAgeWQiOe+jumFkuW6l+OAgeWogeaAneS8iumFkuW6l+OAgeemj+WF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i9rOWkp+WOpuOAgeWHjOS6kemYgeWkp+mFkuW6l+OAgeWPi+a6kOWuvummhuOAg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OAgeWQm+aCpuWuvummhuOAgem+meaIkOmFkuW6l+OAgeW3tOS4reWuvumm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p+aXtuS7o+OAgee0q+awlOS4nOadpeOAgeiHqueUseaXtumFkuW6l+OAgeW4uOaYpeiX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bm+Wto+WVhuaXheOAgemmmemiguS4veaZr+OAgeWkqeaMh+mBk+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qemFkuW6l+OAgeS6v+WutuWVhuWKoemFkuW6l+OAgemHkeWxsemFkuW6l+OAgeWlvemA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mqOmftemFkuW6l+OAgeWFieWkp+WbvemZhemFkuW6l+OAgeicgOW6kOWkp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nJvlm63kuqzok4nlupcg5pyb5Zut5YWJ5aSn5bqX562J5ZCM57qn6YWS5bqX77y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ZCN56ew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lpKnlhagtLeS6jOmDjuWxsS0t5rO45a6aLS3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i1t+a4uOWuouiHs+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aXhea4uOi9puS4jeWJjeW+gOmFkuW6l+aOpea4uOWuou+8ieayv+mAlOingu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On+mjjuWFiei/m+WFpembheWuie+8jOWQrOa1qua8q+KAnOS4iembheKAneWQk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mbheWuiemtheWKm+OAguS4reWNiDEx54K55Y2K5bem5Y+z5Zyo5aSp5YWo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M5rK/5bm95bm96Z2S5bGx6ICM5LiK77yM57qm5LiL5Y2IMueCueepv+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xsemap+mBk++8iOa1t+aLlDIyMDDnsbPvvIzpmqfpgZPlhajplb80MTc257Gz77yJ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S4gOWxseaciemYtOmYs+KAneeahOS4pOenjeaIqueEtuS4jeWQjO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i9pjE15YiG6ZKf5ouN54Wn77yM57un6ICM6L+b5YWl55SY5a2c5bee5aKD5YaF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aSn5rih5rKz5bOh6LC36aOO5YWJLOaEn+WPl+aXoOmZkOWkqumYs+WFieW9s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iRl+WQjee6ouiJsuaXhea4uOWfjuW4gi0t5rO45a6a77yM5Y+v6YeN6LiP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ri46KeI5rO45a6a6ZOB57Si5qGl77yI6Zeo56Wo5bey5ZCr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vvIzmhJ/lj5flvZPlubTnuqLlhpsyMuWLh+Wjq+eahOawlO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yv+Wkp+a4oeays+mhuua1geiAjOS4i++8jOWQjuaKtei+vuejqOilv+WPp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jOaZmumkkOWQjuWPguWKoOevneeBq+eDpOe+iuaI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mAgemhueebruS4jeWPguWKoOS4jemAgOS7u+S9lei0ueeUqO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x44CB5a+85ri45Lya5o+Q5YmN5LiA5aSp5pma5LiKN+eCueWJjemAmuefpeWFt+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SjOi9pueJjO+8jOivt+iAkOW/g+etieW+he+8jO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g0KMuOAgeejqOilv+mVh+a1t+aLlDE2MDDnsbPvvIzlu7rorq7kuI3opoHppa7phZ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ZrkuIrlhbPpl6jml7bpl7TkuIDoiKzkuLoyMzowMCzor7flsL3ml6n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NCjPjgIHms7jlrprmoaXkuIrmuLjop4jor7fliqHlv4Xkv53nrqH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sNCjTjgIHoh6rnlLHmtLvliqjmnJ/pl7TvvIzor7fliqHlv4Xkv53nrqHlpb3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lj4rms6jmhI/lronlhajvvJsNCjXjgIHlm6DlrqLkurrkvY/lrr/moIflh4b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vabkuI3liY3lvoDphZLlupfmjqXmuLjlrqLvvIzmlYXotbfluor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ovoPml6njgILlnKjphZLlupfmj5Dkvpvml6nppJDml7bpl7T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ZLlupfku4Xmj5Dkvpvot6/ppJDkvZzkuLrml6nppJDvvIzmgqjpgIDmiL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iY3lj7Doh6rooYzpooblj5bml6nppJD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Oo6KW/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onrrmsp/kuIDml6XmuLg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ma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lj6PkuZjlnZDop4LlhYnovabov5vlhaXmtbfonrrmsp/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pl6jnpagr6KeC5YWJ6L2m5bey5ZCrKe+8jOmAlOe7j+S4gOOAgeS6jOWPt+iQ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i/m+WFpeWOn+Wni+ajruael+mjjuWFieaso+i1j+aMuuaLlOWxueeri+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WPpOactOiLjee/oO+8jOS4neS4neadvuiQneaRh+abs+Wkmu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5mOinguWFiei9puihjOiHs+S4ieWPt+iQpeWcsO+8jOWPr+WdkOiHqui0ueS5m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4n+eesOWGsOW3neS4juajruael+eahOWujOe+jue7k+WQiOWFqOaZr++8jC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zooYznqIvmtbfmi5Qq6auY5aSE4oCU4oCU5Zub5Y+36JCl5Zyw77yM5Zyo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l5a2Q6YeM77yM5Y+v6KeC55yL5Yiw5aOu5Li955qE5aSn5Yaw54CR5bi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bGx5LmL546L4oCdIOi0oeWYjuWxseS4u+WzsO+8jOa1t+aLlDc1NTbnsbPjgIL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m5vlj7fokKXlnLDvvIznm7TmjqXmraXooYzmuLjlsbHpgZPmvKvmraX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liLDovr7lhrDlt53op4Lmma/lj7DvvIzop4LlhrDlt53oo4LnvJ3jgIHlhrD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jgIHnrYnlhrDlt53lpYfop4LjgILkuK3ljYgx54K55Zyo5pmv5Yy65YaF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5rOo5Y2I6aSQ5Li66Lev6aSQ77yM5Y+v6Ieq5aSH6aOf54mp5oiW5L2Q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L5Y2I6Ieq55Sx5rS75Yqo77yMMTbngrnliY3lkYrliKvpm6rls7DjgIH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s4nnu6fnu63lnZDop4LlhYnovablm57liLDno6jopb/lj6TplYcg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NCjHjgIHop4LlhYnovabmtYHliqjovb3lrqLvvIzmiYDku6XmuLjlrqL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Hlv4XopoHmkLrluKblpb3pmo/ouqvnianlk4HvvJsNCjLjgIHmuKnms4n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i6XpgInmi6nlj4LliqDor7fluKblpb3mtJfmtbTnlKjlk4HvvIzkuIDoiKz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7bpl7TkuLoy5bCP5pe277yM6K+35oyJ54Wn5rip5rOJ5Yy65omA5ZGK55+l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L+b6KGM5rS75Yqo77yM5oKj5pyJ5b+D6ISP55eF44CB6auY6KGA5Y6L5ZKM5a2V5aa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YCJ5oup5rip5rOJ6aG555uu77ybDQoz44CB5LiJ5Y+36JCl5Zyw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bm+WPt+iQpeWcsOa1t+aLlDM2NTDnsbPvvIzor7fkuI3opoH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q5jljp/lj43lupTvvJsNCjTjgIHor7fpgbXlrojlr7zmuLjnmoTlhbfkvZ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5vooYzmuLjop4jmtLvliqjvvIzmnInnibnmrormg4XlhrX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JsNCjXjgIHml4XmuLjotLnnlKjkuI3ljIXlkKvmtbfonrrmsp/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HmuKnms4kxODjlhYMv5Lq677yM6Ieq5oS/5raI6LS56aG555uu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jqOil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Oo6KW/LS3lpKnlhagtLeS6jOmDjuWxsS0t5oiQ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ml6notbflkbzlkLjno6jopb/muIXmlrDnqbrmsJT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454K55bem5Y+z5ZGK5Yir5pmo5pum5Lit55qE56Oo6KW/5Y+k6ZWH5byA5aeL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rW36J6656We6Z+177yMKuWQjumbhuWQiOWHuuWPkeW8gOWni+Wbnu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6pjHngrnlnKjlpKnlhajlooPlhoXnlKjppJDvvIzlm57liLDmiJDpg73nu5/kuI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sI/ovablj7jmnLrpgIHmuLjlrqLov5Tlm57phZLlupflhaXkvY/jgII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g0KMeOAgeWboOS9j+Wuv+agh+WHhuS4jeS4gO+8jOaXhea4uOWkp+i9pu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4guWMuuadpeWbnumAgea4uOWuouS6uu+8jOaKtei+vuaIkOmDvee7n+S4gO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seWwj+i9puWPuOacuumAgea4uOWuouWJjeW+gOmFkuW6l+WFpeS9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kOmDv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iHqueUsea0u+WKqO+8jOagueaNruiIquePreaXtumXt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mAieaLqeaQreS5mOaXheihjOekvuW3peS9nOS6uuWRmOi9pui+huaIlu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JjeW+gOacuuWcuu+8jOaIkOmDveWHuuenn+i9pumihOe6pueUteivnTk2Mjk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iHs+WPjOa1geWbvemZheacuuWcuuS5mOacuu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e+8ge+8gQ0K5rip6aao5o+Q56S677yaDQox44CB5aaC6L+U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5Y2I5oiW5pma5LiK55qE6Iiq54+t77yM6K+35ri45a6i5rOo5oSP5ZyoMTLvvJ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AgOaIv++8jOihjOadjuWPr+WvhOWtmOWcqOWJjeWPsO+8jOi/h+aXtumAgOaIv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i0ue+8jOWuouS6uuiHquW3seeOsOS7mOmFkuW6l+WJjeWPsOOAgij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v4fml7bpgIDmiL/kuqfnlJ/pop3lpJbotLnnlKgp44CCDQoy44CB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WN6LS56L2m6L6G5py65Zy66YCB5py6LuWFjei0uemAgeiHs+acuuWcu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XluqflsI/ovabmiJY35bqn6ZW/5a6J6Z2i5YyF6L2m562JO+aIluiAh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Huuenn+i9puWJjeW+gOacuuWcuizmiJDpg73lh7rnp5/ovabpooTnuqbnlLXor505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Iko5q2k5pel5peg5a+85ri455So6aSQ5LiN5ZCr55So6L2m5pyN5Yqh562JK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6Xnhafph5HlsbHvvJrigJzonIDlsbHkuYvnjovigJ3otKHlmI7lsbHkuLv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igJzljYHlpKflkI3lsbHigJ3jgIIq5L2z6KeC55yL5pe26Ze077ya5pep5LiK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i0354K55aSq6Ziz5Y2H6LW3556s6Ze0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Y2D5bm05Yaw5bed77ya56ys5Zub57qq5rW35rSL5oCn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W35ouU5Yaw5bed77yM5aSn5Yaw54CR5biD6auYMTEwMOexs++8jOWuvTEwOD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npzmoJHngJHluIMxNeWAj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On+Wni+ajruael++8muKAnOWKqOakjeeJqeKAneWkp+inguWb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JqeenjeWkmuagt++8jOWeguebtOa1t+aLlOi3qOi2iuS4g+S4quawlOWAmeW4p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el+S4reagiOmBk+aEn+WPl+WOn+Wni+a4heaWs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kqeeEtua4qeazie+8muecn+ato+e6r+ato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+8jOa2iOmZpOS4gOi6q+eWsuaDq++8jOWcqOmbquWzsOajruael+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kp+iHqueEtue6r+WHgOS5i+e+j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iXj+W9nemjjuaDhe+8muWxleekuuiXj+W9ne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0u++8jOWHnee7k+a1t+ieuueBtemtgueCueedm+S5i+Wkh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zuOWumumTgee0ouahpe+8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aXhea4uOWfjuW4gi3ms7jlrprvvIzkuIrmoaXmuLjop4jms7jlrprpk4HntK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ob7ljoblj7LvvIzmhJ/mgp/ku4rml6XvvIzmlazku7Doi7Hpm4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kKvop4LlhYnovabjgIHms7jlrpr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taDnr53ngavng6TnvorvvIE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44CQ5Lqk6YCa44CR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bu66K6+6LS577yM54eD5rK556iO77yM5Zui6Zif5py656Wo5LiN5b6X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S544CB6YCA56Wo77yBPGJyIC8+DQoy44CB44CQ6Zeo56Wo44CR5rW36J665rK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W36J665rKf6KeC5YWJ6L2m44CB5rO45a6a5qGlPGJyIC8+DQoz44CB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5q2j6KeE5peF5ri46L2m77yM5qC55o2u5a6e6ZmF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iA5Lq65LiA5Liq5q2j5bqnPGJyIC8+DQo044CB44CQ5a+85ri444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Jm5ic3A7PGJyIC8+DQo144CB44CQ55So6aSQ44CRNOaXqTX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ljLrlhoXkuK3ljYjkuLrot6/ppJDvvInmraPppJAxMOS6ujH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WboumYn+mkkO+8jOS6uuaVsOWHj+WwkeiPnOmHj+mFjOWHj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YWDL+S6ui/ppJA8YnIgLz4NCjbjgIHjgJDkv53pmanjgJHml4XooYznpL7mj5Dkvp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I/lpJbkvKTlrrPkv53pmanvvIgz5bKB5Lul5LiL5ZKMNzDlsoHku6XkuI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kv53vvIzlpJblrr7kv53pmanlj6booYzljY/llYbvvIk8YnIgLz4NCjfjgIH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JHlhajnqIvml6DotK3nianlupfvvIjmsr/pgJTlnJ/nibnkuqfotoXluILmiJ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nmoTmkYrngrnotK3nianngrnmiJblr7rlupnms5XliqHmtYHpgJrlpIT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vvIzor7fkuI3opoHor6/op6PvvIk8YnIgLz4NCjjjgIHjgJDlhL/nq6X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lranmoIflh4bvvIgxMuWygeS7peS4i++8ie+8muWQq+WMl+S6rOiHs+aIkOmDv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acuuWcuuW7uuiuvui0ueOAguWQq+WNiumkkOi0ue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UqOi9puOAguWFtuS9meWdh+iHqueQhuOAgjxiciAvPg0KOeOAg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mZrlj4zkurrmoIflh4bpl7Tni6zljavvvIzvvIjpu4Tph5HlpoL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osIPmlbTkuLrkuInkurrpl7TvvIzlpoLkvY/ljZXpl7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miL/lt67jgILlm6DmiYDovr7mma/ngrnlsJrlpITkuo7lvIDlj5HliJ3mnJ/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r7ppoblsJHvvIzml7rlraPlj6/og73kvJrlh7rnjrDkvY/lrqLmoIjmsJHlsY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nlJjlrZzlt57phZLlupflnYfml6DmmJ/nuqfjgII8YnIgLz4NCuWkh+azq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S/neivgTI05bCP5pe25o+Q5L6b54Ot5rC044CB56m66LCD562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+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iciAvPg0KMuOAgeiHqumAieiHqui0ue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aIluWKoOW6iuOAgjxiciAvPg0KNOOAge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aOpemAgeOAgjxiciAvPg0KNeOAgeihjOadjueJqeWTgeaJmOeuoe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OAgjxiciAvPg0KNuOAgeS4quS6uui0ueeUqOOAgjxiciAvPg0KN+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kkOmjn+i0ueWSjOS6pOmAmui0ueOAgjxiciAvPg0KO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igJzml4XmuLjotLnnlKjljIXlkKvigJ3lhoXlrrnku6XlpJbnmoTmiYDmnI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44CB6KGM56iL5Lit5pyq5o+Q5Yiw55qE5YW25a6D6LS555So77ya5aa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qM6YGT6Zeo56Wo44CB6KeC5YWJ6L2m44CB55S155O26L2m44CB57yG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6LS555So44CC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WhjOaWueOAgei3r+mYu+OAgeW9k+WcsOaUv+W6nOihjOS4uu+8ie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7nueVmeOAgeiAveivr+aIlueUseatpOmAoOaIkOaNn+Wkse+8j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S6uuiHqueQhu+8jOaIkeekvuWwhuWNj+WKqeWuieaOku+8mzxiciAvPg0KMuOA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MheWQq+avj+aIkOS6uuavj+WkqeS4gOW6iuS9je+8jO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OWbouS4reaXoOWQjOaAp+WbouWPi+WPr+WQjOS9j++8jOivt+WcqOW9k+WcsO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vt+euoeeQhuWlveiHquW3seeahOi0oueJqe+8jOS7peWFjeWPkeeU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mAlOS4reWQrOS7juWvvOa4uOWuieaOku+8jOmBteWuiOW9k+WcsOS5oOS/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uouS6uuWPguWKoOihjOeoi+WkluiHqui0uemhueebrumhu+iwqOa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p+eUn+eahOaNn+WkseeUseWuouS6uuiHquihjOS4juaZr+WMuuWNj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WbouekvuS4jeaJv+aLheS7u+S9leaNn+Wkse+8m+i0reeJqeWIh+iusOiwqOa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uuaVo+WuouaLvOWbouihjOeoi++8jOmdnueLrOeri+e7h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cqOihjOeoi+mAlOS4re+8jOiLpeacieeFp+mhvuS4jeWRqOS5i+Wkh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aVo+WuouaLvOWbouWxgOmZkOaAp++8jOW5tuWwsei0qOmHj+mXrumi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asoui/juaLqOaJk+aIkeekvuacjeWKoeeUteivn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tuWwseWcsOWkhOeQhuino+WGs++8mzxiciAvPg0KNeOAgeWuou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ieaEj+inge+8jOivt+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bouWQjuaPkOWHuuW8guiuru+8jOaIkeekvuS4jeWGjeWPl+eQhu+8jOS6puinh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Kleivieadg+WKm++8mzxiciAvPg0KNuOAgeacrOe6v+WcsOWkhOmrmOWOn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e6puaXtuW3suefpeaZk++8jOW5tuaJv+ivuuiHquW3sui6q+S9k+WujOWFq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unOWHuua4uOacrOihjOeoi++8jOiLpeaciemakOeeku+8jOS6p+eUn+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N+OAgeacrOihjOeoi+ebrueahOWcsO+8jOmrmOWOn+Wkqeawl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qeawlOWPmOWMluaYjuaYvu+8jOe0q+Wklue6v+W8uu+8jOWkh+i2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iho+eJqeOAgembqOiho+OAgeWkqumYs+mVnOOAgemYsuaZkueUqOWTgeOAgeaKpOiC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Uh+iGj+ayueWPiuW4uOeUqOaEn+WGkuiNr+WTge+8jOe6ouaZr+WkqeOAgeaz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OAgeiCjOiLt+WPo+acjea2suetieaKl+mrmOWOn+iNr+WTge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mAgOihpe+8m+eUseS6juWkqeawlOWPmOWMlu+8j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mzxiciAvPg0KOeOAgeWcqOihjOeoi+S4re+8jOiLpeeUseS6ju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eUqOmkkOOAgeeUqOi9puOAgeeUqOaIv+OAgeWvvOa4uOacjeWKoe+8j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mzxiciAvPg0KMTDjgIHmiJDkurror7fkuo7lh7rlm6Lml7b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sYXmsJHouqvku73or4HvvIzlsI/lranor7fmkLrluKbmiLflj6PnsL/vvIzlkKbli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h6rotJ/vvJs8YnIgLz4NCjEx44CB55Sx5LqO6Lev56iL6YGl6L+c77yM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ue56iL5b2T5aSp6aOe5py644CB54Gr6L2m44CB5rG96L2m562J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i45a6i6Ieq6KGM5om/5ouF44CCPGJyIC8+DQoxMuOAgeaVo+WuouWPguWbouW4g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WumueahOWcsOWdgOmbhuWQiO+8iOmbhuWQiOWcsOWdgOS4juWvvOa4uOWJjeS4gOaZ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6puWumuS4uuWHhu+8ieWbnueoi+e7n+S4gOaMh+WumuWcsOWdgOaVo+Wbou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aOpemAge+8jOaXhea4uOi0ueeUqOS4jeWMheWQq+atpOi0ueeUq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aPkOWJjeS4juWuouS6uuivtOaYjuOAgjxiciAvPg0KPGRpdj4NCglK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4E4A346EDE4801FF8A0E988051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