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7:14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373F4C9BBE6FF2697AD918E3B90E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373F4C9BBE6FF2697AD918E3B90E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lpKnmsaDjgIHprZTnlYzjgIHplZzms4rmuZbjgIHlhbPkuJzmlofljJblm63lj4zlj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OaVpuWMlui/m+WHuj5fX+aXhea4uOe6v+i3r+WbveWGheaXhea4uOS4nOWMl+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plZzms4rmuZY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yMzcNCg0KPGJyPg0KDQoJPD7plb/nmb3lsbHlpKnmsaDjgIHprZTnlYzjgIHplZzms4r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PkuJzmlofljJblm63lj4zljac15pelPOaVpuWMlui/m+WHuj4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1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mVv+eZveWxsSvplZzms4rmuZY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E3NT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3mlabljJY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mlabljJYtLeS6jOmBk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qM6YGT55m95rKz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y0t6ZW/55m95bGx5YyX5Z2hLS3mlabljJY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VpuWMl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mlabljJYtLeWMl+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ip6aao55qE5a62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3mlabljJY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Pg0KCeWMl+S6rOermeS5mEsyMTXmrK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LS0xMO+8mjU454Gr6L2m56Gs5Y2n6LW05pWm5YyW77yM5byA5aeL5oSJ5b+r55qE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GMKOWmgumcgOWHuui9r+WNp++8jOWNleeoi+ihpeW3ruS7tzE4MOWFgy/kurop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LS3kuozpgZM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Ktei+vuWQjuWNiOmkkO+8jOS5mOi9pue6pjI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1tOmVv+eZveWxseiEmuS4i+KAlOS6jOmBk+eZveays+mVh++8jOayv+mAlOaso+i1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reeOieeri+eahOe+juS6uuadvu+8jOWcqOmYs+WFieeahOihrOaJmOS5i+S4i+aYvu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+juS4veWKqOS6uuOAguaKtei+vuWQju+8jOa4uOiniOiRl+WQjeeahEFBQee6p+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gemtlOeVjOmjjuaZr+WMuu+8iOi1oOmAgeaZr+eCue+8jOmBh+eJueauiuaDheWGt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guingu+8jOi0ueeUqOS4jemAgO+8m+aZr+WMuuWGheaciemtlOeVjOa8gua1ge+8j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Qq++8jOWmguaDs+WPguWKoOivt+iHquihjOWJjeW+gOi0reS5sOmXqOelqO+8m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aciemtlOeVjOacieacuumjn+WTgeeUn+S6p+WfuuWcsO+8jOacieael+ibmeOAgea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icguicnOOAgeiTneaiheOAgeaenOiUrOetie+8jOWPr+WFjei0ueWPguingu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iuuOmHh+aRmO+8ie+8jOS7luaYr+WbvemZheaIt+WkluWPiuaRhOW9seeIseWlve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ggu+8mua4uOiniOWOn+Wni+ajruael+OAgeWkqeeEtuawp+WQp+OAgeWwhuWGm+Wj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S4gOeUn+awtOOAgeaCoOa9reeAkeW4g+OAgeael+a1t+WQrOmfs+OAgeWNg+W5tOag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4g+aYn+azieOAgemtlOeVjOaRhOW9seWfuuWcsOOAgua4uOiniOe7k+adn+i/lOWb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aZmumkkO+8jOWFpeS9j+mFkuW6l+OAgjxiciAvPg0K44CQ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RPGJyIC8+DQox44CB5Lic5YyX5Y+j5ZGz6L6D6YeN77yM5Zui6aSQ5peg5rOV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a6i5Lq65Y+j5ZGz77yM5Y+v6IO95Lya5pyJ5rC05Zyf5LiN5pyN44CB6IW55rO7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Gh77yM6K+35o+Q5YmN5aSH5aW96IKg6IOD6I2v77yM5Lul6Ziy5LiH5LiA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4q25Ya177yM5Y+K5pe25LiO5a+85ri46IGU57O777ybPGJyIC8+DQoy44CB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yw5Yy655Sx5LqO5p2h5Lu25pyJ6ZmQ77yM6YWS5bqX5aSn6YOo5YiG5rKh5pyJ55S1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m66LCD77yM5LiO5YyX5Lqs44CB5aSp5rSl5pyJ6L6D5aSn5beu6Led77yM6K+35Yu/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q+U44CCPGJyIC8+DQrjgJDphZLlupflj4LogIPjgJHlub/ms73lrr7ppobjgIHnmb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XjgIHnmb3mgqblrr7ppobjgIHlhYnlvanlpKfljqY8YnIgLz4NCuOAkOeUqOmkk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eaVpuWMlueUqOmkkO+8muWkp+W+t+OAgeWbvuS7rOaxn+OAgeWFq+Wkp+eilyDms7D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ozpgZPvvJrpn6nnq4vjgIHph5Hovr7ojrHjgIHnpL7kvJrppJDljoU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Lq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Kz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ozpgZMtLemVv+eZveWxseWMl+Wdo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vvIzoh6rnlLHmtLvliqjvvIzkuZjovabnu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otbTplb/nmb3lsbHvvIjlkKvpl6jnpajvvInlm73lrrZBQUFBQee6p+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reWbveWNgeWkp+WQjeWxseS5i+S4gO+8jOS5mOeOr+S/nei9pu+8iOWQq++8ie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Iw5YiG6ZKf77yJ6L+b5YWl5pmv5Yy677ya5pmv5Yy65YaF6KeC5YWJ77ya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C6LWP5Yiw5qyn5Lqa5aSn6ZmG5LuO5rip5bim5Yiw5p6B5Zyw5Zub5Liq5Z6C55u0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im77yM54q55aaC4oCc6ZO25rKz6JC95LiL5Y2D5aCG6ZuqLOeAkeW4g+mjnua1geS4h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n+KAnemVv+eZvemjnueAke+8iOa4uOiniOaXtumXtOS4jeWwkeS6jjM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u+5rCU57yt57uV55qE6IGa6b6Z5rip5rOJ576k77yI5ri46KeI5pe26Ze0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OAguingui1j+mjjuWFieaXluaXjuOAgeOAiumbquWxsemjnueLkOOAi+Wk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jeaRhOWcsOKAlOWwj+WkqeaxoO+8iOa4uOiniOaXtumXtOS4jeWwkeS6j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56We5LuZ576O5aKDLS0t57u/5riK5r2t77yI5ri46KeI5pe26Ze0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jgILplb/nmb3lsbHlhoXoh6rnlLHmtLvliqjkuI3lsJHkuo4y5bCP5pe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6K+05piO77ya5pmv5Yy65YaF6KGM56iL6Ieq55Sx44CB5YiG5pWj5pWF5LiN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2I6aSQ77yM5pmv5Yy65YaF5pyJ6Ieq5Yqp6aSQ5Y6F77yJ77yM5Ye65bGx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i9pue6pjIuNeWwj+aXtui1tOaVpuWMlu+8jOmAlOS4reWPguingumVv+eZveWxse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nOaWh+WMluWbre+8iOi1oOmAgeaZr+eCue+8jOWPguinguS4jeWwkeS6jjQw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4m55q6K5oOF5Ya15peg5rOV5Y+C6KeC77yM6LS555So5LiN6YCA77yJPGJyIC8+DQ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5PmnZ/lkI7vvIzmmZrppJDoh6rnkIbvvIjlk4HlsJ3lvZPlnLDnibnoibLvvJrni5f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lIXmiJbpn6nlvI/ng6TogonvvInvvIzlhaXkvY/phZLlupfjgII8YnIgLz4NCuOAk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OAke+8mjxiciAvPg0KMeOAgemVv+eZveWxseaZr+WMuuWGheeUqOmkkOS4je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vt+Wkp+WutuaPkOWJjeWHhuWkh+Wlvembtumjn++8mzxiciAvPg0KMu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+8jOWmguaenOWkqeawlOaZtOWlve+8jOaCqOWPr+S7peS5mOWdkOWwj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tOmhtuWzsOa4uOiniOmVv+eZveWxseWkqeaxoO+8m++8iOWPguiAg+S7t+agvO+8mu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9pui0uTgw5YWD77yM6K+35Lul5pmv5Yy65a6e6ZmF5YWs5biD5Lu35qC8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Lya5Y2P5Yqp6LSt5Lmw5YCS56uZ6L2m56Wo77yM57uE57uH5o6S6Zif77y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66h55CG5Lil5qC877yM5peg5rOV5Luj5pu/5o6S6Zif77yJ44CC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pmv5Yy65YaF6KGM56iL6Ieq55Sx44CB5YiG5pWj77yM5pWF5LiN57uf5LiA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M6K+36Ieq5bim5Lqb6Zu26aOf77yM5Y+m5pmv5Yy65YaF5Lmf5pyJ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+v5L6b6YCJ5oup77ybPGJyIC8+DQo044CB6K+35bCK5LuO5a+85ri46ZuG5ZC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6YeP5YeG5pe25oq16L6+6ZuG5ZCI5Zyw54K577yM5Lul5YWN6IC96K+v6KGM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6Ieq55CG6aSQ5pe277yM6K+36YCJ5oup5bmy5YeA5Y2r55Sf5q2j6Ke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5So6aSQ44CCPGJyIC8+DQrjgJDphZLlupflj4LogIPjgJHph5Hosarlm73pmY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jILlrr7ppobjgIHmlabmnpflrr7ppobjgIHph5Hnn7/lrr7ppobjgIHmsYfkuLD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lm73kuYvmmKXjgIHlt6XllYblrr7ppoY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pWm5YyW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labljJYtLeWMl+S6rC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77yI57qmMuWwj+aXtu+8iei1tOmVnOaziua5lu+8iOWQq+mXqOelqO+8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kFBQUFB57qn6aOO5pmv5Yy677yM5YWo5Zu956ys5LiA44CB5LiW55WM56ys5LqM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Cw5aGe5rmW77yM5LmY55S155O26L2m77yI5ZCrMuasoe+8iei/m+aZr+WMuu+8iOa5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iniOS4jeWwkeS6jjYw5YiG6ZKf77yJ77yM5ri46KeI5ZCK5rC05qW854CR5biD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54CR5biD5LmL5LiA44CB6ZWc5rOK5rmW5pmv5Yy65LitKirokZflkI3mma/op4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vpnmva3jgIHkuIflubTmsrPosLfjgIHngavlsbHnhpTlsqnnrYnlpYfop4LlvILmma/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lsJHkuo4zMOWIhumSn++8ie+8jOaZr+WMuuWGheiHqueUsea0u+WKq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jop4bml7bpl7Tmg4XlhrXlronmjpLvvInvvIzljYjppJDlkI7kuZjovab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+U5Zue5pWm5YyW77yM5LmYSzIxNuasoTE0OjQ3LS0xMTo1M+eBq+i9puehrOWNp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OOAgjxiciAvPg0K44CQ5rip6aao5o+Q56S644CR6ZWc5rOK5rmW5pmv5Yy65YaF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ri45rOz44CB5oiP5rC077yM5ri46KeI5ZCK5rC05qW854CR5biD5pe25LiN6KaB6Leo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qCP77yM6YG/5YWN5oSP5aSW77yb6ZWc5rOK5rmW5Zyw5aSE5bGx5Yy66JqK6Jmr6L6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eq5aSH6Ziy6Jmr6I2v54mp5Y+K5YW25a6D5LiA5Lqb5Liq5Lq65bi45aSH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IrljYjmirXovr7ljJfkuqzvvIznu5PmnZ/ml4XnqI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ip6aao55qE5a62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yX5Lqs5oiQ5Zui77yM6LWg6YCB5Lu35YC8MTQ45YWD77yI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mv5Yy6K+Wkp+WFs+S4nOaWh+WMluWbre+8ieOAgeavj+S6uuavj+WkqTHnk7bnn7/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jIXlkKvmma/ngrnvvJrprZTnlYzjgIHplb/nmb3lsbHmma/ljLrjgIHlpKflhbP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m608L3NwYW4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44CQ5Lqk6YCa44CR54Gr6L2m5Zui77ya5YyX5LqsLeaVpuWMli3ljJfkuqz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gavovabnoazljafvvJs8YnIgLz4NCjLjgIHjgJDkvY/lrr/jgJHlhajnqIv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vvJvvvIjmiJHnpL7kuI3mj5Dkvpvoh6rnhLbljZXpl7TvvIzlpoLlh7rnjrDljZ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r7fkuo7lh7rlm6LliY3kuqTmuIXljZXpl7Tlt67vvInvvJs8YnIgLz4NCjP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lKjppJDjgJHngavovablm6LvvJrlhajnqIsy5pepM+ato++8m+ato+mkkOmkkOagh+S4u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WNgeS6uuS4gOahjO+8jOWFq+iPnOS4gOaxpO+8m+S6uuaVsOS4jei2s+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+8jOWcqOavj+S6uueUqOmkkOagh+WHhuS4jeWPmOeahOWJjeaPkOS4i+mAguW9k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PnOWTgeaVsOmHj++8myZuYnNwOzxiciAvPg0KNOOAgeOAkOi9pui+huOAkeato+in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i+e7reeUqOi9puOAgjxiciAvPg0KNeOAgeOAkOmXqOelqOOAkeihjOeoi+WGheagh+az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eahOaZr+eCuemXqOelqO+8mzxiciAvPg0KNuOAgeOAkOWvvOa4uOOAkeS4reaWh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iOmDqOWIhuaZr+WMuuS4uuaZr+WMuuWGheiusuino+WRmO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OAkOWEv+erpeOAkTEuMuexs+S7peS4i+WEv+erpea4uOWuouWboui0ueWQq+i9puS9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WPiuWNiuS7t+WEv+erpemkkO+8mzxiciAvPg0KOOOAgeOAkOS/nemZqeOAk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e+8mw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oh6rnlLHmtLvliqjmnJ/pl7TkuqTpgJrotLnlkozppJDotLnvvJs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nqIvlhaXkvY/phZLlupfkuqfnlJ/nmoTljZXmiL/lt67jgIHliqDluorotLnnlKj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kuKrkurrmtojotLnvvJs8YnIgLz4NCjPjgIHml4XmuLjmhI/lpJbkv53pma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kv53pmanvvIjlu7rorq7ml4XmuLjogIXotK3kubDvvInvvJs8YnIgLz4NCjTjgI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u7bor6/jgIHlj5bmtojnrYnmhI/lpJbkuovku7bmiJbkuI3lj6/mipflipv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moTpop3lpJbotLnnlKjvvJs8YnIgLz4NCjXjgIHlhL/nq6XmiqXku7fku6XlpJb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hbbku5botLnnlKjvvJs8YnIgLz4NCjbjgIHlm6Dml4XmuLjogIXov53nuqb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4fplJnjgIHoh6rouqvnlr7nl4XnrYnoh6rouqvljp/lm6Dlr7zoh7Q8YnIgLz4NC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i0ouS6p+aNn+WkseiAjOmineWkluaUr+S7mOeahOi0ueeUqO+8mzxiciAvPg0KN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S9jea4uOWuouS4jeWQq+aXqemkkO+8mzxiciAvPg0KOOOAgeKAnO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+KAneWGheWuueS7peWklueahOaJgOaciei0ueeUqO+8mz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HjgIExMuWRqOWygeW5tui6q+mr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S7peS4i+WEv+erpeaUtui0ueagh+WHhu+8muWPquWQq+ebrueahOWcsOeUqOmkk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i0ueWPiuWvvOa4uOacjeWKoe+8mzxiciAvPg0KMuOAgemDqOWIhu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uouS6uuWIsOi+vuW9k+WcsOWQjuWPr+iDveWtmOWcqOS4jeWQjOi9puasoeS6kueb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ahOaDheWGte+8jOivt+WQrOS7juWvvOa4uOWuieaOku+8mzxiciAvPg0KM+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eahOmkkOmjn++8jOaXqemkkOS4uumFkuW6l+WGhe+8jOWNiOmkkOOAg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reW8j+ahjOmkkO+8mzxiciAvPg0KNOOAgeS4remAlOWboOWuouS6u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iEseWbou+8jOmAgOi/mOacquWPguWKoOaZr+eCuemXqOelqO+8iOaMieaXheihjOek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S7t+mAgOi/mO+8ieOAgeS9j+Wuv++8iOS4jumFkuW6l+WNj+WVhumAgOi/mOmDqOWI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eOAgeeUqOmkkO+8jOWkp+S6pOmAmuagueaNruebuOWFs+aUv+etluaJo+mZp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umAgOi/mOWJqeS9mei0ueeUqO+8jOi1oOmAgemhueebruS4jemAgOi0ueeU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ivt+S4jeimgeWwhui0temHjeeJqeWTgeWPiuiHqueUqOW6lOaApeiNr+WTge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mOi/kOihjOadjuS4re+8jOS7peWFjeS4ouWkseOAguaXhea4uOi/h+eoi+S4re+8jO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peWWhOS/neeuoe+8mzxiciAvPg0KNuOAgeihjOeoi+S4reWMheWQq+aZr+eCuemXqOelq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p+W9k+WcsOaZr+WMuuinhOWumu+8jOWvueeJueWumuaMgeivgeS6uue7meS6iOmXqOel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+8jOivt+aCqOaQuuW4puWtpueUn+ivgeOAgeiAgeW5tOivgeOAgeemu+mAgOS8k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+WumOivgeOAgeaui+eWvuivgeetieacieaViOivgeS7tu+8jOW/hemhu+aPkOWJjeWQ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Huuekuu+8jOWmgumBh+mXqOelqOS8mOaDoO+8jOWwhuS7peaXheihjOekvuS6q+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elqOaKmOaJo+S7t+agvOS4juWunumZheS8mOaDoOmXqOelqOS7t+agvOS5i+mXt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ne+8jOW9k+WcsOe7n+S4gOmAgOi/mO+8mzxiciAvPg0KN+OAgeeUteiEkemaj+acuuWH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TuuS9jemaj+acuuS6p+eUn++8jOS4jeS/neivgemTuuS9je+8jOWmguWbo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aIluS4jeWPr+aKl+WKm+WboOe0oOmAoOaIkOaXoOazleato+W4uOWPg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i9puelqOelqOaNn+aMieWunumZheWPkeeUn+S4uuWHhu+8mzxiciAvPg0KOOOAge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ouS6uuaKleivieS7peWuouS6uuWcqOW9k+WcsOWhq+WGmeaEj+ingeWNleWGheWuu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ge+8jOivt+aCqOiupOecn+Whq+WGme+8mzxiciAvPg0KOeOAgeacrOWboumYn+e0p+aA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S6uuWSjOebuOWFs+aOpeW+heS/oeaBr++8jOWwhuWcqOWHuuWboumAmuefpeS4reaz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WHuuWboumAmuefpeWwhuWcqOWHuuWPkeWJjTHml6Xlj5HpgIHvvIjlpoLpgYf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lj6booYzpgJrnn6XvvInvvJsgJm5ic3A7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373F4C9BBE6FF2697AD918E3B90E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