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4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1EAC6EC099B1449806B7BADC8D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1EAC6EC099B1449806B7BADC8D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SDkuZ3lr6jmsp/jgIHpu4TpvpnjgIHls6jnnInjgIHkuZDlsbHvvIjlhajlsb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7lhav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zOA0KDQo8YnI+DQoNCgk8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vJrmiJDpg70g5Lmd5a+o5rKf44CB6buE6b6Z44CB5bOo55yJ44CB5LmQ5bGx77yI5YW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5Y+M6aOe5YWr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m5v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yODDlhYM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mj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3msbblt50t6IyC5Y6/IC3msp/lj6PvvIjnuqY1MD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bCP5pe25bem5Y+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d5a+o5rKf5LiA5pel5ri477yI5ri46KeI5pe26Ze05Li6O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n+WPoy3lt53kuLvlr7ot6buE6b6Z77yI57qmMjgw5YWs6YeM44CB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yC5Y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+KAlOaIkOmD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S5kOWxseKAlO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zqOecieKAlO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mjnuaIkOmDv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7ljJfkuqzpppbpg73mnLrlnLr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TmiJDpg708c3Bhbj4sPC9zcGFuPuaKtei+vuWQjuWFpeS9j+mFkuW6l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PHNwYW4+Ljwvc3Bhbj48L2I+IAo8L3A+CjxiPijlu7rorq7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IvluqbokZflkI3lsI/lkIPkuIDmnaHooZfmmKXnhpnot688c3Bhbj4s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heWTpee+juWlszxzcGFuPiw8L3NwYW4+5ZOB5bCd5oiQ6YO954m56Imy576O6a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IkOmDv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LeaxtuW3nS3ojILljr8gLeayn+WPo++8iOe6pjUwMOWFrOmHjCAg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G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iPuWNiOmkkDxiPue+jOWxseWutO+8jDwvYj7mmZrppJDphZLlupf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CjwvcD4KPHAgY2xhc3M9Ik1zb05vcm1hbCI+Cgk8Yj7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PC9iPjxiPuayv+mAlOinguWFiemFkuW6lyA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l6nmmajnlLHmiJDpg73lh7rlj5HvvIznu4/pg73msbbpq5jpgJ/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fmsZ/pgIbmtYHogIzkuIrvvIzmsr/pgJTop4LotY/miJDpg73lubPljp/po47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msbblt508c3BhbiBjbGFzcz0iemkyIj7vvIw8L3NwYW4+5rK/6YCU5Y+v55yL5Y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76M5peP55qE54us54m55rCR5bGF44CB56KJ5qW844CB5ZCK5qGl562J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PHNwYW4gY2xhc3M9InppMiI+6KeC6LWPPHNwYW4+MTkzMzwvc3Bhbj7lnLD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c3Bhbj4tLTxiPi08L2I+PC9zcGFuPjxiPuWPoOa6qua1t+WtkDwvY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P5p2+5r2Y5YmN5b6A5Lmd5a+o5rKf5Y+j5YWl5L2P6YWS5bqX77yM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kmuWFrOmHjO+8jOmcgDxzcGFuPjgtMTA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YCU5Lit5Y+v5YGc55WZ5LyR5oGv44CB5LiK5rSX5omL6Ze077yI5YWo56i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S26LS5PHNwYW4+MS0y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njgIHlgZzovabmi43nhaflj4rljYjppJDvvIzot6/mrrXln7rmnKz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srnot6/lkozmsLTms6XvvIzot6/lhrXovoPlpb3jgIIo5Yiw6L6+5pe26Ze0PGI+PHU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c6MzA8L3NwYW4+PC91PjwvYj48c3Bhbj4pPC9zcGFuPuOAgjxiP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Ieq55Sx5rS75Yqo77yM6K+3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W06Laj5Y+C5Yqg6LWw6L+b6JeP5a625a626K6/54Ok576K5rS75Yqo5pma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6Ieq6KGM5YmN5b6A6LSt56WoPC9iPjxiPjE1MDwvYj48Y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Yj48Yj7vvIzkuLrpgb/lhY3nuqDnurfkv53pmanotbfop4Hlj6/lp5TmiZ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jgII8c3Bhbj4pPC9zcGFuPjwvY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KPC9wPgo8cCBjbGFzcz0iTXNvTm9ybWFsIiBzdHlsZT0i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KCeKRoAHmnKzooYznqIvmsr/nur/lsZ7ol4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kvY/lrr/noazova/ku7bmnaHku7bmnInpmZDvvIzpmZDnlLXpmZDmsLTvvIz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pvlupTng63msLTvvIzng63msLTkuIDoiKzkuLrmmZo8c3Bhbj45PC9zcGFuPueCueiH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PC9zcGFuPueCuemXtOS+m+W6lO+8jOayv+e6v+aPkOWAoee7v+iJsueOr+S/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7peWfjuW4gueahOagh+WHhuadpeihoemHj++8m+ivt+a4uOWuouiHquW4pu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avm+W3vuetieS4quS6uueUqOWTge+8jOeDreawtOS4uuWkqumYs+iDve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eos+Wumu+8jOiLpeWvueS9j+Wuv+adoeS7tuacieimgeaxgueahOa4uOWuo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WNh+e6p+OAgj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Q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lh7rlj5Hml7bpl7Tpg73mr5TovoPml6nvvIzlpoLmnpzmgqjlnKjmiJ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Y3lj7DlpIToh6rooYzpooblj5b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M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KCeKRogHmnKzml4XmuLjnur/ot6/mr4/lubQ3LTEw5pyI5Li65pe65a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654m55Yir5aSa77yM5b2T5Zyw5o6l5b6F5p2h5Lu2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Y2z5Zyo5Y6f5p2l5LqM5Lq66Ze055qE5Z+656GA5LiK5Yqg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oiW57qy5Lid5bqK5Lul5ruh6Laz5pu05aSa5ri45a6i6IO95q2j5bi45L2P5a6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5pWj5ou85Zui77yM6K+35ri45a6i5YGa5aW95b+D55CG5YeG5aSH77yM6I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yJ6L6D6auY6KaB5rGC77yM5bu66K6u5oKo6YCJ5oup5YW25a6D5Lqn5ZOB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YmN5LiO5peF6KGM56S+5Zyo6KGM56iL5ZKM6LS555So5Lit57qm5a6a5o+Q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FwdDt0ZXh0LWluZGVudDotMTguMHB0OyI+CgnikaMB6K+l57q/6Lev5pmv5Yy6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LiW5Lq65ZCR5b6A77yM5L2G5rK/6YCU5Zyw5aSE5bCR5pWw5rCR5peP6IGa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66A5Y2V77yM5bu66K6u5oKo6Ieq5aSH5bmy57Ku5oiW5Y+v5Y+j55qE5qa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bex5a625Lmh5L2Q5paZ77yM5aaC6Iul5oKo5a+55ZCD5L2P6KaB5rGC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u05pS55YW25a6D57q/6Lev5Ye65ri45oiW5rK/6YCU55So6aSQ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jwvcD4KPHAgY2xhc3M9Ik1zb05vcm1hbCIgc3R5bGU9Im1hcmdpbi1sZWZ0OjI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CgnikaQB5pW05Liq5LiJ5aSp6KGM56iL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L2m5Yqg5rC05oiW5L6b5ri45a6i5LiK5Y6V5omA5pa55L6/55qE6Lev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G75Ly856uZ54K55LiL6L2m5ZCO5bGe5LqO6Ieq55Sx5rS75Yqo5pe2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ya5pyJ5b2T5Zyw5Lq65pS277yI6Ieq6LS577ya5LiA6Iis5Li6Me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aSp55So5a6M5pma6aSQ5ZCO5Lmf5bGe5LqO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6ZqP6Lqr5pC65bim6LS16YeN54mp5ZOB77yM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qr5Y+K6LSi5Lqn5a6J5YWo44CC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wLjFwdDt0ZXh0LWluZGVudDotMTguMHB0OyI+CgnikaU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77yM6K+35bCK6YeN5bCR5pWw5rCR5peP6aOO5L+X5Lmg5oOv77yM5aaC6Iul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Zyo6ZmE6L+R6YCb6KGX5ZWG5bqX5oiW5bCP5Y2W54K5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Lu36L+Y5Lu35ZCO6ICM5LiN6LSt5Lmw77yM6K+35LiN6KaB5LiO5b2T5Zyw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Y+K5Y+R55Sf5Yay56qB77yM5aSc6Ze06K+35LiN6KaB6Ieq6KGM5aSW5Ye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+35Y+K5pe25LiO6ZqP5Zui5a+85ri45oiW5peF6KGM56S+6IGU57O7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Y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peF5ri45pe65a2j6L2m6L6G5aKe5aSa77yM5pyJ5Y+v6IO95Lya5aC1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o6aSQ5pe26Ze06L6D5pma5oiW5Zue5oiQ6YO955qE5pe26Ze06L6D5pm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CjwvcD4K55Sx5LqO6KGM56iL5Lul5Y+K5YW25LuW5Y6f5Zug77yM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S75Yqo5ZKM56ys5LqM5pma55qE6aOO5oOF5pma5Lya5pyJ5Y+v6IO95LqS5o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ys5LiA5pma5Y+v6IO95Lya5piv6aOO5oOF5pma5Lya77yM56ys5LqM5pma5om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w6L+b6JeP5a625rS75Yqo77yM5Lmf5Y+v6IO95piv6LWw6L+b6JeP5a62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ma5Lya6YO95Zyo56ys5LiA5oiW56ys5LqM5pma5a6J5o6S77yM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LiN5Lya5pS55Y+Y77yM5pWs6K+36LCF6Ke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5LiA5pel5ri477yI5ri46KeI5pe26Ze05Li6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k8Yj7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L2I+5pep6aSQ6YWS5bqX5aWX6aSQ44CB5pma6aSQ6YWS5bqX5aWX6aSQ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muLjop4jmma/ngrnvvJo8L2I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rij5rS85rKf77ybPC9i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KCe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S5neWvqOayn+aZr+WMujwvYj7vvIzmjaLkuZjmma/ljLrlhoXop4LlhYn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pgZfkuqfjgIHkuJbnlYznuqfpo47mma/ljLrvvJo8Yj7jgJDml6XliJnms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jgIHnhornjKvmtbfjgIHkupToirHmtbfjgIHnj43nj6Dmu6njgIH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ZzmtbfvvJvmuLjop4jliJnmuKPmtLzmsp/nmoTplb/mtbfjgIHkupTlva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mraPmsp/nmoTor7rml6XmnJfngJHluIPjgIHnioDniZvmtbfjgIHogIHomY7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ngJHluIPjgIHmoJHmraPnvqTmtbfjgIHljafpvpnmtbfjgIHngavoirHmtbfjgIH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tbfjgIHnm4bmma/mu6njgJE8L2I+562J5YWo6YOo5pmv54K577yMPGI+5rKf5YaF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+v6Ieq6LS55ZCD6Ieq5Yqp6aSQNjA8L2I+PGI+5YWDLzwvYj48Yj7kurr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f5Y+v6Ieq5bim5bmy57Ku6L+b5rKf5YaFIOOAguOAijxiPu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S5neWvqOS6lOe7neS5i+S4gOeahOWOn+eUn+aAgeiXj+e+j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vvIw8Yj7mmZrkvJrpm4boh6rnhLbkuI7kurrmlofjgIHmsJHml4/kuI7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rrlkIjkuIDjgIHouqvlv4PkuqTono3vvIznu5nkuZ3lr6jmsp/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op7mt7vkuobmm7TkuLDlr4znmoTmlofljJblhoXmtr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ni6zlhbfprYXlipvnmoTkurrmlofmma/op4LvvIzmmK/kuZ3lr6jmsp/lr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kuK3kuI3lj6/nvLrlsJHnmoTnu4TmiJDpg6jliIbvvIjop4LotY/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M8L2I+PGI+MTUwPC9iPjxiPuWFgzxzcGFuPi88L3NwYW4+5Lq6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s8L2I+Jm5ic3A7Jm5ic3A7Jm5ic3A7IDxiPjwvY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uS5neWvqOayn+WGheaOqOiNkOa4uOiniOi3r+e6v++8mjwvYj7msp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8c3Bhbj4tLS08L3NwYW4+5Y6f5aeL5qOu5p6X5LmY6L2mPHNwYW4+LS0t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jxzcGFuPi0tLTwvc3Bhbj7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Y8c3Bhbj4tLS08L3NwYW4+5LqU6Iqx5rW35LmY6L2mPHNwYW4+LS0t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i1sOagiOmBk+eci+WujOeAkeW4g+WQjui1sOagiOmBk+iHs+mVnOa1t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jxzcGFuPi0tLTwvc3Bhbj7or7rml6XmnJfml4XmuLjmnI3liqHkuK3lv4P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6ZW/5rW35q2l6KGMPHNwYW4+LS0tPC9zcGFuPuS6lOW9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or7rml6XmnJfngJHluIPkuZjovaY8c3Bhbj4tLS08L3NwYW4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W36LWw5qCI6YGTPHNwYW4+LS0tPC9zcGFuPuagkeato+eAkeW4g+OAgeawtOejqOaI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agkeato+e+pOa1t+i1sOagiOmBkzxzcGFuPi0tLTwvc3Bhbj7ngav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6Iqm6IuH5rW35LmY6L2mPHNwYW4+LS0tPC9zcGFuPu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jxzcGFuPi0tLTwvc3Bhbj7lrp3plZzlsqnkuZjovaY8c3Bhbj4tLS08L3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I+PC9iPgo8L3A+CjxwIGNsYXNzPSJNc29Ob3JtYWwiPgoJPGI+PC9i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uS5neWvqOayn+aZr+WMu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L2I+CjwvcD4KPHAgY2xhc3M9Ik1zb05vcm1hbCI+Cgk8Yj4z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WPmOWMlumikee5ge+8m+ivt+Wkh+WlveS/neaaluiho+eJqeOAge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m+WPr+iHquWkh+aEn+WGkuiNr+OAgeay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WSjOWIm+WPo+i0tOetieiNr+WTgeOAgjwvY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44CC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Uu5Lmd5a+o5pmv5Yy656aB5q2i5ZC454Of77yM5pyJ5ZC454Of5Lmg5oOv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N6ICQ77yM5oiW5piv5Yiw5LiT6Zeo55qE5ZC454Of5Yy677yM5ZCm5YiZ5Lya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44CC5Lmd5a+o5rKf5piv5LiW55WM6Ieq54S26YGX5Lqn77yM54ix5a6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d5oqk5a6D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Poy3lt53kuLvlr7ot6buE6b6Z77yI57qmMjgw5YWs6YeM44CB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ppJDlkI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lOW+hOS4reWPguinguWFt+aciTxiPuiXj+aXj+aWh+WMlueJueiJsuadkeWv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JHml4/lnLDljLrmlofljJbnibnoibLlj4rnu4/mtY7lu7rorr7miJD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jovabliY3lvoDmnb7mvZjljr/looPlhoXnmoTntKDmnInkurrpl7TnkbbmsaD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vpnpo47mma/ljLrvvIzpgJTkuK3ovabop4Lnvo7kuL3nmoTlpKnnhLbojYnnlLj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znlJjmtbflrZDigJ3lkozlt53opb/igJzmr43kurLmsrPigJ3vvI3lsrfmsZ/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CU5Lit5Y+C6KeC5Lmd6byO5rC05pm25bel6Im65ZOB5ZWG5Zy6KOmrmOWOn+awtOa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jxzcGFuPjQwPC9zcGFuPuWIhumSnzxzcGFuPik7PC9zcGFuPuWPguing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mDjuWVhui0uOS4reW/gyjol4/oja/mnZA8c3Bhbj48L3NwYW4+6auY5Y6f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PHNwYW4+NjA8L3NwYW4+5YiG6ZKfPHNwYW4+KTs8L3NwYW4+5oiW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PHNwYW4+PC9zcGFuPuWkp+WUkOael+WNoei0reeJqeS4reW/g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OAgeiXj+iNr+adkOOAgemrmOWOn+Wcn+eJueS6p+mUgOWUru+8m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cqOWJjeW+gOS4iui/sOi0reeJqeW6l+WQjuaKtei+vuW3neS4u+Wvu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NiOmkkOWQjuS5mOi9puWJjeW+gOadvua9mOWOv+Wig+WGheeahOe0oOaciT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DwvYj7nvo7oqonnmoQ8Yj7jgJA8L2I+PGI+6buE6b6Z5pmv5Yy6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pu4Tpvpnmsp/nmoTmlbDljYPkuKrpkpnljJblvanmsaDlvaLmgIHlkIT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s5vlvanvvIzplb/ovr48c3Bhbj4yNTAwPC9zcGFuPuexs+eahOmSmeWMlueh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yrjgILmuLjop4jml7bor7fph4/lipvogIzooYzvvIjlj6/oh6rotLnkuZj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kuIo8c3Bhbj44MC88L3NwYW4+5Lq6PHNwYW4+LDwvc3Bhbj7kuIs8c3Bhbj40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M5LiA6Iis5ri46KeI5pe26Ze05ZyoPHNwYW4+My0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zcGFuPjwvc3Bhbj4KPC9wPgo8cCBjbGFzcz0iTXNvTm9ybWFsIj4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PC9wPgo8cCBjbGFzcz0iTXNvTm9ybWFsIj4KCTxiPu+8iOm7hOm+memjjuaZr+WMuuS4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ueahOS4gOadoeayn++8jOayn+WGheacieS4pOadoeagiOmBk++8jOS4gOadoeS4i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S4gOadoeS4i+WxseagiOmBk+OAgum7hOm+meaZr+WMuuaJgOacieaZr+eCu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agiOmBk+S4pOi+ue+8iT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aW1nIHdpZHRoPSIyNzYiIGhlaWdodD0iMTM5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XJzaHBBcHBEYXRhTG9jYWxUZW1wbXNvaHRtbGNsaXAxADFjbGlwX2ltYWdlMDA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C8+PGI+MTwvYj48Yj7jgIE8L2I+5q2l6KGM5rK/5LiK5bGx5qCI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Gx5qCI6YGT5LiL44CC5b6A6L+UPHNwYW4+OC41S008L3NwYW4+77yM5Z2H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W35ouUPHNwYW4+MzAxMDwvc3Bhbj7nsbM8c3Bhbj4tMzkzMDwvc3Bhbj7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o8L3A+CjxwIGNsYXNzPSJNc29Ob3JtYWwiPgoJPGI+Mu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W/q+W/g+aDhe+8jOm7hOm+mea1t+aLlOi+g+mrmO+8jOivt+i6q+S9k+WKm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4uOWuouacieS4jeWQjOeoi+W6pueahOmrmOWOn+WPjeW6lO+8jOWPr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Wwj+Wei+eahOawp+awlOeTtu+8jOWIh+WLv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Oi3kei/kOWKqO+8m+W5tOiAgeS9k+W8seiAheOAgemrmOihgOWOi+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oOW/g+eXheetiei6q+S9k+acieeWvueXheeahOaCo+iAheivt+S4jeim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CjwvcD4KPGI+NOOAgeS7iuaXpeeahOaZmumkkOWSjO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uWOv+aIluW3neS4u+Wvuu+8jOS7jum7hOm+meS4i+WxseaKtei+vuiMguWO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ivt+WBmuWlveW/g+eQhuWHhuWkh++8jOW7uuiuruaCqOiHquWkh+S4gOS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yC5Y6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/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I+55So6aSQ5a6J5o6S77yaPC9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ll+mkkO+8jOWNiOmkkDxiPuWGnOWutuiPnDwvYj7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4uOiniOaZr+eCue+8mkFBQUE8L2I+PGI+57qn5pmv5Yy6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PC9iPgo8L3A+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mVydGljYWwtYWxpZ246YmFzZWxpbmU7Ij4KCeaXqeS7jumFkuW6l+WHuuWP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DxzcGFuIGNsYXNzPSJ6aTIiPjxiPu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HNwYW4+LS08L3NwYW4+54mf5omY576M5a+oPC9iPjwvc3Bhbj4mbmJzcD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nvozml4/po47mg4XvvIzmuIXmvojnmoTlsI/moaXmtYHmsLTvvIzmnK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uIDmoIvmoIvni6znq4vnmoTnvozlrrbluq3pmaLvvIzngbDlopnnmb3po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6XniYfnn7PvvIzml6DlpITkuI3pgI/lh7rnvozmsJHlsYXnmoTmnLTlrp7kuYv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ol6TmpIXojLbluqfvvIzmtarmvKvnmoTmkYfmpIXvvIz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muKnppqjnmoTluq3pmaLkurrlrrbvvIznsr7oh7TnmoTnm4bmma/jgIH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phpLnm67nmoTnvozmsJHml4/lm77ohb7vvIzov5nkuIDliIforqnmgq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va7ouqvlnKjkuL3msZ/nmoTlm5vmlrnooZflkI7kuZjovabnu4/jgILjgIL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nu5PmnZ/mraTmrKHmhInlv6vnmoTml4XpgJTvvIE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PGI+PC9i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dmVydGljYWwtYWxpZ246YmFzZWxpbmU7Ij4KCTxiPu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DwvYj7po47mma/np4Dnvo7vvIzljoblj7LmlofljJbnp6/mt4Dljprph43jg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nvqTkvp3lsbHlsLHlir/jgIHplJnokL3mnInoh7TvvIzliqjkurrnmoTnvoz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YzjgIHmrKLlv6vnmoTokKjmnJfoiJ7jgIHkvKDnu5/nmoTmnI3ppbDlkozliLrnu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nmoTigJzlkoLphZLigJ3jgIHlj6TmnLTnmoTllKLlkZDov47lrr7osIPjgIH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4/oj5zogrTjgIHlj6TogIHnmoTmnZHlr6jpgZflnYDjgIHlnJ/lj7jlrpjoka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8L3NwYW4+5bm05YmN55qE5Y+k5qCR44CB5Y+v5a6557qz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kqeeEtua6tua0nuOAgea1k+mDgeeahOe+jOawkeaXj+W7uuetkemjjuag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epv+mXqOiAjOi/h++8jOaYoOafk+WHuuS4gOW5heeJn+aJmOWvq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1k+mDgeeahOawkeaXj+awlOaBr+WSjOWOmumHjeeahOe+jOaXj+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iemGiea1gei/nuOAguWOhuWPsui2iuWNg+W5tO+8jOS9huiMtumprOWPpOmBk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i/mOWcqOiAs+eVlOS+neeogOWbnuWTjeOAgea4heacnemBk+WFieW5tOmXtOeah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OWvqOi/mOeVmeWcqOS6uuS7rOeahOiusOW/huS4reOAgjx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xpbWcgd2lkdGg9IjM0IiBoZWlnaHQ9IjM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mdpZiIgLz48L2I+PGI+6KGM56iL5bCP6LS05aOr77yaPC9iPjxiPiDnpZ3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8L2I+CjwvcD4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NzVwdDt2ZXJ0aWNhbC1hbGlnbjpiYXNlbGluZ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PC9zcGFuPuW9k+Wkqei/lOWbnuaIkOmDveaXtumXtOavlOi+g+aXqe+8jOWkp+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eahDE477yaMDDlt6blj7PvvIznlLHkuo7pq5jljp/ot6/mrrXmnInlj6/og73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mnpzmgqjlvZPlpKnmnInov5TnqIvorqHliJLvvIzor7fmgqjlsL3ph4/lrp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wMOS7peWQjueahOeBq+i9puaIluaYr+mjnuacuu+8jOS7peWFjeWboOS4uuWgt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yoeacieW/heimgeeahOaNn+Wks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4NXB0O3RleHQtaW5kZW50Oi0xNS43NX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g5LuK5aSp55qE54mf5omY5a+o5piv5Zu95a6257qn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muLjmma/ljLrvvIzmma/ljLrlhoXnmoTphY3lpZfnmoTllYblup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j4rlvZPlnLDnibnoibLkuqflk4Hlh7rllK7vvIzmma/ljLrorrLop6PlkZ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uLjlrqLmjqjojZDkuIDlubbop6Por7TvvIzlpoLoi6XmhJ/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miYDpnIDosKjmhY7pgInotK3vvIzorrDlvpfntKLopoHlj5H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My4g5LuK5aSp5piv5pys5qyh5Lmd6buE5LmL5peF5ri456iL55qE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rme+8jOWmguiLpeS9oOWvueatpOasoeihjOeoi+acieS7u+S9leW8guiur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aIkeS7rOS8muWcqOesrOS4gOaXtumXtOagueaNruS9oOWPjemm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QveWunuiwg+afpeW5tuWPiuaXtuWkhOeQhu+8m+i/measoeaXheeoi+aYr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0l+ekvO+8jOaYr+S6uueUn+ingueahOWGjeasoeWNh+WNju+8jOWbnuWu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Wkp+WutuWQp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KAlOS5kOWxseKAlO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PHNwYW4+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miJDpg73lh7rlj5Hmsr/miJDpm4XkuZDpq5jpgJ/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TSk8L3NwYW4+5YmN5b6A5LmQ5bGx77yM5rK/6YCU5qyj6LWP5Zub5bed5bmz5Y6f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57uP5Y+M5rWB77yM5paw5rSl77yM5b2t5bGx77yM55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rGfKuWQjuWIsOe7teerueS4i+mrmOmAn++8jOe0p+aOpeedgOWFjei0ueWPguing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+8jOWNiOmkkOWQjui/m+WFpeWbveWutjxzcGFuPjVBPC9zcGFu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5Y+C6KeC5LiW55WM56ys5LiA5aSn5L2b4oCU4oCU5LmQ5bGx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2b5byA5Ye/5LqO5ZSQ546E5a6X5byA5YWD5Yid5bm077yM5Y6G5pe2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omN5ZGK5a6M5oiQ77yM5L2b5YOP6auYPHNwYW4+NzE8L3NwYW4+57G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W55WMKuWkp+eahOmYv+WvjOaxl+exs+aYguWkp+S9m++8iOmrmD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mrmOWHujxzcGFuPjE4PC9zcGFuPuexs++8jOaYr+WQjeWJr+WFtu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yrvvIzntKDmnInigJzkvZvmmK/kuIDluqflsbHvvIzlsbHmmK/kuIDluqfkvZ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Llj6/oh6rotLnlj4LliqDkuJzmlrnkvZvpg73vvIg8c3Bhbj45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WQqzxzcGFuPjEwPC9zcGFuPuWFg+iusuino+i0ue+8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HjOS6keWvuuWPiuazleeJqea1gemAmuWkhOS9m+e8mOWgguivt+maj+i6q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zxzcGFuPiw8L3NwYW4+5aSn6ZuE5a6d5q6/77yM5LiL5Lmd5puy5qCI6YGT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H5rWB44CB54G15a6d5aGU77yM5Zyo55675Luw5LmQ5bGx5aSn5L2b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qy6Lqr5L2T6aqM4oCc6JyA6YGT6Zq+77yM6Zq+5LqO5LiK6Z2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oCd44CC5ri45ryr5bGx55qE55+z5Yi75L2b5YOP77yM5Zyo5L2b5a625Zyj5Zy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54G144CC54S25ZCO5LmY6L2m5YmN5b6A5LiO5oGQ6b6Z5YyW55+z6b2Q5ZC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4oCU5LmM5pyo5Y2a54mp6aaGPHNwYW4+KDwvc3Bhbj7oh6r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PC9zcGFuPuWFg+S6uu+8ie+8jOS6huino+mYtOayieacqOeahOeogOacie+8jOmJtO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5jOacqOmbleWIu+iJuuacr+WTgeWwpOWFtuaYr+mmhuWGheWbm+Wkp+WQjeiRl+mb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S4lueogOacie+8jOWQjuWJjeW+gOS9m+aVmeWco+WcsOKAlOS8kemXsuWkq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qOecieWxse+8jOWIsOi+vumFkuW6l+WFpeS9j++8jOWQjuWPr+iHqui0ueWPguWKo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JueiJsueahOW3neWJp+WPmOiEuOWkp+Wei+aZmuS8mu+8i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WQjui/lOWbn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6jnn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zqOecieKAlO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35rSe5Z2q77yM5q2l6KGM5Y2K5bCP5pe26Iez5o6l5byV5q6/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LiK6KGMPHNwYW4+NjU8L3NwYW4+5YWD44CB5LiL6KGM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m76Iez5bOo55yJ5Li75bOwPHNwYW4+4oCUPC9zcGFuPumHkemhtu+8iO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Nzc8L3NwYW4+57Gz77yJ77yM5ZyoKumrmOeahOinguaZr+W5s+WPsOingu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FieOAgemHkemTtumTnOauv+OAgeWNgeaWueaZrui0pOetieiHqueEtuWlh+in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lh+inguetie+8jOWcqOS4lueVjCrlpKfnmoTmnJ3mi5zkuK3lv4PnpYjnpo/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ozmr5Xov5Tlm57pm7fmtJ7lnarkuZjop4LlhYnovaboh7PkuIflubTlr7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lnZDntKLpgZPvvIjoh6rnkIbkuIrooYw8c3Bhbj42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noh7PljYPlubTlj6TliLnkuIflubTlr7rvvIjoh6rnkI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zlj4Lop4Lml6DnsrHnoJbmrr/vvIzku6Xlj4rls6jnnInlsbHnmoT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ph408c3Bhbj42Mjwvc3Bhbj7lkKjnmoTmma7otKTpqpHosaHvvIzmuLjnmb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7nnJ/kuYvlnLDigJTigJTnmb3pvpnmtJ7vvIzmuIXpn7PpmIHvvIzogYblkKz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ma/op4LkuYvkuIDnmoTigJzlj4zmoaXmuIXpn7PigJ3jgILlho3nu4/pu5Hpv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IDnur/lpKnvvIzmuLjop4jlhajlm70q5aSn55qE6Ieq54S255Sf5oCB54y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Oo55yJ5bGx54G154y05bC95oOF5ayJ5oiP44CC77yI5a+85ri46YCa5b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5LiA57q/5aSp5ZKM54y05Yy677yM5LiU5q2k5q616KGM56iL6KeG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pe26Ze05p2l5LiN5Y+K5Y+v6IO95pS+5byD77yJ5LmL5ZCO5Zyo5riF6Z+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uP5riF6Z+z5bmz5rmW5q2l6KGMPHNwYW4+Mi41PC9zcGFuPuWFrOmH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aYvuWyl+i9puermeS5mOWdkOinguWFiei9puWIsOi+vuaKpeWbveWvuui9puer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LjMwPC9zcGFuPuW3puWPs+S7juWzqOecieWxsei/lOWbnuaIkOmDve+8j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3puWPs+e7k+adn+aEieW/q+eahOaXheeo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KAlO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oh6rnlLHmtLvliqjjgII8Yj7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iJDpg73lj4zmtYHmnLrlnLrkuZjovabpo57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pgJTjgII8c3Bhbj48L3NwYW4+PC9iPgo8L3A+CjxiPu+8iOS4reWNi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S5i+WJjemAgOaIv++8jOacquaMieaXtumAgOaIv+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iHqueQhu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Pg0KCeKYhei1oOmAgT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kFBQUE8L3NwYW4+5pmv5Yy644CQ54mf5omY576M5a+o44CR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KYhei1oOmAgTxiPuiXj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xzcGFuPjwvc3Bhbj48L2I+DQo8L3A+DQrimIXotaDpgIE8Yj7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8L2I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qTpgJrjgJHvvJrljJfkuqzigJTmiJDpg7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sJHoiKrnu4/mtY7oiLHvvIjlkKvln7rlu7rnh4PmsrnvvIk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nlKjovabjgJH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Z3lr6jmsp/msp/lhoXnjq/kv53op4LlhYn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miJDpg73lhaXkvY/oiJLpgILlnovkuInmmJ/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lhaXkvY/osarljY7lnovlm5vmmJ/phZLlupfvvIzlj4zkurrmoIflh4bpl7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KDxiPuS5neWvqOayn+aJgOacie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DveWIhuaXtuauteS+m+W6lO+8jOeDreawtOS4gOiIrOS4uuaZmj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PHNwYW4+MTE8L3NwYW4+54K56Ze05L6b5bqU77yM5aaC6KaB5rGCPHNwYW4+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6m66LCD44CB54Ot5rC077yM6K+35o+Q5YmN6K+05piO77yM5bm26KGl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5L6/5peF6KGM56S+5a6J5o6S44CCPC9iPjxiPuaKpeS7t+Wdh+S7pe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iuoeS7t++8jOS7peS4i+Wdh+S4uuWPguiAg+mFkuW6l++8jOWmgua4uO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VsOiAjOWPiOaXoOazleaLvOaIv++8jOWImemcgOimgeihpeaIv+W3ri48L2I+I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hbGlnbj0ibGVmdCI+DQoJPG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6aSQ5Z2H5Zyo5omA5L2P5a6+6aaG55So6aSQ77yM5Zug5Lmd5a+o5oi/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ZCI5raI6LS577yM5Lu75LiA6aG55Y+W5raI5Z2H5LiN6YCA6LS544CC5Lit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5oyH5a6a6aSQ5Y6F55So6aSQ77yM6aSQ5qCH57uf5LiA5Li6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kuI3nlKjppJDkuI3pgIDotLnjgII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uLjjgJHvvJrkuJPnur/kvJjnp4D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lhajnqIvmnI3liqHvvIzmjqXpgIHnq5nml6Dlr7zmuLjmjqXpgIH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6jnnInlsbHmma/ljLrkuLrlvZPlnLDlnLDmjqX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DaGFyQ2hhcjFDaGFyQ2hhckNoYXJDaGFyQ2hhckNoYXJDaGFyIj4NCgn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vvJo8c3BhbiBjbGFzcz0icDBDaGFyIj7kuZ3lr6jmsp88L3NwYW4+6Zeo56Wo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6KeC5YWJ6L2m44CB5LmQ5bGx44CB5bOo55yJ6Zeo56Wo44CCPGI+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iPjxiPjUwPC9iPjxiPu+8jOWFjeelqOmAgDwvYj48Yj4xMDA8L2I+PGI+5YW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Mjwvc3Bhbj7nsbPku6XkuIvlhL/nq6XlhY3pl6jnpajvvIzkvYbpobv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jgILmjIHlkITnsbvnibnmroror4Hku7bvvIjlpoLlrabnlJ/jgIHogIHlub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rrDogIXjgIHkvKTmrovkurrlo6vnrYnkvJjmg6Dor4Hku7bvvInlh6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kvJjmg6DkvJjmg6Dlt67ku7fvvIzvvIjlpoLlhpvmrovjgI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jgIHnprvpgIDkvJHlubLpg6jnrYnlhY3npajor4Hku7bvvI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6/kuqvlj5fkvJjmg6Dlt67ku7fvvIzkvJjmg6Dph5Hpop3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rpgIDov5jmuLjlrqLvvIzlm6DkuZ3lr6jmsp/jgIHpu4TpvpnkuLrnvZHkuIr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nu5/orqHml7bpobvlkYrnn6Xlr7zmuLjvvIzlpoLmnKrlkYrnn6Xlr7zmuL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jmg6DnpajnmoTmg4XlhrXogIzlvJXotbfmjZ/lpLHvvIz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DBDaGFyIj4gPC9zcGFuPjxzcGFuIGNsYXNzPSJwMENoYXIiPuS5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6jnpag8c3Bhbj45MDwvc3Bhbj7lhYPvvIzls6jnnInlsbHpl6jnpag8c3Bhbj4x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M5YWo5bGx5b6A6L+U5pmv5Yy66KeC5YWJ6L2m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Cg8L3NwYW4+5Y+C5Yqg5Zui6Zif5YyF5ZCr55qE5piv5peF6KGM56S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5pWF5bOo55yJ5LmQ5bGx5Lik5Liq5pmv54K55ri45a6i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PHNwYW4+NjA8L3NwYW4+5YWDPHNwYW4+Ljwvc3Bhbj7lhajlhY3npa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KS48L3NwYW4+6KGM56iL5Lit6LWg6YCB5pmv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l5oiQ5pys77yM5aaC5a6i5Lq66Ieq5Yqo5pS+5byD5LiN6YCA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+d6Zmp5YWs5Y+45a+5PHNwYW4+Mzwvc3Bhbj7lsoHku6XkuIvlkow8c3Bhb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oHku6XkuIrogIHlubTkurrkuI3lj5fnkIbvvIzlpoLopoHlj4Llm6Lpobv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nlLPmmI7vvIzlubbkuJTmnInmraPluLjmiJDlubTkurrluKbpoobmlrnlj6/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44C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MuKAlDEyPC9zcGFuPuWyge+8iDxzcGFuPjEuMzwvc3Bhbj7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ov5Tmsb3ovabovabkvY3jgIHljYrppJDjgIHlr7zmuLjmnI3liqHvvIzlhbbkvZ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ml4XmuLjotLnnlKjkuI3lkKs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e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iLpeS6p+eUn+WNleeUt+WNleWls+aIluiHqueEtuWNlemXt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+8jOaIluWuouS6uuiHquS7mOWNleaIv+W3r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OAkOiHqui0ueOAke+8m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ZmuS8mjxzcGFuPiZuYnNwOyZuYnNwOyZuYnNwOyA8L3NwYW4+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PHNwYW4+Jm5ic3A7Jm5ic3A7IDwvc3Bhbj7kuJzmlrnkvZvluqY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S5jOacqOWNmueJqemmh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Q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1EAC6EC099B1449806B7BADC8D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