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1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4477EB55EC340D65B484B9B07D9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77EB55EC340D65B484B9B07D9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pu4TpvpnjgIHkuZ3mm7Lpu4TmsrPnrKzkuIDmub7jgIHnuqLljp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po5425pelKio05pif57qv546pKip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uWwlOebluiNieWO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zOQ0KDQo8YnI+DQoNCgk8PuaIkOmDveOAgeS5neWvqOayn+m7hOm+m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esrOS4gOa5vuOAgee6ouWOn+iNieWOn+WPjOmjnjbml6UqKjTmmJ/nuq/njq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+65bCU55uW6I2J5Y6f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0NT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iQ6YO9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6M5Lq66LC3LS3pvpnml6XlnZ3lpKfojYnljp8tLeaZmumcnuS4rei1j+S5neabs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rOS4gOa5v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Y6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WOny0t5pel5bmy5LmU5aSn6I2J5Y6fLS3nk6bliIfloZTmnpctLeW3neS4u+Wv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S3kuZ3lr6jmsp8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6YO9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S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S5mOiIquePrei1tOaIkOmDve+8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+8ie+8jOaKtei+vuS5mOi9puWJjeW+gOaIkOmDveW4guWMuu+8iOi9puih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G6ZKf77yJ77yM5qC55o2u5oq16L6+5pe26Ze0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iAmbmJzcDvmiJDpg73lj4zmtYHmnLrlnLr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7zovabmjqXpgIHmnLrmnI3liqHvvIzku6XlsI/lnovpnaLljIXovabkuLrkuLv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rXovr7phZLlupfor7foh6rooYzlip7nkIbphZLlupflhaXkvY/miYvnu63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6DooYznqIvlronmjpLvvIzoh6rnlLHmtLvliqjjgIL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kuo4yMeeCueW3puWPs+eUteivne+8iOaIluefreS/oe+8iemAmuefpeWuou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mbhuWQiOaXtumXtO+8iOaZmuePreacuuWPr+iDveWbnuW7tuWQjumAmuefpe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jOS7peS+v+iBlOezu++8m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576M5Lq66LC3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l6XlnZ3lpKfojYnljp8tLeaZmumcnuS4rei1j+S5neabsum7hOays+esrOS4gOa5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DDpm4blkIjvvIzli7/lv5jpgIDmiL/lubbpooblj5bot6/ml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ku47miJDpg73lh7rlj5HvvIzlr7zmuLjotaDpgIHpq5jljp/ml4XooYzkvr/mkLr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ZjovaYxNjDlhazph4znuqYzLjXlsI/ml7bmirXlj6TlsJTmsp/jgJDnvozkurr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jLbpqazlj6TpgZPopb/ljJfnur/vvIzosLflhoXnmoTpmL/lsJTnvozlr6j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KTljYPlpJrlubTljoblj7LvvIzoh7Pku4rkv53lrZjlrozlpb3msJHpo47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nvozlr6jvvIzmmK/miJHlm73llK/kuIDnmoTnvozml4/ph4rmr5TmlofljJ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vvIzov5nph4zpq5jljp/njq/mirHvvIznv6DoibLmrLLmtYHvvIzmsLT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nva7ouqvkuJblpJbmoYPmupDvvIzlsI/pgZPjgIHnoonmpbzjgIHnpa3lj7A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m5vlt53nibnoibLlhpzlrrblrrTvvIzkuZjovabotbTojYnljp/ljr/ln47vvI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owMOWJjeW+gOOAkOS5neabsum7hOays+esrOS4gOa5vuOAkeWcsOWkhOiNieWOn+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kqeS4i+m7hOays+S5neabsuWNgeWFq+a5vu+8jCrnvo7lsL3lnKjnrKzkuIDmub7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msrPmsLTliIblibLlh7rml6DmlbDmsrPmtLLvvIzlsI/lspvjgIHooqvkuK3lpJb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boqonkuLrigJzlroflrpnkuK3luoTkuKXlubvlvbHigJ0q576O55qE5pmv6Im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77yM5b2T5aSV6Ziz5LiA54K55LiA54K55Y+Y57qi5pyd5Zyw5bmz57q/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pW05Liq5rKz6LC356y8572p5Zyo5LqG5LiA54mH6YeR6buE5LmL5Lit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K46L6556Kn6I2J6Z2S6Z2S77yM6YeO6Iqx6YGN5Zyw77yM5aSc5pmv5Lit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+G5a+G5Y+g5Y+g77yM5oKo55yL5Yiw55qE5piv4oCc6ZW/5rKz6JC95pel5Zy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6KeC77yM6aKG55Wl4oCc6JC96Zye5LiO5a2k6bmc6b2Q6aOe44CB56eL5rC0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4oCdPGJyIC8+DQo8c3Ryb25nPuWwj+i0tOWjqzwvc3Ryb25nPjxiciAvPg0K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mA5Zyo5Zyw57qi5Y6f77yM5LuA5LmIKue+ju+8n+iHqueEtirnvo7vvIzmiJHku6z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sLHlnKgq6Ieq54S244CBKue+jueahO+8jOWkqeiLjeiLjeOAgemHjuiMq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QueiNieWcsOingeeJm+e+iu+8jDI05bCP5pe254Ot5rC077yM6YWS5bqXV0lGS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eUq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ljp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WOny0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mU5aSn6I2J5Y6fLS3nk6bliIfloZTmnpctLeW3neS4u+Wvui0t6buE6b6ZLS3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7nuqLljp/lh7rlj5HotbTjgJDovr7nk6bliIfloZTmnp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r63mhI/kuLrigJzlpKfluJDnr7figJ3mmK/nuqrlv7XnrKzljYHkuJbnj63npoXlpKf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4/npYjnpo/kuYvlnLDvvIzloZTmnpflkajlm7TmmK/kuIDniYfov57nu7XnmoTnu4/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6bliIfnu4/luaHnvqTpnaLnp6/kuYvlpKfkuZ/mmK/ol4/ljLrlsJHop4HvvIzjgJ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Lljp/lpKfojYnljp/jgJHkuIDmnJvml6DlnqDjgIHniZvnvormiJDnvqTjgIHkur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vvIzlt53kuLvlr7rkuK3ppJAt56eY6JeP5YW755Sf5a6077yI6JeP5byP54O55Yi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eP6I2v77yJ77yM44CQ5Lq66Ze055G25rGg4oCU6buE6b6Z6aOO5pmv5Yy644CR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t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aZmuaKteW3neS4u+WvuuaIluS5neWvqOayn++8j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i1sOi/m+iXj+Wutua0u+WKqO+8jOWTgeWwneeJueiJsuiXj+mkkO+8jOS9k+mq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j+aWh+WMljxiciAvPg0KPHN0cm9uZz7lsI/otLTlo6s8L3N0cm9uZz48YnIgLz4NC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sZ7lm73pmYXnuqfml4XmuLjljLrvvIzmsr/nur/mj5DlgKHnu7/oibLnjq/k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mj5DkvpvkuIDmrKHmgKfmtJfmvLHnlKjlk4HvvIzor7fmuLjlrqLoh6r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OWwj+aXtueDreawtO+8jOmFkuW6l1dJRknmlrnkvr/kvb/nlKg8YnIgLz4NCjL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fpg6jliIbkuLrlsbHot6/vvIzlpoLmgqjopoHmmZXovabvvIz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jgILmsr/pgJTovabovobovoPlpJrvvIzmnInlj6/og73kvJrloLXovab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lKjppJDml7bpl7TovoPmmZrvvIzmlazor7fnkIbop6M8YnIgLz4NCjPjgIHpu4Tpv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tbfmi5QzMDAw5aSa57GzLOmDqOWIhua4uOWuouWPr+iDveaciei9u+W+ru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iHquWkh+aKl+mrmOWOn+WPjeW6lOeahOiNr+eJqeaIluawp+awlO+8jOayv+e6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hrOS7tuWSjOi9r+S7tuadoeS7tuaciemZkO+8jOivt+S4jeimgeS7peWfjuW4g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dpeihoemHj++8m+ivt+WwiumHjeWwkeaVsOawkeaXj+mjjuS/l+S5oOaD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5neWvqOayn+S4gOaXp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o5aSp5ri46KeI4oCc56ul6K+d5LiW55WM4oCd44CQ5Lmd5a+o5rKf44CR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5peF5ri46L2m77yIWeWtl+Wei+aZr+WMuu+8jOa4uOiniOaXtumXtDf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nv6DmtbfjgIHlj6DngJHjgIHlvanmnpfjgIHng5/kupHjgIHpm6rls7Dku6Xlj4r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JrlvannmoTol4/ml4/po47mg4Xnu4TmiJDmoLzosIPoh6rnhLbpo47pn7Xni6z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vvIzmma/op4LkuLvopoHliIbluIPvvI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Lzmsp/vvInkuInmnaHmsp/lhoXvvIznj43nj6Dmu6nngJHluIPjgIHor7rml6XmnJ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hornjKvmtbfngJHluIPjgIHmoJHmraPngJHluIPjgIExMDjkuKrpq5jlsbHmuZb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ljYHlpITmtYHms4npo57ngJHnrYnmma/op4LvvIznuqYxN++8mjMw5pmv5Yy6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e65rKf77yM5pma5Y+v6Ieq6LS5MTUwLTE4MOWFgy/kurrkuZ3lr6jmsp/nrK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mma/nur8t5Lmd5a+o5rKf6JeP576M6aOO5oOF5pma5Lya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S5neWvqOayn+WIhuS4uuS4ieadoeayn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Q55YWs6YeM77yM5rKf5YaF5q+P5Liq5pmv54K56YO95pyJ5LiA5Liq6KeC5YWJ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L2m56uZ77yM5Yet6KeC5YWJ6L2m56Wo77yI5oql5Lu35bey5ZCr77yJ5b2T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75LiA56uZ54K56Ieq55Sx5o2i5LmY77yM5q+P6L6G6KeC5YWJ6L2m6YO95pyJ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ri46KeI5pmv5Yy65YaF5LiJ5p2h5rKf55qE5YWI5ZCO6aG65bqP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KeC5YWJ6L2m6LCD5bqm5Lq65ZGY5Li05pe25a6J5o6S5YiG5rKf5ri46Ke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IO95pu05aW955qE5YiG5pWj5ri45a6i77yM6K6p5oKo5Zyo5ouN54Wn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LiA5Lqb44CC6KeC5YWJ6L2m5LiA6Iis5piv5Yiw5q+P5p2h5rKfKumrm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+8jOeEtuWQjuW+gOS4i+i1sOa4uOiniO+8jOaJgOS7pei1sOi3r+S5n+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r+OAgjxiciAvPg0KMuOAgeS5neWvqOayn+aZr+WMuirkvbPnmoTmuLjop4jmlrnlvI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vvIzkuZjlnZDnmoTop4LlhYnovabov5DooYzmlrnlvI/lkozln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qTovabmmK/kuIDmoLfnmoTvvIzlm6DmraTlr7zmuLjkuZ/ml6Dms5XlhajnqI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I8YnIgLz4NCuS5neWvqOayn+WGheaOqOiNkOa4uOiniOi3r+e6v++8muayn+WPo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ureeruea1t+inguWAkuW9sei1sOagiOmBk+aIluS5mOi9pi0tLeeGiueMq+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S6lOiKsea1t+S5mOi9pi0tLeePjeePoOa7qei1sOagiOmBk+eci+WujOeAkeW4g+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iOmBk+iHs+mVnOa1t+WBnOi9puWcuuS5mOi9pi0tLeivuuaXpeacl+aXhe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i9pi0tLemVv+a1t+atpeihjC0tLeS6lOW9qeaxoOS5mOi9pi0tLeivuuaXpe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5mOi9pi0tLeiAgeiZjua1t+i1sOagiOmBky0tLeagkeato+eAkeW4g+OAgeawtO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eihjOiHs+agkeato+e+pOa1t+i1sOagiOmBky0tLeeBq+iKsea1t+S5mOi9pi0tLe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S5mOi9pi0tLeebhuaZr+a7qeS5mOi9pi0tLeWunemVnOWyqeS5mOi9pi0tLeWHu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S5neWvqOayn+WkqeawlOWPmOWMlumikee5ge+8m+ivt+Wkh+Wlv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JqeOAgembqOS8nuOAgemYsuaZkumcnO+8jOWkqumYs+mVnOetieeJqeWTge+8m+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En+WGkuiNr+OAgeayu+iFueazu+WSjOWIm+WPo+i0tOetieiNr+WT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5neWvqOayn+aZr+WMuuWGheivuuaXpeacl+mkkOWOheeUqOmkkO+8jOiHquWKqemk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++8jOeUqOmkkOavlOi+g+eugOWNle+8jOiAjOS4lOS8muW9seWTje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jOW7uuiuruaCqOiHquW4puW5sueyrui/m+ayn++8jOS5neWvqOaZr+WM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Z3lr6jmsp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5neWvqOayny0t5rG25bedLS3miJDpg70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neWvqOayn+WP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TvOWUseedgOOAiuelnuWlh+eahOS5neWvqOOAi+ayv+mAlOaso+i1j+Wyt+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mjjuWFie+8jOmAlOe7j+e6ouWGm+mVv+W+gee6quW/teeikeOAgeWkqeeEtuiNieeU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KAnOeUmOa1t+WtkOKAneOAgeW3neilv+KAnOavjeS6suays+KAneWyt+axn+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mYv+WdneW3nueJueiJsuiXj+WvqOOAkeiXj+awkeaXj+iBmuWxheadkeWvq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Jsue7j+W5oeWmguelpeS6keiIrOe8ree7leWcqOWxsemXtO+8jOe+juS4veeah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S6uuW/g+iEvu+8jOmdmeiwp+WSjOiwkOeahOiXj+aXj+Wwj+adkeW6hOmdmeWNp+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+8jOiHqueEtuS6uuaWh+aZr+inguS8mOe+juOAgeawkeS/l+mjjuaDhee6r+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aXj+Wul+aVmeaWh+WMlua1k+mDgeetieeJueiJsuOAguingui1j+mdnueJqei0q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lOWPpOiAgeiAjOaCoOS5heeahOiXj+aIj+ihqOa8lO+8m+aso+i1j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eahOeRsOWuneKAlOWjgeeUu++8iOWUkOWNoe+8ie+8jOmjmOaJrOeah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xueeri+eahOeZveWhlOOAgeelnuWco+eahOeOm+WwvOefs+WghuOAgeiXj+aXj+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oOe7neS4lueahOaJi+W3peiJuu+8jOS4remkkC0t576M6aOO5YW755Sf5YWr5a6d5a6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M54m56Imy44CB5bed5ZGz5YGa5rOV44CB5YW755Sf55uK5bm077yJ77yM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6Ieq55Sx5rS75Yqo77yM44CQ5Z2q5aS0576M5a+o44CR5oiW44CQ54mf5o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yg57uf55qE576M5peP5q2M6Iie44CB576M57uj44CB576M56yb44CB5Y+j5bym44C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riF6YaH55qE4oCc5ZKC6YWS4oCd44CB5Y+k5py055qE5ZSi5ZGQ6L+O5a6+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76M5peP6aOO5ZGz6I+c6IK044CB5Yqo5Lq655qE576M5a+o5bGx5q2M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4oCc6JCo5pyX6Iie4oCd44CB5ri45a6i6IO95Y+C5LiO55qE576M5peP5Lyg57uf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L6d5bGx6ICM5bu644CB5ZGI5Y+w6Zi254q25YiG5biD44CB6ZSZ6JC95pyJ5b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oCm6IyC5Y6/MTQwS03nuqYy5bCP5pe25oq16YO95rGf5aCw77yM6YCU57uP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t5pig56eA5Zyw6ZyH6YGX5Z2A77yM6L+U5Zue5oiQ6YO977yM57uf5LiA5Zyw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GJyIC8+DQo8c3Ryb25nPuWwj+i0tOWjqzwvc3Ryb25nPjxiciAvPg0KMe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RiueCuei0reeJqeeCueOAgeaIluayv+a2guWBnOeVmeS8keaBr+eahOermeeCue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ZhOi/keWdh+WPr+iDveS8muacieWcn+eJueS6p+i2heW4gumdnuaIkeekv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ivr+ino+OAgjxiciAvPg0KMuOAgee+jOWvqOaYr+WbveWutue6p0FBQU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vvIzmma/ljLrlhoXnmoTphY3lpZfnmoTllYblupfmnInml4XmuLj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PlnLDnibnoibLkuqflk4Hlh7rllK7vvIzmma/ljLrorrLop6PlkZjlj6/og73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qjojZDkuIDlubbop6Por7TvvIzlpoLoi6XmhJ/lhbTotqPvvIzor7fmgqj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iYDpnIDosKjmhY7pgInotK3vvIzorrDlvpfntKLopoHlj5Hnpag8YnIgLz4NC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rrXooYznqIvnu5PmnZ/vvIzov5Tlm57miJDpg73lrprngrnmlaPlm6L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Povablm57phZLlupfvvIzlr7zmuLjmiqXplIDovabotLnvvJvku4rlpKnmmK/mnK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u4TkuYvml4XmuLjnqIvnmoQq5ZCO5LiA56uZ77yM5aaC6Iul5L2g5a+55q2k5qyh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5ZGK6K+J5oiR5Lus77yM5oiR5Lus5Lya5Zyo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L2g5Y+N6aaI55qE5oOF5Ya16JC95a6e6LCD5p+l5bm25Y+K5pe2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6Zeu6aKY5bim5Zue5a6277yM5biM5pyb5oKo6KaB5oqK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a625LiO5a625Lq65YiG5Lqr77ybIOaZmumkkOWPr+iHquihjOWTgeWwneWbm+W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eeBq+mUheet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uLjlrqLmoLnmja7ov5TnqIv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oh6rooYzlronmjpLoh6rnlLHmtLvliqjml7bpl7TvvIzlj7jmnLrnuqb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IGU57O75ri45a6i77yM6YCB5a6i5Lq65Yiw5oiQ6YO95py65Zy677yM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77yM57uT5p2f5oSJ5b+r55qE5peF6KGM77yB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MeOAgemBteeFp+mFkuW6l+inhOWumj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qn55Sf55qE6LS555So55Sx5a6i5Lq6546w5LuY6YWS5bqXPGJyIC8+DQoy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g5a+85ri45pyN5Yqh77yM5peg6KGM56iL5a6J5o6S77yM5bu66K6u5ri45a6i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+c6KGM77yM6YG/5YWN6K+v5py6PGJyIC8+DQoz44CB5aaC56a7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uWwj+aXtueahOaXtuWAmeWPuOacuui/mOacquiBlOezu+a4uOWuo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aXtuWSjOaOpeW+heekvuWuouacjeS6uuWRmOiBlOezu+OAgjxiciAvPg0KN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+8jOaIkeekvuWuieaOkumFkuW6l+iHs+acuuWcuuaLv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acuuacjeWKoe+8jOS7peWwj+Wei+mdouWMhei9puS4uuS4u+OAguW3peS9nOS6uuW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JjeS4gOWkqeeUteivneaIluefreS/oeS4juaCqOaOpea0veeisOmdou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ivt+S/neaMgeaJi+acuueVhemAmuOAguaKtei+vuacuuWcuuWQju+8jOivt+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Mh+W8leiHquihjOWKnueQhueZu+acuuaJi+e7re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nur/ot6/vvIzlsI/opb/njq/nur/jgIHkuI3otbDlm57lpLTot6/vvIzlhaXkvY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r5Lmd5a+o5rKf5b6F6K+ENOaYn+mFkuW6l++8jOe6r+eOqeaXoOi0reeJqe+8jOi1oOm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ei+S+v+aQuuWll+ijheOAgeeJueiJsuiXj+Wvq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tuWQg++8mueUqOmkkOWFqOmDqOaMh+WumueUqOmk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suWHgOWNq+eUn++8jOS4jeWFi+aJo+mkkOagh+KAlOKAlOaXoOW/p+OAge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JsuS4remkkDMw5YWDL+S6uue+jOWRs+WFq+WuneWutOOAgeenmOiXj+WFu+eUn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WGnOWutuWu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t+S9j++8muihjOeoi+S4reS6i+WFiOaYjuehruS9j+Wuv+mFkuW6l+WQjeens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HgOWNq+eUn+OAgeiIkumAgu+8jOWFjei0uVdJRknvvIwyNOWwj+aXtueDre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duOa4uO+8m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7hOm+meOAgeeJueiJsuiXj+S5oeOAgeeJueiJsue+jOWvqOKAlOKAlOiHqueEt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OAgeWoseS5kOWujOe+jue7k+WQi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ueWvvO+8muaMgeivgeWbveivreWvvOa4uOacjeWKoeKAl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OAgeW4puiWquS4iuWyl+OAgeeUqOW/g+acjeWK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uihjO+8muato+inhOepuuiwg+aXhea4u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i/h+ehrOaAgeW6puerr+ato+eahOS8mOengOmpvumptuWRmOKAlOKAlOWuieWFq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eiIkumAguOAgea4qemmq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du+aVo++8muaIkOmDveS4i+mrmOmAn+WQjuW4guWGhee7n+S4gO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4i+i9pu+8jOWuouS6uuiHquihjOaJk+i9puWbnumFkuW6l++8jOi0ueeUqOWvvOa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zigJTmiJDpg70tLeWMl+S6rOepuuiwg+ehrOWN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+8jOivt+a4uOWuouaPkOS+m+WHhuehrueahOWQjeWtl+WSjOivgeS7tuWPt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uOAgeS9j+Wuv++8muaIkOmDveWHhuWbmyvkuZ3lr6jlh4blm5sr57qi5Y6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WS5bqX5Y+M5Lq65qCH5YeG6Ze077yM6Iul5Lqn55Sf5Y2V55S35Y2V5aWz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oiR56S+5pyJ5p2D5a6J5o6S5LiJ5Lq66Ze077yM5oiW5a6i5Lq66Ieq5LuY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PGJyIC8+DQoz44CB55So6aSQ77yaNeaXqTbmraPvvIzkuK3ppJAxMOS6ujHmoYwxM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mmZrppJDlnYfkuLrkvY/lrr/phZLlupfotaDpgIHvvIzlj5bmto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xMOS6ujHmoYw46I+cMeaxpO+8jOiLpeS6uuaVsOWHj+WwkeWImeaMieavlOS+i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nOWTgeWSjOiPnOmHjzxiciAvPg0KNOOAgemXqOelqO+8muS5neWvqOayn+OAgem7hO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S6uuiwt+OAgeS5neabsum7hOays+esrOS4gOa5vummlumBk+mXqOelqOOAge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e7v+iJsueOr+S/neinguWFiei9pu+8jOmXqOelqOWNiuelqOS8mOaDoOmAg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hY3npajor4Hku7bpgIAyMDDlhYMv5Lq6Jm5ic3A7PGJyIC8+DQo144C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6l6YCB56uZ5ZKM5Lit6L2s55So6L2m5aSW77yM5oiQ6YO9LeS5neWvqC3miJDpg70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m66LCD5peF5ri46L2m77yM5L+d6K+B5LiA5Lq65LiA5Liq5q2j5bqn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rKf5YaF5LmY5pmv5Yy65o+Q5L6b55qE546v5L+d6KeC5YWJ6L2m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6KGM56iL5Lit5Lit5paH5oyB6K+B5a+85ri477yI6KGM56iL5YaF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a6i5Lq655qE5pel5bi457uE57uH5a6J5o6S77yM5bu26YCU6K6y6Kej77yM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J77yMIOaOpemAgemjnuacuuS4uui9pumYn+W3peS9nOS6uuWRmD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E15LiH5YWDL+S6uj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bKB5Lul5LiL5LiN5Y2g5bqK44CB5LiN5ZCr6Zeo56Wo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57qv546p77yM5Y+q5a6J5o6SMeS4quWcn+eJueS6p+i2heW4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boOengea2iOi0ueOAgei1sOi/m+iXj+WutjE1MOWFgy/kurrjgIHol4/nvo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ZrkvJoxNTDlhYMv5Lq6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5neWvqOayn+WMuuWxnumrmOa1t+aLlOWcsOWMuu+8jOS4jeWunO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unOWwkemlrumFku+8jOWkmumjn+iUrOiPnOOAgeawtOaenO+8jOS7pemYs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xseWPjeW6lOOAguW5tOiAgeS9k+W8seiAhe+8jOW6lOWkh+Wlve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b3og73phY3lpIflsI/lnovmsKfmsJTnk7bjgIImbmJzcDs8YnIgLz4NCjLjgIHlub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HogIXvvIzmnInpq5jooYDljovvvIzlhqDlv4Pnl4XvvIzlv4PohI/nl4XogIXkuI3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mbmJzcDs8YnIgLz4NCjPjgIHmma/ljLrkuKXnpoHng5/ngavvvIzor7f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jIflrprlnLDmlrnlkLjng5/jgIImbmJzcDs8YnIgLz4NCjTjgIHmma/ljLr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ntKvlpJbnur/lvLrjgILplb/ml7bpl7TlnKjmiLflpJbmtLvliqgs6K+35oi05Li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9LOa2guaKuemYsumcnCzku6Xkv53miqTnmq7ogqTjgIImbmJzcDs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LzlpJzmuKnlt67lpKfvvIzor7fluKbotrPkv53mmpbpmLLlr5LooaPnia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mbmJzcDs8YnIgLz4NCjbjgIHniLHmiqTmma/ljLrkuID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rOo5oSP5pmv5Yy6546v5L+dLOWQrOS7jueuoeeQhuS6uuWRmOWuieaOkizmnIn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rqHnkIbkurrlkZjogZTns7vjgIImbmJzcDs8YnIgLz4NCjfjgIHmo67mnpf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tKPku7vph43lpKfvvIzkuKXnpoHph47lpJbnlKjngavvvJsmbmJzcD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hoXlkITkuLvopoHmuLjop4jngrnpg73mnInovoPpmpDolL3nmoTljpXmiYDlkoz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or7fmgqjlnKjmuLjop4jov4fnqIvkuK3np6/mnoHphY3lkIjvvIzliqDlvLr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mhI/or4bvvJsmbmJzcDs8YnIgLz4NCjnjgIHkuI3opoHmipXpo5/lloLps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oa7kv53lronlhajvvIwq5aW95Zyo5a+85ri45Lq65ZGY55qE6Zmq5ZCM5LiL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oSP5aSW5LqL5pWF77ybJm5ic3A7PGJyIC8+DQoxMOOAgeW3neilv+WM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a1t+aLlOi+g+mrmO+8jOW6lOW4puWlvembqOWFt+WSjO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OWknOa4qeW3ruWkp++8jOmcgOWkh+W+oeWvkuiho+eJqeOAguWGrOWto+mpvui9puim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Ysua7kemTvuadoe+8jOWGsOmbqui3r+S4iui9pumAn+WLv+W/q++8jOeJouiu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gOOAgiZuYnNwOzxiciAvPg0KMTHjgIHniLHlpb3mkYTlvbHjgIHnmbvlsb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7fluKblpb3mnInlhbPlmajmnZDvvIzms6jmhI/miLflpJbkv53mmpb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K+35bCK6YeN5b2T5Zyw5bCR5pWw5ZCN5peP55qE55Sf5rS75ZK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LiO5b2T5Zyw5bGF5rCR5Y+R55Sf5Yay56qB77yb6LSt54mp5pe2KuWl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S6uuWRmOeahOW7uuiuru+8jOS7peWFjeWPkeeUn+S4jeW/heimg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MTPjgIHnlLHkuo7lvZPlnLDnmoTmmZrpl7TmtLvliqjovoPlt6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pl6jlj4LliqDlqLHkuZDmtLvliqjml7bopoHnibnliKvms6jmhI/vvIzku6XlhY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r4jjgII8YnIgLz4NCjE044CB6Lev6YCU6L6D6L+c77yM6YCU5Lit5peg5YWs5YW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6ZyA6KaB5pa55L6/77yM5Y+q6IO95YCf55So5a6a54K55ZWG5bqX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KGM5Li65LiN6KeG5Li66LSt54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4477EB55EC340D65B484B9B07D9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