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18:27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B9EEF04979908F69C4A4322D26C5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9EEF04979908F69C4A4322D26C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pu4TpvpnjgIHkuZ3mm7Lpu4TmsrPnrKzkuIDmub7jgIHnuqLljp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j4zljac45pelKio05pif57qv546pKipfX+aXhea4uOe6v+i3r+WbveWGheaXhea4u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uuWwlOebluiNieWOn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zI0MA0KDQo8YnI+DQoNCgk8PuaIkOmDveOAgeS5neWvqOayn+m7hOm+meOAgeS5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7hOays+esrOS4gOa5vuOAgee6ouWOn+iNieWOn+WPjOWNpzjml6UqKjTmmJ/nuq/njqk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gg5aSpPC9wPg0KDQoNCg0KPHA+5Ye65Y+R5pel5pyf77ya5pif5pyf5YW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6K+65bCU55uW6I2J5Y6f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ODg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aIkOmDv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oiQ6YO9I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Q6YO9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IkOmDvS0t576M5Lq66LC3LS3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Z3lpKfojYnljp8tLeaZmumcnuS4rei1j+S5neabsum7hOays+esrOS4gOa5vi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6ouWO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nuqLljp8tLeaX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lOWkp+iNieWOny0t55Om5YiH5aGU5p6XLS3lt53kuLvlr7otLem7hOm+mS0t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Z3lr6jmsp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LiA5pel5ri4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md5a+o5rK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neWvqOayny0t5rG25bedLS3miJDpg70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aIluaIkOmDv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oiQ6YO9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opb/nq5nkuZhLMTM2M+asoTIy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Inml6UwNDo1M+epuuiwg+ehrOWNp+i1tOaIkOmDvTxiciAvPg0KPHN0cm9uZz7lsI/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0cm9uZz48YnIgLz4NCuWPr+mAieaLqeWFtuS7lui9puasoe+8jFQ35qyhMTc6MTAt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TIwOjU1PHNwYW4+5oiWSzExN+asoTExOjExLS0xNjoxMzwvc3Bhbj4rMTA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1N+asoTExOjQ4LS3mrKHml6UwOTo0NuaIlks4MTfmrKEwODoyMC0tMTI6MzAr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lqOW3ruS7tyvmiJDpg70x5pma5L2P5a6/77yJ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miJDpg70g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hLMTM2M+asoeWcqOaXhemAlOS4re+8jOWmglQ35oiWVDU35qyh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77yM5peF6KGM56S+5bel5L2c5Lq65ZGY5o6l56uZ77yM6YCB5b6A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oq16L6+5pe26Ze05a6J5o6S6Ieq55Sx5rS75YqoPGJyIC8+DQo8c3Ryb25n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zwvc3Ryb25nPjxiciAvPg0K54Gr6L2m56uZ6Iez6YWS5bqX5Li65ou86L2m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77yM5Lul5bCP5Z6L6Z2i5YyF6L2m5Li65Li744CC5b2T5pel5oq16L6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Yqe55CG6YWS5bqX5YWl5L2P5omL57ut77yM5peg5a+85ri45pyN5Yq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77yM6Ieq55Sx5rS75Yqo44CC5oiR56S+5bel5L2c5Lq65ZGY5Lya5LqO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nlLXor53vvIjmiJbnn63kv6HvvInpgJrnn6XlrqLkurrmrKHml6X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kv53mjIHmiYvmnLrnlYXpgJrvvIzku6Xkvr/ogZTns7v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oiW5oiQ6YO9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e+jOS6uuiwty0t6b6Z5pel5Z2d5aSn6I2J5Y6fLS3mmZrpnJ7kuK3otY/kuZ3mm7L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rKzkuIDmub4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nuqYwNjowMOmbhuWQiO+8jOWLv+W/mOmAgOaI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huWPlui3r+aXqe+8jOS5mOi9puS7juaIkOmDveWHuuWPke+8jOWvvOa4uOi1oOmAge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ihjOS+v+aQuuWll+ijhe+8jOS5mOi9pjE2MOWFrOmHjOe6pjMuNeWwj+aXtuaKteWP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OAkOe+jOS6uuiwt+OAkeiMtumprOWPpOmBk+ilv+WMl+e6v++8jOiwt+WGheeahO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+jOWvqOaYr+S4gOW6p+WFt+acieS4pOWNg+WkmuW5tOWOhuWPsu+8jOiHs+S7iuS/neWt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wkemjjuawkeS/l+eahOWPpOiAgee+jOWvqO+8jOaYr+aIkeWbveWUr+S4gOeahOe+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iuavlOaWh+WMluWPkeelpeWcsO+8jOi/memHjOmrmOWOn+eOr+aKse+8jOe/oOiJsuas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tOmbvue8ree7le+8jOS7v+S9m+e9rui6q+S4luWkluahg+a6kO+8jOWwj+mBk+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OAgeelreWPsC4uLuS4remkkOWbm+W3neeJueiJsuWGnOWutuWutO+8jOS5mOi9pui1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Ov+Wfju+8jOaZmue6pjE4OjAw5YmN5b6A44CQ5Lmd5puy6buE5rKz56ys5LiA5rm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6I2J5Y6f6IW55Zyw4oCc5aSp5LiL6buE5rKz5Lmd5puy5Y2B5YWr5rm+77yMKue+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srOS4gOa5vuKAneabsuaKmOays+awtOWIhuWJsuWHuuaXoOaVsOays+a0su+8jO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iq+S4reWkluenkeWtpuWutuiqieS4uuKAnOWuh+WumeS4reW6hOS4peW5u+W9seKA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ma/oibLmmK/lnKjpu4TmmI/ml7bvvIzlvZPlpJXpmLPkuIDngrnkuIDngrnlj5j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nLDlubPnur/okL3kuIvljrvml7bvvIzmlbTkuKrmsrPosLfnrLznvanlnKjkuob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kuYvkuK3vvIzpu4TmsrPlsrjovrnnoqfojYnpnZLpnZLvvIzph47oirHpgY3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kuK3lpKnkuIrnmoTmmJ/mmJ/lr4blr4blj6Dlj6DvvIzmgqjnnIvliLDnmoTmmK/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okL3ml6XlnIbigJ3nmoTlo67op4LvvIzpoobnlaXigJzokL3pnJ7kuI7lraTpuZz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Hnp4vmsLTlhbHplb/lpKnkuIDoibLigJ08YnIgLz4NCjxzdHJvbmc+5bCP6LS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lrr7ppobmiYDlnKjlnLDnuqLljp/vvIzku4DkuYgq576O77y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+8jOaIkeS7rOWuv+eahOmFkuW6l+WwseWcqCroh6rnhLbjgIEq576O55qE77yM5aSp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44CB6YeO6Iyr6Iyr44CB6aOO5ZC56I2J5Zyw6KeB54mb576K77yMMjTlsI/ml7bng6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dXSUZJ5pa55L6/5L2/55So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e6ouWO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qi5Y6fLS3ml6XlubLkuZTlpKfojYnljp8tLeeTpuWIh+WhlOaely0t5bed5Li7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u4TpvpktLeS5neWvqOayn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uO57qi5Y6f5Ye65Y+R6LW044CQ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YiH5aGU5p6X44CR6JeP6K+t5oSP5Li64oCc5aSn5biQ56+34oCd5piv57qq5b+156y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4+t56aF5aSn5biI6K+157uP56WI56aP5LmL5Zyw77yM5aGU5p6X5ZGo5Zu0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155qE57uP5bmh77yM55Om5YiH57uP5bmh576k6Z2i56ev5LmL5aSn5Lmf5piv6Je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eB77yM44CQ5ryr5ri457qi5Y6f5aSn6I2J5Y6f44CR5LiA5pyb5peg5Z6g44CB54m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k44CB5Lq65pmv5ZCI5LiA77yM5bed5Li75a+65Lit6aSQLeenmOiXj+WFu+eUn+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j+W8j+eDueWItumFjeS7peiXj+iNr++8ie+8jOOAkOS6uumXtOeRtuaxoOKAlOm7hOm+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SjmuLjop4jml7bpl7TnuqYzLTTlsI/ml7Yu57Si6YGT6LS555So5LiK6KGM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IvooYw0MOWFg+iHqueQhinov47lrr7msaDjgIHmtJfouqvmtJ7jgIHph5Hmspnpk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zoirHmvLHnjonmsaDjgIHpo57ngJHmtYHovonjgIHkupTlvanmsaDjgIHpu4Tpv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pu4TpvpnmtJ7jgIHpnLLlpKnlsqnmurblnLDosozvvIzmmZrmirXlt53kuLvlr7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vvIzmmZrlj6/oh6rotLnotbDov5vol4/lrrbmtLvliqjvvIzlk4HlsJ3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pJDvvIzkvZPpqozol4/ml4/mlofljJY8YnIgLz4NCjxzdHJvbmc+5bCP6LS05aO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5Lmd5a+o5rKf5bGe5Zu96ZmF57qn5peF5ri45Yy677yM5rK/57q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7u/6Imy546v5L+d77yM6YWS5bqX5LiN5o+Q5L6b5LiA5qyh5oCn5rSX5ry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Ieq5aSH77yMMjTlsI/ml7bng63msLTvvIzphZLlupdXSUZJ5pa55L6/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KGM6L2m5aSn6YOo5YiG5Li65bGx6Lev77yM5aaC5oKo6KaB5pmV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5pC65bim5pmV6L2m6I2v44CC5rK/6YCU6L2m6L6G6L6D5aSa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C16L2m77yM5a+86Ie055So6aSQ5pe26Ze06L6D5pma77yM5pWs6K+355CG6Ke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buE6b6Z5pmv5Yy65rW35ouUMzAwMOWkmuexsyzpg6jliIbmuLjlrqLlj6/o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q7pq5jljp/lj43lupTvvIzor7foh6rlpIfmipfpq5jljp/lj43lupTnmoToja/nia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vvIzmsr/nur/kvY/lrr/noazku7blkozova/ku7bmnaHku7bmnInpmZD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ln47luILnmoTmoIflh4bmnaXooaHph4/vvJvor7flsIrph43lsJHmlbDmsJHml4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8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md5a+o5rK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uIDml6XmuLg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ajlpKnmuLjop4jigJznq6Xor53kuJbnlYz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Z3lr6jmsp/jgJHmjaLkuZjmma/ljLrnjq/kv53ml4XmuLjovabvvIhZ5a2X5Z6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N+Wwj+aXtu+8ieeUsee/oOa1t+OAgeWPoOeAkeOAgeW9qeael+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OAgembquWzsOS7peWPiuWlh+W8guWkmuW9qeeahOiXj+aXj+mjjuaDhee7hOaIkOag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eEtumjjumfteeLrOWFt+eahOS7meWig++8jOaZr+inguS4u+imgeWIhuW4g++8iOag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n+OAgeaXpeWImeayn+OAgeWImeafpea0vOayn++8ieS4ieadoeayn+WGhe+8jOePjeeP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keW4g+OAgeivuuaXpeacl+eAkeW4g+OAgeeGiueMq+a1t+eAkeW4g+OAgeagkeat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TEwOOS4qumrmOWxsea5luaziuWPiuaVsOWNgeWkhOa1geaziemjnueAkeetie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377yaMzDmma/ljLrpl6jlj6Ppm4blkIjlh7rmsp/vvIzmmZrlj6/oh6rotLkxNTAt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S5neWvqOayn+esrOS6lOmBk+mjjuaZr+e6vy3kuZ3lr6jmsp/ol4/nvozpo4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o8YnIgLz4NCjxzdHJvbmc+5bCP6LS05aOrPC9zdHJvbmc+PGJyIC8+DQox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iG5Li65LiJ5p2h5rKf77yM5Y2V56iLNDnlhazph4zvvIzmsp/lhoXmr4/kuKr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op4LlhYnovabkuIrkuIvnmoTovabnq5nvvIzlh63op4LlhYnovabnpa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lt7LlkKvvvInlvZPml6Xlj6/lnKjku7vkuIDnq5nngrnoh6rnlLHmjaLkuZjvvIzm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p4LlhYnovabpg73mnInorrLop6Plr7zmuLjjgILmuLjop4jmma/ljLrlhoXkuInmnaHms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lkI7pobrluo/vvIzlrozlhajmoLnmja7op4LlhYnovabosIPluqbkurrlkZj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Ibmsp/muLjop4jvvIzov5nmoLfkuZ/og73mm7Tlpb3nmoTliIbmlaP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lnKjmi43nhafnmoTml7blgJnoiJLlv4PkuIDkupvjgILop4LlhYnovabkuIDoiK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4/mnaHmsp8q6auY5pmv54K55LiL6L2m77yM54S25ZCO5b6A5LiL6LWw5ri46Ke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w6Lev5Lmf5LiN5Lya6KeJ5b6X57Sv44CCPGJyIC8+DQoy44CB5Lmd5a+o5rK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eahOa4uOiniOaWueW8j+i/mOaYr+iHqueUsea0u+WKqO+8jOS5mOWdkOeahO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kOihjOaWueW8j+WSjOWfjumHjOeahOWFrOS6pOi9puaYr+S4gOagt+eahO+8jOWboOat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5n+aXoOazleWFqOeoi+mZquWQjOOAgjxiciAvPg0K5Lmd5a+o5rKf5YaF5o6o6I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ev57q/77ya5rKf5Y+j5LmY6L2mLS0t566t56u55rW36KeC5YCS5b2x6LWw5qCI6YG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54aK54yr5rW35LmY6L2mLS0t5LqU6Iqx5rW35LmY6L2mLS0t54+N54+g5r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5yL5a6M54CR5biD5ZCO6LWw5qCI6YGT6Iez6ZWc5rW35YGc6L2m5Zy6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pel5pyX5peF5ri45pyN5Yqh5Lit5b+D5LmY6L2mLS0t6ZW/5rW35q2l6KGMLS0t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mY6L2mLS0t6K+65pel5pyX54CR5biD5LmY6L2mLS0t6ICB6JmO5rW36LWw5qCI6Y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2j54CR5biD44CB5rC056Oo5oi/5q2l6KGM6Iez5qCR5q2j576k5rW36LWw5qCI6Y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qx5rW35LmY6L2mLS0t6Iqm6IuH5rW35LmY6L2mLS0t55uG5pmv5rup5LmY6L2mLS0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bKp5LmY6L2mLS0t5Ye65rKf44CCPGJyIC8+DQoz44CB5Lmd5a+o5rKf5aSp5rCU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mB77yb6K+35aSH5aW95L+d5pqW6KGj54mp44CB6Zuo5Lye44CB6Ziy5pmS6Zyc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562J54mp5ZOB77yb5Y+v6Ieq5aSH5oSf5YaS6I2v44CB5rK76IW55rO75ZKM5Yi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62J6I2v5ZOB44CCPGJyIC8+DQo044CB5Lmd5a+o5rKf5pmv5Yy65YaF6K+65pel5py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77yM6Ieq5Yqp6aSQNjDlhYMv5Lq66LW377yM55So6aSQ5q+U6L6D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ya5b2x5ZON5oKo55qE5ri46KeI5pe26Ze077yM5bu66K6u5oKo6Ieq5bim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Kf77yM5Lmd5a+o5pmv5Yy656aB5q2i5ZC454Of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md5a+o5rKfLS3msbblt50tLeaIkOmDv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uO5Lmd5a+o5rKf5Y+j5Ye65Y+R77yM5ZO85ZSx552A44CK56We5aWH55q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L5rK/6YCU5qyj6LWP5bK35rGf5rKz6LC36aOO5YWJ77yM6YCU57uP57qi5Yab6ZW/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44CB5aSp54S26I2J55S454mn5Zy64oCc55SY5rW35a2Q4oCd44CB5bed6KW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Kz4oCd5bK35rGf5rqQ5aS077yM44CQ6Zi/5Z2d5bee54m56Imy6JeP5a+o44CR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IGa5bGF5p2R5a+o77yM6L+Z6YeM5LqU6Imy57uP5bmh5aaC56Wl5LqR6Iis57yt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6Ze077yM576O5Li955qE6I2J5Y6f6YaJ5Lq65b+D6IS+77yM6Z2Z6LCn5ZKM6L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5bCP5p2R5bqE6Z2Z5Y2n5Zyo6JOd5aSp5LiL44CC5YW35pyJ6Ieq54S2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yY576O44CB5rCR5L+X6aOO5oOF57qv5py05ZKM5rCR5peP5a6X5pWZ5paH5YyW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6Imy44CC6KeC6LWP6Z2e54mp6LSo5paH5YyW6YGX5Lqn4oCU5Y+k6ICB6ICM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eP5oiP6KGo5ryU77yb5qyj6LWP6JeP5Lyg5L2b5pWZ5paH5YyW55qE55Gw5a6d4oCU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I5ZSQ5Y2h77yJ77yM6aOY5oms55qE57uP5bmh44CB5bG556uL55qE55m95aGU44CB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qE546b5bC855+z5aCG44CB6JeP5peP6ICB5bel5Yyg57ud5LiW55qE5omL5bel6I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LS3nvozpo47lhbvnlJ/lhavlrp3lrrTvvIjlj6TnvoznibnoibLjgIHlt53lkbP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HlhbvnlJ/nm4rlubTvvInvvIzlnJ/nibnkuqfotoXluILoh6rnlLHmtLvliqjvvIz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pLTnvozlr6jjgJHmiJbjgJDniZ/miZjnvozlr6jjgJHkvKDnu5/nmoTnvozml4/mrYz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znu6PjgIHnvoznrJvjgIHlj6PlvKbjgIHmjqjmnYbvvIzmuIXphofnmoTigJzlkoLp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lj6TmnLTnmoTllKLlkZDov47lrr7osIPjgIHkvKDnu5/nmoTnvozml4/po47lkbP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gIHliqjkurrnmoTnvozlr6jlsbHmrYzjgIHmrKLlv6vnmoTigJzokKjmnJfoiJ7igJ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73lj4LkuI7nmoTnvozml4/kvKDnu5/lqZrnpLzvvIzkvp3lsbHogIzlu7rjgIHl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LbnirbliIbluIPjgIHplJnokL3mnInluo/nmoTmsJHlsYXigKbojILljr8xNDBLTe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irXpg73msZ/loLDvvIzpgJTnu4/msbblt53pnIfkuK3mmKDnp4DlnLDpnIfpgZf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miJDpg73vvIznu5/kuIDlnLDngrnmlaPlm6LvvIzkuZhLMTM2NOasoTIyOjMw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UwNjoyM+epuuiwg+ehrOWNp+i/lOWbnuWMl+S6rO+8iOaIluW9k+aZmuWFpeS9j+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oeaXpei/lOeoi++8iTxiciAvPg0KPHN0cm9uZz7lsI/otLTlo6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ma/ljLrlhoXnmoTmkYrngrnotK3nianngrnjgIHmiJbmsr/mtoLlgZznlZn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5nngrnlkozppJDljoXpmYTov5HlnYflj6/og73kvJrmnInlnJ/nibnkuqfotoXluIL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qfliLbvvIzor7fkuI3opoHor6/op6PjgII8YnIgLz4NCjLjgIHnvozlr6jmmK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uqdBQUFB5peF5ri45pmv5Yy677yM5pmv5Yy65YaF55qE6YWN5aWX55qE5ZWG5bqX5p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q5b+15ZOB5Y+K5b2T5Zyw54m56Imy5Lqn5ZOB5Ye65ZSu77yM5pmv5Yy6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Li65ri45a6i5o6o6I2Q5LiA5bm26Kej6K+077yM5aaC6Iul5oSf5YW0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qC55o2u6Ieq6Lqr5omA6ZyA6LCo5oWO6YCJ6LSt77yM6K6w5b6X57Si6KaB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Lmd5a+o5q616KGM56iL57uT5p2f77yM6L+U5Zue5oiQ6YO95a6a54K5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K+36Ieq6KGM5omT6L2m5Zue6YWS5bqX77yM5a+85ri45oql6ZSA6L2m6LS5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pys5qyh5Lmd6buE5LmL5peF5ri456iL55qEKuWQjuS4gOerme+8jOWmguiLp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asoeihjOeoi+acieS7u+S9leW8guiuru+8jOivt+WRiuivieaIkeS7rO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srOS4gOaXtumXtOagueaNruS9oOWPjemmiOeahOaDheWGteiQveWunuiwg+afpe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khOeQhu+8jOS4jeimgeaKiumXrumimOW4puWbnuWutu+8jOW4jOacm+aCqOimgeaK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iusOW/huW4puWbnuWutuS4juWutuS6uuWIhuS6q++8myDmmZrppJD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m5vlt53nibnoibLlsI/lkIPjgIHngavplIXnrYn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Q6YO9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JDpg70t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SzEzNjPmrKHlnKjml4XpgJTkuK3vvIzlpoJUOOasoTA5OjQyLS3mrKHml6Ux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MDDlhYMv5Lq644CBVDU45qyhMTA6MjAtLeasoeaXpTEwOjI15oiWSzgxOOasoTE5OjE4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NysxNTDlhYMv5Lq677yI6L2m56Wo5beu5Lu3K+aIkOmDvTHmmZrkvY/lrr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bCP6LS05aOrPC9zdHJvbmc+PGJyIC8+DQrphZLlupcxMjowMOWJjemAg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WKnueQhumAgOaIv+aJi+e7re+8jOWPr+WwhuihjOadjuWvhOWtmOWJjeWPs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hjOWuieaOkua0u+WKqO+8jOWmgumcgOW7tuaIv++8jOi0ueeUqOiHqueQhu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vvOa4uOacjeWKoe+8jOaXoOihjOeoi+WuieaOkuOAguagueaNrui/lOeoi+eBq+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IkeekvuWuieaOkumFkuW6l+iHs+eBq+i9puermeaLvOi9puaOpemAge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eWwj+Wei+mdouWMhei9puS4uuS4u+OAguW3peS9nOS6uuWRmOS8mu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ivneaIluefreS/oeS4juaCqOaOpea0veeisOmdouaXtumXtOWcsOeCueetie+8j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OAguaKtei+vuacuuWcuuWQju+8jOivt+aMieeBq+i9puerme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ihjOWKnueQhuS5mOi9puaJi+e7r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6KGM56iL77yM6L+U5Zue5rip6aao55qE5a62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q5jnq6/mkYTlvbHnur/ot6/vvIzlsI/opb/njq/nur/jg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m57lpLTot6/vvIzlhaXkvY/kuZ3lr6jmsp/lvoXor4Q05pif6YWS5bqX77yM57qv546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6LWg6YCB6auY5Y6f5Z6L5L6/5pC65aWX6KOF44CB54m56Imy6JeP5a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225ZCD77ya55So6aS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yH5a6a55So6aSQ54K577yM5bmy5YeA5Y2r55Sf77yM5LiN5YWL5omj6aSQ5qCH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44CB5pS+5b+D77yM54m56Imy5Lit6aSQMzDlhYMv5Lq6576M5ZGz5YWr5a6d5a6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JeP5YW755Sf5a6044CB54m56Imy5Yac5a625a60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235L2P77ya6KGM56iL5Lit5LqL5YWI5piO56Gu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N56ew4oCU4oCU5bmy5YeA5Y2r55Sf44CB6IiS6YCC77yM5YWN6LS5V0lGSe+8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4Ot5rC0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45ri477ya5Lmd5a+o5rKf44CB6buE6b6Z44CB54m56Imy6JeP5Lmh44CB54m56Imy576M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Ieq54S244CB5Lq65paH44CB5aix5LmQ5a6M576O57uT5ZCI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255a+877ya5oyB6K+B5Zu96K+t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oCU5oyB6K+B5LiK5bKX44CB5bim6Jaq5LiK5bKX44CB55So5b+D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266KGM77ya5q2j6Ke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oqA5pyv6L+H56Gs5oCB5bqm56uv5q2j55qE5LyY56eA6am+6am2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6J5YWo44CB6L275p2+44CB6IiS6YCC44CB5rip6aao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275pWj77ya5oiQ6YO95LiL6auY6YCf5Z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uf5LiA6ZuG5Lit5Zyw54K55LiL6L2m77yM5a6i5Lq66Ieq6KGM5omT6L2m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a+85ri45pSv5LuY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+8muWMl+S6rOKAlOaIkOmDvS0t5YyX5Lq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6Gs5Y2n54Gr6L2m56Wo77yM6K+35ri45a6i5o+Q5L6b5YeG56Gu55qE5ZCN5a2X5ZK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Y+35Ye656WoPGJyIC8+DQoy44CB5L2P5a6/77ya5oiQ6YO95YeG5LiJK+S5neWvqO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uqLljp/nibnoibLphZLlupflj4zkurrmoIflh4bpl7TvvIzoi6XkuqfnlJ/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Jboh6rnhLbljZXpl7TmiJHnpL7mnInmnYPlronmjpLkuInkurrpl7TvvIzmiJb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5jljZXmiL/lt648YnIgLz4NCjPjgIHnlKjppJDvvJo15pepNuato++8jOS4remkk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DEy6I+cMeaxpO+8jOaXqeaZmumkkOWdh+S4uuS9j+Wuv+mFkuW6l+i1oOmAge+8j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h+S4jemAgOi0ue+8jDEw5Lq6MeahjDjoj5wx5rGk77yM6Iul5Lq65pWw5YeP5bCR5YiZ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6L5YeP5bCR6I+c5ZOB5ZKM6I+c6YePPGJyIC8+DQo044CB6Zeo56Wo77ya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b6Z44CB576M5Lq66LC344CB5Lmd5puy6buE5rKz56ys5LiA5rm+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YaF57u/6Imy546v5L+d6KeC5YWJ6L2m77yM6Zeo56Wo5Y2K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MTAw5YWDL+S6uuOAgeWFjeelqOivgeS7tumAgDIwMOWFgy/kurombmJzcD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ovabvvJrpmaTmjqXpgIHnq5nlkozkuK3ovaznlKjovablpJbvvIzmiJDpg70t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TTlpKnooYznqIvkuK3nqbrosIPml4XmuLjovabvvIzkv53or4HkuID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zkuZ3lr6jmsp/msp/lhoXkuZjmma/ljLrmj5DkvpvnmoTnjq/kv53op4LlhYn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r7zmuLjvvJrooYznqIvkuK3kuK3mlofmjIHor4Hlr7zmuLjvvIj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7zmuLjkvJrotJ/otKPlrqLkurrnmoTml6XluLjnu4Tnu4flronmjpLvvIzlu7bpgJT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pl67popjlpITnkIbvvInvvIwg5o6l6YCB6aOe5py65Li66L2m6Zif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+d6Zmp77ya5peF6KGM56S+6LSj5Lu75L+d6ZmpMTXkuIflhYMv5Lq6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YS/56ul77yaMTLlsoHku6XkuIvkuI3ljaDluorjgIHkuI3lkKvpl6j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g8YnIgLz4NCjnjgIHotK3nianvvJrnuq/njqnvvIzlj6rlronmjpIx5Liq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aF5biCJm5ic3A7PGJyIC8+DQo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j7ljZXmiL/lt67jgIHmuLjlrqLlm6Dnp4H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ov5vol4/lrrYxNTDlhYMv5Lq644CB6JeP576M6aOO5oOF5pma5LyaMTU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Yy65bGe6auY5rW35ouU5Zyw5Yy677yM5LiN5a6c5Ymn54OI6L+Q5Yqo77yM5a6c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77yM5aSa6aOf6JSs6I+c44CB5rC05p6c77yM5Lul6Ziy5Y+R55Sf6auY5bGx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6ICB5L2T5byx6ICF77yM5bqU5aSH5aW95bi455So6I2v5ZOB77yMKuWlveiDve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Wei+awp+awlOeTtuOAgiZuYnNwOzxiciAvPg0KMuOAgeW5tOiAgeS9k+W8seiA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ihgOWOi++8jOWGoOW/g+eXhe+8jOW/g+iEj+eXheiAheS4jeWunOWJjeW+g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+OAgeaZr+WMuuS4peemgeeDn+eBq++8jOivt+WcqOaZr+WMuuWGhe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QuOeDn+OAgiZuYnNwOzxiciAvPg0KNOOAgeaZr+WMuuaXpeeFp+W8uu+8jO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uuOAgumVv+aXtumXtOWcqOaIt+Wklua0u+WKqCzor7fmiLTkuIrlpKrpmLPluL0s5raC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ZycLOS7peS/neaKpOearuiCpOOAgiZuYnNwOzxiciAvPg0KNeOAgeaZr+WMuuaYvO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ruWkp++8jOivt+W4pui2s+S/neaalumYsuWvkuiho+eJqe+8jOW5tuWkh+W4uOeUq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uYnNwOzxiciAvPg0KNuOAgeeIseaKpOaZr+WMuuS4gOiNieS4gOacqCzms6jmhI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jq/kv50s5ZCs5LuO566h55CG5Lq65ZGY5a6J5o6SLOacieWbsOmavuWPiuaXtuS4ju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RmOiBlOezu+OAgiZuYnNwOzxiciAvPg0KN+OAgeajruael+mYsueBq+i0o+S7u+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peemgemHjuWklueUqOeBq++8myZuYnNwOzxiciAvPg0KOOOAgeayn+WGheWQ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eCuemDveaciei+g+makOiUveeahOWOleaJgOWSjOWeg+Wcvuahtu+8jO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niOi/h+eoi+S4reenr+aegemFjeWQiO+8jOWKoOW8uuiHqui6q+eahOeOr+S/ne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yZuYnNwOzxiciAvPg0KOeOAgeS4jeimgeaKlemjn+WWgumxvO+8m+S4uuehruS/n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Crlpb3lnKjlr7zmuLjkurrlkZjnmoTpmarlkIzkuIvmuLjop4jvvIzku6XlhY3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mlYXvvJsmbmJzcDs8YnIgLz4NCjEw44CB5bed6KW/5YyX6auY5Y6f5Zyw5Yy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L6D6auY77yM5bqU5bim5aW96Zuo5YW35ZKM5bi455So6I2v5ZOB77yM5pi85aSc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ZyA5aSH5b6h5a+S6KGj54mp44CC5Yas5a2j6am+6L2m6KaB5bim5LiK6Ziy5ruR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Yaw6Zuq6Lev5LiK6L2m6YCf5Yu/5b+r77yM54mi6K6w5a6J5YWo56ys5LiA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MeOAgeeIseWlveaRhOW9seOAgeeZu+WxseeahOaci+WPi++8jOivt+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Fs+WZqOadkO+8jOazqOaEj+aIt+WkluS/neaaluOAgiZuYnNwOzxiciAvPg0KMT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h43lvZPlnLDlsJHmlbDlkI3ml4/nmoTnlJ/mtLvlkozkv6Hku7DvvIzpgb/lhY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YXmsJHlj5HnlJ/lhrLnqoHvvJvotK3nianml7Yq5aW96IO95ZCs5LuO5a+8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qE5bu66K6u77yM5Lul5YWN5Y+R55Sf5LiN5b+F6KaB55qE57qg57q3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seS6juW9k+WcsOeahOaZmumXtOa0u+WKqOi+g+W3ru+8jOaJgOS7peWHuumX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seS5kOa0u+WKqOaXtuimgeeJueWIq+azqOaEj++8jOS7peWFjeiiq+aVsuivi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TjgIHot6/pgJTovoPov5zvvIzpgJTkuK3ml6DlhazlhbHljpXmiYDvvIzlpoL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rnkvr/vvIzlj6rog73lgJ/nlKjlrprngrnllYblupfljpXmiYDvvIzmraTooY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bkuLrotK3nianjgII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9EEF04979908F69C4A4322D26C5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