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C3B47DEFE9891922D5404F893C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3B47DEFE9891922D5404F893C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pu4TpvpnjgIHkuZ3mm7Lpu4TmsrPnrKzkuIDmub7jgIHnuqLljp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ljac45pelKio05pif57qv546pKip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uWwlOebluiNieWO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0MA0KDQo8YnI+DQoNCgk8PuaIkOmDveOAgeS5neWvqOayn+m7hOm+m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esrOS4gOa5vuOAgee6ouWOn+iNieWOn+WPjOWNpzjml6UqKjTmmJ/nuq/njq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+65bCU55uW6I2J5Y6f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576M5Lq66LC3LS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Z3lpKfojYnljp8tLeaZmumcnuS4rei1j+S5neabsum7hOays+esrOS4gOa5v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ouWO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qLljp8tL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lOWkp+iNieWOny0t55Om5YiH5aGU5p6XLS3lt53kuLvlr7otLem7hOm+mS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A5pel5ri4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y0t5rG25bedLS3miJD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aIl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iQ6YO9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LMTM2M+asoTIy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Do1M+epuuiwg+ehrOWNp+i1tO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WPr+mAieaLqeWFtuS7lui9puasoe+8jFQ35qyhMTc6MTAt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IwOjU1PHNwYW4+5oiWSzExN+asoTExOjExLS0xNjoxMzwvc3Bhbj4rMT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N+asoTExOjQ4LS3mrKHml6UwOTo0NuaIlks4MTfmrKEwODoyMC0tMTI6MzAr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lqOW3ruS7tyvmiJDpg70x5pma5L2P5a6/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35oiWVDU3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peF6KGM56S+5bel5L2c5Lq65ZGY5o6l56uZ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oq16L6+5pe26Ze05a6J5o6S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54Gr6L2m56uZ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v53mjIHmiYvmnLrnlYXpgJrvvIzku6Xkvr/ogZTns7v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oiW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e+jOS6uuiwty0t6b6Z5pel5Z2d5aSn6I2J5Y6fLS3mmZrpnJ7kuK3otY/kuZ3mm7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KzkuIDmub4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jowMOmbhuWQiO+8jOWLv+W/mOmAgO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Plui3r+aXqe+8jOS5mOi9puS7juaIkOmDveWHuuWPke+8jOWvvOa4uOi1oOm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S+v+aQuuWll+ijhe+8jOS5mOi9pjE2MOWFrOmHjOe6pjMuNeWwj+aXtuaKte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Oe+jOS6uuiwt+OAkeiMtumprOWPpOmBk+ilv+WMl+e6v++8jOiwt+WGheea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OWvqOaYr+S4gOW6p+WFt+acieS4pOWNg+WkmuW5tOWOhuWPsu+8jOiHs+S7iu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wkemjjuawkeS/l+eahOWPpOiAgee+jOWvqO+8jOaYr+aIkeWbveWUr+S4gO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iuavlOaWh+WMluWPkeelpeWcsO+8jOi/memHjOmrmOWOn+eOr+aKse+8jOe/oOiJsua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tOmbvue8ree7le+8jOS7v+S9m+e9rui6q+S4luWkluahg+a6kO+8jOWwj+mBk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elreWPsC4uLuS4remkkOWbm+W3neeJueiJsuWGnOWutuWutO+8jOS5m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Ov+Wfju+8jOaZmue6pjE4OjAw5YmN5b6A44CQ5Lmd5puy6buE5rKz56ys5LiA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I2J5Y6f6IW55Zyw4oCc5aSp5LiL6buE5rKz5Lmd5puy5Y2B5YWr5rm+77yMK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rOS4gOa5vuKAneabsuaKmOays+awtOWIhuWJsuWHuuaXoOaVsOays+a0su+8j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iq+S4reWkluenkeWtpuWutuiqieS4uuKAnOWuh+WumeS4reW6hOS4peW5u+W9seK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a/oibLmmK/lnKjpu4TmmI/ml7bvvIzlvZPlpJXpmLPkuIDngrnkuIDngrnlj5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LDlubPnur/okL3kuIvljrvml7bvvIzmlbTkuKrmsrPosLfnrLznvanlnKjkuob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kuYvkuK3vvIzpu4TmsrPlsrjovrnnoqfojYnpnZLpnZLvvIzph47oirHpgY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kuK3lpKnkuIrnmoTmmJ/mmJ/lr4blr4blj6Dlj6DvvIzmgqjnnIvliLDnmoTmmK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nmoTlo67op4LvvIzpoobnlaXigJzokL3pnJ7kuI7lraTpuZ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np4vmsLTlhbHplb/lpKnkuIDoibLigJ0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rr7ppobmiYDlnKjlnLDnuqLljp/vvIzku4DkuYgq576O77y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+8jOaIkeS7rOWuv+eahOmFkuW6l+WwseWcqCroh6rnhLbjgIEq576O55qE77yM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B6YeO6Iyr6Iyr44CB6aOO5ZC56I2J5Zyw6KeB54mb576K77yMMjTlsI/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dXSUZJ5pa55L6/5L2/55So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WO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Y6fLS3ml6XlubLkuZTlpKfojYnljp8tLeeTpuWIh+WhlOaely0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vpktLeS5neWvqOay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O57qi5Y6f5Ye65Y+R6LW044C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H5aGU5p6X44CR6JeP6K+t5oSP5Li64oCc5aSn5biQ56+34oCd5piv57qq5b+1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6K+157uP56WI56aP5LmL5Zyw77yM5aGU5p6X5ZGo5Zu0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57uP5bmh77yM55Om5YiH57uP5bmh576k6Z2i56ev5LmL5aSn5Lmf5piv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77yM44CQ5ryr5ri457qi5Y6f5aSn6I2J5Y6f44CR5LiA5pyb5peg5Z6g44C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44CB5Lq65pmv5ZCI5LiA77yM5bed5Li75a+65Lit6aSQLeenmOiXj+WFu+eUn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8j+eDueWItumFjeS7peiXj+iNr++8ie+8jOOAkOS6uumXtOeRtuaxoOKAl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zvvIzmmZrmirXlt53kuLvlr7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vvIzmmZrlj6/oh6rotLnotbDov5vol4/lrrbmtLvliqjvvIzlk4HlsJ3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JDvvIzkvZPpqozol4/ml4/mlofljJY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77yMMjTlsI/ml7bng63msLTvvIzphZLlupdXSUZJ5pa55L6/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6L2m5aSn6YOo5YiG5Li65bGx6Lev77yM5aaC5oKo6KaB5pm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pC65bim5pmV6L2m6I2v44CC5rK/6YCU6L2m6L6G6L6D5aS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a+86Ie055So6aSQ5pe26Ze06L6D5pma77yM5pWs6K+3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LS3nvozpo47lhbvnlJ/lhavlrp3lrrTvvIjlj6TnvoznibnoibLjgIHlt53lkb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lhbvnlJ/nm4rlubTvvInvvIzlnJ/nibnkuqfotoXluILoh6rnlLHmtLvliqj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iJbjgJDniZ/miZjnvozlr6jjgJH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ojILljr8xNDBLT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pg73msZ/loLDvvIzpgJTnu4/msbblt53pnIfkuK3mmKDnp4DlnLDpnIf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vvIznu5/kuIDlnLDngrnmlaPlm6LvvIzkuZhLMTM2NOasoTIyOjMw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wNjoyM+epuuiwg+ehrOWNp+i/lOWbnuWMl+S6rO+8iOaIluW9k+aZmuWFpeS9j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eaXpei/lOeoi++8i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md5a+o5q616KGM56iL57uT5p2f77yM6L+U5Zue5oiQ6YO95a6a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Ieq6KGM5omT6L2m5Zue6YWS5bqX77yM5a+85ri45oql6ZSA6L2m6LS5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ys5qyh5Lmd6buE5LmL5peF5ri456iL55qEKuWQjuS4gOerme+8jOWmguiL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soeihjOeoi+acieS7u+S9leW8guiuru+8jOivt+WRiuivieaIkeS7r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rOS4gOaXtumXtOagueaNruS9oOWPjemmiOeahOaDheWGteiQveWunuiwg+afp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+8jOS4jeimgeaKiumXrumimOW4puWbnuWutu+8jOW4jOacm+aCqOimg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W4puWbnuWutuS4juWutuS6uuWIhuS6q++8myDmmZrppJD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m5vlt53nibnoibLlsI/lkIPjgIHngavplIXnrY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OOasoTA5OjQyLS3mrKHml6U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MDDlhYMv5Lq644CBVDU45qyhMTA6MjAtLeasoeaXpTEwOjI15oiWSzgxOOasoTE5OjE4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ysxNTDlhYMv5Lq677yI6L2m56Wo5beu5Lu3K+aIkOmDvTHmmZrkvY/lr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phZLlupc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mAgOaIv+aJi+e7re+8jOWPr+WwhuihjOadjuWvhOWtmOWJje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WuieaOkua0u+WKqO+8jOWmgumcgOW7tuaIv++8jOi0ueeUqOiHqueQh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acjeWKoe+8jOaXoOihjOeoi+WuieaOkuOAguagueaNrui/lOeoi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eBq+i9puerme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eBq+i9puerm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hjOWKnueQhuS5mOi9puaJi+e7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77yM6L+U5Zue5rip6aao55qE5a6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5jnq6/mkYTlvbHnur/ot6/vvIzlsI/opb/njq/nur/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lhaXkvY/kuZ3lr6jmsp/lvoXor4Q05pif6YWS5bqX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LWg6YCB6auY5Y6f5Z6L5L6/5pC65aWX6KOF44CB54m56Imy6JeP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4m56Imy5Lit6aSQMzDlhYMv5Lq6576M5ZGz5YWr5a6d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JeP5YW755Sf5a6044CB54m56Imy5Yac5a62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35L2P77ya6KGM56iL5Lit5LqL5YWI5piO56G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4oCU4oCU5bmy5YeA5Y2r55Sf44CB6IiS6YCC77yM5YWN6LS5V0lGS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5ri477ya5Lmd5a+o5rKf44CB6buE6b6Z44CB54m56Imy6JeP5Lmh44CB54m56I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eq54S244CB5Lq65paH44CB5aix5LmQ5a6M576O57uT5ZC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55a+877ya5oyB6K+B5Zu9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U5oyB6K+B5LiK5bKX44CB5bim6Jaq5LiK5bKX44CB55So5b+D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66KGM77ya5q2j6Ke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qA5pyv6L+H56Gs5oCB5bqm56uv5q2j55qE5LyY56eA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44CB6L275p2+44CB6IiS6YCC44CB5rip6aa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75pWj77ya5oiQ6YO95LiL6auY6YC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f5LiA6ZuG5Lit5Zyw54K55LiL6L2m77yM5a6i5Lq66Ieq6KGM5omT6L2m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+85ri45pSv5LuY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OKAlOaIkOmDvS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Ye656WoPGJyIC8+DQoy44CB5L2P5a6/77ya5oiQ6YO95YeG5LiJK+S5neWvqO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Lljp/nibnoibLphZLlupflj4zkurrmoIflh4bpl7TvvIzoi6X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miJHnpL7mnInmnYPlronmjpLkuInkurrpl7TvvIzmiJ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jZXmiL/lt648YnIgLz4NCjPjgIHnlKjppJDvvJo15pepNuato++8jOS4re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y6I+cMeaxpO+8jOaXqeaZmumkkOWdh+S4uuS9j+Wuv+mFkuW6l+i1oOmAge+8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S4jemAgOi0ue+8jDEw5Lq6MeahjDjoj5wx5rGk77yM6Iul5Lq65pWw5YeP5bCR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ZKM6I+c6YePPGJyIC8+DQo044CB6Zeo56Wo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76M5Lq66LC344CB5Lmd5puy6buE5rKz56ys5LiA5rm+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miJDpg70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TTlpKnooYznqIvkuK3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kuZ3lr6jmsp/msp/lhoXkuZjmma/ljLrmj5DkvpvnmoTnjq/kv53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kuK3mlofmjIHor4Hlr7zmuLjvvI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kvJrotJ/otKPlrqLkurrnmoTml6XluLjnu4Tnu4flronmjpLvvIzlu7bpgJ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popjlpITnkIbvvInvvIwg5o6l6YCB6aOe5py65Li66L2m6Zif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MTLlsoHku6XkuIvkuI3ljaDluorjgIHkuI3lkKv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8YnIgLz4NCjnjgIHotK3nianvvJrnuq/njqnvvIzlj6rlronmjpIx5Li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l4/lrrYxNTDlhYMv5Lq644CB6JeP576M6aOO5oOF5pma5LyaMT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y65bGe6auY5rW35ouU5Zyw5Yy677yM5LiN5a6c5Ymn54OI6L+Q5Yqo77yM5a6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aSa6aOf6JSs6I+c44CB5rC05p6c77yM5Lul6Ziy5Y+R55Sf6auY5bGx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ICB5L2T5byx6ICF77yM5bqU5aSH5aW95bi455So6I2v5ZOB77yMKuWlveiD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ei+awp+awlOeTtuOAgiZuYnNwOzxiciAvPg0KMuOAgeW5tOiAgeS9k+W8se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hgOWOi++8jOWGoOW/g+eXhe+8jOW/g+iEj+eXheiAheS4jeWunOWJjeW+g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Zr+WMuuS4peemgeeDn+eBq++8jOivt+WcqOaZr+WMuuWGh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uOeDn+OAgiZuYnNwOzxiciAvPg0KNOOAgeaZr+WMuuaXpeeFp+W8uu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mVv+aXtumXtOWcqOaIt+Wklua0u+WKqCzor7fmiLTkuIrlpKrpmLPluL0s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iZuYnNwOzxiciAvPg0KNeOAgeaZr+WMuu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ivt+W4pui2s+S/neaalumYsuWvkuiho+eJqe+8jOW5t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zxiciAvPg0KNuOAgeeIseaKpOaZr+WMuuS4gOiNieS4gOacqC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0s5ZCs5LuO566h55CG5Lq65ZGY5a6J5o6SLOacieWbsOmavuWPiuaXtu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BlOezu+OAgiZuYnNwOzxiciAvPg0KN+OAgeajruael+mYsueBq+i0o+S7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emgemHjuWklueUqOeBq++8myZuYnNwOzxiciAvPg0KOOOAgeayn+WGhe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CuemDveaciei+g+makOiUveeahOWOleaJgOWSjOWeg+Wcvuah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enr+aegemFjeWQiO+8jOWKoOW8uuiHqui6q+eahOeOr+S/n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zxiciAvPg0KOeOAgeS4jeimgeaKlemjn+WWgumxvO+8m+S4uu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rlpb3lnKjlr7zmuLjkurrlkZjnmoTpmarlkIzkuIvmuLjop4j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JsmbmJzcDs8YnIgLz4NCjEw44CB5bed6KW/5YyX6auY5Y6f5Zyw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bqU5bim5aW96Zuo5YW35ZKM5bi455So6I2v5ZOB77yM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A5aSH5b6h5a+S6KGj54mp44CC5Yas5a2j6am+6L2m6KaB5bim5LiK6Ziy5ruR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aw6Zuq6Lev5LiK6L2m6YCf5Yu/5b+r77yM54mi6K6w5a6J5YWo56ys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eIseWlveaRhOW9seOAgeeZu+WxseeahOaci+WPi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s+WZqOadkO+8jOazqOaEj+aIt+WkluS/neaaluOAgiZuYnNwOz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lkI3ml4/nmoTnlJ/mtLv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vvJvotK3nianml7Yq5aW96IO95ZCs5LuO5a+8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bu66K6u77yM5Lul5YWN5Y+R55Sf5LiN5b+F6KaB55qE57qg57q3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W9k+WcsOeahOaZmumXtOa0u+WKqOi+g+W3ru+8jOaJgOS7peWHuumX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eS5kOa0u+WKqOaXtuimgeeJueWIq+azqOaEj++8jOS7peWFjeiiq+aVsui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TjgIHot6/pgJTovoPov5zvvIzpgJTkuK3ml6DlhazlhbHljpXmiYD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rnkvr/vvIzlj6rog73lgJ/nlKjlrprngrnllYblupfljpXmiYDvvIzmra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otK3nian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C3B47DEFE9891922D5404F893C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