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9C7359FF7EFBDE5EE0B8E9AC02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9C7359FF7EFBDE5EE0B8E9AC02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rZTnlYzjgIHplZzms4rmuZbjgIHlnLDkuIvmo67mnpfjgIHlm77ku6zkuK3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jgIHlu7blkInlj4zljac2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r6ZWc5rOK5rm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jQxDQoNCjxicj4NCg0KCTw+6ZW/55m95bGx44CB6a2U55WM44CB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qOu5p6X44CB5Zu+5Lus5Lit5pyd6L655aKD44CB5bu25ZCJ5Y+M5Y2n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5m95bGxK+mVnOaziu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k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labljJY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labl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M6YGT55m9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y3plb/nmb3lsbHljJflnaEt5pWm5Y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ljJ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LeWcsOS4i+ajruaely0t5pWm5Y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miJblu7blk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bu25ZCJ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nljJfkuqznq5nkuZg8c3Bhbj5L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Twvc3Bhbj48c3Bhbj4xNTwvc3Bhbj48c3Bhb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tLTEwPC9zcGFuPjxzcGFuPu+8mjwvc3Bhbj48c3Bhbj41ODwvc3Bhb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labljJbvvIzlvIDlp4vmhInlv6vnmoTkuJzljJfkuYvooYzvvIjlpoL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ljZXnqIvooaXlt67ku7cxODDlhYMv5Lq677yJ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ZCO5Y2I6aSQ77yM5LmY6L2m57qmMi415bCP5pe2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57qn5ZCJ5p6X55yB6a2U55WM6aOO5pmv5Yy6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GH54m55q6K5oOF5Ya15peg5rOV5Y+C6KeC77yM6LS555So5LiN6YCA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2U55WM5ryC5rWB77yM6Zeo56Wo5LiN5ZCr77yM5aaC5oOz5Y+C5Yqg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St5Lmw6Zeo56Wo77yb5pmv5Yy65YaF5pyJ6a2U55WM5pyJ5py66aOf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yJ5p6X6JuZ44CB5pyo6ICz44CB6JyC6Jyc44CB6JOd5qKF44CB5p6c6JS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Y+C6KeC77yM5L2G5LiN5a656K646YeH5pGY77yJ77yM5LuW5pi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+K5pGE5b2x54ix5aW96ICF55qE5aSp5aCC77ya5ri46KeI5Y6f5aeL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B5bCG5Yab5aOB44CB5aSp5LiA55Sf5rC044CB5oKg5r2t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5ZCs6Z+z44CB5Y2D5bm05qCR56We44CB5LiD5pif5rOJ44CB6a2U55WM5pGE5b2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i46KeI57uT5p2f6L+U5Zue6Ieq55Sx5rS75Yqo77yM5pma6aSQ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OAkOa4qemmqOaPkOekuuOAkTxiciAvPgox44CB5Lic5YyX5Y+j5ZG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ui6aSQ5peg5rOV5ruh6Laz5omA5pyJ5a6i5Lq65Y+j5ZGz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44CB6IW55rO7562J546w6LGh77yM6K+35o+Q5YmN5aSH5aW96IKg6IO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LiH5LiA77yM5aaC5pyJ5Li05pe254q25Ya177yM5Y+K5pe25LiO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GJyIC8+CjLjgIHplb/nmb3lsbHlnLDljLrnlLHkuo7mnaHku7bmnInpmZ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pg6jliIbmsqHmnInnlLXmoq/jgIHnqbrosIPvvIzkuI7ljJfkuqzjgIHlpKnmtK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or7fli7/kvZzlr7nmr5TjgII8YnIgLz4K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O95a6+6aaG44CB55m95bGx5YGH5pel44CB55m95oKm5a6+6aaG44CB5YWJ5b2p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eUqOmkkOmkkOWOheOAkeaVpuWMlueUqOmkkO+8muWkp+W+t+OAgeWbv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Fq+Wkp+eil+OAgeazsOagvO+8m+S6jOmBk++8mumfqeeri+OAgemHkei+vuiOs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XqemkkOWQju+8jOiHqueUsea0u+WKqO+8jOS5mOi9pu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mVv+eZveWxse+8iOWQq+mXqOelqO+8ieWbveWutkFBQUFB57qn6aOO5pmv5Y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ZCN5bGx5LmL5LiA77yM5LmY546v5L+d6L2m77yI5ZCr77yJ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ov5vlhaXmma/ljLrvvJrmma/ljLrlhoXop4LlhYnvvJrpgJTkuK3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rKfkuprlpKfpmYbku47muKnluKbliLDmnoHlnLDlm5vkuKrlnoLnm7Tmma/op4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igJzpk7bmsrPokL3kuIvljYPloIbpm6os54CR5biD6aOe5rWB5LiH57yV54O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6aOe54CR77yI5ri46KeI5pe26Ze05LiN5bCR5LqOMzDliIbpkp/vvInvvIzop4L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K3nu5XnmoTogZrpvpnmuKnms4nnvqTvvIjmuLjop4jml7bpl7TkuI3lsJHkuo4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eC6LWP6aOO5YWJ5peW5peO44CB44CK6Zuq5bGx6aOe54uQ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bCP5aSp5rGg77yI5ri46KeI5pe26Ze05LiN5bCR5LqOMzDliIbpkp/vvI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ku5nnvo7looMtLS3nu7/muIrmva3vvIjmuLjop4jml7bpl7TkuI3lsJH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nlh7rlsbHpl6jvvIwg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W05pWm5YyW77yM6YCU5Lit5Y+C6KeC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5pmv54K577yM5Y+C6KeC5LiN5bCR5LqONDDliIbpkp/vvIz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vvIzotLnnlKjkuI3pgIDvvIk8YnIgLz4K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77yI5ZOB5bCd5b2T5Zyw54m56Imy77ya54uX6IKJ54Gr6ZSF5oiW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Ok6IKJ77yJ77yM5YWl5L2P6YWS5bqX44CCPGJyIC8+CuOAkOa4qemmqOaPkOeku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44CB6ZW/55m95bGx5pmv5Yy65YaF55So6aSQ5LiN5pa55L6/77yM6K+35aSn5a6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G5aSH5aW96Zu26aOf77ybPGJyIC8+CjLjgIHoh6rnlLHmtLvliqjmnJ/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KnmsJTmmbTlpb3vvIzmgqjlj6/ku6XkuZjlnZDlsI/kuqTpgJrotbTpobbls7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vvIjlj4LogIPku7fmoLzvvJrlsI/kuqTpgJrovabotLk4MOWF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Zr+WMuuWunumZheWFrOW4g+S7t+agvOS4uuWHhu+8ieWvvOa4uOS8muWNj+WK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ermei9puelqO+8jOe7hOe7h+aOkumYn++8iOmVv+eZveWxseeuoeeQhuS4peag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abv+aOkumYn++8iTxiciAvPgoz44CB55Sx5LqO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6K+36Ieq5bim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YaF5Lmf5pyJ6Ieq5Yqp6aSQ5Y6F5Y+v5L6b6YCJ5oup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ku47lr7zmuLjpm4blkIjml7bpl7TvvIzlsL3ph4/lh4bml7bmirXovr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6XlhY3ogL3or6/ooYznqIvvvJs8YnIgLz4KNeOAgeiHqueQhumkk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5suWHgOWNq+eUn+ato+inhOeahOmkkOWOheeUqOmkkOOAgjxiciAvPgrjg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PjgJHph5Hosarlm73pmYXjgIHph5HojILlrr7ppobjgIHmlabmnpf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/lrr7ppobjgIHmsYfkuLDlrr7ppobjgIHljJflm73kuYvmmKXjgIHlt6XllYblrr7p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LS3lnLDkuIvmo67mnpc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ml6nppJDlkI7vvIzkuZjovabnuqYy5bCP5pe26LW06ZWc5rOK5rmW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5Zu95a62QUFBQUHnuqfpo47mma/ljLrvvIzlhajlm73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moTpq5jlsbHloLDloZ7muZbvvIzkuZjnlLXnk7bovabvvIjlkKsy5qyh77yJ6L+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77yI5rmW5Yy65ri46KeI5LiN5bCR5LqONjDliIbpkp/vvInmuLjop4j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K3lm73kuInlpKfngJHluIPkuYvkuIDjgIHplZzms4rmuZbmma/ljLrkuK0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6buR6b6Z5r2t44CB5LiH5bm05rKz6LC344CB54Gr5bGx54aU5bKp562J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pmv77yI5ri46KeI5pe26Ze05LiN5bCR5LqOMzDliIbpkp/vvIn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77yI6KeG5pe26Ze05oOF5Ya15a6J5o6S77yJ77yM5Y2I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DDliIbpkp/otbTigJzmt7HmnpfmsKflkKfigJ3ngavlsbHlj6P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TlnLDkuIvmo67mnpfvvIjlkKvpl6jnpajvvInkuZjmma/ljLr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vvIzmuLjop4jkuIflubTliY3ngavlsbHllrflj5HlkI7nmoTpgZflnYDigJT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jgIHmgqznvorlo4HjgIHngavng6fnlqTjgIHpvZDlpKnluq3jgIH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nZDkupXop4LlpKnjgIHnrKzkuInlj7fngavlsbHlj6PjgIHnrKzlm5vlj7f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p/lp4vmo67mnpfnrYnnp4DkuL3po47lhYnvvIzlkbzlkLjlpKfoh6rnhLb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kuqvlj5fnmbvpq5jmnJvov5znmoTnu7/oibLkuJbnlYz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abljJbvvIzlhaXkvY/phZLlupfjgII8YnIgLz4K44CQ5rip6aao5o+Q56S644C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nOaziua5luaZr+WMuuWGheemgeatoua4uOazs+OAgeaIj+awtO+8jOa4uOiniO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aXtuS4jeimgei3qOi2iuaKpOagj++8jOmBv+WFjeaEj+Wklu+8m+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TxiciAvPgrjgJDphZLlupflj4LogIPjgJHph5H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Hph5HojILlrr7ppobjgIHmlabmnpflrr7ppobjgIHph5Hnn7/lrr7ppobjgIHmsY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K44CQ55So6aSQ6aSQ5Y6F44CR6ZWc5rOK5rmW54CR5biD6YWS5a62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6bm/6bij6LC3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YyW5oiW5bu25ZC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7blkIk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uWwj+aXtui1tOelluWbveeahOS4nOWkp+mXqC0t5Zu+5Lus5biC77yM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aWH6KeC5oiW6KeC6LWP5rC06bif55qE6aOe6LW36aOe6JC944CC6KeCL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eWig+mjjuWFie+8jOinguWbvuS7rOWkp+ahpe+8jOi/nOinguacnemynOi+ueWig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WNl+mYs+W4gumjjuWFie+8jOS5mOi9pui/lOWbnuW7tuWQie+8jOS5mEsyMTbmrKE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MTE6NTPngavovabnoazljafov5Tlm57ljJfkuqzvvIjlpoLpnIDlh7rova/ljaf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xODDlhYMv5Lq6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77yMPC9zcGFuPjxzcGFuIHN0eWxlPSJmb250LXNpemU6MTRweDsiP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wvc3Bhbj48c3BhbiBzdHlsZT0iZm9udC1zaXplOjE0cHg7Ij4xN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IOmtlOeVjOaZr+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Fs+S4nOaWh+WMluWbre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kx55O255+/5rOJ5rC0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+8iOmtlOeVjOOAgemVv+eZveWxseOAg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6ZWc5rOK5rmWPC9zcGFuPuOAgeWcs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S4reacnei+ueWigz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44C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aSn5YWz5Lic5paH5YyW5ZutPC9zcGFuPu+8iT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eBq+i9puWbou+8muWMl+S6rC3mlabljJbvvJvlu7blkIkt5YyX5Lqs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PGJyIC8+DQoy44CB44CQ5L2P5a6/44CR5YWo56iL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LiN5o+Q5L6b6Ieq54S25Y2V6Ze077yM5aaC5Ye6546w5Y2V5Lq6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Zui5YmN5Lqk5riF5Y2V6Ze05beu77yJ77ybPGJyIC8+DQoz44CB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6iLM+aXqTPmraPvvJvmraPppJDppJDmoIfkuLoyNeWFgy/kurr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vvJvkurrmlbDkuI3otrPljYHkurrml7bvvIzlnKjmr4/kur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kuI3lj5jnmoTliY3mj5DkuIvpgILlvZPosIPmlbToj5zlk4HmlbDph4/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jgIHjgJDovabovobjgJHmraPop4Tml4XmuLjmiYvnu63nlKjova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jgJDpl6jnpajjgJHooYznqIvlhoXmoIfms6jlt7LlkKv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jgJDlr7zmuLjjgJHkuK3mloflr7zmuLjmnI3liqH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Lrmma/ljLrlhoXorrLop6PlkZjvvInvvJs8YnIgLz4NCjfjgIHjgJDlhL/nq6XjgJE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muLjlrqLlm6LotLnlkKvovabkvY3mraPluqflj4rljYrku7f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jjgIHjgJDkv53pmanjgJHml4XooYznpL7otKPku7vpman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moTppJDpo5/vvIzml6nppJDkuLrphZLlupflhoXvvIzljY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LrkuK3lvI/moYzppJDvvJs8YnIgLz4NCjTjgIH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mnKrlj4LliqDmma/ngrnpl6jnpajvvI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pgIDov5jvvInjgIHkvY/lrr/vvIjkuI7phZLlupfljY/llYbpgIDov5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InjgIHnlKjppJDvvIzlpKfkuqTpgJrmoLnmja7nm7jlhbPmlL/nrZbmiaP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I7pgIDov5jliankvZnotLnnlKjvvIzotaDpgIHpobnnm67kuI3pgID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8YnIgLz4NCj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YnIgLz4NCjf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n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9C7359FF7EFBDE5EE0B8E9AC02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