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82DF9784954830B5EEF1821773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82DF9784954830B5EEF1821773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uS4nOS6rDHlpKn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YrlpKnoh6rnlLHooYxfX+aXhea4uOe6v+i3r+WHuuWig+aXhea4uOaXpemfq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2heWAvO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0Nw0KDQo8YnI+DQoNCgk85aSp5rSl5ZCN6ZiqPuS4nOS6rOOAgeeuseagu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liOiJrzbml6V+5Lic5LqsMeWkqeOBruWkp+mYquWNiu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6LaF5YC8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E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S4nOS6rOaIkOeUsO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3pnZnlhojvvIjooYzpqbbnuqYy5bCP5pe2NDDliIb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a4qeaz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hogt5a+M5aOr5bGx77yI6KGM6am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Mw5YiG77yJLeS4nOS6rO+8iOihjOmptue6pjLlsI/ml7Y0MOWIhu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mlrDljYPlsoHvvIjpo57ooYznuqYx5bCP5pe2MzDliI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ir77yI6KGM6am257qmMeWwj+aXtu+8iS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0nueIt+a5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vvIjooYzpqbbnuqYy5bCP5pe2MzDliIbvvIkt5pyt5bmMIO+8iOihjOmpt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3luYzoiJLpgI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2D5bKBLeWFs+ilv++8iOmjnuihj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aSn6Ziq77yI6KGM6am257qmMeWwj+aXtu+8i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6Ziq5Li95pm25aC6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3kuqzpg73vvIjooYzpqbbnuqYx5bCP5pe277yJLSDlhbPopb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y5bCP5pe2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Lrln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Sn6Ziq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JzkuqzmiJDnlL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MzDliIbvvIkt6Z2Z5YaI77yI6KGM6am257qmMuWwj+aXtjQ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PguiAg+iIquePre+8mk5IOTU2ID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MTPvvJowNQo8L3A+CjxwPgoJ5LuO6aaW6YO95Zu96ZmF5py65Zy65Ye65Y+R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Zu96ZmF5py65Zy6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LiL5Y2I5LmY6L2m5YmN5b6A5a+M5aOr5bGx5Zyw5Yy6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z5ZKM5YWs5Zut77yM5qyj6LWP6IiN5Yip55m95aGU77yM6L+c55y6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LiN5bCR5LqONDDliIbpkp/vvInjgILmmZrkuIr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lj5fml6XlvI/nvo7po5/vvIzkvZPpqozms6HmsaTkuZDotqP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avlsrPnmoflrrbmuKnms4n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GiC3lr4zlo6vlsbHvvIjooYzpqbbnuqYx5bCP5pe2MzDliI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I6KGM6am257qmMuWwj+aXtjQw5YiG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U3RhcnRGcmFnbWVudCAtLT4KCgnml6nppJDlkI7vvIzkuZjovabliY3lvoD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liKvlronmjpLnmbvkuLTlr4zlo6vlsbHvvIzkuI7ml6XmnKznpZ7lsbH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rLlr4bmjqXop6bvvIjkuI3lsJHkuo42MOWIhumSn++8ie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+8jOaKtei+vuWQju+8jOWJjeW+gOa1heiNiembt+mXqOingumfs+Wv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suingeS4luWwj+WVhuWTgeihl+inguWFieS8kemXsu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5qH5bGF5bm/5Zy677yM5Zyo6JGX5ZCN55qE5LqM6YeN5qGl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I5LiN5bCR5LqONDDliIbpkp/vvInvvIzpmo/lkI7liY3lvoDnlLXlma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otK3nianvvIjkuI3lsJHkuo42MOWIhumSn++8ie+8jOS5i+WQjuadp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eahOmTtuW6p+iHqueUseinguWFie+8i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ih6L+H5oKg6Zey55qE5pe25YWJ77yM5pma5LiK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77yI5pa55L6/5ri4546p77yM5pma6aSQ6Ieq55CG77yJ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nOS6rC3mlrDljYPlsoH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x5bCP5pe2MzDliIbvvIkt55m75Yir77yI6KGM6am257qmMeWwj+aXtu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lj4LogIPoiKrnj63vvJpOSDIxNTMxMDowMC0xMTo0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o8L3A+CjxwPgoJ5pep6aSQ5ZCO77yM5LmY5Z2Q5Zu95Ya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py65Zy677yM5LmL5ZCO5YmN5b6A55m75Yir77yM5ri46KeI55m75Yir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4Gr5bGx5Zyw6LKM6IOc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havlm73ls7DkvJrlj6zlvIDlnLAtLea0nueIt+a5luWcsOWMuu+8jO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xleacm+WPsO+8jOecuuacm+mdmeiwp+e+juS4veeahOa5luaZr+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YWl5L2P5rSe54i35rmW55WU5rip5rOJ6YWS5bqX77yM6K6p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k6I2h5Y675peF6YCU55ay5oO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Se54i35rmW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7niLfmuZYt5bCP5qi977yI6KGM6am2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77yJLeacreW5jCDvvIjooYzpqbbnuqY0MOWIhu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+C6KeC5pit5ZKM5paw5bGx77yM6L+R6Led56a76KeC5a+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bCR5LqOMzDliIbpkp/vvInvvIzlubblnKjnhorniaflnLrlhoXkuI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mo5XnhorlhbHluqbmrKLkuZDml7blhYn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eUteW9seOAiuaDheS5puOAi+eahOaLjeaRhOWcsOOAgea1qua8q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aove+8jOWcqOWwj+aovei/kOays+i+ueaCoOmXsueahOa8q+atp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2l5Yiw5bCP5qi96KGX6YGT5oSf5Y+X5rWq5ryr5rCU5oGv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pmo/lkI7mnaXliLDluILlhoXlhY3nqI7lupf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2MOWIhumSn++8ie+8jOS5i+WQjuWcqOeLuOWwj+i3r+WVhuS4muih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+8iOS4jeWwkeS6jjYw5YiG6ZKf77yJ77yM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pa55L6/5ri4546p77yM5pma6aSQ6Ieq55CG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reW5jOiIku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Y2D5bKBLeWFs+ilv++8iO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aSn6Ziq77yI6KGM6am257qmMeWwj+aXtu+8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77yaTkgxNzEyIDExOjQ1LTEzOjU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ml6nppJDlkI7vvIzliY3lvoDmlrDljYPlsoH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nj63mnLrpo57mirXlpKfpmKrmiJbnpZ7miLfvvIzlj4Lop4LlpKfpmK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7rnrZHigJTigJTlu7rkuo4xNTgz5bm055qE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iN5bCR5LqONDDliIbpkp/vvInvvIzpmo/lkI7mnaXliLA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0tLeW/g+aWi+ahpeOAgemBk+mhv+W0m+e+jumjn+ihl+iHqueUseing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WQjuWFpeS9j+mFkuW6l+S8keaBr+OAgu+8iOaWueS+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rOaXpeaZmumkkOiHqueQhu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pmKrkuL3mmbblo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3kuqzpg73vv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x5bCP5pe277yJLSDlhbPopb/vvIjooYzpqbbnuqYy5bCP5pe277yJ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kuqzpg73vvIznibnliKvlronmjp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JbnlYzpgZfkuqfigJTph5HpmIHlr7rvvIjkuI3lsJHkuo4zMOWIhumSn++8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vuuWPiuWdgumBk+ihl++8iOS4jeWwkeS6jjYw5YiG6ZKf77yJ77yM57uG5ZO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44CC5LmL5ZCO5ryr5q2l56WX5Zut5Y+k6KGX77yM5om+5a+76Im65L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oOF77yI5LiN5bCR5LqOMzDliIbpkp/vvInvvIzpmo/lkI7liY3lvoDlpKfpmK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aXnibnojrHmlq/oh6rnlLHop4LlhYnvvIjkuI3lsJHkuo45MOWIhumSn++8i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acuuWcuumFkuW6l+S8keaBr+OAgu+8iOaWueS+v+a4uOeOq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opb/mnLrln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iAg+iIquePre+8mk5IMTU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77yaMDAg4oCUIDEy77yaMTU8YnIgLz4K5pep6aSQ5ZCO77yM5YmN5b6A5YWz6KW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lhajml6XnqbroiJLpgILoiKrnj63nm7Tpo57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4XnqIvovbvmnb7vvIzpgb/lhY3plb/pgJTooYzovabkuYvoi6b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jwvcD4NCjxwPg0KCTLjgIHnibnliKv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nibnoibLmuKnms4nvvIzkuqvlj5fms6HmsaTkuZDotqPvvIzoiJLnvJP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ouqvlv4PvvJsmbmJzcDsmbmJzcDsmbmJzcDsmbmJzcDsNCjwvcD4NCjxw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qzpg73nmoTkvJjpm4XvvIzkuJzkuqzlpKfpmKrnmoTml7blsJr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IzljJfmtbfpgZPnmoTmtarmvKvvvJ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kuKTlpKfkuJbnlYzpgZfkuqflt6HnpLwtLS3ph5HpmIHlr7o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77yM5ryr5q2l56WX5Zut5Y+k6KGX5a+75om+6Im65LyO6aOO5oOF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8cD4NCgk144CB5ryr5q2l5bCP5qi96L+Q5rKz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rWq5ryr77yM55m75Li05a+M5aOr5bGx6Zu26Led56a75qyj6LWP5Zyj5bG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bDQo8L3A+DQo8cD4NCgkmbmJzcDs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44CBJm5ic3A7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PGJyIC8+DQo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6S66YWS5bqX5qCH5YeG5Y+M5Lq66Ze077yM5rip5rOJ6YWS5bqX5Lq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aKD5aSW5peF5ri45be05aOr6LS555So5Y+K5pel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I5qC55o2u5a6e6ZmF5pS25a6i5Lq65pWw77yM6YCC5b2T6LCD5pW0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DxiciAvPg0KNOOAgSZuYnNwO+Wig+WkluWPuOWvvOWPiumihumYn+acjeWKoe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XjgIEmbmJzcDvooYznqIvlhoXmiYDliJfnlKj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EmbmJzcDvooYznqIvkuK3miYDliJfmma/ngrnpl6jnpajvvJs8YnIgLz4NC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RFPlm6LpmJ/ml4XmuLjnrb7or4HotLnnlKjvvJs8YnIgLz4NCjjjgIE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k8YnIgLz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EmbmJzcD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NCjLjgIEmbmJzcDvmtJfooaPvvIznkIblj5HvvIz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pa7mlpnvvIzng5/phZLvvIzmtJfnhqjjgIH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PjgIE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mbmJzcDvmnI3liqHljIXlkKvpobnnm67mnKrmj5DliLDnmoTlhbblroP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b7otYTmlpnvvJo8YnIgLz4NCjHjgIHmnInmlYjmnJ/ljYrlubTku6XkuI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miqTnhafmnKvpobXmnKzkurrnrb7lrZfvvIkmbmJzcDsgPGJyIC8+DQoy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YWs5Y+46JCl5Lia5omn54Wn5Ymv5pys5aSN5Y2w5Lu277yI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a2m55Sf5o+Q5L6b5a2m55Sf6K+B5aSN5Y2w5Lu25oiW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GH5L+h77yM6YCA5LyR6ICB5Lq65o+Q5L6b6YCA5LyR6K+B5aSN5Y2w5Lu2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M5a+45b2p54Wn5Lik5byg77yI55m96Imy6IOM5pmv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NeOAg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uOAgeacrOS6uui6q+S7veivgeWPiuWFqOWutuaIt+WPo+acrOWkjeWNsOS7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fjgIHmj5DkvpvmiL/kuqfjgIHovabkuqfjgIHlrZjmrL7or4Hmm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otYTkuqfor4HmmI7lpI3ljbDku7YgPGJyIC8+DQo444CB5aSW6aKG5Y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+F6aG75piv5Zyo5YyX5Lqs6aKG5Yy65bel5L2c55Sf5rS75omN5Y+v6YCB562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qC5L2P6K+B5Y6f5Lu2en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82DF9784954830B5EEF1821773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