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873550B6E215073FB496A315B8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73550B6E215073FB496A315B8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Inmnpfmnb7oirHmuZbjgIHplb/nmb3lsbH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4jlsJTmu6jjgIHmu6HmtLLph4z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05Y2nOOaXpV9f5peF5ri457q/6Lev5Zu95YaF5peF5ri45Lic5YyX5Lic5YyX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WMl+S6rOaIkOWboue6r+eOqeOAkeWQieael+advuiKsea5l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emVnOaziua5luOAgeWTiOWwlOa7qOOAgea7oea0sumHjO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OAgea1t+aLieWwlDT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r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OI5bCU5ru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uaVpuWMliAg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bihpLplZzms4rmuZbihpLmlabljJYt5ZOI5bCU5ruo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4guWGhea4uOiniOS4gOWkqe+8iS0t5rW35ouJ5bCU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wNzowNO+8ie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VQ1Oeasoe+8mjIwOjUyLTA2OjE46L2s5LmY5Yqo6L2m6LW05ZCJ5p6X5biC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6l5Zui5ZCO6L2m5ri45YW35pyJ4oCc5YWz5Lic5aSW5ru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2+5rGf5Lit6Lev77yM6KeC55yL5Zub5a2j5aWU5rWB5LiN5oGv55qE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h6ZW/5rKz4oCV5p2+6Iqx5rGf77yM5ri46KeI5ZCM5LiA6aaW5q2M5Lik5qy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LiW57qq5bm/5Zy644CC5LmY6L2m6LW05Zu95a62QUFBQee6p+mjj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5luOAke+8jOaKtei+vuadvuiKsea5luW5v+WcuuWQjuiHqueUsea0u+WKq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liLDnoIHlpLTkuZjoiLnmuLjmnb7oirHmuZbvvIjph5Hpvp/lspst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NjDlhYMv5Lq66Ieq55CG77yM5ri46Ii5MUjvvInpoobnlaXigJzmsLTlkI3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pfnp4Dopb/lrZDml6DigJ3kuYvnvo7mma/vvIzkuZjova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uLjop4jlm73lrrZBQUHnuqfpo47mma/ljLotLeOAkOmtlOeVjOOAk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ibpOifhuayn+OAgeWkqeS4gOeUn+awtOaziSzkuI3kuozms4njgIHkuIn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Hlub3mva3po57ngJHjgIHmo67mnpfmsKflkKfjgIHljYPlubTnpZ7moJHjgIHkuI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sIblhpvlo4HjgIHprZTnlYzop4Lmma/luKbnrYn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FpeS9j+mFkuW6l+OAgjxiciAvPg0K5Y2I6aSQ77ya54m56Imy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pma6aSQ6ZW/55m95bGx5bGx6I+c5a60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5YyX5Z2h4oaS5pWm5YyW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Lit5Zu95Y2B5aSn5ZCN5bGx5LmL5LiA44CB5Zu95a62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JDplb/nmb3lsbHljJfmma/ljLrjgJHvvIjlkKvlpKfpl6jnpagr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77yM5ri46KeI5YyX5pmv5Yy644CQ6ZW/55m954CR5biD44CR44CQ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R44CQ5bCP5aSp5rGg44CR44CQ57u/5riK5r2t44CR44CCIOWkh+azqO+8m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mjjuaZr+WMuuS6pOmAmui0uei2iumHjuWAkuermei9pjgw5YWD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DmraTotLnnlKjmmK/kuZjlnZDlgJLnq5novabljrvlvoDlpKnmsaDkuLv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nmoTotLnnlKjor5XlpKnmsJTmraTovabmmK/lkKblvIDmlL7vvI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vvIjovabnqIvnuqYyLjXlsI/ml7bvvInvvIzpgJTkuK3lj6/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vvIjmraTkuLrml4XooYznpL7otaDpgIHmma/ngrnvv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DnpajvvInvvIzmhJ/lj5flj6Tml7bmu6Hml4/kurrmsJHnmoTnlJ/mtLv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zQee6p+aZr+WMuuS4reWbveacnemynOaXj+esrOS4gOadkeOAkOe6ouaX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OAke+8jOi/m+WFpeaZr+WMuuWPguinguawkeS/l+S9k+mqjOmmhuOAge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vuiFvuOAgeeZvuW5tOiAgeWxheOAgeeou+mmmeWxheOAgeacnemynOaXj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Noeeni+WNg+OAgeWOi+i3t+i3t+adv+OAgeingueci+aJk+ezleWItuS9nOet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acnemynOaXj+eUn+a0u+e7huiKgu+8jOWQjuS5mOi9pui1tO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jOWFpeS9j+mFkuW6l+OAgjxiciAvPg0K44CQ54m55q6K6K+05piO44CR77ya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pma6aSQ5pyd6bKc6aOO5ZGz6aS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Wm5YyW4oaS6ZWc5rOK5rm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TiOWwlOa7qCAg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mbgem4o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Pr+aLjeeFp+eVmeW/te+8jOWQjuS5mOi9pui1tOm7kem+meaxn+ecgeiRl+WQjT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Zu9KuWkp+eahOeBq+WxseWgsOWhnua5luOAkOmVnOaziua5lumjjuaZr+WMuuO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i9pu+8iOWQqzEy5YWDL+asoTLmrKHvvIn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iJHlm73okZflkI3nmoTkuInlpKfngJHluIPkuYvkuIDigJTjgJD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op4Lpu5Hnn7Pmva3vvIzmvKvmraXplZzms4rmuZbmnpfojav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a/ljLroh6rnlLHmtLvliqjkuIDlsI/ml7bvvIzmuLjlrqLlj6/moLnmja7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np4DkuL3po47lhYnvvIjoh6rooYzotK3kubDoiLn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MeWwj+aXtu+8ie+8jOmzhOmxvOWym+OAgeavm+WFrOWxseOAgemjnuiZueah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WImOWwkeWlh+acqOWxi+etieaZr+ingu+8jOWPguingumVnOaziu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cqOiAs+enjeakjeWfuuWcsCzkvZPpqozmnKjogLPnmoTmoL3ln7nmioDmnK/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mlabljJbvvIzoh6rnlLHmtLvliqjvvIzoh6rooYzkuZgyMDM45qyh77yI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i0wOTowNu+8iei1tOWTiOWwlOa7qOOAgjxiciAvPg0K44CQ54m55q6K6K+05piO44C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pyJ5b6I5aSa5Y2W57qq5b+15ZOB562J54mp5ZOB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KGM5Li677yM5LiO5peF6KGM56S+5peg5YWz77yb5oq16L6+56CB5a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qC55o2u5aSp5rCU5ZKM5Liq5Lq654ix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ri45rmW6Ii556Wo5YmN5b6A77yMMTAw5YWDL+S6uuOAguaXuuWto+aXt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W4uOWkmu+8jOivt+S/neaMgeaJi+acuuaJk+W8gO+8jOW5tuivt+WHhuaXtui/l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WNiOmkkOmVnOaziua5lua0u+mxv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+8iOW4guWGhea4uOiniOS4gOWkqe+8iS0t5rW35ouJ5b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lk4jlsJTmu6jmjqXlm6LvvIzmuLjop4j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igJ3igJzkuJzmlrnojqvmlq/np5HigJ3nvo7oqonnmoTprYXlipv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jOWcqOWvvOa4uOeahOW4pumihuS4i+aFouaFouWcsOaPreW8gOWlu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+8jOS5mOi9pui1tOWTiOWwlOa7qOmrmOaWsOaKgOacr+W8gOWPk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esrOS4gOmrmOmSouWhlOm+meWhlOWkluingu+8jOWcqOatp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HqueUsea0u+WKqO+8iOiHqueUsea0u+WKqOaXtumXtDU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KuWkp+eahOS4nOato+aVmeaVmeWgguOAkO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DIw5YiG6ZKf77yJ5YWs5YWDMTkwM+W5tO+8jOS4gOW6p+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eahOaVmeWgguiQveaIkO+8jOeUqOS9nOivpeatpeWFteW4iOeahOmaj+WG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5MjPlubTvvIzkuIDluqflr4zkuL3loILnmofvvIzlhbjpm4XotoXkv5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q6Plt6XokL3miJDjgILlt43ls6jlo67nvo7nmoTlnKPntKLoj7Lkupr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vvIzlkIzml7bvvIzlroPlj4jmmK/mspnkv4TlhaXkvrXkuJzljJf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koznoJTnqbblk4jlsJTmu6jluILov5Hku6Pljoblj7LnmoTph43opoHnj43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ILlm73po47mg4XnmoTnmb7lubTogIHooZf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eOAkOmYsua0que6quW/te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4m55aSn5rSq5rC06ICM5bu656uL55qE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Zui57uT5LiA5b+D44CC5Y2I6aSQ5ZCO77yM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NUHnuqfpo47mma/ljLrjgJDlpKrpmLPlspv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lnKjlpKrpmLPnn7PliY3mi43nhafnlZnlv7X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kuZjngavovaZLNzA1Oeasoe+8iDE377yaNTItLTA277yaMTfvvInmiJZLNzI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2LS0tMDfvvJoyNe+8iei1tOa1t+aLieWwlOW4guOAguWNiOmkkOWGnOWutuWu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S8pui0neWwlOiNieWOn+aZr+WMui0t5aWX5aiD5bm/5Zy64oCU5Zu96Ze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5YWo56iLMjA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tbfmi4nlsJ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tbTlkbzkvKbotJ3lsJTlpKfojYnljp/vvIzok53lpKnnmb3kupHjgIHmr6H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HniZvnvormiJDnvqTjgIHniafmrYzmgqDmiazjgJDlkbzkvKbotJ3lsJ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gxNTDliIbpkp/vvInvvJvmirXovr7ojYnljp/kvJrmnI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pspzkuIrojYnljp/ni6znibnnmoTokpnlj6Tml4/ov47lrr7ku6rlvI8tLe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acieebuOWFs+eahOekvOiKgumcgOWQrOS7juWvvOa4uOeahOiusuino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WKoOiNieWOn+S4iirkvKDnu5/nmoTnpa3npYDmtLvliqjigJTnpa3mlZbljI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bljIXmmK/okpnlj6Tml4/nmoTlnKPlnLDvvIzmmK/kuI7plb/nlJ/lpKnmsp/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omZTor5rnpYjnpbfvvIzlv4Por5rliJnngbXvvInlnKjmraTlj6/ku6Xpg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uLjniafmsJHml4/nmoTljoblj7LvvIzkvZPpqozmiJDlkInmgJ3msZf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7vvIzmhJ/lj5flvJjlkInliYzpg6jlrZvlhL/luJbnmoTlpqnlqprnq6/lu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r4/kuIDlr7jlnJ/lnLDpg73luKbmnInmuLjniafmsJHml4/nmoTooY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rqnkuYXlsYXpg73luILnmoTmgqjvvIznnJ/mraPnmoTono3lhaX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r3pmJTnmoTojYnljp/kuIrnrZbpqazlpZTohb7vvIzmvYfmvYfmtJLmtJL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Ynljp/mhJ/lj5fpqazog4zmsJHml4/nmoTosarmg4XvvJvkuobop6Ppqazlr7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hbbku5bnmoTmuLjniafmsJHml4/nmoTph43opoHmgKflkozmhJ/mg4X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JDojYnljp/pqpHpqazjgJHjgILotaDpgIHokpnlj6TmnI3ppbDmi43nhaf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ojYnljp/kuIrnmoTkvKDnu5/nvo7po5/igJTigJTmiYvmiZLogonvvJ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t7TlsJTomY7okpnlj6TniafmsJHnlJ/mtLvvvIzmhJ/lj5fojYnljp/kuIr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ofljJbjgILljYjppJDlkI7lj4Lop4LkuozljaHmub/lnLDlj4rkuIflurf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jgILkuIvljYjotbTkuK3lm70q5aSn55qE6ZmG6Lev5Y+j5bK444CB6a2F5Yqb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ruh5rSy6YeM5piv5LiA5bqn576O5Li95a+M6aW255qE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Ww5Zyo5ruh5rSy6YeM55qE6KGX6YGT5Lu/5L2b572u6Lqr5LqO5byC5Zu9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4m55byP55qE5bu6562R77yM5ruh6KGX55qE5L+E5paH5ZKM6YeR5Y+R56Kn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eR5aiY77yM6K6p5oKo5L2T6aqM6L+H6I2J5Y6f55qE6ZuE5Lyf5aOu6Zi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2T6aqM5byC5Zu95LuW5Lmh55qE6aOO5oOF44CC5ri46KeI44CQ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LiN5ZCrODDvvInvvIjlnKjmma/ljLrmuLjop4g2MOWIhumSn+W3puWPs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XqO+8jOS/r+eesOS/hOKAouWQjui0neWKoOWwlOaWr+WFi+Wwj+mVh++8jOeVjOe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eingui1j+S4lueVjCrlpKfnmoTjgJDlpZflqIPlub/ln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yMOWIhumSn+W3puWPs++8ie+8iDIwMDf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nvvIzmmZrppJDkuI3lkKvjgILljYjppJDmiYvmiorogo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zigJTlkbzkvKbmuZbvvIg0MOWFrOmHjO+8ieKAl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gxODDlhazph4wp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LW0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GJ5Lyg5L2b5pWZ5a+65bqZ44CQ5aSn6KeJ56aF5a+644CR5Lit5Y2O5rCR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rGJ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77yI5Y+C6KeC5pe26Ze0MS0y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SzEzMDLmrKHvvIgxNTo0My0yMToxOO+8ieaIlksyNzjmrKHvvIgxODoyN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ui1tOWTiOWwlOa7qEs3MDU477yIMjLvvJo1OC0tLTEx77yaMzDvvInmiJY3Mjk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DigJQwOTozMO+8iei/lOWbnuWTiOWwlOa7qO+8gei/lOWbnuWMl+S6rOOAguWNiOm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ma5oq16L6+5YyX5Lqs77yM5oiW5pep5oq16L6+5ZOI5bCU5ruo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Gs5Y2n6L+U5Zue5YyX5Lqs77yM57uT5p2f5Lic5YyX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6r+eOqeaXoOi0reeJqe+8jOS4nOWMl+WFqOaZryvlkbzkvKbotJ3lsJTlub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aDpgIHkuJzljJfkuInlrp3nm5Ir55+/5rOJ5rC0K+epv+iSmeWPpOacjemlsC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Hml4/po47mg4XooajmvJTvvIzmj5DliY0yMeWkqeaKpeWQjeS/neivgeWOu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jwvc3Bhbj48YnIgLz4NC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Dmnb7oirHmuZbpl6jnpagxMOWFgy/kurrjgIHnuqLml5fmnJ3pspzml4/msJHkv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1MOWFgy/kurrjgIHlkInmnpfnnIHprZTnlYzpo47mma/ljLo5OOWFgy/kur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u6Hml4/mlofljJblm63jgIHmsJHkv5flm63jgIHlpKfop4nnpoXlr7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5bqG5bK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W/55m95bGx5bGx6I+c5a6044CB5pyd6bKc6aOO5ZGz6aSQ44CB6ZWc5rOK5rm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mL5oqK6IKJ44CB5YWo6bG85a60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XkvY/phZLlupflj4zkurrmoIflh4bpl7Q8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ni6zmtbTvvIzlpoLlh7rnjrDljZXnlLfljZXlpbPoh6rooaXmiL/lt67kuozmmJ8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J5pifMzgw5YWDL+S6uu+8iTwvc3Bhbj48YnIgLz4NCjLjgIH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g8YnIgLz4NCjPjgIHlhajnqIvlkKsz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hjOmkkO+8jOato+mkkOS4uuWFq+iPnOS4gOaxpOS4jeWQq+mFk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gtMTDkuro8YnIgLz4NCjTjgIHlhajnqIvkuLrnqbrosIPml4XmuLjovabvvJr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jInlm6LpmJ/kurrmlbDogIzlrprjgIHovabluqfkvY3mjInmiqXlkI3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ibnmrormnaHku7bmjpLliJc8YnIgLz4NCjXjgIH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lvoDov5TlpKfkuqTpgJrkuLrnoazljafjgII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LrkuI3ljaDluorjgIHkuI3lkKvngavovabnpajjgIH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ljYrotLnjgIHlr7zmnI3otL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KrkurrmtojotLnlj4r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6ICM5bu26K+v5oiW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YCg5oiQ55qE6LS555So77yM5a6i5Lq66Ieq55CG44CC6Iul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CD5Lu36YCg5oiQ6LS555So5aKe5Yqg77yM6ZyA5Y+m5Yqg5pS25beu5Lu3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K+i5Lu344CCPGJyIC8+DQoy44CB5oiR56S+5bey5Yqe55C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77yM5oSP5aSW5Lyk5a6z5L+d6Zmp6K+36Ieq6KGM5Yq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Zyo5peF5ri46KGM56iL6L6+5oiQ5Y2P6K6u5ZCO5bCG5YWo6YOo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ez5oiR56S+5oiW5Y+v5oq16L6+5ZCO546w5LuY5YWo6aKdLO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tOaXtuaUueWPmOihjOeoi+aIluS4remAlOmAgOWbou+8jOaMieeF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cquWPkeeUn+eahOmXqOelqOOAgeS9j+Wuv+OAgemkkOmlrui0ueeU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NOOAgeWtpueUn+ivgeOAgeiAgeW5tOivgeOAg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etieaKpeWQjeaXtuivt+aPkOWJjeivtOaYjuW5tuWcqOWvvOa4u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PkOWJjeWHuuekuu+8jOS4jeWQjOeahOaZr+WMuuinhOWumuS4jeWQ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8muWcqOaZr+WMuumAgOeOsOmHkeOAgjxiciAvPg0KNeOAg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PkOS+m+aWueaUv+etluaAp+WFs+mXreaIluWuouS6uuiHquaEv+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0KNuOAgeaVo+WuouaLvOWbouavj+WbouS6uuaVsOS4je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mgjTkurrku6XkuIvkuLrlj7jmnLrlhbzlr7zmuLjvvIz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r4/lm6Lml4XmuLjnlKjovablnYfkuLrmraPop4Tml4XmuLjovabpmJ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r7zmuLjlnYfkuLrmiJHnpL7mraPop4Tln7norq3lr7zmuLj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nKjku6XkuIvml7bpl7TkuYvliY3kuIDlrpropoHlkozmiJHnpL7mj5D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mtLvor6/ovabvvJvngavovabnpaggJm5ic3A75Zyo5LiD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Zyo5YWr54K55LmL5YmN44CCPGJyIC8+DQo544CB5q2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R56S+5Zyo5L+d6K+B5pmv54K55LiN5YeP5bCR55qE5oOF5Ya15LiL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77yBPGJyIC8+DQoxMOOAgeeBq+i9puermeOAgemjnuacuuWc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ermeagh+ivhuKAnOWQieael+WBh+acn+KAne+8jOWNleeLrOaOpemAgeaXo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t+iupOWHhuaOpeermeagh+ivhuS4lOS/neaMgeaJi+acuueVhe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kbzkvKbotJ3lsJTlnLDljLo344CBOOaciOS7veW5s+Wdh+awlOa4qeWcqDE4772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uKnluqboiJLpgILvvIzmlYXlvojlpJrphZLlupfmsqHmnInnqbrosIM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aC5a6e5aGr5YaZ5oSP6KeB5Y+N6aaI5Y2V77yM5aaC5pyJ5LqJ6K6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l6KGo5omA5aGr5YaZ55qE5YaF5a656L+b6KGM5qC45a6e44CB5aSE55CG77y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o55+l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73550B6E215073FB496A315B8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