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0:1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42B38E81AE9429E5A4F6089C7F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2B38E81AE9429E5A4F6089C7F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Inmnpfmnb7oirHmuZbjgIHplb/nmb3lsbHlpK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jgIHlk4jlsJTmu6jjgIHmu6HmtLLph4z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Q05Y2nOOaXpV9f5peF5ri457q/6Lev5Zu95YaF5peF5ri45Lic5YyX5Lic5YyX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I1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OAkOWMl+S6rOaIkOWboue6r+eOqeOAkeWQieael+advuiKsea5lu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OAgemVnOaziua5luOAgeWTiOWwlOa7qOOAgea7oea0sumHjOOAge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OAgea1t+aLieWwlDT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lha0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JzljJcr5YaF6JKZ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5ZOI5bCU5ru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J5p6XLeS6jOmBk+eZveay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M6YGT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uaVpuWMliAgIC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WMl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ljJbihpLplZzms4rmuZbihpLmlabljJYt5ZOI5bCU5ruoICA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4guWGhea4uOiniOS4gOWkqe+8iS0t5rW35ouJ5bCU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6HmtLLph4zigJTlkbzkvKbmuZbvvIg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KAlOa1t+aLieWwlCgxODDlhazph4wp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4jlsJTmu6g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aZmu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OWQieael+W4gu+8iOWPguiAg+i9puasoe+8mlQyNzHmrKExNjo1NS0wNzowNO+8ie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VQ1Oeasoe+8mjIwOjUyLTA2OjE46L2s5LmY5Yqo6L2m6LW05ZCJ5p6X5biC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5p6XLe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6l5Zui5ZCO6L2m5ri45YW35pyJ4oCc5YWz5Lic5aSW5rup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2+5rGf5Lit6Lev77yM6KeC55yL5Zub5a2j5aWU5rWB5LiN5oGv55qE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h6ZW/5rKz4oCV5p2+6Iqx5rGf77yM5ri46KeI5ZCM5LiA6aaW5q2M5Lik5qyh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LiW57qq5bm/5Zy644CC5LmY6L2m6LW05Zu95a62QUFBQee6p+mjjuaZr+WMuu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5luOAke+8jOaKtei+vuadvuiKsea5luW5v+WcuuWQjuiHqueUsea0u+WKq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oYzliLDnoIHlpLTkuZjoiLnmuLjmnb7oirHmuZbvvIjph5Hpvp/lspst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NjDlhYMv5Lq66Ieq55CG77yM5ri46Ii5MUjvvInpoobnlaXigJzmsLTlkI3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pfnp4Dopb/lrZDml6DigJ3kuYvnvo7mma/vvIzkuZjovabmirXovr7plb/nmb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muLjop4jlm73lrrZBQUHnuqfpo47mma/ljLotLeOAkOmtlOeVjOOAk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Pr+inguibpOifhuayn+OAgeWkqeS4gOeUn+awtOaziSzkuI3kuozms4njgIHkuIn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Hlub3mva3po57ngJHjgIHmo67mnpfmsKflkKfjgIHljYPlubTnpZ7moJHjgIHkuI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sIblhpvlo4HjgIHprZTnlYzop4Lmma/luKbnrYnvvIjmuLjop4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WQjuWFpeS9j+mFkuW6l+OAgjxiciAvPg0K5Y2I6aSQ77ya54m56Imy5bqG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bG844CB5pma6aSQ6ZW/55m95bGx5bGx6I+c5a60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6jOmBk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5m95bGx5YyX5Z2h4oaS5pWm5YyWICAg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46KeI5Lit5Zu95Y2B5aSn5ZCN5bGx5LmL5LiA44CB5Zu95a62N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JDplb/nmb3lsbHljJfmma/ljLrjgJHvvIjlkKvlpKfpl6jnpagr5pmv5Yy6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J77yM5ri46KeI5YyX5pmv5Yy644CQ6ZW/55m954CR5biD44CR44CQ6IGa6b6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76k44CR44CQ5bCP5aSp5rGg44CR44CQ57u/5riK5r2t44CR44CCIOWkh+azqO+8mu+8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mjjuaZr+WMuuS6pOmAmui0uei2iumHjuWAkuermei9pjgw5YWDL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DmraTotLnnlKjmmK/kuZjlnZDlgJLnq5novabljrvlvoDlpKnmsaDkuLv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msaDnmoTotLnnlKjor5XlpKnmsJTmraTovabmmK/lkKblvIDmlL7vvI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labljJbvvIjovabnqIvnuqYyLjXlsI/ml7bvvInvvIzpgJTkuK3lj6/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PkuJzmlofljJblm63vvIjmraTkuLrml4XooYznpL7otaDpgIHmma/ngrnvv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3pgIDnpajvvInvvIzmhJ/lj5flj6Tml7bmu6Hml4/kurrmsJHnmoTnlJ/mtLvnu4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gzQee6p+aZr+WMuuS4reWbveacnemynOaXj+esrOS4gOadkeOAkOe6ouaXl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OAke+8jOi/m+WFpeaZr+WMuuWPguinguawkeS/l+S9k+mqjOmmhuOAge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bvuiFvuOAgeeZvuW5tOiAgeWxheOAgeeou+mmmeWxheOAgeacnemynOaXj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Noeeni+WNg+OAgeWOi+i3t+i3t+adv+OAgeingueci+aJk+ezleWItuS9nOet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ato+acnemynOaXj+eUn+a0u+e7huiKgu+8jOWQjuS5mOi9pui1tOaVpuWMluaIlu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+8jOWFpeS9j+mFkuW6l+OAgjxiciAvPg0K44CQ54m55q6K6K+05piO44CR77ya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pyJ5b6I5aSa5Y2W57qq5b+15ZOB562J54mp5ZOB55qE77yM6L+Z5Lqb5Z2H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GM5Li677yM5LiO5peF6KGM56S+5peg5YWz77yb5pma6aSQ5pyd6bKc6aOO5ZGz6aSQ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VpuWM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Wm5YyW4oaS6ZWc5rOK5rmW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LeWTiOWwlOa7qCAgIC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mAlOe7j+mbgem4o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WPr+aLjeeFp+eVmeW/te+8jOWQjuS5mOi9pui1tOm7kem+meaxn+ecgeiRl+WQjTV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t5Zu9KuWkp+eahOeBq+WxseWgsOWhnua5luOAkOmVnOaziua5lumjjuaZr+WMuuOA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i9pu+8iOWQqzEy5YWDL+asoTLmrKHvvInov5vlhaXplZzms4rmuZb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miJHlm73okZflkI3nmoTkuInlpKfngJHluIPkuYvkuIDigJTjgJD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op4Lpu5Hnn7Pmva3vvIzmvKvmraXplZzms4rmuZbmnpfojavlsI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a/ljLroh6rnlLHmtLvliqjkuIDlsI/ml7bvvIzmuLjlrqLlj6/moLnmja7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plZzms4rmuZbnp4DkuL3po47lhYnvvIjoh6rooYzotK3kubDoiLnotLk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qmMeWwj+aXtu+8ie+8jOmzhOmxvOWym+OAgeavm+WFrOWxseOAgemjnuiZueah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WImOWwkeWlh+acqOWxi+etieaZr+ingu+8jOWPguingumVnOaziua5l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reacqOiAs+enjeakjeWfuuWcsCzkvZPpqozmnKjogLPnmoTmoL3ln7nmioDmnK/jgIL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bTmlabljJbvvIzoh6rnlLHmtLvliqjvvIzoh6rooYzkuZgyMDM45qyh77yI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i0wOTowNu+8iei1tOWTiOWwlOa7qOOAgjxiciAvPg0K44CQ54m55q6K6K+05piO44CR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pyJ5b6I5aSa5Y2W57qq5b+15ZOB562J54mp5ZOB55qE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mv5Yy66KGM5Li677yM5LiO5peF6KGM56S+5peg5YWz77yb5oq16L6+56CB5a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Y+v5qC55o2u5aSp5rCU5ZKM5Liq5Lq654ix5aW9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5ri45rmW6Ii556Wo5YmN5b6A77yMMTAw5YWDL+S6uuOAguaXuuWto+aXt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W4uOWkmu+8jOivt+S/neaMgeaJi+acuuaJk+W8gO+8jOW5tuivt+WHhuaXtui/lO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uOAguWNiOmkkOmVnOaziua5lua0u+mxv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iOWwlOa7qO+8iOW4guWGhea4uOiniOS4gOWkqe+8iS0t5rW35ouJ5bCU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lk4jlsJTmu6jmjqXlm6LvvIzmuLjop4jntKDmnIn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7igJ3igJzkuJzmlrnojqvmlq/np5HigJ3nvo7oqonnmoTprYXlipvln47l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O+8jOWcqOWvvOa4uOeahOW4pumihuS4i+aFouaFouWcsOaPreW8gOWlu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doue6se+8jOS5mOi9pui1tOWTiOWwlOa7qOmrmOaWsOaKgOacr+W8gOWPke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6mua0suesrOS4gOmrmOmSouWhlOm+meWhlOWkluingu+8jOWcqOatp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iHqueUsea0u+WKqO+8iOiHqueUsea0u+WKqOaXtumXtDUw5YiG6ZKf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cKuWkp+eahOS4nOato+aVmeaVmeWgguOAkO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DIw5YiG6ZKf77yJ5YWs5YWDMTkwM+W5tO+8jOS4gOW6p+WF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eahOaVmeWgguiQveaIkO+8jOeUqOS9nOivpeatpeWFteW4iOeahOmaj+WGm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E5MjPlubTvvIzkuIDluqflr4zkuL3loILnmofvvIzlhbjpm4XotoXkv5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nq6Plt6XokL3miJDjgILlt43ls6jlo67nvo7nmoTlnKPntKLoj7Lkupr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lk4jlsJTmu6jni6zlhbflvILlm73mg4XosIPnmoTkurrmlofmma/op4Llko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o47mg4XvvIzlkIzml7bvvIzlroPlj4jmmK/mspnkv4TlhaXkvrXkuJzljJfnmo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lkoznoJTnqbblk4jlsJTmu6jluILov5Hku6Pljoblj7LnmoTph43opoHnj43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ILlm73po47mg4XnmoTnmb7lubTogIHooZf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eOAkOmYsua0que6quW/teWh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5Li65LqG57qq5b+15ZOI5bCU5ruo5Lq65rCR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4m55aSn5rSq5rC06ICM5bu656uL55qE77yM5L2T546w5LqG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oiY6IOc5rSq5rC05Zui57uT5LiA5b+D44CC5Y2I6aSQ5ZCO77yM5ri46KeI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NUHnuqfpo47mma/ljLrjgJDlpKrpmLPlspv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jXlsI/ml7bvvInlnKjlpKrpmLPnn7PliY3mi43nhafnlZnlv7X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ZrkuZjngavovaZLNzA1Oeasoe+8iDE377yaNTItLTA277yaMTfvvInmiJZLNzI5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jQ2LS0tMDfvvJoyNe+8iei1tOa1t+aLieWwlOW4guOAguWNiOmkkOWGnOWutuWut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S8pui0neWwlOiNieWOn+aZr+WMui0t5aWX5aiD5bm/5Zy64oCU5Zu96Ze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I5YWo56iLMjAw5YWs6YeM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tbfmi4nlsJ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otbTlkbzkvKbotJ3lsJTlpKfojYnljp/vvIzok53lpKnnmb3kupHjgIHmr6H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HniZvnvormiJDnvqTjgIHniafmrYzmgqDmiazjgJDlkbzkvKbotJ3lsJT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gxNTDliIbpkp/vvInvvJvmirXovr7ojYnljp/kvJrmnI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p5HlqJjpspzkuIrojYnljp/ni6znibnnmoTokpnlj6Tml4/ov47lrr7ku6rlvI8tLeS4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iOacieebuOWFs+eahOekvOiKgumcgOWQrOS7juWvvOa4uOeahOiusuino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WKoOiNieWOn+S4iirkvKDnu5/nmoTnpa3npYDmtLvliqjigJTnpa3mlZbljIX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ZbljIXmmK/okpnlj6Tml4/nmoTlnKPlnLDvvIzmmK/kuI7plb/nlJ/lpKnmsp/pg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ooHvvIzomZTor5rnpYjnpbfvvIzlv4Por5rliJnngbXvvInlnKjmraTlj6/ku6Xpg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uLjniafmsJHml4/nmoTljoblj7LvvIzkvZPpqozmiJDlkInmgJ3msZfnmoT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7vvIzmhJ/lj5flvJjlkInliYzpg6jlrZvlhL/luJbnmoTlpqnlqprnq6/lu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mr4/kuIDlr7jlnJ/lnLDpg73luKbmnInmuLjniafmsJHml4/nmoTooYDmg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rqnkuYXlsYXpg73luILnmoTmgqjvvIznnJ/mraPnmoTono3lhaXlpKf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r3pmJTnmoTojYnljp/kuIrnrZbpqazlpZTohb7vvIzmvYfmvYfmtJLmtJLjgIL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Ynljp/mhJ/lj5fpqazog4zmsJHml4/nmoTosarmg4XvvJvkuobop6Ppqazlr7nokpn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lhbbku5bnmoTmuLjniafmsJHml4/nmoTph43opoHmgKflkozmhJ/mg4X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jgJDojYnljp/pqpHpqazjgJHjgILotaDpgIHokpnlj6TmnI3ppbDmi43nhaf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ojYnljp/kuIrnmoTkvKDnu5/nvo7po5/igJTigJTmiYvmiZLogonvvJv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t7TlsJTomY7okpnlj6TniafmsJHnlJ/mtLvvvIzmhJ/lj5fojYnljp/kuIrnmo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lofljJbjgILljYjppJDlkI7lj4Lop4LkuozljaHmub/lnLDlj4rkuIflurfnu7/oib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3jgILkuIvljYjotbTkuK3lm70q5aSn55qE6ZmG6Lev5Y+j5bK444CB6a2F5Yqb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uh5rSy6YeM77yM5ruh5rSy6YeM5piv5LiA5bqn576O5Li95a+M6aW255qE6L655aK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6LWw5Zyo5ruh5rSy6YeM55qE6KGX6YGT5Lu/5L2b572u6Lqr5LqO5byC5Zu9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4m55byP55qE5bu6562R77yM5ruh6KGX55qE5L+E5paH5ZKM6YeR5Y+R56Kn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eR5aiY77yM6K6p5oKo5L2T6aqM6L+H6I2J5Y6f55qE6ZuE5Lyf5aOu6Zi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aN5L2T6aqM5byC5Zu95LuW5Lmh55qE6aOO5oOF44CC5ri46KeI44CQ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LiN5ZCrODDvvInvvIjlnKjmma/ljLrmuLjop4g2MOWIhumSn+W3puWPs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mXqO+8jOS/r+eesOS/hOKAouWQjui0neWKoOWwlOaWr+WFi+Wwj+mVh++8jOeVjOe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OAgeingui1j+S4lueVjCrlpKfnmoTjgJDlpZflqIPlub/lnLrjgJHvvIj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yMOWIhumSn+W3puWPs++8ie+8iDIwMDflubTlhaXpgInkuJbnlYzlkInlsLzml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nvvIzmmZrppJDkuI3lkKvjgILljYjppJDmiYvmiorogo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u6HmtLLph4zigJTlkbzkvKbmuZbvvIg0MOWFrOmHjO+8ieKAl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gxODDlhazph4wp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LW05ruh5rSy6Ye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GJ5Lyg5L2b5pWZ5a+65bqZ44CQ5aSn6KeJ56aF5a+644CR5Lit5Y2O5rCR5peP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+h5Luw77yM5rGJ5Lyg5L2b5pWZ55qE6ZuE5Lyf5bu6562R77yM6I2J5Y6f5LiK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LiA5a6a5Lya57uZ5oKo5oSP5oOz5LiN5Yiw55qE5oSf6KeJ44CC5ZCO5YmN5b6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U5aSn5rmW44CB5YyX5pa556ys5LiA5aSn5rmW44CB5pyJ5py65rC05Lqn5Z+6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+S5LuZ5aKD5ZG85Lym5rmW44CR77yI5Zyo5pmv5Yy65ri46Ke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G85Lym5rmW5pa55ZyG5YWr55m+6YeM77yM56Kn5rOi6I2h5ry+77yM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Lym6LSd5bCU5aKD5YaF55qE5Lik5aSn5rmW5rOK5LmL5LiA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mW4oCd5piv5LyX5aSa55qE6I2J5Y6f5ri454mn6YOo6JC955qE5Y+R56W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+k5omO6LWJ6K+65bCU5Lq655qE5Y+R5rqQ5Zyw44CC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B55m96bG8562J44CC5Y2I6aSQ5ZOB5bCd5ZG85Lym5rmW54m56Imy6bG8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77yM5Y2I6aSQ5ZCO5rmW6L656Ieq55Sx5LyR6Zey5rS75Yqo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W35ouJ5bCU44CC5oq16L6+5biC5Yy65ZCO5Y+C6KeC44CQ5LqU5b2p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CR5L+X5Zut44CR77yM5Y+C6KeC6JKZ5Y+k5peP44CB6YSC5Lym5pil5peP44CB6YS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P44CB6L6+5pah5bCU5rCR5peP54m55Lqn5bGV56S677yM5YWN6LS55Y+C6KeC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M5YWN6LS55ZOB5bCd5b2T5Zyw54m55Lqn6aOf5ZOB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rCR6aOO77yI5Y+C6KeC5pe26Ze0MS0y5bCP5pe2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SzEzMDLmrKHvvIgxNTo0My0yMToxOO+8ieaIlksyNzjmrKHvvIgxODoyNy0y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aIlui1tOWTiOWwlOa7qEs3MDU477yIMjLvvJo1OC0tLTEx77yaMzDvvInmiJY3Mjk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NTDigJQwOTozMO+8iei/lOWbnuWTiOWwlOa7qO+8gei/lOWbnuWMl+S6rOOAguWNiOm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ma5oq16L6+5YyX5Lqs77yM5oiW5pep5oq16L6+5ZOI5bCU5ruo77yM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Gs5Y2n6L+U5Zue5YyX5Lqs77yM57uT5p2f5Lic5YyX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e6r+eOqeaXoOi0reeJqe+8jOS4nOWMl+WFqOaZryvlkbzkvKbotJ3lsJTlub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taDpgIHkuJzljJfkuInlrp3nm5Ir55+/5rOJ5rC0K+epv+iSmeWPpOacjemlsCv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JHml4/po47mg4XooajmvJTvvIzmj5DliY0yMeWkqeaKpeWQjeS/neivgeWOu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jwvc3Bhbj48YnIgLz4NCjxzcGFuIHN0eWxlPSJmb250LXNpemU6MTRweDs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Dmnb7oirHmuZbpl6jnpagxMOWFgy/kurrjgIHnuqLml5fmnJ3pspzml4/msJHkv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1MOWFgy/kurrjgIHlkInmnpfnnIHprZTnlYzpo47mma/ljLo5OOWFgy/kur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u6Hml4/mlofljJblm63jgIHmsJHkv5flm63jgIHlpKfop4nnpoXlr7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5bqG5bK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ZW/55m95bGx5bGx6I+c5a6044CB5pyd6bKc6aOO5ZGz6aSQ44CB6ZWc5rOK5rm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mL5oqK6IKJ44CB5YWo6bG85a60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XkvY/phZLlupflj4zkurrmoIflh4bpl7Q8c3Bhb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vni6zmtbTvvIzlpoLlh7rnjrDljZXnlLfljZXlpbPoh6rooaXmiL/lt67kuozmmJ8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J5pifMzgw5YWDL+S6uu+8iTwvc3Bhbj48YnIgLz4NCjLjgIH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g8YnIgLz4NCjPjgIHlhajnqIvlkKsz5pep6aSQN+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S4uuahjOmkkO+8jOato+mkkOS4uuWFq+iPnOS4gOaxpOS4jeWQq+mFkuaw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DgtMTDkuro8YnIgLz4NCjTjgIHlhajnqIvkuLrnqbrosIPml4XmuLjovabvvJr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mjInlm6LpmJ/kurrmlbDogIzlrprjgIHovabluqfkvY3mjInmiqXlkI3nmoT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ibnmrormnaHku7bmjpLliJc8YnIgLz4NCjXjgIHlnLDmjqXkvJjnp4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bjgIHlvoDov5TlpKfkuqTpgJrkuLrnoazljafjgII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7fmoLzkuLrkuI3ljaDluorjgIHkuI3lkKvngavovabnpajjgIHlkKvlvZPlnL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ljYrotLnjgIHlr7zmnI3otL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kuKrkurrmtojotLnlj4r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rYn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65Yqb5LiN5Y+v5oqX5ouS5Zug57Sg6ICM5bu26K+v5oiW5b+F6aG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6YCg5oiQ55qE6LS555So77yM5a6i5Lq66Ieq55CG44CC6Iul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LCD5Lu36YCg5oiQ6LS555So5aKe5Yqg77yM6ZyA5Y+m5Yqg5pS25beu5Lu3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6K+i5Lu344CCPGJyIC8+DQoy44CB5oiR56S+5bey5Yqe55C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77yM5oSP5aSW5Lyk5a6z5L+d6Zmp6K+36Ieq6KGM5Yqe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Zyo5peF5ri46KGM56iL6L6+5oiQ5Y2P6K6u5ZCO5bCG5YWo6YOo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ez5oiR56S+5oiW5Y+v5oq16L6+5ZCO546w5LuY5YWo6aKdLO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tOaXtuaUueWPmOihjOeoi+aIluS4remAlOmAgOWbou+8jOaMieeFp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cquWPkeeUn+eahOmXqOelqOOAgeS9j+Wuv+OAgemkkOmlrui0ueeUqO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OAgjxiciAvPg0KNOOAgeWtpueUn+ivgeOAgeiAgeW5tOivgeOAgeius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etieaKpeWQjeaXtuivt+aPkOWJjeivtOaYjuW5tuWcqOWvvOa4u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PkOWJjeWHuuekuu+8jOS4jeWQjOeahOaZr+WMuuinhOWumuS4jeWQjOWmgu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8muWcqOaZr+WMuumAgOeOsOmHkeOAgjxiciAvPg0KNeOAg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aPkOS+m+aWueaUv+etluaAp+WFs+mXreaIluWuouS6uuiHquaEv+aUvuW8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TxiciAvPg0KNuOAgeaVo+WuouaLvOWbouavj+WbouS6uuaVsOS4je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mgjTkurrku6XkuIvkuLrlj7jmnLrlhbzlr7zmuLjvvIzlhajnqI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r4/lm6Lml4XmuLjnlKjovablnYfkuLrmraPop4Tml4XmuLjovabpmJ/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lr7zmuLjlnYfkuLrmiJHnpL7mraPop4Tln7norq3lr7zmuLj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lnKjku6XkuIvml7bpl7TkuYvliY3kuIDlrpropoHlkozmiJHnpL7mj5D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mtLvor6/ovabvvJvngavovabnpaggJm5ic3A75Zyo5LiD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Iiq54+t5Zyo5YWr54K55LmL5YmN44CCPGJyIC8+DQo544CB5q2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oiR56S+5Zyo5L+d6K+B5pmv54K55LiN5YeP5bCR55qE5oOF5Ya15LiL5pyJ5p2D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YWI5ZCO6aG65bqP77yBPGJyIC8+DQoxMOOAgeeBq+i9puermeOAgemjnuacuuWcu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ermeagh+ivhuKAnOWQieael+WBh+acn+KAne+8jOWNleeLrOaOpemAgeaXoOS4k+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t+iupOWHhuaOpeermeagh+ivhuS4lOS/neaMgeaJi+acuueVhemA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kbzkvKbotJ3lsJTlnLDljLo344CBOOaciOS7veW5s+Wdh+awlOa4qeWcqDE4772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uKnluqboiJLpgILvvIzmlYXlvojlpJrphZLlupfmsqHmnInnqbrosIM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aaC5a6e5aGr5YaZ5oSP6KeB5Y+N6aaI5Y2V77yM5aaC5pyJ5LqJ6K6u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l6KGo5omA5aGr5YaZ55qE5YaF5a656L+b6KGM5qC45a6e44CB5aSE55CG77y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o55+l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42B38E81AE9429E5A4F6089C7F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