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E6F897216D8EE2D7591275EC04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E6F897216D8EE2D7591275EC04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5Y+M5Y2nN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6ZW/55m95bGx6KW/5YyX5Z2h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jUzDQoNCjxicj4NCg0KCTw+44C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J5p6X5p2+6Iqx5rmW44CB6ZW/55m95bGx6KW/IOWMl+WdoeOAgeacnemynOaXj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tlOeV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Ml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Vv+eZveWxseWMl+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5oiW5p2+5rGf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0t5YyX5LqsICA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c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OAguWPguiAg+i9puasoVQyNzHmrKEgMTbvvJo1NS0wN++8mjA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S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ieael+W4guWcqOaMh+WumuWcsOeCuembhuWQiO+8j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po47mma/ljLrigJTmnb7oirHmuZbpo47mma/ljLr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lpZfnpag2MOWFgy/kurrvvIz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advuiKsea5lu+8jOingueci+WNs+WwhuaLhumZpOeahO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Wkp+WdneaXp+WdgOOAgua4uOiniOWujOavleWQj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Ml+esrOS4gOmrmOWzsOKAlOmVv+eZveWxse+8iOi9pueoizX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K/lm73lrrZBQUFB57qn6aOO5pmv5Yy677yM5a6D5Lmf5piv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6IGU5ZCI5Zu95bCG5YW25YiX5YWl5Zu96ZmF5Lq65LiO55Sf54mp5Z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2R77yM6KKr5YiX5Li65LiW55WM6Ieq54S25rC45LmF5L+d55WZ5Zyw44CC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pyd6bKc5peP56ys5LiA5p2R4oCU57qi5peX5pyd6bKc5peP5rCR5L+X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TDlhYMv5Lq677yM5q2k5Li66LWg6YCB5pmv54K577yM5LiN5Y675LiN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e26Ze077yaMzDliIbpkp/vvInvvIzmirXovr7lkI7oh6rnlLH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Tlvrfms4njgIHmsJHkv5fkvZPpqozppobjgIHnn7PogIHkurrlm77ohb7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sYXjgIHnqLvpppnlsYXjgIHmnJ3pspzml4/msJHlsYXvvJvlj6/ojaHnp4v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7fot7fmnb/jgIHop4LnnIvmiZPns5XliLbkvZznrYnkvZPpqoznuq/mraP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jgILmirXovr7plb/nmb3lsbHkuIvlkI7muLjop4jokZflkI3nmoRBQU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prZTnlYzpo47mma/ljLrvvIjpl6jnpag5OOWFgy/kurrvvIzmraT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Jv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nvvIzku5b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auiuivtOaYjuOAkeacnemynOaXj+awkeS/l+adkeWGheacieW9k+WcsOWGnOa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guOAgeazoeiPnOOAgeWGt+mdouetieeJqeWTgeeahOi/meS6m+Wdh+S4u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quS6uuihjOS4uu+8jOS4juaXheihjOekvuaXoOWFs++8m+mtlOeVjOmjj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ciemVv+eZveWxseS4i+esrOS4gOa8gueahOKAlOmtlOeVjOays+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imgeWPguWKoOivt+iHquihjOi0reelqOWJjeW+gO+8jOaIkeekv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0reelqOetieacieWFs+S6i+WunOOAguaKtei+vuS6jOmBk+WFpeS9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uieaOkuWlveS9j+Wuv+WQjuWPr+iHquihjOWJjeW+gOeDp+eDpOihl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6r+ato+eahOacnemynOaXj+eDp+eDpOOAgeeLl+iCieOAgeWGt+mdouet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i+uemZsuWwj+mVh+eahO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S3ljJfkuqwgI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WbveWutkFBQUFB57qn6aOO5pmv5Yy64oCU4oCU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OO5pmv5Yy677yM5rK/6YCU5qyj6LWP5LuO5rip5bim5Yiw5a+S5bim55WM6ZmQ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6KKr5YiG5biD56We56eY55qE4oCU4oCU5Y6f5aeL5qOu5p6X77yM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6v5L+d6L2m6L+b5YWl5pmv5Yy677yI5ZCr6Zeo56WoMTI15YWDL+S6u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g15YWDL+S6uu+8ie+8jOa4uOiniOe+juS4veeahOmVv+eZveWxseilv+aZr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+8mjXlsI/ml7bvvInvvIzlm5vlpKf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YblkKzmnb7moabmgYvlnZrotJ7kuI3muJ3nmoTniLHmg4XmlYXkuov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nmoTigJTigJTpq5jlsbHoirHlm63jgIHlsrPmoabmnpfvvIzov5zop4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uKbigJTigJTogIHomY7og4zjgIHllpjmsJTlnaHjgIHvvIjmnInlub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nmb3lsbHlj6bkuIDlpYfmma/igJTigJTplb/nmb3ljafkvZvvvInvvIzov5Hot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Dnur/lpKnigJ3nmoTigJTigJTmoq/lrZDmsrPvvIzouI/ov4cxMjM2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Ow6aG277yM5L+v55yL6ZW/55m95bGx5aSp5rGg5rC05rex6I6r5rWL77yM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MTbls7DvvIzlkITmnInkuI3lkIzvvIzkuK3mnJ015Y+355WM56KR5Ym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6ZSm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bOh6LC35YaF5aSp54S254Gr5bGx54aU5bKp6ZSl5L2T77yM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6aqG6am86LSf56ul44CB5rW36LGa5pC65a2Q44CB54y05a2Q5pyb5pyI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6d562J5Y2B5Yeg5aSE5pmv6KeC77yMIOS4i+WNiDEz77yaMD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ov5Tlm57lkInmnpfvvIjovabnqIs25bCP5pe277yJ44CC5pma5oq16L6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Wj5Zui57uT5p2f6KGM56iL44CC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NTXlhYMv5Lq677yJPGJyIC8+DQrjgJDnibnmroror7TmmI7jgJ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ma/ljLrlhoXmuLjop4jvvIzlvojlpJrpg73pnIDopoHlvpLmraXvvIzor7f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sJHmi7/ooYzmnY7vvIz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ml4XooYznpL7kuI3nu5/kuIDlronmjpLljYjppJD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uKbkupvvvIzmma/ljLrlhoXkuZ/mnInoh6rliqnppJA1NeWFgy/kurr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ppJDor7fmj5DliY3lkYror4nlr7zmuLjluK7liqnotK3kubDppJDnpaj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pKnmsJTmg4XlhrXkuI3lrprvvIznu4/luLjkuIvpm6j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kvJ7vvIzkuIvpm6jml7bnqb/pm6jooaPvvIzlvZPlnLDpg73mnInljZb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rlraPml7bmuLjlrqLpnZ7luLjlpJrvvIzor7fkv53mjIH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h4bml7bov5Tlm57ovablnLrjgII8YnIgLz4NCuOAkOeUqOmkkOWcsOWMuu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aXqemkkOWcqOWQhOS4quWFpeS9j+eahOmFkuW6l+WGh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ZW/55m95bGx6KW/5Z2hK+WMl+WdoTwvc3Bhbj4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HNwYW4gc3R5bGU9ImZvbnQtc2l6ZToxNHB4OyI+5p2+6Iqx5r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NjDlhYMv5Lq6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l+acnemynOaXj+awkeS/l+adkemXqOelqDUw5YWDL+S6u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nmnpfnnIHprZTnlYzpo47mma/ljLo5O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ljIXlkKs8YnIgLz4NCjHjgIHkuqTpgJrvvJrlvoDov5T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phY3ljp/liJnkuLrkuIDkurrkuIDkuK3pk7rjgIHkuozkurrkuLrkuIDkuIr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rrkuLrkuIrkuK3kuIs8YnIgLz4NCjLjgIHkvY/lrr/vvJr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nLDphZLlupflj4rmmJ/nuqfnmoTlj4zkurrmoIflh4bpl7T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Xkurrpl7TvvIzlpoLlrqLkurrkuI3mjqXlj5fmi7zmiL/miJbmmK/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oaXmiL/lt648YnIgLz4NCjPjgIHpl6jnpajvvJrooYznqIvkuK3moIfms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Jrplb/nmb3lsbHljJfmma/ljLrjgIHnjq/kv53ova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mma/ljLrjgIHnjq/kv53ovabjgIHplZzms4rmuZblpKfpl6jnpaj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qyh77yI5LiN5ZCr5pmv5Yy65YaF5bCP5Lqk6YCa6LS55Y+K5bCP6Zeo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MuaXqTLmraPppJDvvIzmraPppJAxNeWFgy/kuro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S7peS4nOWMl+iPnOezu+S4uuS4u++8jOaXqemkkOmFkuW6l+WQq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TxiciAvPg0KNeOAgeeUqOi9p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Wkp+Wwj+aMieWboumYn+S6uuaVsOiAjOWumuOAgeavj+S6uuS4gOS4q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6p+S9jeaMieaKpeWQjeeahOWFiOWQjumhuuW6j+WPiueJueauiuadoeS7tuaOkuWI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WFqOeoi+S8mOengOWvvOa4uOacjeWKoe+8jOS4remAl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DxiciAv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2V5oi/5beu44CB5ri45a6i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ipXkv53ml4XmuLjmhI/lpJbkv53pm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Xhea4uOebrueahOWcsOS4uumVv+eZveWxse+8jOmVv+eZveWxseS4uu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Muu+8jOi/m+WFpeaZr+WMuuWQjuS4jeimgeS5seS4ouWeg+Wc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mHh+aRmOiKseiNie+8jOWQuOeDn+imgeWcqOaMh+WumuWcsOeCue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cqOS4i+mbqOaXtuOAgeeIrOWxseaXtuOAgeeZu+WkqeaxoOS4u+Wzs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Jk+S8nu+8jOWboOS4uumVv+eZveWxseWxsemrmOmjjuWkp++8jOaJk+S8n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imgemaj+aXtueci+euoeWlveiHquW3seeahOi0temHjeeJqeWTge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NouS5mOeOr+S/nei9pueahOaXtuWAme+8jOWNg+S4h+img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nOilv+mBl+W/mOWcqOi9puS4iuOAgjxiciAvPg0KMeOAge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W3ruS7t+eUseWuouS6uuaJv+aLhe+8m+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mhuuW6j+eahOadg+WKm++8jOS9huS4jeWHj+WwkeaZr+eCue+8jO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MuOAgemBh+S4jeWPr+aKl+aLkuWboOe0oO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JgOS6p+eUn+eahOi0ueeUqOivt+WuouS6uuiHqueQhuOAgj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mguWuouS6uuiHquaEv+aUvuW8g+W9k+WcsOaZr+eCueOAgeeUqOmk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ebuOWFs+i0ueeUqOWdh+S4jemAgOi/mOOAgjxiciAvPg0KNO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aKleivie+8jOS4u+imgeS7peWuouS6uuWcqOaXhea4uOW9k+WcsOetvuWG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S4uuS+neaNruOAgjxiciAvPg0KNeOAgeWmguWboOi0t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hjOeoi+S4jeS4gOiHtO+8jOaJgOmAoOaIkOeahOS6ieiuru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0n+i0o++8jOaVrOivt+eQhuino+OAgjxiciAvPg0K54m55Yir5o+Q56S6I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nI3liqHmoIflh4blj4rkuI3lh4/lsJHml4XmuL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lr7nmuLjop4jmrKHluo/ov5vooYzosIPmlbTnmoTmnYPliK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or7flkKzku47lr7zmuLjnmoTlj67lmLHvvIzlh4/lsJHkuI3lv4XopoH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m6DkurrlipvkuI3lj6/mipfmi5LnmoTlm6DntKDvvIjlpo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nhLbngb7lrrPjgIHoiKrnj63jgIHngavovabjgIHova7oiLnlu7bor6/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oiKrnqbrnrqHliLbnrYnvvInpgKDmiJDooYznqIvml7bpl7Tlu7bplb/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8YnIgLz4NCjfjgIHlpoLmnpz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muLjop4jmiJbnprvlm6LvvIzpmaTpl6jnpajlpJbvvIz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jjjgIHor7fluKblpb3mnInmlYjor4H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6aG75bim5oi35Y+j5pysLDE25bKB5Lul5LiK5bCP5a2p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e+8jOWboOS4uuS9j+Wuv+mcgOimge+8jOWmguWboOaXoOacieaViOivgeS7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aIkeekvuS4jei0n+i0o+S7u+OAgjxiciAvPg0KOeOAge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muWkj+Wto+aXpeeFp+W8uueDiOOAgeaXqeaZmua4qeW3ruWkp++8j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Vv+iiluiho+ijpOOAgeWiqOmVnOOAgeWkqumYs+W4veOAgemYsuaZkumcnOOAgea2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OAgembqOWFt+etieeJqeWTgeOAguivt+WHuuihjOWJjeazqOaEj+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aDheaQuuW4puiho+eJqeOAguWkmumlruawtOOAgeWkmuWQg+awt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nm67nmoTlnLDpnZ7lj5Hovr7ln47luILvvIz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J/nuqfor4TlrprmoIflh4bkuZ/mr5TlhoXlnLDkvY7vvIzmiYDmn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a/ku7bkuI7noazku7blnYfkuI3og73ku6XlhoXlnLDnmoTnnLzlhYnljrv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4XmuLjml7rlraPnmoTml7blgJnvvIzng63msLT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YfkvJrmnInkuI3lsL3kurrmhI/nmoTlnLDmlrnvvIzmlazor7flrrnnurPmraT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aaC5Zyo6KGM56iL5Lit5a+55o6l5b6F5qCH5YeG5LiN5ruh5o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qV5a6/6K+35Zyo5oSP6KeB5Y2V5Lit5qCH5piO77yM5oiW55u05o6l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55uR552j55S16K+d5Y2P5ZWG6Kej5Yaz5aSE55CG44CC5Zyo5b2T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Q5Ye655qE5oqV6K+J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GM56iL5a6M5q+V5aaC5pyJ5oqV6K+J44CB5Lul5ri45a6i5omA562+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Zyo6LSj5Lu76IyD5Zu05YaF5oyJ55u45YWz5peF5ri45rOV6KeE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E6F897216D8EE2D7591275EC04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