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5:32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C190F6EDFF02DABBE6663289BB17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190F6EDFF02DABBE6663289BB17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Ug5Y+M5rip5rOJIOWPjOWdoeKAlOKAlCDplb/nmb3lsbHkuIfovr7luqblgYflj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hqDlgYfml6XphZLlupfjgIHplb/nmb3lsbHopb/ljJflnaHov57muLjjgIEx5pelRlJF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KqeOAgeWPjOmjnjXml6VfX+aXhea4uOe6v+i3r+WbveWGheaXhea4uOS4nOWMl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TIzO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Y+M5YGH5pelIOWPjOa4qeaziSDlj4zlnaE+5Y+M5YGH5pelIOWPjOa4qeaziSDlj4zl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g6ZW/55m95bGx5LiH6L6+5bqm5YGH5Yy644CB55qH5Yag5YGH5pel6YWS5bqX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6KW/5YyX5Z2h6L+e5ri444CBMeaXpUZSRUXljYroh6rliqnjgIHlj4zpo541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JzljJc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4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plb/nmb3lsbEgICAgSFU3NDY177yINjozMC0xMDo0MOmVv+aYpe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S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H6L6+5bqm5YG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h+i+vuW6puWBh+mFkuW6l+WMui3plb/nmb3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aEt77yIMTEw5YWs6YeMMS415bCP5pe277yJ5LqM6YGT77yI55qH5Yag5YGH5pe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moflhqDlgYfml6X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W/55m95bGx5YyX5pmv5Yy65ri46KeI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fovr7luqblgYfljL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qm5YGH5Yy6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fovr7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H6L6+5bqm5YGH5Yy6LeWMl+S6rCAgIEhVN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MTI6MTUtMTc6MDA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6ZW/55m95bGx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NzQ2Ne+8iDY6MzAtMTA6NDDplb/mmKXnu4/lgZzvvIk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otbTplb/nmb3lsbHnmb3kupHmnLrlnLrvvIzlvIDlp4vmhInlv6vnmoTml4XnqIv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eaKtei+vuWQjuaOpeacuu+8jOWuieaOkumFkuW6l+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5aSH5rOo77ya6YWS5bqX5Li65Zu96ZmF6L+e6ZSB6YWS5bqX77yM5q2j5bi4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L2P5pe26Ze05Li65YWl5L2P5pe26Ze077yaMTQ6MDDku6XlkI7vvIzpgIDmiL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xMjowMOS7peWJjeOAgg0KCTwvcD4NCgk8cD4NCgkJ5aaC5oKo5LiL5qa76YWS5bq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WS5bqX5bGK5pe25pyJ5bmy5YeA55qE5riF55CG5ZCO55qE5oi/6Ze0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Yqe55CG5YWl5L2P77yb5q2j5bi45oOF5Ya15LiL5oKo5Y+v5bCG6KGM5p2O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5Y+w5ZCO77yM5Zyo5bqm5YGH5Yy66L+b6KGM5ri4546p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8L3A+DQoJPHA+DQoJCeWKnueQhuWFpeS9j+WQjumFkuW6l+WGh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ino+aXhemAlOeahOeWsuWKs+OAgg0KCTwvcD4NCgk8cD4NCgkJPGJyIC8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luqblgYfljLroh6rnlLHop4LlhYnmuLjop4jjgIINCgk8L3A+DQoJPHA+DQoJC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uuWGheeojeS6i+S8keaBr+aUvuadvuS6huW/g+aDhe+8jOadpeWIsOaXhea4u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nOW+ie+8jOi/memHjOWAn+mJtOS6huasp+e+jua7kembquWwj+mVh+W9ouW8j++8j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v+WxseWKv+icv+icku+8jOS4juiHqueEtueUn+aAgeWSjOiwkOiejeWQiO+8jCD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pKfliafpmaLjgIHllYbkuJrooZfjgIHlqLHkuZDkuK3lv4PjgIHokKjmu6H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rYnvvIzlhYXliIbkvZPnjrDlm73pmYXnuqfml4XmuLjluqblgYfljLrnmoTpq5jnq6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LlnKjnn7Pmnb/ot6/pk7rlsLHlvpfluqblgYflsI/plYfotK3niakg77yM5bi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2s6L2s6JCo5ruh6Im65pyv5L2T6aqM6aaG77yM5Y675aix5LmQ5Yy6546p5LiA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ZKM5L2g5omA54ix55qE5Lq654m15omL5Y675p2+5qGm5oGL5Zy677yM5YWx57O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CM5b+D6ZSB77yM5oiW6ICF5L2g5Lmf5Y+v5Lul6YCJ5oup5Zyo5Lul5LuZ5aWz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ZG95ZCN55qE5L2b5bqT5Lym5rmW6L6555qE4oCc5rmW55WU6aSQ5Y6F4oCd5Y+R5Z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oiR5Lus5LiA6Lev6LWw6L+H55qE5rip6aao5LiO5qyi5b+r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jgJBESVnoh6rliqnmlLvnlaXjgJEg77yaDQoJPC9wPg0KCTxwPg0KCQkx44CB6IiM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qm5YGH5bCP6ZWH77ya6L+Z6YeM5pyJ5b+F6IOc5a6i44CB6IKv5b635Z+644CB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qz562J5qyn576O5b+r6aSQ5ZOB54mM77yM5ZCM5pe25Lmf5pyJ5Zu95YaF55+l5ZC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aSQ6aWu5LyB5Lia5aaC5rGJ5ou/5bGx54Ok6IKJ44CB5b635bqE54Gr6ZSF44CBIOm7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jOS4ieaxgeeElumUheOAgeWxseaZr+WSluWVoeWOheetieefpeWQjemkkOmlru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hOasviDnvo7po5/vvIzmgLvmnInkuIDmrL7pgILlkIjmgqjjgII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kuIfovr7lvbHln47vvJrlkIzmraXkuIfovr7lvbHln47mlrDniYfjgIINCg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h+i+vuW6puWBh+WMu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H6L6+5bqm5YGH6YWS5bqX5Yy6LemVv+eZveWxseilv+WdoS3vvIgxMTDlhazph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kuozpgZPvvIjnmoflhqDlgYfml6XphZLlupf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3OjAw5pep6aSQDQo8L3A+DQo8cD4NCgkwNzozMOi1tOS6uuensOKAnOWNg+W5tOe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h+W5tOadvu+8jOebtOS4iuS6uumXtOesrOS4gOWzsOKAneeahOWGsOmbqummmeagvO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mVv+eZveWxseilv+aZr+WMuu+8iOWQq+mXqOelqO+8iQ0KPC9wPg0KPHA+DQoJMDg6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njq/kv53ovabvvIjlkKvvvInov5vlhaXplb/nmb3lsbHoh6rnhLbkv53miqTlj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6/op4LotY/kuprmtLLlpKfpmYbku47muKnluKbliLDmnoHlnLDnmoTlm5vkuKr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a/op4LluKbvvIw8c3BhbiBzdHlsZT0ibGluZS1oZWlnaHQ6MS41OyI+6KeC6LWP57u1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Ws6YeM6auY5aSn44CB5oy65ouU44CB5aOu6ZiU55qE6Zuq5p2+5aWH5pmv77yM6Zu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76O5Zyo6L+Z6I696I6955qE6Zuq5p2+5p6X5rW344CB576O5Zyo6L+Z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Z+fPC9zcGFuPjxzcGFuIHN0eWxlPSJsaW5lLWhlaWdodDoxLjU7Ij7pq5jlj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wOTowMOWFqOWJr+atpuijheW+kuatpeWOu+aOouWvu+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quWfn+S5i+W3heKAlOKAlOWkqeaxoO+8jOeZu+S4tOS4u+WzsOaEn+WPl+WNg+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geeahOWMl+Wbvee+juaZr++8jOWvu+aJvumCo+S8oOivtOS4r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nmoTlpKnmsaDmgKrlhb3jgII8L3NwYW4+DQo8L3A+DQo8cD4NCgkx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eZveWxseWGheiHqueUsea0u+WKqO+8iOeJueauiuivtOaYju+8muaZr+WMuuWGh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eUseOAgeWIhuaVo++8jOaVheS4jee7n+S4gOWuieaOkuWNiOmkkO+8jOaZr+WMu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KqemkkOWOhe+8iQ0KPC9wPg0KPHA+DQoJMTI6MzDvvIzplKbmsZ/lpKfls6HosL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44CQ5ri46KeI5Lqu54K544CR77ya56m/6L+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5qE5Y6f5aeL5qOu5p6X77yM6LWw5Zyo5pyo5p2/5qGl5LiK77yM5ri46KeI5Y+v5L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eR572X5ouJ5aSa5aSn5bOh6LC35aqy576O55qE4oCU4oCU6ZSm5rGf5aS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ls6HosLfjgIHls6HosLflhoXlpKnnhLb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hpTlsqnplKXkvZPvvIzlvaLmgIHlkITlvILjgILov5nmmK/kuIDmnaHmnoHkuLr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s6HosLfvvIznlLHkuo7lhbblnLDosozlvaLmiJDkuLvopoHmmK/ltoLosL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WSjOmamOiwt++8jCDmiYDku6Xls6H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vqfvvIznibnliKvmmK/lupXmsrPkuKTlsrjnmoTosLflnaHlsLHmmL7lvpflvILluLj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jgILliqDkuYvlpJrlubTnmoTlr5Llhrvpo47ljJbvvIzls6HosLfkuK3nmoTlhrDnvJj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t7LlnKjlsoHmnIjnmoTpo47pm6jliaXomoDkuK3vvIzlvaLmiJDkuoblpJrlp7/lpJr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tZHlo67kuL3nmoToh6rnhLbmma/op4LjgII8L3NwYW4+DQo8L3A+DQo8cD4NCgkxMzoz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kp+mXqOmbhuWQiO+8jOS5mOaXhea4uOi9pui/lOWbnuS6jOmBk+eZveays+mVh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g6MDDmmZrppJANCjwvcD4NCjxwPg0KCTE5OjAw5YWl5L2P6ZW/55m95bG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qH5Yag5YGH5pel6YWS5bqX44CCDQo8L3A+DQo8cD4NCgnkvZPpqozmuKnms4nvvJr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uKnms4nmsLTlrozlhajlvJXoh7Tkuo7plb/nmb3lsbHigJznpZ7msLTigJ3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ph4/noavljJbmsKLlkozlpJrnp43lvq7ph4/lhYPntKDvvIzlhbfmnInovoP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ku7flgLzjgIINCjwvcD4NCjxwPg0KCemVv+eZveWxsea4qeazieeah+WGoOWBh+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w0KPC9wPg0KPHA+DQoJ6YWS5bqX6Zq25bGe5LqO5ZCJ5p6X55yB5aSp5rGg6YWS5bqX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J6ZmQ6LSj5Lu75YWs5Y+477yM5Zu96ZmF6YWS5bqX566h55CG5YWs5Y+455Sx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ZmF6YWS5bqX566h55CG6ZuG5Zui6L+b6KGM566h55CG77yM5piv5ZCJ5p6X55yB6aa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Yag5YGH5pel5ZOB54mM6YWS5bqX44CC6YWS5bqX5L6d5omY6ZW/55m95bGx5peF5ri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Zyw55CG5L2N572u5LyY6LaK77yM5L2N5LqO6ZW/55m95bGx5YyX5pmv5Yy66I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E77yM6YWS5bqX5YiG5Li65Zyw5LiKNuWxgu+8jOWcsOS4izHlsYLvvIzlhbbkuK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rqLmiL/jgIHppJDljoXjgIFTUEHlj4rkvJrorq7ljLrnrYnvvIzlrqLmiL/mgLvorqEz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l7TvvIzluIPnva7lrozlloTnu4boh7TjgIHorr7mlr3pvZDlpIfpq5jmoaPjgIH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muKnppqjjgIHnjq/looPoiJLpgILoh6rnlLHjgILphZLlupfph4fnlKjnrqHpgZP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lrnlvI/nm7TmjqXlsIblpKnnhLbngavlsbHoh6rmuqLmuKnms4nlvJXoh7PphZLlupf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a4qeazieawtOS+m+W6lO+8jOaYr+mVv+eZveWxseWMuuWfnyoq5YW3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755Sf5bqm5YGH5Z6L5rip5rOJ6YWS5bqX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eah+WGoO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W/55m95bGx5YyX5pmv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D4NCgkJN++8mjAw5pep6aSQ6Ieq5Yqp5pep6aSQ77y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So5pep6aSQ77yJDQoJPC9wPg0KCTxwPg0KCQk377yaMzDlh7rlj5E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nvvJowMOaKtei+vumVv+eZveWxseWMl+mXqO+8jOi/m+WFpeaZr+WMuuaNouS5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+8iOe6pjEuNeWwj+aXtu+8iei/m+WFpeS4rei9rOacjeWKoeermQ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Oe+8mjMw5o2i5LmY5YCS56uZ6L2m77yI5ri46KeINDDliIbpkp/jgIHlvoDov5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MOWIhumSn++8iea4uOiniOS4lueVjOS4iua1t+aLlCoq6auY55qE54Gr5bGx5Y+j5rmW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aSp5rGg77yM5rK/6YCU6KeC6LWP5bKz5qGm5p6X5bim44CB5qyn5Lqa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ip5bim5Yiw5p6B5Zyw4oCU4oCU5Zub5Liq5Z6C55u05pmv6KeC5bim44CB54Of5rOi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855qE5Y6f5aeL5qOu5p6X77yM6LWP5LiW55WM5LiK6JC95beuKirlpKfnmoTngavlsbH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gJHluIMtLS3plb/nmb3po57ngJHvvIjmuLjop4g0MOWIhumSn+OAgei9pueoizf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NCgk8L3A+DQoJPHA+DQoJCTEy77yaMDDkuK3ovazmnI3liqHnq5nov5DliqjlkZj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YjppJANCgk8L3A+DQoJPHA+DQoJCTEz77yaMDDop4LpnLLlpKnmuKnms4nnvq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gZrpvpnms4kNCgk8L3A+DQoJPHA+DQoJCTEz77yaMzDmuLjop4jnu7/muIrmva0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E077yaMDDmuLjop4jpm6rlsbHpo57ni5DlpJbmma/mi43mkYTlnLD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nmsaANCgk8L3A+DQoJPHA+DQoJCTE077yaMzDmuLjop4jnpZ7np5jojqvmtYv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o67mnpcNCgk8L3A+DQoJPHA+DQoJCTE277yaMDDlh7rlsbHpl6gg6L+U5Zue5LiH6L6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DQoJPC9wPg0KCTxwPg0KCQnlhaXkvY/phZLlupfjgIINCgk8L3A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h+i+vuW6puWBh+WMu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H6L6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kwODowMOS6q+eUqOaXqemkkO+8jOaCqO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W6puWBh+WMuuWGheeahOa4uOeOqemhueebrg0KPC9wPg0KPHA+DQoJ4piF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a5rGJ5ou/5bGx5rip5rOJ77yI6LWg6YCB6aG555uu77yM5LiN5Y+C5Yq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77ya6L+Z6YeM55qE5rip5rOJ5rC05a6M5YWo5byV6Ie05LqO6ZW/55m95bGx4oC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oCd77yM5ZCr5pyJ5aSn6YeP56Gr5YyW5rCi5ZKM5aSa56eN5b6u6YeP5YWD57Sg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6auY55qE5Yy755aX5Lu35YC844CC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eWFjei0ueS6jO+8muS4h+i+vuawtOS5kOWbre+8iOi1oOmAgemhueebr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0ueeUqOS4jemAgO+8ie+8jOawtOS5kOWbreaVtOS9k+enieaJv+mVv+eZveWxs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WMl+asp+mjjuaDheebuOe7k+WQiOeahOWlh+WmmeaehOaAne+8jOiuvuiuoeS4uuS4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aehO+8jOS4gOWxguiuvuacieWkp+WgguacjeWKoeWMuu+8iOWUruelqOWMuu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S4reW/g+OAgeS4u+mimOWVhuW6l++8ieOAgea4uOWuouabtOiho+acjeWKo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j+awtOWMuu+8jOS4gOWxgueahOWFrOWFseaIj+awtOWMuu+8jOaLpeaciTExMDDlubP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ku7/nnJ/lhrLmtarmsaDvvIzmsLTmt7EwLjLvvI0xLjjnsbPvvIw277yNN+enj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Wei+eahOS6uuW3pemAoOa1qu+8m+S6jOWxguiuvuaciea1geWKqOW8j+WNiuiHqu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Ohe+8jOS4u+iQpeS4reilv+W8j+W/q+mkkOOAguWFtuS4rTEw6Ze054m56Imy5py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qO5a6+5a6i5LyR5oGv44CB5oyJ5pGp44CB5YW755Sf44CC5Y+M5bGC56m66Ze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Y2z5L6/6Lqr5Zyo6ZW/55m95bGx5Y6f5aeL5bGx5p6X77yM5Lmf6IO95bC95oO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n5rW34oCd5Lqy6L+R44CC5rC05LmQ5Zut5aix5LmQ6aG555uu77ya6b6Z5Y236aOO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57qn5aSn56KX44CB5Z6C55u05ruR6YGT44CB56ue6YCf5ruR6YGT44CB6Ziz5YW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B5beo5rWq5rm+44CB5ryr5rGf5ryC5rWB44CB5a6d6LSd5ruR5qKv44CB5bCP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562J44CCDQo8L3A+DQo8cD4NCgnjgJDlhajml6Xnu4/okKXlraPjgJHokKXkuJr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OTowMC0yMjowMO+8jOmihOiuoeaJp+ihjOaciOS7ve+8mjHmnIjjgIEy5pyI44CBM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nIjjgIE45pyI44CBMTLmnIgNCjwvcD4NCjxwPg0KCeOAkOWNiuaXpee7j+iQpeWto+OA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XtumXtO+8mjEzOjAwLTIyOjAw77yM6aKE6K6h5omn6KGM5pyI5Lu977yaNuaciOOA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ExMOaciDHml6Xoh7MxMOaciDjml6U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5YWN6LS55LiJ77ya6YWS5bqX5q+P6Ze05ZCrMuaIkOS6uuW6puWBh+WMuuWxse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inguWFieOAgg0KPC9wPg0KPHA+DQoJ4piF5YWN6LS55Zub77ya6YWS5bqX5q+P6Ze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6uuW6puWBh+WMuumZkOaXtuiHquihjOi9pumqkeihjOOAgg0KPC9wPg0KPHA+DQo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LqU77ya5q+P6Ze05oi/5Y+v5YWN5LiA5L2N5YWt5ZGo5bKB5Lul5LiL5YS/56ul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7GN6K+B5piO5Lmf5Y+v5Lqr5Y+X6LWg6YCB6aG555uu44CCDQo8L3A+DQo8cD4NCgn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XkvY/kuInkurrpl7Tlj6/kuqvlj5cz5Lq656S86YGH44CC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eWxseWcsOe8hui9puWPiuiHquihjOi9pu+8m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uWxseWcsOe8hui9pu+8iDk6MDAtMTc6MzDvvInnvIbovabov5DokKXml7bpl7TlhoX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et5Yq15Z2H5Y+v5YWN6LS55LmY5Z2Q5bCG5Yab57Si57yG6L2m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owu6Ieq6KGM6L2m77yIOTowMC0xNzozMO+8iQ0KPC9wPg0KPHA+DQoJ4pGgIOenn+i1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muWwj+mVh+mbquWFt+WOheOAgeaenOadvumbquWFt+WOhQ0KPC9wPg0KPHA+DQoJ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+W6l+WuouS6uuWHreWKteWFjei0ueenn+i1geS9v+eUqDTlsI/ml7bvvIzlj6/lvqr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tYHvvJvmirzph5HvvJo1MDDlhYMv6L6GDQo8L3A+DQo8cD4NCgnikaIg6LaF5Ye6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uK5pe26Ze077yM5oyJ6Zeo5biC5Lu35pS26LS5DQo8L3A+DQo8cD4NCgnikaMg56ef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2m5Zyw54K55b+F6aG75LiO5b2S6L+Y5Zyw54K55LiA6Ie077yI5q2k6LWg6YCB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yA5pS+5pe26Ze05Li6NeaciOS4iuaXrO+8jOWFt+S9k+W8gOaUvuaXtumXtOO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peS4h+i+vuW6puWBh+WMuuWFrOW4g+S4uuWHhu+8iQ0KPC9wPg0KPHA+DQoJ5rOo77y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iN5Lqr5Y+X6LWg6YCB6aG555uu44CR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S4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WBh+WMu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H6L6+5bqm5YGH5Yy6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IEhVNzQ2NiAgMTI6MTUtMTc6MD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agueaNru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Ageacuui/lOWbnuWMl+S6rO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8cD4NCgkJPHA+DQoJCQk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5LiA44CB6LaF5YC85Lqr5Y+XPC9zcGFuPjwvc3Ryb25nPg0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wPg0KCQkJ5Y2H57qn5L2P5a6/77ya6ZW/55m95bGx5LiH6L6+5YGH5pel5pm66YC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+mVv+eZveWxseWBh+aXpeeah+WGoOa4qeaziemFkuW6lw0KCQk8L3A+DQo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u35YC8ODk55YWD5pmv54K577ya6a2U55WM6aOO5pmv5Yy6OTgr5LiH6L6+5rC0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MjM5K+inguWFiee8hui9pivmtarmvKvoh6rooYzovaYr5LiH6L6+5rGJ5ou/5bGx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K+eah+WGoOWBh+aXpea4qeaziemFkuW6lzIzOA0KCQk8L3A+DQoJCTxwPg0KCQk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MOi0reeJqe+8jOaXoOW8uuWItua2iOi0ue+8jOmrmOWTgei0qOe6r+eOqeWbog0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wPg0KCQkJPGJyIC8+DQoJCTwvcD4NCgkJPHA+DQoJCQ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5LqM44CB6ZW/55m95bGx5LiH6L6+5bqm5YGH5Y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CQk8L3A+DQoJCTxwPg0KCQkJ5LiW55WM5LiA5rWB5bGx5Zyw5bqm5YGH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H6L6+6ZW/55m95bGx5Zu96ZmF5bqm5YGH5Yy65L6d6YK76ZW/55m95bGxLS3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i6b6Z5YW05LmL5ZywIu+8jOaLpeacieedgOaXoOS4juS8puavlOeahOiHqueEtu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Wh+eOr+Wig+OAguWxseawtOWkqeWcsO+8jOS4h+eJqeeUn+aBr+OAgjIwMDD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plb/nmb3lsbHljp/lp4vlsbHmnpfkuK3vvIzmgIDmirHnnYDkuIDkuKrlhbPkuo7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kvKDor7TvvIzpgJDmuJDmiJDkuLrkuobkurrku6zojLbkvZnppa3lkI7or4nor7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3pgZflpLHlt7LkuYXnmoTmuKnmmpblkozkurLliIfjgILpm6rlsbHjgIHmuK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3lvoTvvIzojaHmtqTnnYDpg73luILnmoTlsJjln4PvvIzkuIfovr7plb/nmb3lsb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uqblgYfljLrosKjku6Xlo7DjgIHop4LjgIHmsJTjgIHmuKnjgIHlhYnigKbnrYn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iYDnmoTopoHntKDvvIzosIPliLbkuIDku73lsZ7kuo7kvaDnmoTnuq/lh4DnlJ/mtLsh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PHA+DQoJCQk8YnIgLz4NCgkJPC9wPg0KCQk8cD4NCgkJ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kuInjgIHplb/nmb3lsbHnmoflhqDlgYfml6XmuKn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L3NwYW4+PC9zdHJvbmc+DQoJCTwvcD4NCgkJPHA+DQoJCQnplb/nmb3lsbHmuKnms4n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gYfml6XphZLlupfmmK/nlLHplb/nmb3lsbHml4XmuLjogqHku73mnInpmZDlhazlj7j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hbTlu7rnmoTkuIDlrrbkupTmmJ/nuqfphZLlupfvvIzphZLlupfpmrblsZ7kuo7lkIn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pKnmsaDphZLlupfnrqHnkIbmnInpmZDotKPku7vlhazlj7jvvIzlm73pmYXphZLlup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zlj7gtLee+juWbvea0sumZhemFkuW6l+euoeeQhumbhuWboui/m+ihjOeuoeeQ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ieael+ecgemmluWutueah+WGoOWBh+aXpeWTgeeJjOmFkuW6l+OAgg0KCQk8L3A+DQ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Jm5ic3A7IOmFkuW6l+S+neaJmOmVv+eZveWxseaXhea4uOi1hOa6kO+8jOWcsO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S8mOi2iu+8jOS9jeS6jumVv+eZveWxseWMl+aZr+WMuuiAgeWxsemXqOWkh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huS4uuWcsOS4ijblsYLvvIzlnLDkuIsx5bGC77yM5YW25Lit5YyF5ZCr5a6i5oi/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U1BB5Y+K5Lya6K6u5Yy6562J77yM5a6i5oi/5oC76K6hMzAw5L2Z6Ze077yM5biD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7uG6Ie077yM6K6+5pa96b2Q5aSH6auY5qGj77yM6aOO5qC85YW46ZuF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6IiS6YCC6Ieq55Sx44CC6YWS5bqX6YeH55So566h6YGT55u05byV5pa55byP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Sp54S254Gr5bGx6Ieq5rqi5rip5rOJ5byV6Iez6YWS5bqX77yMMjTlsI/ml7b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pvlupTvvIzmmK/plb/nmb3lsbHljLrln58qKuWFt+S7o+ihqOaAp+eahOWFu+eUn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ei+a4qeaziemFkuW6l+OAgg0KCQk8L3A+DQoJCTxwPg0KCQkJPGJyIC8+DQo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8c3Ryb25nPjxzcGFuIHN0eWxlPSJjb2xvcjojRTUzMzMzOyI+5Zub44CB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ri4PC9zcGFuPjwvc3Ryb25nPg0KCQk8L3A+DQoJCTxwPg0KCQkJ6ZW/55m95bGx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4CB6KW/5Z2h44CB5Lik5Liq5pmv5Yy66YO95Y+v5Lul5Yiw6L6+5aSp5rGg77yM5L2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5LiN5ZCM77yM5Lik5aSE5aSE55yL5Yiw55qE5aSp5rGg5pmv6Ie05Lmf5ZCE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5aSp5rGg6L+Y5piv5Lit5Zu95ZKM5pyd6bKc55qE55WM5rmW77yM6KW/5Z2h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yJ5Lit5pyd5Lik5Zu955qEMzblj7fnlYznopHvvIznq5nlnKjmuZbovrnlj6/nnLr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looPlhoXnmoTlj6bkuIDljYrlsbHlt4XjgILlubPml7bnnIvkuIrljrvmlofoibr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nmb3kupHvvIzlnKjlpKnmsaDovrnnnIvkuIrljrvmmK/pgqPkuYjnmoTmsJT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LTjgILov5nmiYDmnInnmoTkuIDliIfvvIzlj4jlhajpg73lgJLmmKDlnKjlnKPmt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kuYvkuK3vvIzorqnkvaDmnInnp43nnLzkuK3mi6XmnInkuKTkuKrkuJbnlYzoiK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p4njgIINCgkJPC9wPg0KCTwvcD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kaXY+DQoJPHA+DQoJCTxwPg0KCQkJMeOAgeOAk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jJfkuqwt6ZW/55m95bGx5b6A6L+U57uP5rWO6Iix77ybDQoJCTwvcD4NCgkJPHA+DQo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2P5a6/44CR55qH5Yag5YGH5pel5rip5rOJ6YWS5bqXK+S4h+i+vuW6puWBh+WM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h+mFkuW6l+S9j+Wuv++8iOaIkeekvuS4jeaPkOS+m+iHqueEtuWNlemXtO+8j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S6uuaDheWGte+8jOivt+S6juWHuuWbouWJjeS6pOa4heWNlemXtOW3ru+8ie+8mw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TxwPg0KCQkJM+OAgeOAkOeUqOmkkOOAkeWFqOeoizTml6kx5q2j77yb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6MzDlhYMv5Lq677yM5Y2B5Lq65LiA5qGM77yMOOiPnDHmsaTvvJvkurrmlbD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ml7bvvIzlnKjmr4/kurrnlKjppJDmoIflh4bkuI3lj5jnmoTliY3mj5DkuIv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j5zlk4HmlbDph4/vvJsNCgkJPC9wPg0KCQk8cD4NCgkJCTTjgIHjgJDovabovob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ml4XmuLjmiYvnu63nlKjovabvvJsNCgkJPC9wPg0KCQk8cD4NCgkJCTXjgIHjgJ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JHooYznqIvlhoXmoIfms6jlt7LlkKvnmoTmma/ngrnpl6jnpajvvJsNCgkJPC9w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bjgIHjgJDlr7zmuLjjgJHkuK3mloflr7zmuLjmnI3liqHvvIjpg6jliIb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a/ljLrlhoXorrLop6PlkZjvvInvvJsNCgkJPC9wPg0KCQk8cD4NCgkJCTfjgIHjgJ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gJExLjLnsbPku6XkuIvlubYxMuWygeS7peS4i+WEv+erpea4uOWuouWboui0ueWQq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elqOOAgei9puS9jeato+W6p+WPiuWNiuS7t+WEv+erpemkkO+8mw0KCQk8L3A+DQo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OOOAgeOAkOS/nemZqeOAkeaXheihjOekvui0o+S7u+mZqe+8mw0KCQk8L3A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A+DQoJCTHjgIHoh6rnlLHmtLvliqjmnJ/pl7TkuqTpgJrotLnlkozppJDotL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LjgIHlhajnqIvlhaXkvY/phZLlupfkuqfnlJ/nmoT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uorotLnnlKjlj4rphZLlupflhoXkuKrkurrmtojotLnvvJs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ml4XmuLjmhI/lpJbkv53pmanlj4roiKrnqbrkv53pmanvvIjlu7rorq7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nvvJsNCgk8L3A+DQoJPHA+DQoJCTTjgIHlm6DkuqTpgJr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kuovku7bmiJbkuI3lj6/mipflipvljp/lm6Dlr7zoh7TnmoTpop3lpJ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k8L3A+DQoJPHA+DQoJCTXjgIHlhL/nq6XmiqXku7fku6XlpJbkuqfnlJ/nmoT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NCgk8L3A+DQoJPHA+DQoJCTbjgIHlm6Dml4XmuLjogIX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ouqvnlr7nl4XnrYnoh6rouqvljp/lm6Dlr7zoh7TnmoTkurrouqv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gIzpop3lpJbmlK/ku5jnmoTotLnnlKjvvJsNCgk8L3A+DQoJPHA+DQoJCTf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vY3muLjlrqLkuI3lkKvml6nppJDvvJsNCgk8L3A+DQoJPHA+DQoJCTjjgIH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jIXlkKvigJ3lhoXlrrnku6XlpJbnmoTmiYDmnInotLnnlKjvvJsNCg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dHJvbmc+5LiA44CB6YeN6KaB5o+Q56S677yaPC9zdHJvbmc+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44CBMTLlkajlsoHlubbouqvpq5gxLjLnsbPku6XkuIvlhL/nq6XmlLbotLn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nm67nmoTlnLDnlKjppJDjgIHml4XmuLjovabotLnlj4rlr7zmuLjmnI3liqHvvJs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LjgIHpg6jliIbmlaPlrqLmi7zlm6LvvIzlrqLkurrliLDovr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og73lrZjlnKjkuI3lkIzovabmrKHkupLnm7jnrYnlvoXnmoTmg4XlhrXvvIzor7f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vvJsNCgk8L3A+DQoJPHA+DQoJCTPjgIHooYznqIvkuK3miYDliJ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Izml6nppJDkuLrphZLlupflhoXvvIzljYjppJDjgIHmmZrppJDkuLrkuK3lvI/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NCgk8L3A+DQoJPHA+DQoJCTTjgIHkuK3pgJTlm6DlrqLkurroh6rouqvljp/lm6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vvIzpgIDov5jmnKrlj4LliqDmma/ngrnpl6jnpajvvIjmjInml4XooYznpL7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gIDov5jvvInjgIHkvY/lrr/vvIjkuI7phZLlupfljY/llYbpgIDov5jpg6jliI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lKjppJDvvIzlpKfkuqTpgJrmoLnmja7nm7jlhbPmlL/nrZbmiaPpmaTmjZ/lpLH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liankvZnotLnnlKjvvIzotaDpgIHpobnnm67kuI3pgIDotLnnlKjvvJs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XjgIHor7fkuI3opoHlsIbotLXph43nianlk4Hlj4roh6rnlKjlupTmgKXoja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Zjov5DooYzmnY7kuK3vvIzku6XlhY3kuKLlpLHjgILml4XmuLjov4fnqI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lpqXlloTkv53nrqHvvJsNCgk8L3A+DQoJPHA+DQoJCTbjgIHooYznqIvkuK3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kvp3nhaflvZPlnLDmma/ljLrop4TlrprvvIzlr7nnibnlrprmjIHor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pl6jnpajkvJjmg6DvvIzor7fmgqjmkLrluKblrabnlJ/or4HjgIHogIHlubT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gIDkvJHor4HjgIHlhpvlrpjor4HjgIHmrovnlr7or4HnrYnmnInmlYjor4Hku7b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3lkJHlr7zmuLjlh7rnpLrvvIzlpoLpgYfpl6jnpajkvJjmg6DvvIzlsIbku6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qvlj5fnmoTpl6jnpajmipjmiaPku7fmoLzkuI7lrp7pmYXkvJjmg6D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Yvpl7TnmoTlt67pop3vvIzlvZPlnLDnu5/kuIDpgIDov5jvvJs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gIHnlLXohJHpmo/mnLrlh7rnpajvvIzpk7rkvY3pmo/mnLrkuqfnlJ/vvIzkuI3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vvIzlpoLlm6DlrqLkurroh6rouqvljp/lm6DmiJbkuI3lj6/mipflipv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mraPluLjlj4Llm6LvvIzngavovabnpajnpajmjZ/mjInlrp7pmYXlj5HnlJ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NCgk8L3A+DQoJPHA+DQoJCTjjgIHlpITnkIblrqLkurrmipXor4nku6X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oavlhpnmhI/op4HljZXlhoXlrrnkuLrlh63or4HvvIzor7fmgqjorqTnnJ/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k8L3A+DQoJPHA+DQoJCTnjgIHmnKzlm6LpmJ/ntKfmgKXogZTns7vkurrlkoz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kv6Hmga/vvIzlsIblnKjlh7rlm6LpgJrnn6XkuK3ms6jmmI7vvJvlh7rlm6L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h7rlj5HliY0x5pel5Y+R6YCB77yI5aaC6YGH54m55q6K5oOF5Ya177yM5Y+m6KG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J77ybDQoJPC9wPg0KPC9wPg0KPHA+DQoJPHN0cm9uZz7kuozjgIHoh6rmhL/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48L3N0cm9uZz48YnIgLz4NCgk8ZGl2IGFsaWduPSJjZW50ZXIiPg0KCQ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c3R5bGU9ImJvcmRlci1jb2xsYXBzZTpjb2xsYXBzZTtib3JkZXI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ib2R5Pg0KCQkJCTx0cj4NCgkJCQkJPHRkIHdpZHRoPSI3Mj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GJsdWUgMS4wcHQ7Ij4NCgk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QuMHB0O2ZvbnQtZmFtaWx5OuWui+S9kztjb2xvcjpyZWQ7Ij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LliqDlj6booYzku5jotLnpobnnm67ooaXlhYXljY/orq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2NvbG9yOmJsdW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QkJCQkJPC9wPg0KCQ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xMy41cHQ7Ij4N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7kuLrkuobmu6HotrP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ljJbnmoTmuLjop4jpnIDmsYLvvIzml4XmuLjogIXlkozml4XooYznpL7nu4/ljY/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oh6rmhL/nrb7nvbLmnKzlj6booYzku5jotLnpobnnm67ooaXlhYXljY/orq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NCgkJCQkJCTwvcD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WboOaXheihjOekvuWuieaOkueahOaXhea4uOe6v+i3r+S4r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PpuS7mOi0ueaXhea4uOmhueebru+8jOS4uuS6hua7oei2s+aXhea4uOiAhe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aWueWNj+WVhuS4gOiHtOWcqOihjOeoi+S5i+WkluWPpuihjOe6puWumuWPpuihj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mhueebru+8jOivpemhueebruWuieaOkuWcqOiHqueUsea0u+WKqOacn+mXt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hea4uOiAheWPr+iHqueUsemAieaLqeOAgjxzcGFuPiA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XB0O2ZvbnQtZmFtaWx5OuWui+S9kz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44CB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oiW5peg5rOV6aKE6KeB55qE5oOF5Ya15a+86Ie06KGM56iL5Y+Y5pu0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aSf562J5Y6f5Zug6Ie05L2/5peF6KGM56S+5peg5rOV5a6J5o6S5Y+m6KG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peF5ri46ICF6LCF6Kej77yM5Y+M5pa55Z2H5LiN5om/5ouF6L+d57q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IDwvc3Bhbj48L3NwYW4+DQoJCQkJCQk8L3A+DQo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zwvc3Bhb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ml4XmuLjogIXlupTkuKXmoLzpgbXlrojlr7zmuLj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mtLvliqjml7bpl7TvvIzku6XlhY3lu7bor6/ooYznqIvmiJblvbHlk43lhbbku5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liqjjgII8c3Bhbj4gPC9zcGFuPjwvc3Bhbj4NCgkJCQkJCTwvcD4NCg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uOAgeWboOaXhea4uOiAhei2heaXtu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n+WboOS6p+eUn+eahOi0ueeUqOaIlumBl+a8j+ihjOeoi++8jOeUseaXhea4uOiAh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v+aLheOAgjxzcGFuPiA8L3NwYW4+PC9zcGFuPg0KCQkJCQkJPC9wPg0K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44CB5peF6KGM56S+5Zyo5q2k54m55Yir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a5Lul5LiL5omA5YiX5Y+m5LuY6LS55peF5ri46aG555uu77yM6K+3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Co5oWO6YCJ5oup5bm25rOo5oSP5a6J5YWo5o+Q56S677yM5bCk5YW25LiN6Ka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4q25Ya15LiN5a6c5Y+C5Yqg55qE6aG555uu44CC5aaC5oKo5Y+C5Yqg55qE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rS75Yqo77yI5aaC5rC05LiK5rC05LiL5rS75Yqo44CB6auY6YCf6auY56m6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5bu66K6u5oKo5Y+m6KGM6LSt5Lmw5LiT6aG55Lq66Lqr5oSP5aSW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L3NwYW4+DQoJCQkJCQk8L3A+DQo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2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S7peS4i+aJgOWIl+iHqui0uemhueebrui0ueeUqOS4ujx1PjxzcGFuPl8xMF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uS6uuS7peS4iueahOe7vOWQiOS8mOaDoOS7t+agvO+8jOiLpeimgeaxguWPgu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zx1PjxzcGFuPl8xMCA8L3NwYW4+PC91PuS6uuaXtu+8jOi0ueeUqOS8m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+aVtOOAgjxzcGFuPjwvc3Bhbj48L3NwYW4+DQoJCQkJCQk8L3A+DQoJCQkJCQ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WxpZ249ImxlZnQiIHdpZHRoPSI3MTciIHN0eWxlPSJ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Ym9yZGVyOm5vbmU7Ij4NCgkJCQkJCQk8dGJvZHk+DQoJCQkJ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NzE3IiBjb2xzcGFuPSI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iNFMEUwRTA7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Q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h6rotLnpobnnm67liJfooag8c3BhbiBzdHlsZT0i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wvc3Bhbj48L2I+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5Lu35qC85LuF5L6b5Y+C6ICD77yM5Lu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Li65YeG77yJ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8L2I+DQoJCQkJ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NCgkJCQkJCQkJPC90cj4NCgkJCQkJCQkJPHRyPg0K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TBFMEUwOyI+DQoJCQkJCQ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Zyw54K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DQoJCQkJCQkJCQkJPC9wPg0KCQ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MTY0IiB2YWxpZ249InRvc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iNFMEUwRTA7Ij4NCgkJCQk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7bpl7Q8c3Bhbj48L3NwYW4+PC9zcGFuPjwvYj4NCgk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QkJPHRkIHdpZHRoPSIxMT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ojRTBFMEUwOyI+DQoJCQkJ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PHNwYW4+PC9zcGFuPjwvc3Bhbj48L2I+DQoJCQkJCQkJCQkJPC9w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JCTx0ZCB3aWR0aD0iNzI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RTBFMEUwOyI+DQoJCQkJ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OS4wcHQ7Zm9udC1mYW1pbHk65a6L5L2T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PHNwYW4+PC9zcGFuPjwvc3Bhbj48L2I+DQoJ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CTx0ZCB3aWR0aD0iNjQ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ojRTBFMEUwOyI+DQoJCQkJ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HNwYW4+PC9zcGFuPjwvc3Bhbj48L2I+DQoJCQkJCQkJCQkJPC9w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JCTx0ZCB3aWR0aD0iMjA5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UwRTBFMDsiPg0KCQkJCQk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kuMHB0O2ZvbnQtZmFtaWx5OuWui+S9kz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DxzcGFuPjwvc3Bhbj48L3NwYW4+PC9iPg0KCQkJCQkJCQkJCTwvcD4N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CTwvdHI+DQoJCQkJCQkJCTx0cj4NCgkJCQkJCQkJCTx0ZCB3aWR0a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lb/nmb3lsbE8c3Bhbj48L3NwYW4+PC9zcGFu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QkJCTwvdGQ+DQoJCQkJCQkJCQk8dGQgd2lkdGg9IjE2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HqueUsea0u+WKqOacn+mXtOaIluWFpeS9j+mFkuW6l+WQju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xzcGFuPjwvc3Bhbj48L3NwYW4+DQoJCQkJCQkJCQkJPC9wPg0KCQ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0ZCB3aWR0aD0iMTE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JPHAgY2xhc3M9Ik1zb05vcm1hbCI+DQoJ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a2U55WM5aSp5Li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yCPHNwYW4+PC9zcGFuPjwvc3Bhbj4NCgkJCQkJCQkJCQk8L3A+DQo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RkIHdpZHRoPSI3M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CQkJCTxwIGNsYXNzPSJNc29Ob3JtYWwiPg0KCQ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iG6Z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QkJCQk8L3A+DQoJCQkJCQkJCQk8L3Rk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CIgc3R5bGU9ImJvcmRlcjpzb2xpZCBibGFjay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E4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Fg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JPC9wPg0KCQkJCQkJCQkJPC90ZD4NCgkJCQkJCQkJCTx0ZCB3aWR0aD0i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qC55o2u6Lqr5L2T54q25Ya16YCJ5oup5q2k6aG555u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QkJCQk8L3A+DQoJCQkJCQkJCQk8L3RkPg0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QkJCQk8dHI+DQoJCQkJCQkJCQk8dGQgd2lkdGg9Ijk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Q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W/55m95bGxPHNwYW4+PC9zcGFuPjwvc3Bhbj4NCgk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QkJPHRkIHdpZHRoPSIxNjQ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CQkJCQk8cCBjbGFzcz0iTXNvTm9ybWFsIj4N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Q8c3Bhbj48L3NwYW4+PC9zcGFuPg0KCQkJCQkJCQkJCTwvc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CQk8dGQgd2lkdGg9IjExM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JCQkJCTxwIGNsYXNzPSJNc29Ob3JtYWwiPg0K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Akuer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QkJCQkJPC9wPg0KCQ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NzI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CBjbGFzcz0iTXNvTm9ybWFsIj4NCgk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IhumSn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QkJCQkJPC9wPg0KCQkJCQkJCQkJPC90ZD4NCgkJCQk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IHN0eWxlPSJib3JkZXI6c29saWQgYmxhY2sgMS4wcHQ7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4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Fgz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JPC90ZD4NCgkJCQkJCQkJCTx0ZCB3aWR0aD0iMjA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ngueci+mVv+eZveWxseWkqeaxoOW/hemhu+S5mOWdkOS6pOmAmuW3peWF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QkJCQk8L3A+DQoJCQkJCQkJCQk8L3RkPg0KCQkJCQ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JvZHk+DQoJCQkJCQk8L3RhYmxlPg0K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0LjVwdDs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aXhea4uOiAhe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S6uuW3suiupOecn+mYheivu+S6huS4iui/sOihjOeoi+WuieaOku+8jOeQhuino+W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mBteWuiOacrOihpeWFheWNj+iuru+8jOacrOihpeWFheWNj+iuruS9nOS4uu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ahOmZhOS7tu+8jOS4juaXhea4uOWQiOWQjOWFt+acieWQjOetieaViOWKm+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eWFheWNj+iuruS4juaXhea4uOWQiOWQjOWtmOWcqOS4jeS4gOiHtO+8jOS7peacr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S4uuWHhuOAgiA8c3Bhbj48L3NwYW4+PC9zcGFuPg0K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iZuYnNwOz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xw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7ml4XmuLjogIX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uaXheihjOekvu+8m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PC9wPg0KCQkJCQkJPHAgY2xhc3M9Ik1zb05vcm1hb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5pel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mnJ/vvJogPHNwYW4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uaXpT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f77yaPC9zcGFuPg0KCQkJCQkJPC9wPg0KCQkJCQk8L3RkPg0KCQ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Qk8L3RhYmxlPg0KCTwvZGl2P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190F6EDFF02DABBE6663289BB17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