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61C6FC76C829806885BA029C5C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1C6FC76C829806885BA029C5C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lpKfpmKrov5v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Wkp+mYqui/m+S4nOS6rO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3lpKfpmK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uuWcuuWRqOi+u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S6r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Fs+ilvy0t5aWI6Imv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K3pg6g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Lic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kuqzmiJblkajov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c5LqsLS3lpKnmtK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5aSn6Ziq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pKnmtKXmu6jmt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po57mnLrotbTlpKfpmKrvvIzmirXovr7lpKfpmKr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y6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pmKotLeS6r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aSn6Ziq5Z+O5YWs5Zut44CR77yI5YGc55WZ57qmNDDliIbpkp/vvInkuLDoh6P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o4xNTgz5bm05omA5bu677yM5piv55Sx6ZuE5Lyf55qE55+z5aKZ56CM6YCg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5YaF5Z+O5Lit5aSu6IC456uL552A5aSn6Ziq5Z+O55qE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p5a6I6ZiB77yM6ZW26ZOc6ZWA6YeR77yM5Y2B5YiG5aOu6KeC44CC6ZmE6L+R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qt5Zut5ZKM5Lqt5Y+w5qW86ZiB77yM5aWH6Iqx5byC5Y2J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77yM5YWF5ruh6K+X5oOF55S75oSP44CCPGJyIC8+DQrjgJDlv4PmlovmoaXjgIH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oIDjgJHvvIjlgZznlZnnuqY2MOWIhumSn++8ieWkp+mYquacgOWkp+eahOe5geWNj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S6huiuuOWkmueyvuWTgeWxi+WSjOS4k+WNluW6l++8jOS7juaXqeWIsOaZmu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+8jOWIsOWkhOaYr+W4guawkeWSjOa4uOWuoueahOS6uua1geOAguW/g+aWi+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acieaLseW7iuiuvuaWveeahOW/g+aWi+ahpeeti+WVhuW6l+ihl+S4uu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t+adpeeahOOAgui/memHjOWkp+Wei+eZvui0p+W6l+OAgeeZvuW5tOiAgemT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5s+awkeeahOWQhOenjeWwj+W6l+mTuumznuasoeagieavlOOAgumBk+mhv+W0m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+iOWkmue+jumjn+W6l++8jOS4jeS7heacieaXpeacrOiPnO+8jOi/mO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mua0suOAgee+jua0suWSjOasp+a0suetieS4lueVjOWQhOS4quWbveWutuOAg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S4jeWQjOeahOmjjuWRs+OAgjxiciAvPg0K5LiW55WM5paH5YyW6YGX5Lqn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77yI5YGc55WZ57qmNDDliIbpkp/vvInmraPlvI/lkI3np7Dlhbblrp7mmK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vvIzlm6DkuLrlu7rnrZHnianlpJbpnaLljIXmnInph5HnrpTvvIzmlYXlj4jlkI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ILmmK/kuIDluqfkvY3kuo7kuqzpg73jgIHmnIDml6nlrozmiJDkuo4xMzk3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C45Zub5bm077yJ55qE5pel5pys5Y+k5Yi577yM5Lmf5piv5LiA5bqn5Li05rWO5a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65rS+55qE5a+66Zmi77yM5YW25ZCN56ew5rqQ6Ieq5LqO5pel5pys5oiY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mV5bqc5bCG5Yab44CB6Laz5Yip5LiJ5Luj5bCG5Yab6Laz5Yip5LmJ5ru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N77yM5L2G5Zug5Li65a+65YaF5Li76KaB5qC45b+D5bu6562R6IiN5Yip5q6/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YWo5piv5Lul6YeR566U6KOF6aWw77yM5Zug5q2k5b6X5Yiw6YeR6ZiB5a+655qE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L2P5a6F5byP55qE5bu6562R77yM6YWN5Lul5L2b5aCC5byP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bm96ZuF44CC5piv5bqt6Zmi5bu6562R55qE5p2w5L2c77yM6KGo546w5Lq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J5ruh5ZC45pS25ZCE56eN5paH5YyW55qE5qC86LCD5LiO5ZOB5L2N44CC6L+Z5qC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piO5p+x44CB5aKZ5bCR55qE5bu6562R54mp4oCd77yM5L2/5Lq66IGU5oOz6LW3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E77yM6ICM5LiL6Z2i55qE5LiA5rGg56Kn5rOi5YiZ57uZ5Lq65Lul5rW3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6YeR6ZiB5bCx5YOP5piv5LiA6ImY5bqm6L+H5pe26Ze05aSn5rW36am2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i544CC6Zmk5LqG5piv55+l5ZCN55qE6KeC5YWJ5peF5ri45pmv54K5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Kr5pel5pys5pS/5bqc5oyH5a6a5Li65Zu95a6d77yM5bm25LqOMTk5NO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aMh+WumuS4uuS4lueVjOaWh+WMlumBl+S6p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W7uuetkeOAgjxiciAvPg0K44CQ56WX5Zut5Y+k6KGX44CR77yI5YGc55W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ib7lr7voibrkvI7ml7bku6Ppo47mg4XvvIzkvZPpqozml6XmnKzlhbP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jgILnpZflm63mmK/kuqzpg73nmoToibrkvI7ljLrvvIzlj6/ku6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PooajmgKfnmoTlnLDljLrjgILpmYTov5HmnIk35LiW57qq55qE6aSQ6aaG5ZK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v5L6b5raI6YGj77yM6Lev5LiK5oiW6K645Y+v5Lul55yL5Yiw6KGM6Imy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aT5LiO5L2g5pOm6IKp6ICM6L+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Fs+ilv+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z6KW/LS3lpYjoia8tL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aWI6Imv5YWs5Zut44CR77yI5YGc55WZ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6zkuobnlLHlpKnlubPml7bku6Plu7bnu63kuIvmnaXnmoTkuJzlpKflr7rjgIHlh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6Xlj4rmraPku5PpmaLnrYnlkI3og5zlj6Tov7nvvIzmmK/kuIDluqfop4TmqKH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miJDojavnmoTljoblj7Llhazlm63jgILlhazlm63lhoXmnInkuInkupT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b/nvqTvvIzlroPku6zooqvnnIvmiJDmmK/npZ7nmoTkvb/ogIXogIzlj5fliLD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v4Pnhafpob7jgILlnKjov5nph4zvvIzmgqjlj6/ku6XkuI7lsI/pub/ku6z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hJ/lj5fkurrkuI7oh6rnhLblkozosJDlhbHlrZjnmoTnvo7lpb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YpeaXpeWkp+ekvuOAke+8iOWBnOeVmee6pjIw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5LqONzY45bm05Li65LqG5a6I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s5Y+K56WI56W35Zu95a6257mB6I2j6ICM5bu66YCg44CC5piv6Jek5Y6f5rCP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P56We77yM55Sx5q2m57+B5qeM5ZG95LmY6bm/6ICM5p2l55qE5Lyg6K+077yM5oqK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We55qE5L2/6ICF44CCPGJyIC8+DQrjgJDlpYjoia/nlLr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liOiJr+eUuuaYr+WliOiJr+acgOWPpOiAgeeahOWwj+mVh++8jOS9je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veaxoOmCo+i+ueeahOWwj+W3t+WGhe+8jOeZvuW5tOWJjeeahOaxn+aIt+aXtuS7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gvOWtkOeql+W7uuetkeW5tuaOkuiAjOeri++8jOiAgeihl+mHjOi/mOiXj+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luinguWPpOactOOAgeWGhemDqOaUuemAoOW+l+W+iOaXtumrpueahOWSluWVo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ekvu+8jOWQjOagt+WQjeWIl+S4lueVjOmBl+S6p+eahOWFg+WFtOWvuuS5n+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iAgeihl+mHjOOAgjxiciAvPg0K44CQ54Ot55Sw56We5a6r44CR77yI5YGc55WZ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ml6XmnKzmnIDlj6TogIHlkozlnLDkvY3mnIDpq5jnmoTnpZ7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ubTml6XmnKzlpKnnmoflkoznmoflkI7ov5jmm77liLDmraTlj4Lmi5zjgILkvK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gz5LiW57qq5pe255Sx5pel5pys5q2m5bCK5YCt5bu655qE5aaD5a2Q5a6r566m5a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5So5Lul5L6b5aWJ5YCt5bu65L2/55So55qE6I2J6ZuJ5YmR77yM5Y2z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Zmo5LmL5LiA55qE5aSp5Lia5LqR5YmR44CC5Lyg6K+06I2J6ZuJ5YmR5piv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6aG75L2Q5LmL55S35Y+W6Ieq5YWr5bKQ5aSn6JuH5bC+6YOo77yM5bm254yu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n56We77yM5ZCO5p2l5L6/5L2c5Li65LiJ5aSn56We5Zmo5LmL5LiA6LWQ57uZ5a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5qE5a2Q5a2Z4oCU4oCU5pel5pys5aSp55qH44CC5pel5pys5Y6G5Luj55qE5b2T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ul5ZCE56eN5b2i5byP6KGo6L6+5a+554Ot55Sw56We5a6r55qE5bCK5pW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zlkIjnlLXlmajlupfjgJHvvIjlgZznlZnnuqY2MOWIhumSn++8ie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ZqOmjjumdoeS4lueVjO+8jOS7jueUteWGsOeuseOAgeW9qeeUteWIsOiuoeeul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i9r+S7tuWSjOaVsOeggeeFp+ebuOacuu+8jOWMhee9l+S4h+ix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pg6j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0t566x5qC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r4zlo6vlsbHkupTlkIjnm6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WvjOWjq+WxseaYr+aXpeacrOWbveWGheeahOacgOmrmOWz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acgOWkp+eahOa0u+eBq+WxseS5i+S4gO+8jOS4u+WzsOa1t+aL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NzblhazlsLrjgILlr4zlo6vlsbHlsbHkvZPlkYjlnIbplKXnirbvvIzlpKrlj6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lrflj5HloIbnp6/lvaLmiJDlsbHkvZPvvIzngavlsbHllrflj5HnianlsYLlsY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iJDkuLrplKXnirbmiJDlsYLngavlsbHjgILlsbHpobbmnInlt6jlpKf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m7TlvoTnuqY4MDDnsbPvvIzmt7HnuqYyMDDnsbPjgILlr4zlo6vlsbHkvZz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Hml4/nmoTosaHlvoHkuYvkuIDvvIzlnKjlhajnkIPpg73kuqvmnInnm5voqon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oqvml6XmnKzkurrmsJHoqonkuLrigJzlnKPlsrPigJ3vvIzmmK/ml6XmnKz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osaHlvoHjgILlr4zlo6vlsbHnlLHlsbHohJrliLDlsbHpobb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IjvvIznlLHlsbHohJrkuIvlh7rlj5HliLDljYrlsbHohbDnp7DkuLrkupTlkIj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t7Tlo6vlj6/kuIrliLAyMzA157Gz55qE5LqU5ZCI55uu77yM6L+Z6YeM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ZqP5a2j6IqC5Y+Y5YyW6ICM5LiN5ZCM77yM5pel5Ye65pel6JC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77yM6YO95Lya5Luk5a+M5aOr5bGx556s6Ze05ZGI546w5LiN5ZCM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5m+5oCB77yB77yI5aaC5aSp5rCU5LiN5aW95LqU5ZCI55uu5bCB5bGxLC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kuIDlkIjnm67ku6Pmm7/jgILvvIk8YnIgLz4NCuOAkOW/jemHjuWFq+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Qw5YiG6ZKf77yJ5piv5raM5rOJ576k77yM5Zug6ZSZ6JC95pyJ6Ie0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YWr5Liq5riF5rOJ6ICM5b6X5ZCN77yM6KKr6KqJ5Li6IuaXpeacrOS5neWvqOay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4zlo6vlsbHono3ljJbnmoTpm6rmsLTnu4/mtYHnu4/lnLDlsYLov4fmu6T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lubPlnYfmsLTmuKnnuqbmkYTmsI8xM+W6pu+8jOawtOi0qOa4heWGv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/jemHjuWcsOWMuuaMh+WumueahOWbveWutuiHqueEtumjjuaZr+WMuu+8jD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ki5pel5pys5ZCN5rC055m+6YCJIuOAguS4uuWbveWutuaMh+WumuWkqeeEt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eOAgeWQjeawtOeZvumAieOAgeaWsOWvjOWys+eZvuaZr+S5i+S4gO+8m+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8mOe+jueahOiHqueEtueOr+Wig+mXu+WQje+8jOeUsOWbremjjuWFieengOS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aXtuaxoOawtOazouWFiea9vua9vuS4jue+juS4veeahOWvjOWjq+Wx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e+juS4jeiDnOaUtuOAgjxiciAvPg0K44CQ5bmz5ZKM5YWs5Zut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lubPlkozlhazlm63mmK/lhbjlnovnmoTml6XlvI/luq3lm6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ub/mpI3lkITnp43moJHmnKjlj4roirHljYnvvIzku7/lpoLkurrpl7Tnvo7lo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ov5zop4Llr4zlo6vlsbHnmoTmnIDkvbPlnLDngrnvvIzlpKnmsJTmmb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4zlo6vlsbHnmoTlo67kuL3mma/oibLlj6/kuIDop4jml6DpgZ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eZveWhlOOAke+8iOWBnOeVmee6pjIw5YiG6ZKf77yJ5Zyj55m955qE5L2b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YeK6L+m54mf5bC85L2b55qE6IiN5Yip5a2Q77yM5YWF5ruh54G156eA5LiO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U5rCb44CCPGJyIC8+DQrjgJDlvqHmrr/lnLrlpaXnibnojrHmlq/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++8ieaYr+aXpeacrOWTgeeJjOW6l+acgOWkmueahE91dGxldOWVh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peacrOacgOe6oueBq+eahOWVhuWcuuS5i+S4gO+8jOWFseiuoTIxMOS4quebtOmU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aXl+iIsOW6l+OAguaVtOS4quWVhuWcuuWwseWDj+S4gOW6p+WxseS4reiKs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nOS6rOS6uueIsemAm++8jOi/nuWbveWGheWklueahOinguWFieWuoumDveWw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nOS4gOS4quaZr+eCue+8jOavj+W9k+WRqOacq+WBh+aXpe+8jOmAm+ihl+S6uua9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uS4jee7ne+8jOeul+aYr+S4nOS6rOi/kemDiuacgOWlvemAm+eahOS4gOS4quWQjeeJ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p+WVhuWcuuOAguWcqOatpOmhvuWuouiDveaEn+WPl+WIsOWMl+e+juWfjuW4guihl+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5tuWPr+WwveaDheWcsOS9k+mqjOi0reeJqeS5kOi2o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miJblkajovrnlnLDljL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moflsYXlpJboi5HjgJHvvIjkuozph43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S4remXtOacieS4gOW6p+S4uue6quW/teeah+WkquWtkOaIkOWpmuiAjOW7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wtOaxoOOAguWNl+S+p+eahOS6jOmHjeahpeaYr+a4uOWuoueahOW/heWIs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awtOW5s+WmgumVnO+8jOWuq+Wuh+iLje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kuaYoOWFtuS4re+8jOaYvuW+l+agvOWkluS8mOe+ju+8jOiiq+WFrOiupOS4uueah+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5i+WcsOOAguaXpeacrOS4nOS6rOeah+WxheWJjeW5v+Wcuu+8jOS9jeS6juS4uOWG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lvOihl+WSjOeah+WxheS5i+mXtOOAguW5v+WcuuacieS4gOW6p+eUseS4nOS6r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agoeeahOW4iOeUn+WcqDE5MDTlubTpk7jpgKDnmoTpk5zlg4/vvIzpk5zlg4/pq5g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uWQqOWkmu+8jOWPjeW6lOS6huW9k+aXtuaXpeacrOmTuOmAoOaKgOacr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jxiciAvPg0K44CQ57u85ZCI5YWN56iO5bqX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oh6rnlLHpgInotK3lkITnp43ml6XmnKzlm73msJHkuYvlgaXlurfmtYHooY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ITnp43ml6XmnKzmiYvkv6HjgII8YnIgLz4NCuOAkOmTtuW6p+OAke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5piv5pel5pys5Lic5Lqs5Lit5aSu5Yy655qE5LiA5Liq5Li76Ka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25piv5Lic5Lqs55qE5LiA5Liq5Luj6KGo5oCn5Zyw5Yy677yM5piv5pel5py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mv54K555qE5Luj6KGo77yM5Lmf5piv5LiW55WM5LiJ5aSn5ZCN6KGX5LmL5LiA44CC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el5pys6Ieq54S244CB5Y6G5Y+y44CB546w5Luj55qE5LiJ5aSn5pmv54K577yI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s6YO944CB6ZO25bqn77yJ5LmL5LiA55qE6ZO25bqn77yM5LiO5be06buO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77yM57q957qm55qE56ys5LqU5aSn6YGT5bm25YiX5Li6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mB5Y2O5Lit5b+D44CCPGJyIC8+DQrjgJDmtYXojYnop4Lpn7Plr7r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4uuaXpeacrOingumfs+WvuuaAu+WgguOAgua1heiNieWvu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aCoOS5he+8jOWug+eahOi1t+a6kOaNruS8oOaYr+WcqDEzNzDlubTliY3vvIz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ZXpsbzkuLrnlJ/nmoTlhYTlvJ/kv6nlnKjpmoXnlLDlt53kuK3lj5HnjrDkuob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sLHlu7rkuobov5nluqflr7rpmaLkvpvlpYnotbfmnaXjgILnjrDlnKjnmoTmtY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r7rlu7rnrZHnvqTmmK/lnKjkuozmiJjlkI7ph43lu7rnmoTvvIzlr7rpmaL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7fpl6jvvIzmmK/pgJrlvoDmtYXojYnop4Lpn7Plr7rnmoTlhaXlj6PlpITvvIzpl6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kuIDkuKrnmb7mlqTph43vvIzlm5vnsbPpq5jnmoTnuqLoibLlpKfnga/nrLz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6Xlr7rnmoTmoIflv5fkuYvkuIDjgII8YnIgLz4NCuOAkOS7suingeS4lu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BnOeVmee6pjIw5YiG6ZKf77yJ5Luy6KeB5LiW6KGX5LiK5ZSu5Y2W5ZCE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l5byP6aOO5oOF55qE5omH5a2Q5ZKM55So57q45Yi25L2c55qE5ZCE56eN5pel5b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rex5Y+X5ri45a6i55qE5qyi6L+O77yM57qmMzAw57Gz55qE6Lev5LiK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77yM6KGX5Lit5Lq6576k54aZ54aZ5pSY5pSY77yM54Ot6Ze5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j4rnkZrnj43nj6DlsZXnpLrppob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HqueUsei0reeJqe+8jOmmiOi1oOS6suWPi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lpKflt7TovabliY3lvoDkuJzkuqzmiJDnlLD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m73pmYXoiKrnj63po57lvoDlpKnmtKXvvIz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5pil56eL6Iiq56m677yI5YyF5ZCr5YyX5Lqs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uK5Z2KLS3lpKnmtKXlvoDov5TmjqXpgIHvvInvvIzlpKfpmKrov5vkuJzkuq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lhaXkvY/kuInmmJ8rMeaZmuaXpeW8j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Wkp+mYquWfjuWFrOWbreOAgeW/g+aWi+ahpeOAg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OOAgemHkemYgeWvuuOAgeell+WbreWPpOihl+OAgeWliOiJr+WFrOWbreOAgeaY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OAgeWliOiJr+eUuuOAgeeDreeUsOelnuWuq+OAgeWvjOWjq+WxseS6lOWQiOebr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Fq+a1t+OAgeW5s+WSjOWFrOWbreOAgeiIjeWIqeeZveWhlOOAgeeah+WxheWk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OAgea1heiNieingumfs+WvuuOAgeS7suingeS4luWVhuW6l+ih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lpKnmtKUgLyDlpKfpmKr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ml6XmnKz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c8YnIgLz4NCjPjgIHml6XmnKz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8YnIgLz4NCjTjgIHml6XmnKzlj7jlr7zlj4r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lhoXmiYDliJfnlKjppJDvvIzml6XlvI/lrprpo58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s8YnIgLz4NCjfjgIFBRFP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jvvJs8YnIgLz4NCjjjgIHml4XooYznpL7otKPku7vpmak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mb250LXNpemU6MTQu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cyMDd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pel5pys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Y+K6KaB5rGC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3IiBzdHlsZT0ibWFyZ2luOjBweDtwYWRkaW5nOjBweDtib3JkZXI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NjgwLjQ1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Jvd3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q+WGmeeUs+ivt+ihqOWPiuS4quS6uuS/oeaBr+WQjOaEj+S5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Zyw5Z2A5Y+K55S16K+d44CB5bel5L2c5Y2V5L2N44CB55S16K+d5Y+K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q5Lq65L+h5oGv5aSE55CG5ZCM5oSP5Lmm562J6K+35Yqh5b+F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eUteivneS4uueOsOWNleS9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ecn+WunuW6p+acuueUteivne+8jOS7peWkh+mihuS6i+mmhuehruiu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aGr5YaZ5LiA5ZCM5Y+C5Zui5a6i5Lq655qE5aeT5ZCN5Y+K55u45LqS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I5aSr546L55G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ntKfmgKXogZTnu5z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n6XmmZPlrqLkurrotbTml6Xml4XmuL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nLDngrnlhpnmmI7lhbfkvZPnmoTlkI3np7DvvIzkvovvvJrkuJzkuqzvvIzlpKfpm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6rlhpnml6XmnKz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5u454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KTlr7jmiJbogI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7jlvanoibLvvIjnmb3oibLog4zmma/vvIzlpLTlj5HkuIrpg6jpnIDnlZn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MC41fjFj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6m655m977yJ6L+R5pyf54Wn54mH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I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8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Qu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cyMDd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PiuaJgOacieetvuivge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mhtTwvc3Bhbj48c3BhbiBzdHlsZT0idmVydGljYWwtYWxpZ246YmFzZWxpbmU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M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rj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5u45YW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Y2V5L2N5oqs5aS057q45omT5Y2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aeT5ZCN77yM5L2V5pe25byA5aeL5Zyo5q2k5YWs5Y+45bel5L2c77yM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KM5oqk54Wn5Y+356CB77yM5Zyo6IGM6K+B5piO6JC95qy+5aSE5rOo5piO5Y2V5L2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Y+K5pel5pyf77yM5bm25Zyo6JC95qy+5LiK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yJ5pWI5pyf5Li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M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yA5o+Q5L6b6YCA5LyR6K+B5aSN5Y2w5Lu277yI5rKh5Yqe55CG6YCA5LyR6K+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2V5L2N5byA5YW36YCA5LyR6K+B5piO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ZyA5byA5YW35Zyo5qCh6K+B5piO5Y6f5Lu277yM6KaB5rGC5ZCM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H5pyf5peg5rOV5byA5YW35Zyo5qCh6K+B5piO55qE5Y+v5o+Q5L6b5a2m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rOo5piO5a2m5qCh6IGU57O7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aeT5ZCN5Y+K55S16K+d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WcqOiBjOS6uuWRmO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ekvuS/neWNoeWPiuS4gOW5tOWGheekvuS/neiusOW9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5bel6LWE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E5Lqn6K+B5piO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4h+WF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svuivgeaYjuWOn+S7tu+8jOmcgOS4uumTtuihjOagh+WHhuagvOW8j++8jOaci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LseaWh+ivkeaWh++8jOS4jeWPr+aJi+WGme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44CB6ZyA5o+Q5L6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N5Y2w5Lu244CB6L2m5Lqn6K+B5aSN5Y2w5Lu277yI5ZCM6KGM5a625bGe5Y+v5Li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YWx55So6LWE5Lqn77yJ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GNvbG9yOnJlZDsiPS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IDBweDsgcGFkZGluZzogMHB4OyBib3JkZXI6IDBweDsg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2VsaW5lOyI+OiZuYnNwOz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MXB0IGRvdHRlZCB3aW5kb3d0ZXh0O2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rzph5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QuNDQ0NDQ0NjU2MzcyMDd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iR56S+5qC55o2u5a6i5Lq66LWE5paZ55qE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PHNwYW4gc3R5bGU9InZlcnRpY2FsLWFsaWduOmJhc2VsaW5lOyI+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c3BhbiBzdHlsZT0idmVydGljYWwtYWxpZ246YmFzZWxpbmU7Ij4tMTU8L3NwYW4+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oq86YeR77yI5aaC6ZyA5pS25Y+W5oq86YeR77yM6KaB5rGC546w6YeR5Y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377yM5Zui6Zif5Zue56iL5ZCO5LiJ5aSp5YaF6L+U6L+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uLjlrqLpobvnn6U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HjgIHmmK/lkKbnu5nkuojnrb7or4HjgIHmmK/lkKbmlrn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6KGM56iL55qEL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Cw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44CB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YKu6L2u5YWs5Y+4IOiIquasoeW7tuivr+aIluWPlua2iOOAgeS9v+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aXoOetieeJueauiuaDheWGtS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ss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6ZmF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peF6KGM56S+5pyJ5p2D6L+95Yqg5beu5Lu3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Dc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S6rOOAgeWkqea0peOAgeays+WMl+OAgeays+WNl+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a5luWNl+OAgeWGheiSmeWPpOOAgeaWsOeWhuOAgeilv+iX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z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ooPlpJbkuKrkurrmtojotLnotLnnlKjvvJv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vmnI3liqHljIXlkKvpobnnm67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LooYznqIvop4TlrprnmoTmma/ngrnjgIHppJDljoXvvIz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Hmga/nq5nnrYnov5nnsbvotK3nianlupfkuI3lsZ7kuo7ml4XmuLjlrprngr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mbmJzcD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KXnp4voiKrnqbrml4XlrqLpobvnn6U8YnIgLz4NCjxzdHJvbmc+5LiA44CB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755+lPC9zdHJvbmc+PGJyIC8+DQrmmKXnp4voiKrnqbrnmoTnpajku7fkuI3lkK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otLnnlKjjgILlrqLoiLHlhoXorr7mnInllK7lk4Hpg6jvvIzml4XlrqL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nIDopoHpgInotK3ppa7mlpnjgIHppJDpo5/lj4rlhbbku5bllYblk4HvvIzmmKXnp4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rqLoiLHkuZjliqHlkZjlsIbnq63or5rmnI3liqHjgILmiJHku6zor5rmjJrlnLD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kITkvY3ml4XlrqLvvJrkuLrkv53mjIHlrqLoiLHmuIXmtIHvvIzor7fli7/lnKjlrqL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/nlKjoh6rluKbpo5/lk4HvvIzlsKTlhbbluKbmnInmnpznmq7jgIHnk5zlo7P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I8YnIgLz4NCjxzdHJvbmc+5LqM44CB5LiN5q2j5bi46Iiq54+t5pyN5Yqh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oiR5Lus5bC9KirlpKfliqrlipvpgb/lhY3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LmiJHku6zlsIbnq63lipvmj5DkvpsqKuaWsOiIquePreS/o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mguaenOaYpeeni+iIquepuuWPlua2iOiIquePre+8jOaIluacquiD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MieeFp+iIquePreaXtuWIu+mjnuihjO+8jOaIluacquiDveWcqOaXheWuo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IluS4remAlOWIhueoi+WcsOeCuemZjeWBnO+8jOaIluiAhemAoOaIkOaXheW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3suWumuWmpeW6p+S9jeeahOaYpeeni+iIquepuuihlOaOpeiIquePre+8jOaYpeen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whumHh+WPluS4i+WIl+aOquaWveS+m+aXheWuoumAieaLqe+8muWwveaXqe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OkuaYpeeni+iIquepuuacieWPr+WIqeeUqOW6p+S9jeeahOWQjue7reiIquePr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eWkluaUtui0ue+8jOaIluWcqOW/heimgeaXtuW7tumVv+aXheWuoueahOWuouel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m+iIquePreWPlua2iOaIluW7tuivr+i2hei/hzXkuKrlsI/ml7b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4XlrqLpgInmi6npgIDnpajnmoTvvIzlnKjlp4vlj5HlnLDnmoTvvIzpgIDov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ajmrL7vvJvlnKjnu4/lgZzngrnnmoTvvIzpgIDov5jmnKrkvb/nlKjoiKrmrrX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ajmrL7vvIjkvYbkuI3otoXov4fljp/ku5jnpajmrL7ph5Hpop3vvInvvIzlnYf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IDnpajotLnjgILotK3kubDml4XmuLjmiZPljIXkuqflk4HnmoTml4XlrqLvvIz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miYvnu63mjInnhafml4XlrqLmiYDnrb7orqLnmoTml4XmuLjlkIjlkIzlip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r7fms6jmhI/ml4XlrqLnmoTmnYPliKnlsIblj5fliLDpmZDliL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rov7DpgIDnpajmnYPmiJblj5jmm7TmnYPkuYvlpJbvvIzpibTkuo7miJHku6zmlb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kvY7ku7fvvIzmiJHku6zkuI3mj5DkvpvlhY3otLnohrPlrr/mnI3liq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b/or7rmj5Dkvpvku7vkvZXlhbblroPooaXlgb/jgILmlazor7fml4XlrqL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oYznqIvvvIzpooTnlZnlhYXliIbnmoTooZTmjqXml7bpl7TvvIzpgb/lhY3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nmoTmjZ/lpLHjgII8YnIgLz4NCjxzdHJvbmc+5LiJ44CB5ouS57ud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Q5Yi26L+Q6L6TPC9zdHJvbmc+PGJyIC8+DQox44CB54m55q6K5peF5a6i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a6i44CB5peg5oiQ5Lq66Zmq5Ly05YS/56ul44CB6ICB5bm05peF5a6i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am05YS/44CB55uy5Lq65peF5a6i44CB6IGL5ZOR5peF5a6i44CB6YWS6YaJ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v5Lq65Y+K54qv572q5auM55aR5Lq644CB5py66KaB5Lqk6YCa5Lq65ZGY44CB5aS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/44CB6aKd5aSW5Y2g5bqn5peF5a6i44CB6Ieq55CG6KGM5p2O5Y2g5bqn5peF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+G5peF5a6i44CB5ouF5p625peF5a6i44CB55eF5q6L5peF5a6i5Lul5Y+K5YW25Lu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q6K54Wn6aG+55qE5peF5a6i44CC6ICD6JmR5Yiw54m55q6K5peF5a6i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a6i55qE5LmY5py65a6J5YWo77yM5oiR5Lus6KaB5rGC54m55q6K5peF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bqU5o+Q5L6b55u45bqU6K+B5piO5bm25Yqe55CG54m55q6K5peF5a6i6L+Q6L6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7uP5oiR5Lus5ZCM5oSP5bm25YGa5Ye655u45bqU5a6J5o6S5ZCO5pa55Y+v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C5aaC5peF5a6i5pyq6IO96YG15a6I6KeE5a6a77yM5oiR5Lus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77yM6LSj5Lu755Sx5peF5a6i5pys5Lq65oiW5peF5a6i55qE5aeU5omY6LSt56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aaC5p6c5peF5a6i5a+55oiR5Lus55qE5pyN5Yqh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6YCa6L+H5ZCI5rOV6YCU5b6E5oqV6K+J5oiW55Sz6K+3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44CC6Iul5peF5a6i6YeH5Y+W6Zy45py644CB5Y2g5py644CB5Yay5Ye75p+c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6J5YWo5oiW5aao5a6z6JCl6L+Q56ep5bqP55qE5omL5q6177yM6Ym0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ruh6Laz6L+Z5Lqb5peF5a6i55qE6KaB5rGC77yM5oiR5Lus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5YaF5peg5rOV5ZCR6L+Z5Lqb5peF5a6i5o+Q5L6b5pyN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m+OAgeihjOadjui/kOi+k+inhOWumjwvc3Ryb25nPjxiciAvPg0KMeOAge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WFjei0ueihjOadjumine+8iOWMheaLrOaJmOi/kOihjOadjuWSjOmdn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eS4ujE15YWs5pak77yI5am05YS/5peg5YWN6LS56KGM5p2O6aKd77yJ44CC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75pSv5LuY6YC+6YeN6KGM5p2O6LS5LOavj+WFrOaWpOeahOmAvumHje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h+aMieS7peW9k+WcsOi0p+W4geWFrOW4g+eahCoq6auY55u06L6+44CB5Y2V56i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7uP5rWO6Iix6L+Q5Lu355qEMS41Jeiuoeeul+OAgjxiciAvPg0KMuOAge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4puWFpeWuouiIseeahOmdnuaJmOi/kOihjOadjuS7hemZkOS4gOS7tu+8j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2hei/hzXlhazmlqTvvIzlsLrlr7jkuI3lupTotoXov4cyMOWOmOexs8OXMzDljpjn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5Y6Y57Gz77yM6LaF6YeN5oiW6LaF6ZmQ55qE77yM5Z2H5bqU5Yqe55CG5omY6L+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yq6IO96YWN5ZCI55qE77yM5oiR5Lus5bCG5pyJ5p2D5ouS57ud6L+Q6L6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Yu/5bCG6L+d56aB54mp5ZOB44CB6LS16YeN54mp5ZOB5Y+K5piT56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YWl5omY6L+Q6KGM5p2O77yM5Yu/5pC65bim5aSn6YeP546w6YeR5LiK5p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6Iix5YaF5rOo5oSP5L+d566h6Ieq5bex55qE6LS16YeN54mp5ZOB44CC5aaC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2e5omY6L+Q6KGM5p2O5q+B5o2f5oiW5Lii5aSx77yM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LSf6LSj44CC5Zug6YOo5YiG6aOe5py65LiN5YW35aSH6KOF6L295rS7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2h5Lu277yM55uu5YmN5pil56eL6Iiq56m65omA5omn6KGM55qE5omA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77yI5ZCr5Zyw5Yy677yJ6Iiq54+t5pqC5LiN5o6l5Y+X5bCP5Yqo54m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44CCPGJyIC8+DQo8c3Ryb25nPuS6lOOAgeWNsemZqeWT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ivt+WLv+WcqOihjOadjueJqeWTgeS4reWkueW4puWNsemZqeeJqeWTg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eJqeWTgeWMheaLrO+8muaYk+eHg+aYk+eIhueJqeWTgeOAgeavkuWus+WTg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aAp+eJqei0qOOAgeaUvuWwhOaAp+eJqei0qOOAgeiFkOiagOWTgeOAgeW8uuejgea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eWMluW3peWMluWtpuWTgeOAgea2suWMluawlOS9k+etieOAguWFtuS7luWNsemZ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OWMheaLrO+8muWQq+mUgueUteaxoOaIlueDn+eBq+ijhee9rueahOS/neWvh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heOAgeS9v+S6uuiHtOaui+eahOiuvuWkh++8jOa2suaAgeawp+awlOiuvuWkh+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mUgueUteaxoOOAgeaequaUr+W8ueiNr+OAgeeuoeWItuWIgOWFt+OAgeeBq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8keWFi+atpuWZqOetieOAgjxiciAvPg0KMuOAgeWFgeiuuOaQuuW4pueahOWNsemZ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MheaLrO+8mumFkueyvumlruaWmeOAgeeUteWKqOi9ruakheOAgei/kOWKqOW8u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GsOOAgeawlOa6tuiDtuOAgeiKguiDveeBr+azoeOAgeWQq+mUgueUteaxoO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OAgeS6p+eUn+eDremHj+eahOeJqeWTgeetieOAgumUgueUteaxoOi/kOi+k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ihhKeivt+WLv+aJmOi/kOmUgueUteaxoO+8myhiKeWkh+eUqOmUgueUteaxoOS7p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mcgOS4uuWHhu+8jOmcgOWNleS4quWBmuWlvemYsuefrei3r+aOquaWve+8myhjK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eTpueJueWwj+aXtueahOmUgueUteaxoOmcgOWQkeWFrOWPuOaPkOWHuueUs+iv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sOmHj+S4jeW+l+i2hei/h+S4pOWdl+OAgihkKei2hei/hzE2MOeTpueJu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UgueUteaxoOS4peemgeaQuuW4puOAgjxiciAvPg0KPHN0cm9uZz7lha3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bTlhL88L3N0cm9uZz48YnIgLz4NCjHjgIHmr4/kvY3miJDkurrml4XlrqL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kurrmlbDotoXov4cx5ZCN5pe277yM6LaF6L+H5Lq65pWw55qE5am05YS/5bq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5bm25Y2V54us5o+Q5L6b5bqn5L2N44CCPGJyIC8+DQoy44CB5pyq57uP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qL5YWI5ZCM5oSP5bm25L2c5Ye655u45bqU5a6J5o6S55qE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5qE5am05YS/5Y+K5YS/56ul5oC75Lq65pWw5LiN5b6X5aSn5LqO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Ypeeni+iIquepuuWPr+iDveaLkue7neaJv+i/kOOAgjxiciAvPg0K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iIquepuuWcqOWbvemZheOAgeWcsOWMuuiIque6v+S4iuaaguS4jeaPkOS+m+KAn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ZquS8tOWEv+erpeKAneaXheWuoueahOi/kOi+k+acje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PjgIHoiKrnj63ooZTmjqU8L3N0cm9uZz48YnIgLz4NCuWvueS6jumcgOimgei0reS5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Iquautee7hOWQiOaXheihjOeahOaXheWuou+8jOaYpeeni+iIquepuuaOqOiNk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IkeS7rOWcqOiIquePreihlOaOpeaXtumXtOS4iue7j+i/h+WQiOeQh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9rOi/nueoi+Wll+elqOOAguiLpeaXheWuouiHquihjOi0reS5sOWkmuS4quiIqu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aXheihjO+8jOivt+WKoeW/heS/neivgeWQjOS4gOWfjuW4guS4pOS4quacuuWc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ihlOaOpe+8iOWMheaLrOWbveWGheiIquePreS4juWbvemZheiIquePre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iIquePreS5i+mXtOeahOihlOaOpe+8jOWbveWGheiIquePreS5i+mXtOeahO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aXtumXtOS4jeW+l+WwkeS6jjXlsI/ml7bvvJvlkIzkuIDmnLrlnLrlm73lho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ml7bpl7TkuI3lvpflsJHkuo4y5bCP5pe277yM5Zu96ZmF6Iiq54+t6KGU5o6l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YaF6Iiq54+t5LiO5Zu96ZmF6Iiq54+t6KGU5o6l77yM5Zu96ZmF6Iiq54+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J5pe26Ze05LiN5b6X5bCR5LqOM+Wwj+aXtu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ku7fmoLzmnaHku7bop4Tlrpo8L3N0cm9uZz48YnIgLz4NCuivt+aXheWuou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iuouacuuelqOeahOS7t+agvOmAgueUqOadoeS7tu+8jOWwpOWFtuacieWFs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OAgeetvueahOmZkOWItuaAp+inhOWumuOAguS7u+S9leeWkemXru+8jOivt+maj+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SqOivoueUteivnTk1NTI044CCQ1E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1C6FC76C829806885BA029C5C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